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sz w:val="24"/>
        </w:rPr>
      </w:pPr>
      <w:r>
        <w:rPr>
          <w:sz w:val="24"/>
        </w:rPr>
        <w:t>Лекция 17.</w:t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Расследование несчастных случаев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ричины, место и обстоятельства несчастных случаев, подлежащих расследованию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Общий порядок расследования несчастных случаев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 xml:space="preserve">3. Специальное расследование несчастных случаев   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Несчастный случай на производстве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НС) </w:t>
      </w:r>
      <w:r>
        <w:rPr>
          <w:i/>
          <w:sz w:val="24"/>
        </w:rPr>
        <w:t xml:space="preserve">- </w:t>
      </w:r>
      <w:r>
        <w:rPr>
          <w:sz w:val="24"/>
        </w:rPr>
        <w:t xml:space="preserve"> острое нарушение здоровья работника, возникшее в результате  воздействия опасных и вредных производственных факторов и условий при выполнении работником трудовых обязанностей или заданий (поручений) руководителя работ.</w:t>
      </w:r>
    </w:p>
    <w:p>
      <w:pPr>
        <w:pStyle w:val="Heading2"/>
        <w:ind w:firstLine="709"/>
        <w:rPr/>
      </w:pPr>
      <w:r>
        <w:rPr>
          <w:sz w:val="24"/>
        </w:rPr>
        <w:t>Расследование НС производится в соответствии с Положением РФ о расследовании несчастных случаев на производстве и одноименным Положением РБ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</w:rPr>
        <w:t>Положение Республики Башкортостан о расследовании несчастных случаев действует на  территории Республики Башкортостан и распространяется на всех лиц, участвующих в производственном процессе на предприятиях, в организациях, учреждениях и других хозяйственных формированиях независимо от форм собственности и сферы деятельности (далее - предприятия) на постоянной, временной, сезонной работах, в том числе на нештатных работников и работающих по совместительству, состоящих в трудовых отношениях с работодателями.</w:t>
      </w:r>
    </w:p>
    <w:p>
      <w:pPr>
        <w:pStyle w:val="Normal"/>
        <w:ind w:firstLine="709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Причины, место и обстоятельства несчастных случаев, подлежащих расследованию</w:t>
      </w:r>
    </w:p>
    <w:p>
      <w:pPr>
        <w:pStyle w:val="Normal"/>
        <w:ind w:firstLine="709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</w:rPr>
        <w:tab/>
        <w:t>В соответствии с Положением расследованию и учету подлежат несчастные случаи, происшедшие в результате воздействия на работника опасных и вредных производственных факторов и условий, в том числе биологического, зоологического, фитологического характера, и факторов, связанных с явлениями природы (травмы, острые отравления, тепловые удары, ожоги, обморожения, утопления, поражения электрическим током, молнией, излучениями (неионизирующим, ионизирующим, лазерным, электромагнитным и т.д.), укусы насекомых и пресмыкающихся, повреждения, нанесенные животными, повреждения, полученные в результате взрывов, аварий, разрушения зданий, сооружений и конструкций, стихийных бедствий и других чрезвычайных ситуаций), а также опасных действий самого работника или других лиц, повлекшие за собой необходимость перевода работника на другую работу, временную или стойкую утрату им трудоспособности либо его смерть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ab/>
        <w:t>Расследованию и учету подлежат несчастные случаи, происшедш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pacing w:val="-6"/>
          <w:sz w:val="24"/>
        </w:rPr>
        <w:t>при выполнении работником своих трудовых обязанностей (работ), в том числе и во время командировки, а также при совершении каких-либо действий в интересах предприят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6"/>
          <w:sz w:val="24"/>
        </w:rPr>
        <w:t>на территории предприятия или ином месте работы, где работник выполнял свои обязанности в интересах предприятия в течение рабочего времени, включая установленные перерывы, время, необходимое для подготовки рабочих мест, специальной одежды, специальной обуви и других средств индивидуальной защиты перед началом работы, приведения их в порядок после окончания работы, пользования санитарно-бытовыми помещениями и т.п., если это не противоречило Правилам внутреннего трудового распоряд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6"/>
          <w:sz w:val="24"/>
        </w:rPr>
        <w:t xml:space="preserve">при выполнении работ в сверхурочное время, в выходные и праздничные дни; </w:t>
        <w:tab/>
        <w:t>во время проведения субботника (воскресника), независимо от места его прове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при оказании шефской помощи предприятием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pacing w:val="-6"/>
          <w:sz w:val="24"/>
        </w:rPr>
      </w:pPr>
      <w:r>
        <w:rPr>
          <w:spacing w:val="-6"/>
          <w:sz w:val="24"/>
        </w:rPr>
        <w:t>при авариях на производственных объектах, оборудо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6"/>
          <w:sz w:val="24"/>
        </w:rPr>
        <w:t>в рабочее время на общественном транспорте или по пути следования пешком с работником, чья деятельность связана с передвижением между объектами обслуживания, а также во время следования к месту выполнения заданий (поручений) работодател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6"/>
          <w:sz w:val="24"/>
        </w:rPr>
        <w:t xml:space="preserve">в пути на работу или с работы,  а также к месту (от места) приема пищи или получения заработной платы на транспорте, предоставленном предприятие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6"/>
          <w:sz w:val="24"/>
        </w:rPr>
        <w:t>в рабочее время на личном транспорте при наличии письменного разрешения работодателя (администрации) на право использования его для служебных поездок, а также при взаимном согласии с работодателем (администрацией) либо с его ведом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6"/>
          <w:sz w:val="24"/>
        </w:rPr>
        <w:t>на территории вахтового поселка, полевого городка, в том числе во время сменного отдыха при условии, что работник не прописан там как на постоянном месте житель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6"/>
          <w:sz w:val="24"/>
        </w:rPr>
        <w:t>в рабочее время или во время командировки из-за нанесения телесных повреждений другим лицом либо умышленного убийства работника при исполнении им трудовых обязанностей или заданий (поручений) работодателя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</w:rPr>
        <w:t>Если несчастный случай, произошел с работником во время командировки за пределами Республики Башкортостан, расследование производится в соответствии с Положением о порядке расследования и учета несчастных случаев на производстве, утвержденным постановлением Правительства Российской Федерации от 3 июня 1995 г. № 558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Не подлежат учету</w:t>
      </w:r>
      <w:r>
        <w:rPr>
          <w:sz w:val="24"/>
        </w:rPr>
        <w:t xml:space="preserve"> несчастные случаи, по результатам расследования которых  установлено, что они произош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ри совершении пострадавшим преступ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 результате преднамеренного причинения вреда своему здоровью;</w:t>
      </w:r>
    </w:p>
    <w:p>
      <w:pPr>
        <w:pStyle w:val="Normal"/>
        <w:ind w:firstLine="709"/>
        <w:jc w:val="both"/>
        <w:rPr/>
      </w:pPr>
      <w:r>
        <w:rPr>
          <w:sz w:val="24"/>
        </w:rPr>
        <w:t>в) из-за внезапного ухудшения состояния здоровья работника либо его естественной смерти, не связанных с воздействием опасных и вредных производственных факторов и усло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) при изготовлении в личных целях без разрешения администрации предприятия каких-либо предметов, изделий или самовольного использования в личных целях   транспортных средств, механизмов, оборудования, инструментов, принадлежащих предприятию;</w:t>
      </w:r>
    </w:p>
    <w:p>
      <w:pPr>
        <w:pStyle w:val="Normal"/>
        <w:ind w:firstLine="709"/>
        <w:jc w:val="both"/>
        <w:rPr/>
      </w:pPr>
      <w:r>
        <w:rPr>
          <w:sz w:val="24"/>
        </w:rPr>
        <w:t>д) при спортивных играх и других мероприятиях на территории предприятия, за исключением официально разрешенных администра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) в состоянии алкогольного опьянения, употребления сильнодействующих токсических, наркотических и других веществ, </w:t>
      </w:r>
      <w:r>
        <w:rPr>
          <w:b/>
          <w:i/>
          <w:sz w:val="24"/>
        </w:rPr>
        <w:t>если это явилось причиной несчастного случа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Примечания:</w:t>
      </w:r>
      <w:r>
        <w:rPr>
          <w:sz w:val="24"/>
        </w:rPr>
        <w:t xml:space="preserve"> 1. Если в результате расследования несчастного случая установлено, что  основной технической или организационной причиной явилось </w:t>
      </w:r>
      <w:r>
        <w:rPr>
          <w:b/>
          <w:i/>
          <w:sz w:val="24"/>
        </w:rPr>
        <w:t xml:space="preserve">нарушение правил и норм охраны труда работодателем </w:t>
      </w:r>
      <w:r>
        <w:rPr>
          <w:sz w:val="24"/>
        </w:rPr>
        <w:t>(неудовле-творительное состояние оборудования, проходов, освещения, необученность пострадавшего, неправильная организация труда или отсутствие надзора за производством работ и т.д.), то несчастный случай, происшедший по причинам, указанным в пунктах “г”,”д”,”е”, должен подлежать учету и оформлятьс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Расследование несчастного случая </w:t>
      </w:r>
      <w:r>
        <w:rPr>
          <w:b/>
          <w:i/>
          <w:sz w:val="24"/>
        </w:rPr>
        <w:t>не может быть отменено работодателем по причинам вины пострадавшего</w:t>
      </w:r>
      <w:r>
        <w:rPr>
          <w:sz w:val="24"/>
        </w:rPr>
        <w:t xml:space="preserve"> (наличие алкогольного опьянения, нарушение дисциплины или технологического процесса, правил, норм, инструкций, выполнение работ в личных целях, неосторожные действия и т.п.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Ответственность за организацию и своевременное расследование и учет несчастных случаев, возмещение вреда, причиненного здоровью пострадавшего, предоставление установленных льгот и компенсаций, разработку и реализацию мероприятий по устранению причин и последствий этих несчастных случаев (независимо от места их учета) и расходы по технической, медицинской экспертизам возлагается </w:t>
      </w:r>
      <w:r>
        <w:rPr>
          <w:b/>
          <w:i/>
          <w:sz w:val="24"/>
        </w:rPr>
        <w:t>на работодателя</w:t>
      </w:r>
      <w:r>
        <w:rPr>
          <w:sz w:val="24"/>
        </w:rPr>
        <w:t>, с которым состоял в трудовых отношениях пострадавш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7. Пострадавший, представитель профсоюзного или иного представительного органа трудового коллектива (далее - профсоюзный орган), а также иное заинтересованное (доверенное) лицо пострадавшего </w:t>
      </w:r>
      <w:r>
        <w:rPr>
          <w:b/>
          <w:i/>
          <w:sz w:val="24"/>
        </w:rPr>
        <w:t>имеют право на ознакомление с материалами расследования несчастного случая</w:t>
      </w:r>
      <w:r>
        <w:rPr>
          <w:sz w:val="24"/>
        </w:rPr>
        <w:t xml:space="preserve"> и осуществление необходимых выписок.</w:t>
      </w:r>
    </w:p>
    <w:p>
      <w:pPr>
        <w:pStyle w:val="Normal"/>
        <w:jc w:val="both"/>
        <w:rPr/>
      </w:pPr>
      <w:r>
        <w:rPr>
          <w:sz w:val="24"/>
        </w:rPr>
        <w:tab/>
        <w:t>8. Разногласия по вопросам расследования и учета несчастных случаев, непризнание работодателем несчастного случая, отказ в проведении его расследования и составлении акта по форме Н-1 (см. ниже),  несогласие пострадавшего или его доверенного лица с содержанием этого акта рассматриваются Государственной инспекцией охраны труда Управления охраны труда Министерства труда и занятости населения Республики Башкортостан (далее - Управление охраны труда), после чего принятые решения могут быть обжалованы в установленном законодательством порядке. В этих случаях подача жалобы не является основанием для неисполнения работодателем решений, принятых по упомянутым вопросам должностными лицами органов государственного надзора и контроля.</w:t>
      </w:r>
    </w:p>
    <w:p>
      <w:pPr>
        <w:pStyle w:val="Normal"/>
        <w:jc w:val="both"/>
        <w:rPr/>
      </w:pPr>
      <w:r>
        <w:rPr>
          <w:sz w:val="24"/>
        </w:rPr>
        <w:tab/>
        <w:t xml:space="preserve">9. Контроль за правильным и своевременным расследованием и учетом несчастных случаев на производстве, а также выполнением мероприятий по устранению причин, вызвавших эти случаи, осуществляют вышестоящие органы управления предприятием и органы ведомственного и общественного контроля.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Общий надзор </w:t>
      </w:r>
      <w:r>
        <w:rPr>
          <w:sz w:val="24"/>
        </w:rPr>
        <w:t>за расследованием и учетом несчастных случаев осуществляет Управление охраны труда совместно с органами государственного надзора и контроля на подконтрольных им предприятиях (объектах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 Общий порядок расследования несчастных случаев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>О каждом несчастном случае пострадавший или очевидец обязан немедленно сообщить руководителю подразделения предприятия( руководителю рабо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итель подразделения( руководитель работ)  обяза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обеспечить незамедлительное оказание пострадавшему первой медицинской помощи, а при необходимости доставку его в учреждение скорой медицинской помощи или иное лечебно-профилактическое учрежд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обеспечить сохранение до начала расследования обстоятельств и причин несчастного случая обстановки на рабочем месте и оборудования такими, какими они  были на момент происшествия (если это не угрожает жизни и здоровью работников, а нарушение непрерывности производственного процесса не приведет к авар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сообщить о случившемся работодателю или лицу, им уполномоченному,  и профсоюзному орган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Медицинское учреждение предприятия</w:t>
      </w:r>
      <w:r>
        <w:rPr>
          <w:sz w:val="24"/>
        </w:rPr>
        <w:t xml:space="preserve"> (здравпункт, поликлиника и другое лечебно-профилактическое учреждение) </w:t>
      </w:r>
      <w:r>
        <w:rPr>
          <w:b/>
          <w:i/>
          <w:sz w:val="24"/>
        </w:rPr>
        <w:t>информирует работодателя и профсоюзный орган</w:t>
      </w:r>
      <w:r>
        <w:rPr>
          <w:sz w:val="24"/>
        </w:rPr>
        <w:t xml:space="preserve"> о каждом несчастном случае с работающими, обратившимися за помощью, в том числе о несчастных случаях, происшедших с командированными и работниками сторонних организаций, производящими работы на производственных объектах предприят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Работодатель информирует </w:t>
      </w:r>
      <w:r>
        <w:rPr>
          <w:sz w:val="24"/>
        </w:rPr>
        <w:t>о несчастном случае на производств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государственного инспектора охраны труда (курирующего данную отрасль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органы государственного надзора и контроля, если несчастный случай произошел на предприятии (объекте), подконтрольном этим орган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ышестоящий орган управления предприят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орган Государственного санитарно-эпидемиологического надзора (далее - Госсанэпиднадзор) по месту происшествия (о случаях острого отравле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рофсоюзный орган предприят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траховые организации, осуществляющие страхование от несчастных случаев, информируют в течение месяца об известных им несчастных случаях на производстве Управление охраны тру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остав комиссии по расследованию.</w:t>
      </w:r>
      <w:r>
        <w:rPr>
          <w:sz w:val="24"/>
        </w:rPr>
        <w:t xml:space="preserve"> Расследование несчастных случаев проводится комиссией в составе: представителей работодателя, специалистов по охране труда предприятия и уполномоченного (доверенного) лица по охране труда профсоюзного органа или иного уполномоченного работниками представительного органа. Состав комиссии утверждается приказом руководителя предприятия или уполномоченного им ответственного должностного лица.</w:t>
      </w:r>
    </w:p>
    <w:p>
      <w:pPr>
        <w:pStyle w:val="Normal"/>
        <w:jc w:val="both"/>
        <w:rPr/>
      </w:pPr>
      <w:r>
        <w:rPr>
          <w:sz w:val="24"/>
        </w:rPr>
        <w:tab/>
        <w:t>Руководитель структурного подразделения, непосредственно отвечающий за безопасность на производстве, в состав указанной комиссии не включается.</w:t>
      </w:r>
    </w:p>
    <w:p>
      <w:pPr>
        <w:pStyle w:val="Normal"/>
        <w:jc w:val="both"/>
        <w:rPr/>
      </w:pPr>
      <w:r>
        <w:rPr>
          <w:sz w:val="24"/>
        </w:rPr>
        <w:tab/>
        <w:t>В расследовании случаев острого отравления, кроме того, принимают участие представители органов Госсанэпиднадзора по месту происшествия и лечебно-профилактического учреждения, обслуживающего данное предприяти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Сроки расследования. </w:t>
      </w:r>
      <w:r>
        <w:rPr>
          <w:sz w:val="24"/>
        </w:rPr>
        <w:t>Расследование несчастного случая должно начаться немедленно и должно быть проведено не позднее 3 суток с момента его происшествия.</w:t>
      </w:r>
    </w:p>
    <w:p>
      <w:pPr>
        <w:pStyle w:val="Normal"/>
        <w:jc w:val="both"/>
        <w:rPr/>
      </w:pPr>
      <w:r>
        <w:rPr>
          <w:sz w:val="24"/>
        </w:rPr>
        <w:tab/>
        <w:t>Сроки расследования несчастных случаев могут быть продлены по объективным причинам (из-за задержки экспертных заключений медицинских и других организаций) по согласованию с государственным инспектором охраны тру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роцедура расследования. </w:t>
      </w:r>
      <w:r>
        <w:rPr>
          <w:sz w:val="24"/>
        </w:rPr>
        <w:t>При расследовании комиссия выявляет и опрашивает очевидцев и лиц, допустивших нарушения нормативных требований по охране труда, получает необходимую информацию и объяснения от работодателя и по возможности от пострадавшего, а также при необходимости проводит следственные эксперименты.</w:t>
      </w:r>
    </w:p>
    <w:p>
      <w:pPr>
        <w:pStyle w:val="Normal"/>
        <w:jc w:val="both"/>
        <w:rPr/>
      </w:pPr>
      <w:r>
        <w:rPr>
          <w:sz w:val="24"/>
        </w:rPr>
        <w:tab/>
        <w:t>По результатам расследования комиссия устанавливает причины несчастного случая и определяет мероприятия по их устранению.</w:t>
      </w:r>
    </w:p>
    <w:p>
      <w:pPr>
        <w:pStyle w:val="Normal"/>
        <w:jc w:val="both"/>
        <w:rPr/>
      </w:pPr>
      <w:r>
        <w:rPr>
          <w:sz w:val="24"/>
        </w:rPr>
        <w:tab/>
        <w:t>Комиссия по расследованию несчастного случая обязана по требованию пострадавшего ( в случае смерти пострадавшего - его родственников) либо его заинтересованного(доверенного) лица ознакомить его с материалами расследован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Расследование несчастных случаев с работниками других организаций или на территории других организаций.</w:t>
      </w:r>
      <w:r>
        <w:rPr>
          <w:sz w:val="24"/>
        </w:rPr>
        <w:t xml:space="preserve"> Несчастные случаи, происшедшие на производстве с работниками, направленными сторонними организациями, в том числе с сотрудниками органов внутренних дел и военнослужащими, привлекаемыми для работы на предприятиях, студентами и учащимися, проходящими производственную практику, расследуются с участием полномочного представителя направившей их организаци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ледование несчастного случая, происшедшего с работниками, временно переведенными администрацией предприятия на работу в другую организацию или выполнявшими там работу по совместительству, проводится работодателем предприятия, где произошел этот несчастный случай. </w:t>
      </w:r>
    </w:p>
    <w:p>
      <w:pPr>
        <w:pStyle w:val="Normal"/>
        <w:jc w:val="both"/>
        <w:rPr/>
      </w:pPr>
      <w:r>
        <w:rPr>
          <w:sz w:val="24"/>
        </w:rPr>
        <w:tab/>
        <w:t>Расследование несчастного случая, происшедшего с работниками предприятий, производящих работы на выделенном участке (территории) другого предприятия, а также с учащимися и студентами, проходящими практику и выполняющими работу под руководством персонала учебного заведения на участке, выделенном предприятием для этих целей, проводится работодателем (руководителем учебного заведения), ведущим эти работы, с участием представителя предприятия, где велись эти работы.</w:t>
      </w:r>
    </w:p>
    <w:p>
      <w:pPr>
        <w:pStyle w:val="Normal"/>
        <w:jc w:val="both"/>
        <w:rPr/>
      </w:pPr>
      <w:r>
        <w:rPr>
          <w:sz w:val="24"/>
        </w:rPr>
        <w:tab/>
        <w:t>Расследование несчастных случаев, происшедших в результате аварий (катастроф) транспортных средств (автомобилей, поездов, самолетов, морских и речных судов и т.п.) с работниками вне территории предприятия, проводится работодателем с использованием материалов расследования, проводимого органами государственного надзора и контроля в установленном ими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Расследование несчастных случаев, происшедших в более ранние сроки. </w:t>
      </w:r>
      <w:r>
        <w:rPr>
          <w:sz w:val="24"/>
        </w:rPr>
        <w:t>Несчастные случаи, о которых не было своевременно сообщено работодателю или в результате  которых нетрудоспособность наступила не сразу,  расследуются независимо от срока давности по заявлению пострадавшего либо иного заинтересованного лица в течение месяца со дня поступления заявления в порядке, установленном п. 14 настоящего Положения.</w:t>
      </w:r>
    </w:p>
    <w:p>
      <w:pPr>
        <w:pStyle w:val="Normal"/>
        <w:ind w:firstLine="709"/>
        <w:jc w:val="both"/>
        <w:rPr>
          <w:b/>
          <w:b/>
          <w:spacing w:val="-6"/>
          <w:sz w:val="24"/>
        </w:rPr>
      </w:pPr>
      <w:r>
        <w:rPr>
          <w:sz w:val="24"/>
        </w:rPr>
        <w:tab/>
        <w:t>Решение о квалификации и учете таких случаев принимается после всесторонней проверки изложенных в заявлении фактов с учетом выявленных обстоятельств, показаний свидетелей и других доказательств.</w:t>
      </w:r>
    </w:p>
    <w:p>
      <w:pPr>
        <w:pStyle w:val="Normal"/>
        <w:ind w:firstLine="709"/>
        <w:jc w:val="both"/>
        <w:rPr>
          <w:b/>
          <w:b/>
          <w:spacing w:val="-6"/>
          <w:sz w:val="24"/>
        </w:rPr>
      </w:pPr>
      <w:r>
        <w:rPr>
          <w:b/>
          <w:sz w:val="24"/>
        </w:rPr>
        <w:t>Оформление материалов расследования несчастных случаев и их учет</w:t>
      </w:r>
      <w:r>
        <w:rPr>
          <w:sz w:val="24"/>
        </w:rPr>
        <w:t xml:space="preserve"> Каждый несчастный случай, вызвавший необходимость перевода работника на другую работу или потерю трудоспособности не менее чем на один рабочий день, оформляется актом о несчастном случае на производстве по форме </w:t>
      </w:r>
      <w:r>
        <w:rPr>
          <w:b/>
          <w:sz w:val="24"/>
        </w:rPr>
        <w:t>Н-1</w:t>
      </w:r>
      <w:r>
        <w:rPr>
          <w:sz w:val="24"/>
        </w:rPr>
        <w:t xml:space="preserve"> (Приложение А) на каждого пострадавшего в </w:t>
      </w:r>
      <w:r>
        <w:rPr>
          <w:b/>
          <w:sz w:val="24"/>
        </w:rPr>
        <w:t>четырех</w:t>
      </w:r>
      <w:r>
        <w:rPr>
          <w:sz w:val="24"/>
        </w:rPr>
        <w:t xml:space="preserve"> экземплярах.</w:t>
      </w:r>
    </w:p>
    <w:p>
      <w:pPr>
        <w:pStyle w:val="Normal"/>
        <w:ind w:firstLine="851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firstLine="851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firstLine="851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firstLine="851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firstLine="851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3. Специальное расследование несчастных случаев   </w:t>
      </w:r>
    </w:p>
    <w:p>
      <w:pPr>
        <w:pStyle w:val="Normal"/>
        <w:ind w:firstLine="851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spacing w:val="-6"/>
          <w:sz w:val="24"/>
        </w:rPr>
        <w:t xml:space="preserve"> особо тяжелых случаев необходимо специальное расследование.  </w:t>
      </w:r>
      <w:r>
        <w:rPr>
          <w:sz w:val="24"/>
        </w:rPr>
        <w:t xml:space="preserve"> Специальному расследованию подлежат несчастные случа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со смертельным исходом, в том числе от острого отравл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>групповой, происшедший одновременно с двумя и более работниками, независимо от тяжести травм пострадавших (с потерей трудоспособности), в том числе от острого отравл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>с тяжелым (возможно инвалидным) исходом (тяжесть травмы определяется по характеру повреждений лечебно-профилактическим учреждением) - по усмотрению государственного (главного государственного) инспектора охраны труда;</w:t>
      </w:r>
    </w:p>
    <w:p>
      <w:pPr>
        <w:pStyle w:val="Normal"/>
        <w:ind w:firstLine="709"/>
        <w:jc w:val="both"/>
        <w:rPr/>
      </w:pPr>
      <w:r>
        <w:rPr>
          <w:sz w:val="24"/>
        </w:rPr>
        <w:t>Кроме того, специальному рааследованию подлежат несчастные случаи, уже расследованные администрацией предприятия, но результаты их расследования вызвали разногласия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 xml:space="preserve">Специальное расследование (информирование, формирование комиссии, учет, оформление документов) производится в соответствии с Положением о расследовании и учете несчастных случаев Республики Башкортостан. </w:t>
        <w:tab/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О каждом несчастном случае со смертельным исходом, групповом и с тяжелым (возможно инвалидным) исходом </w:t>
      </w:r>
      <w:r>
        <w:rPr>
          <w:b/>
          <w:sz w:val="24"/>
        </w:rPr>
        <w:t>работодатель обязан немедленно сообщить в орг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куратуры по месту происшествия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правление охраны труда или отраслевому государственному инспектору охраны труда;</w:t>
      </w:r>
    </w:p>
    <w:p>
      <w:pPr>
        <w:pStyle w:val="Normal"/>
        <w:jc w:val="both"/>
        <w:rPr/>
      </w:pPr>
      <w:r>
        <w:rPr>
          <w:sz w:val="24"/>
        </w:rPr>
        <w:tab/>
        <w:t>государственного надзора и контроля, если несчастный случай произошел на предприятии (объекте), им подконтрольном;</w:t>
      </w:r>
    </w:p>
    <w:p>
      <w:pPr>
        <w:pStyle w:val="Normal"/>
        <w:jc w:val="both"/>
        <w:rPr/>
      </w:pPr>
      <w:r>
        <w:rPr>
          <w:sz w:val="24"/>
        </w:rPr>
        <w:tab/>
        <w:t>Госсанэпиднадзора по месту происшествия (в случаях острого отравления);</w:t>
      </w:r>
    </w:p>
    <w:p>
      <w:pPr>
        <w:pStyle w:val="Normal"/>
        <w:jc w:val="both"/>
        <w:rPr/>
      </w:pPr>
      <w:r>
        <w:rPr>
          <w:sz w:val="24"/>
        </w:rPr>
        <w:tab/>
        <w:t>местного государственного управления, на территории которого находится предприятие;</w:t>
      </w:r>
    </w:p>
    <w:p>
      <w:pPr>
        <w:pStyle w:val="Normal"/>
        <w:jc w:val="both"/>
        <w:rPr/>
      </w:pPr>
      <w:r>
        <w:rPr>
          <w:sz w:val="24"/>
        </w:rPr>
        <w:tab/>
        <w:t>вышестоящего управления предприятия (министерство, ведомство, концерн, объединение и т.п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ответствующего республиканского комитета профсоюз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циального страхования.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Сообщение передается телеграфом, факсом, по телефону и другими имеющимися средствами связи по схеме (приложение № 1)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Специальное расследование несчастного случая проводится комиссией, </w:t>
      </w:r>
      <w:r>
        <w:rPr>
          <w:sz w:val="24"/>
        </w:rPr>
        <w:t>формируемой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едателя - государственного (главного государственного) инспектора охраны труда;</w:t>
      </w:r>
    </w:p>
    <w:p>
      <w:pPr>
        <w:pStyle w:val="Normal"/>
        <w:jc w:val="both"/>
        <w:rPr/>
      </w:pPr>
      <w:r>
        <w:rPr>
          <w:sz w:val="24"/>
        </w:rPr>
        <w:tab/>
        <w:t>членов - руководителей (их заместителей) вышестоящего органа управления предприятия, работодателя, председателя профсоюзного органа предприятия и представителя органа профсоюзных объединений республики и других органов (по необходимост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специальном расследовании несчастного случая на предприятиях (объектах), подконтрольных органам государственного надзора и контроля, в состав комиссии в качестве заместителя председателя комиссии включается представитель соответствующего органа надзора и контроля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Объекты, подконтрольные Башкирскому округу Госгортехнадзора России.</w:t>
      </w:r>
      <w:r>
        <w:rPr>
          <w:sz w:val="24"/>
        </w:rPr>
        <w:t xml:space="preserve"> Специальное расследование несчастного случая на предприятиях (объектах), подконтрольных Башкирскому округу Госгортехнадзора России, проводится комиссией  под председательством представителя округа, если число погибших не превышает четыре человека. В состав комиссии в этом случае в качестве заместителя председателя комиссии включается государственный (главный государственный) инспектор охраны тру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Случаи острого отравления. </w:t>
      </w:r>
      <w:r>
        <w:rPr>
          <w:sz w:val="24"/>
        </w:rPr>
        <w:t>В случаях острого отравления с числом пострадавших (заболевших) два и более работника и острого отравления со смертельным исходом в состав комиссии включаются представители местного органа Госсанэпиднадзора и лечебно-профилактического учреждения, обслуживающего данное предприятие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Несчастные случаи, происшедшие на предприятиях (объектах), подконтрольных органам государственного надзора </w:t>
      </w:r>
      <w:r>
        <w:rPr>
          <w:sz w:val="24"/>
        </w:rPr>
        <w:t>(Башкирская инспекция Уральского округа Госатомнадзора России, Башкирское отделение государственного энергетического надзора России и другие),  расследуются в соответствии с [18] с учетом технических заключений этих органов по определению причин, приведших к аварии с несчастными случаями и представляемых ими комиссии в течение 10 дне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Групповые несчастные случаи.</w:t>
      </w:r>
      <w:r>
        <w:rPr>
          <w:sz w:val="24"/>
        </w:rPr>
        <w:t xml:space="preserve"> Специальное расследование группового несчастного случая, при котором погибло два-четыре человека, проводится комиссией, определяемой Управлением охраны труда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едателя - Главного государственного инспектора охраны труда Республики Башкортостан или одного из его заместителей;</w:t>
      </w:r>
    </w:p>
    <w:p>
      <w:pPr>
        <w:pStyle w:val="Normal"/>
        <w:jc w:val="both"/>
        <w:rPr/>
      </w:pPr>
      <w:r>
        <w:rPr>
          <w:sz w:val="24"/>
        </w:rPr>
        <w:tab/>
        <w:t>членов - представителей органов государственного надзора и контроля, руководителей вышестоящих органов управления предприятия, работодателя, председателя профсоюзного органа предприятия, представителя органа профсоюзных объединений республики, представителя страховой организации (по согласованию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>В случаях группового острого отравления, при котором погибло два и более человек, в состав комиссии, кроме того, включаются представитель республиканского центра Госсанэпиднадзора, специалист УфНИИ медицины труда и экологии человека и заместитель главного врача по лечебной части территориального органа здравоохранения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Несчастные случаи с особо тяжелыми последствиями. </w:t>
      </w:r>
      <w:r>
        <w:rPr>
          <w:sz w:val="24"/>
        </w:rPr>
        <w:t>Расследование несчастного случая с особо тяжелыми последствиями, при котором погибло пять и более человек, если в связи с этим не было специального решения Правительства Российской Федерации или Кабинета Министров Республики Башкортостан, проводится комиссией, назначаемой Министерством труда и занятости населения Республики Башкортостан, а на предприятиях (объектах), подконтрольных органам государственного надзора и контроля,- совместно с руководством соответствующего органа надзора Российской Федерации или Республики Башкортостан. В состав комиссии включаются также государственный инспектор по охране труда Федеральной инспекции труда при Министерстве труда Российской Федерации и представитель Совета Федерации профсоюзов Республики Башкортостан.</w:t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</w:rPr>
        <w:t xml:space="preserve">Сроки специального расследования. </w:t>
      </w:r>
      <w:r>
        <w:rPr>
          <w:sz w:val="24"/>
        </w:rPr>
        <w:t>Специальное расследование несчастных случаев  проводится комиссиями в течение 15 дн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озмещение ущерба. </w:t>
      </w:r>
      <w:r>
        <w:rPr>
          <w:sz w:val="24"/>
        </w:rPr>
        <w:t>В соответствии с законодательством об охране труда предприятия и организации несут материальную ответственность за ущерб, причиненный работнику в результате полученного увечья или иного нарушения здоровья при исполнении им своих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ещение ущерба состоит в выплате потерпевшему денежных сумм в размере заработка, которого он лишился вследствие утраты трудоспособности.</w:t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  <w:t>В случае, когда потерпевший временно переводится на нижеоплачиваемую работу с более легкими условиями труда, ему до момента восстановления трудоспособности или установления инвалидности выплачивается разница между прежним заработком и новым заработком по нижеоплачиваемой работе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1</w:t>
      </w:r>
      <w:r>
        <w:rPr/>
        <w:t xml:space="preserve"> Сверх возмещения утраченного заработка предприятие (учреждение, организация) возмещает потерпевшему также расходы на уход за ним, на дополнительное питание, протезирование  и санаторно-курортное лечение (включая оплату проезда) и другие расходы, если эти виды помощи признаны необходимыми врачебно-трудовой комиссией и не получены потерпевшим бесплатно от соответствующих предприятий (организаций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8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Dot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36:00Z</dcterms:created>
  <dc:creator>Alexandre Katalov</dc:creator>
  <dc:description/>
  <dc:language>en-US</dc:language>
  <cp:lastModifiedBy>Нина</cp:lastModifiedBy>
  <cp:lastPrinted>1998-11-02T23:47:00Z</cp:lastPrinted>
  <dcterms:modified xsi:type="dcterms:W3CDTF">2002-03-31T12:44:00Z</dcterms:modified>
  <cp:revision>7</cp:revision>
  <dc:subject/>
  <dc:title> Общие теоретические сведения</dc:title>
</cp:coreProperties>
</file>