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Лекция 2</w:t>
      </w:r>
    </w:p>
    <w:p>
      <w:pPr>
        <w:pStyle w:val="Heading3"/>
        <w:ind w:firstLine="720"/>
        <w:jc w:val="center"/>
        <w:rPr>
          <w:b w:val="false"/>
          <w:b w:val="false"/>
          <w:color w:val="000080"/>
          <w:sz w:val="26"/>
        </w:rPr>
      </w:pPr>
      <w:r>
        <w:rPr>
          <w:sz w:val="26"/>
        </w:rPr>
        <w:t>Основные термины и понятия эргатических систем</w:t>
      </w:r>
    </w:p>
    <w:p>
      <w:pPr>
        <w:pStyle w:val="Normal"/>
        <w:numPr>
          <w:ilvl w:val="0"/>
          <w:numId w:val="2"/>
        </w:numPr>
        <w:rPr>
          <w:color w:val="000080"/>
          <w:sz w:val="26"/>
        </w:rPr>
      </w:pPr>
      <w:r>
        <w:rPr>
          <w:color w:val="000080"/>
          <w:sz w:val="26"/>
        </w:rPr>
        <w:t>Понятие эргатической системы</w:t>
      </w:r>
    </w:p>
    <w:p>
      <w:pPr>
        <w:pStyle w:val="Normal"/>
        <w:numPr>
          <w:ilvl w:val="0"/>
          <w:numId w:val="2"/>
        </w:numPr>
        <w:rPr>
          <w:color w:val="000080"/>
          <w:sz w:val="26"/>
        </w:rPr>
      </w:pPr>
      <w:r>
        <w:rPr>
          <w:color w:val="000080"/>
          <w:sz w:val="26"/>
        </w:rPr>
        <w:t>Основные формы деятельности человека в эргатической системе</w:t>
      </w:r>
    </w:p>
    <w:p>
      <w:pPr>
        <w:pStyle w:val="Normal"/>
        <w:numPr>
          <w:ilvl w:val="0"/>
          <w:numId w:val="2"/>
        </w:numPr>
        <w:rPr>
          <w:color w:val="000080"/>
          <w:sz w:val="26"/>
        </w:rPr>
      </w:pPr>
      <w:r>
        <w:rPr>
          <w:color w:val="000080"/>
          <w:sz w:val="26"/>
        </w:rPr>
        <w:t>Физиологические и психологические нагрузки на человека в Э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6"/>
        </w:rPr>
        <w:t xml:space="preserve">Основные понятия и термины. </w:t>
      </w:r>
      <w:r>
        <w:rPr>
          <w:color w:val="000080"/>
          <w:spacing w:val="-6"/>
          <w:sz w:val="26"/>
        </w:rPr>
        <w:t xml:space="preserve"> </w:t>
      </w:r>
    </w:p>
    <w:p>
      <w:pPr>
        <w:pStyle w:val="Heading3"/>
        <w:ind w:firstLine="720"/>
        <w:jc w:val="center"/>
        <w:rPr>
          <w:sz w:val="26"/>
        </w:rPr>
      </w:pPr>
      <w:r>
        <w:rPr>
          <w:sz w:val="26"/>
        </w:rPr>
        <w:t>1. Понятие эргатической системы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В соответствии с системной концепцией восприятия и изучения окру</w:t>
        <w:softHyphen/>
        <w:t>жающего нас мира он весь состоит из совокупности взаимосвязанных объек</w:t>
        <w:softHyphen/>
        <w:t>тов - систем, т.е. множеств закономерно связанных друг с другом элемен</w:t>
        <w:softHyphen/>
        <w:t>тов, представляющее собой определенное целостное образование.  Неотъемлемые свойства системы - это, во-пер</w:t>
        <w:softHyphen/>
        <w:t>вых, наличие новых свойств, которые порождены совокупностью входящих в нее элементов и не присущи этим элементам в отдельности, и, во-вторых, способность, вследствие этого, к выполнению некоторых функций, действий или движений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Системы, связанные с деятельностью человека, мы называем искусс</w:t>
        <w:softHyphen/>
        <w:t>твенными. В данном случае нас интересует система, которую человек создает в самом процессе труда для получения общественно-необхо</w:t>
        <w:softHyphen/>
        <w:t xml:space="preserve">димого продукта. Такая система называется </w:t>
      </w:r>
      <w:r>
        <w:rPr>
          <w:b/>
          <w:i/>
          <w:color w:val="000080"/>
          <w:sz w:val="26"/>
        </w:rPr>
        <w:t>эргатической системой</w:t>
      </w:r>
      <w:r>
        <w:rPr>
          <w:color w:val="000080"/>
          <w:sz w:val="26"/>
        </w:rPr>
        <w:t xml:space="preserve"> (ЭС) (от греч. "эргон" - работа). В зависимости от характера продукта труда они могут быть производственными, информационными, транспортными и т.п. Если говорить о современном производстве, то здесь встречается и такой термин: "полиэргатическая", то есть современное производство, включая в себя различные ЭС, является полиэргатическим. Существенным обстоятельством является то, что современная эргатическая система - это </w:t>
      </w:r>
      <w:r>
        <w:rPr>
          <w:i/>
          <w:color w:val="000080"/>
          <w:sz w:val="26"/>
        </w:rPr>
        <w:t>человеко-машинная система</w:t>
      </w:r>
      <w:r>
        <w:rPr>
          <w:color w:val="000080"/>
          <w:sz w:val="26"/>
        </w:rPr>
        <w:t>. Для проектирования таких систем необходим учет человеческого фактора, то есть выделения аспектов, связанных с присутствием человека. Наука, комплексно изучающая человека в конкретных условиях его деятель</w:t>
        <w:softHyphen/>
        <w:t xml:space="preserve">ности в условиях современного производства, как уже говорилось, называется </w:t>
      </w:r>
      <w:r>
        <w:rPr>
          <w:b/>
          <w:i/>
          <w:color w:val="000080"/>
          <w:sz w:val="26"/>
        </w:rPr>
        <w:t>эргономикой.</w:t>
      </w:r>
      <w:r>
        <w:rPr>
          <w:color w:val="000080"/>
          <w:sz w:val="26"/>
        </w:rPr>
        <w:t xml:space="preserve"> Как наука и как метод исследования она изучает условия выполнения работы оператором. Ее целью является оптимизация орудий, условий и процесса ту</w:t>
        <w:softHyphen/>
        <w:t>да, повышение безопасности и экологичности производства. Наибольшее раз</w:t>
        <w:softHyphen/>
        <w:t>витие она получила в таких передовых в техническом отношении странах как США, ФРГ, Великобритания, Япония, Франция и др.</w:t>
      </w:r>
    </w:p>
    <w:p>
      <w:pPr>
        <w:pStyle w:val="Normal"/>
        <w:ind w:right="-31" w:firstLine="660"/>
        <w:jc w:val="both"/>
        <w:rPr/>
      </w:pPr>
      <w:r>
        <w:object w:dxaOrig="6135" w:dyaOrig="5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1pt;margin-top:58.85pt;width:279.15pt;height:18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624843" r:id="rId2"/>
        </w:object>
      </w:r>
      <w:r>
        <w:rPr>
          <w:color w:val="000080"/>
          <w:sz w:val="26"/>
        </w:rPr>
        <w:t>Важнейшими задачами эргономики, то есть задачами, возникающими при рассмотрении ЭС "Человек-машина" являются оптимальное распределение функций между человеком и машиной и исследование рабочих нагрузок на че</w:t>
        <w:softHyphen/>
        <w:t>ловека. Схематичное представление современной эргатической системы показано на рисунке 1.</w:t>
      </w:r>
    </w:p>
    <w:p>
      <w:pPr>
        <w:pStyle w:val="Normal"/>
        <w:ind w:firstLine="709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Heading3"/>
        <w:ind w:firstLine="720"/>
        <w:rPr/>
      </w:pPr>
      <w:r>
        <w:rPr>
          <w:color w:val="000080"/>
          <w:sz w:val="26"/>
        </w:rPr>
        <w:t xml:space="preserve">Уровни организации эргатических систем. </w:t>
      </w:r>
      <w:r>
        <w:rPr>
          <w:b w:val="false"/>
          <w:color w:val="000080"/>
          <w:sz w:val="26"/>
        </w:rPr>
        <w:t>Уровни организации системы "человек-машина" могут быть различны. Возможны и различные схемы классификации уровней организации. Рассмотрим классификацию эргатических систем по вкладу машин и людей в систему.</w:t>
      </w:r>
    </w:p>
    <w:p>
      <w:pPr>
        <w:pStyle w:val="Normal"/>
        <w:ind w:right="-31" w:firstLine="660"/>
        <w:jc w:val="both"/>
        <w:rPr/>
      </w:pPr>
      <w:r>
        <w:rPr>
          <w:b/>
          <w:i/>
          <w:color w:val="000080"/>
          <w:sz w:val="26"/>
        </w:rPr>
        <w:t>Первый уровень</w:t>
      </w:r>
      <w:r>
        <w:rPr>
          <w:color w:val="000080"/>
          <w:sz w:val="26"/>
        </w:rPr>
        <w:t xml:space="preserve"> </w:t>
      </w:r>
      <w:r>
        <w:rPr>
          <w:b/>
          <w:i/>
          <w:color w:val="000080"/>
          <w:sz w:val="26"/>
        </w:rPr>
        <w:t>(нижний):</w:t>
      </w:r>
      <w:r>
        <w:rPr>
          <w:color w:val="000080"/>
          <w:sz w:val="26"/>
        </w:rPr>
        <w:t xml:space="preserve"> здесь человек обеспечивает как энергетичес</w:t>
        <w:softHyphen/>
        <w:t>кую, так и управляющую функции системы. Классический пример - человек с лопатой.</w:t>
      </w:r>
    </w:p>
    <w:p>
      <w:pPr>
        <w:pStyle w:val="Normal"/>
        <w:ind w:right="-31" w:firstLine="660"/>
        <w:jc w:val="both"/>
        <w:rPr/>
      </w:pPr>
      <w:r>
        <w:rPr>
          <w:b/>
          <w:i/>
          <w:color w:val="000080"/>
          <w:sz w:val="26"/>
        </w:rPr>
        <w:t>Второй уровень:</w:t>
      </w:r>
      <w:r>
        <w:rPr>
          <w:color w:val="000080"/>
          <w:sz w:val="26"/>
        </w:rPr>
        <w:t xml:space="preserve"> человек осуществляет управляющую функцию, а энергетическая функция поручается машине. Один из примеров этого уровня организации системы - человек, управляющий прессом. Это - </w:t>
      </w:r>
      <w:r>
        <w:rPr>
          <w:b/>
          <w:i/>
          <w:color w:val="000080"/>
          <w:sz w:val="26"/>
        </w:rPr>
        <w:t>уровень ме</w:t>
        <w:softHyphen/>
        <w:t>ханизации</w:t>
      </w:r>
      <w:r>
        <w:rPr>
          <w:color w:val="000080"/>
          <w:sz w:val="26"/>
        </w:rPr>
        <w:t>.</w:t>
      </w:r>
    </w:p>
    <w:p>
      <w:pPr>
        <w:pStyle w:val="Normal"/>
        <w:ind w:right="-31" w:firstLine="660"/>
        <w:jc w:val="both"/>
        <w:rPr/>
      </w:pPr>
      <w:r>
        <w:rPr>
          <w:b/>
          <w:i/>
          <w:color w:val="000080"/>
          <w:sz w:val="26"/>
        </w:rPr>
        <w:t>Третий уровень:</w:t>
      </w:r>
      <w:r>
        <w:rPr>
          <w:color w:val="000080"/>
          <w:sz w:val="26"/>
        </w:rPr>
        <w:t xml:space="preserve"> машина обеспечивает энергетическую и информационную функции, а человек - управляющую. Сюда входит любое производство, на ко</w:t>
        <w:softHyphen/>
        <w:t>тором люди пользуются средствами отображения и органами управления.</w:t>
      </w:r>
    </w:p>
    <w:p>
      <w:pPr>
        <w:pStyle w:val="Normal"/>
        <w:ind w:right="-31" w:firstLine="660"/>
        <w:jc w:val="both"/>
        <w:rPr/>
      </w:pPr>
      <w:r>
        <w:rPr>
          <w:b/>
          <w:i/>
          <w:color w:val="000080"/>
          <w:sz w:val="26"/>
        </w:rPr>
        <w:t>Четвертый</w:t>
      </w:r>
      <w:r>
        <w:rPr>
          <w:color w:val="000080"/>
          <w:sz w:val="26"/>
        </w:rPr>
        <w:t>, высший уровень организации системы - это машина, обеспечивающая энергетическую, информационную и управляющую функции, тогда как человек только контролирует ее работу. Пример этого уровня - автоматизированные линии, управляемые компьютерами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Современные человеко-машинные системы состоят из аппаратных средств, программного обеспечения и персонала. Эти компоненты действуют совместно для выполнения некоторой функции или достижения цели. Выполне</w:t>
        <w:softHyphen/>
        <w:t>ние задания зависит от большого числа переменных, характеризующих функ</w:t>
        <w:softHyphen/>
        <w:t>ции системы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Системные функции могут осуществляться как персоналом, так и аппа</w:t>
        <w:softHyphen/>
        <w:t>ратно-программными компонентами системы, а часто - и тем и другим вмес</w:t>
        <w:softHyphen/>
        <w:t>те. Требования к исполнению оператором функций зависят от степени авто</w:t>
        <w:softHyphen/>
        <w:t>матизации системы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На низком уровне автоматизации - уровне механизации - оператор не</w:t>
        <w:softHyphen/>
        <w:t>посредственно управляет оборудованием и контролирует параметры и резуль</w:t>
        <w:softHyphen/>
        <w:t>таты его работы с помощью предъявляемой сенсорной информации, непосредс</w:t>
        <w:softHyphen/>
        <w:t>твенного восприятия или сочетания того и другого. В индивидуальном про</w:t>
        <w:softHyphen/>
        <w:t>изводстве работа станочника достаточно многообразна, двигательные функ</w:t>
        <w:softHyphen/>
        <w:t>ции играют вспомогательную роль, основное - четкое программирование сво</w:t>
        <w:softHyphen/>
        <w:t>ей деятельности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В мелкосерийном производстве - возрастают монотонность, повышается скорость работы вследствие повторяемости операций. В крупносерийном - двигательная функция упрощается и начинает преобладать фактор монотон</w:t>
        <w:softHyphen/>
        <w:t>ности. Программирующая (умственная) деятельность сводится к минимуму.</w:t>
      </w:r>
    </w:p>
    <w:p>
      <w:pPr>
        <w:pStyle w:val="Normal"/>
        <w:ind w:right="-31" w:firstLine="660"/>
        <w:rPr/>
      </w:pPr>
      <w:r>
        <w:rPr>
          <w:color w:val="000080"/>
          <w:sz w:val="26"/>
        </w:rPr>
        <w:t>В полуавтоматическом производстве человек выключается из процесса собственно обработки детали или изделия.  Деятельность его заключается в выполнении простых операций по обслуживанию станка:  включить двигатель, вставить деталь,  вынуть  готовую  деталь.  Этот труд не требует высокой квалификации, он бессодержателен и монотонен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При повышении уровня автоматизации машинный элемент системы во все большей степени управляет работой системы ( например, поддерживает ре</w:t>
        <w:softHyphen/>
        <w:t>жимные параметры на должном уровне без вмешательства человека). На более высоком уровне он поддерживает адекватное соотношение между параметрами, а на еще более высоком - изменяет саму схему управления с целью оптими</w:t>
        <w:softHyphen/>
        <w:t>зации соотношений между параметрами в зависимости о условий и режима ра</w:t>
        <w:softHyphen/>
        <w:t>боты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С повышением уровня автоматизации характер деятельности оператора становится все в большей степени контролирующим по своей природе. Чело</w:t>
        <w:softHyphen/>
        <w:t>век в эргатической системе проверяет, наблюдает, оценивает выполнение системных функций аппаратными и программными средствами, регулирует и координирует их работу как того требуют производительность и безопас</w:t>
        <w:softHyphen/>
        <w:t>ность системы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Человеческий компонент в ЭС, таким образом, несет конечную ответс</w:t>
        <w:softHyphen/>
        <w:t>твенность за распознавание, интерпретацию, устранение или компенсацию недостатков, ошибок и неисправностей в работе оборудования. Поэтому в сообщениях об отказах систем часто встречаются термины "человеческая ошибка", или "экспертная ошибка". Здесь мы уже оказываемся в области, граничащей с более общими, философскими проблемами. Так, разумный подход к человеку как контролирующему звену системы заключается в том, чтобы обеспечить достаточно хорошую работу системы в течение длительного вре</w:t>
        <w:softHyphen/>
        <w:t>мени без вмешательства человека, так как обычно высокоорганизованная система работает лучше без его участия. Например, в аварии на АЭС "Три</w:t>
        <w:softHyphen/>
        <w:t>майл-Айленд" в США в момент возникновения аварийной ситуации автомати</w:t>
        <w:softHyphen/>
        <w:t>ческие системы безопасности сработали, как и было предусмотрено, и вклю</w:t>
        <w:softHyphen/>
        <w:t>чили аварийные насосы. Операторы же допустили ошибку и вручную отключили насосы. Цепь человеческих ошибок, наложенных на несовершенство техничес</w:t>
        <w:softHyphen/>
        <w:t>ких систем, привела к Чернобыльской катастрофе.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В этой связи при проектировании систем "человек-машина" высокого уровня существуют два противоположных подхода.</w:t>
      </w:r>
    </w:p>
    <w:p>
      <w:pPr>
        <w:pStyle w:val="2"/>
        <w:rPr/>
      </w:pPr>
      <w:r>
        <w:rPr>
          <w:sz w:val="26"/>
        </w:rPr>
        <w:t>Первый состоит в том, чтобы полностью исключить человека из систе</w:t>
        <w:softHyphen/>
        <w:t>мы. Если это невозможно, (например, при наличии требований закона о при</w:t>
        <w:softHyphen/>
        <w:t>сутствии человека на АЭС), то роль человека должна быть минимальной. Этот подход уменьшает возможность человеческой ошибки и, тем самым повы</w:t>
        <w:softHyphen/>
        <w:t>шает надежность системы. Кроме этого, замена людей машинами может пони</w:t>
        <w:softHyphen/>
        <w:t>зить эксплуатационные расходы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Другой подход, наоборот, состоит в максимально возможном вклю</w:t>
        <w:softHyphen/>
        <w:t>чении человека-оператора в систему даже ценой введения каких-либо допол</w:t>
        <w:softHyphen/>
        <w:t>нительных, кажущихся ненужными операций. Это может быть, например, счи</w:t>
        <w:softHyphen/>
        <w:t>тывание характеристик системы с экрана дисплея. Делается это для того, чтобы поддержать человека в рабочем состоянии, чтобы, в случае отказа машинной части системы, оператор мог быстро вмешаться и предотвратить неблагоприятные последствия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Таким образом, первый подход (минимальное вмешательство человека) предполагает, что человек-оператор так или иначе не будет способен ре</w:t>
        <w:softHyphen/>
        <w:t xml:space="preserve">шить проблему. Второй же подход делает ставку на то, что человек умен, способен к адаптации и часто может разрешить непредвиденные проблемы. Человек здесь, таким образом, рассматривается как </w:t>
      </w:r>
      <w:r>
        <w:rPr>
          <w:b/>
          <w:i/>
          <w:color w:val="000080"/>
          <w:sz w:val="26"/>
        </w:rPr>
        <w:t>эргатический резерв</w:t>
      </w:r>
      <w:r>
        <w:rPr>
          <w:color w:val="000080"/>
          <w:sz w:val="26"/>
        </w:rPr>
        <w:t xml:space="preserve"> системы.</w:t>
      </w:r>
    </w:p>
    <w:p>
      <w:pPr>
        <w:pStyle w:val="Normal"/>
        <w:ind w:right="-31" w:firstLine="660"/>
        <w:jc w:val="both"/>
        <w:rPr>
          <w:b/>
          <w:b/>
          <w:sz w:val="26"/>
        </w:rPr>
      </w:pPr>
      <w:r>
        <w:rPr>
          <w:color w:val="000080"/>
          <w:sz w:val="26"/>
        </w:rPr>
        <w:t>Однозначно выбрать тот или иной подход, очевидно, невозможно. По-видимому, лучше минимизировать включение человека в систему, когда его вклад невелик. Действительно, если человек сознает, что в работе, которую он выполняет, нет необходимости, она становится неприятной ему, создает напряжение, вызывает утомление и стресс. Поэтому важнейшая зада</w:t>
        <w:softHyphen/>
        <w:t xml:space="preserve">ча при проектировании и создании ЭС - это обеспечение людей осмысленной, достойной человека работой. </w:t>
      </w:r>
    </w:p>
    <w:p>
      <w:pPr>
        <w:pStyle w:val="Normal"/>
        <w:ind w:firstLine="709"/>
        <w:jc w:val="center"/>
        <w:rPr>
          <w:color w:val="000080"/>
          <w:sz w:val="26"/>
        </w:rPr>
      </w:pPr>
      <w:r>
        <w:rPr>
          <w:b/>
          <w:sz w:val="26"/>
        </w:rPr>
        <w:t xml:space="preserve">2. </w:t>
      </w:r>
      <w:r>
        <w:rPr>
          <w:b/>
          <w:color w:val="000080"/>
          <w:sz w:val="26"/>
        </w:rPr>
        <w:t>Основные формы деятельности человека в эргатической системе</w:t>
      </w:r>
    </w:p>
    <w:p>
      <w:pPr>
        <w:pStyle w:val="2"/>
        <w:rPr/>
      </w:pPr>
      <w:r>
        <w:rPr>
          <w:sz w:val="26"/>
        </w:rPr>
        <w:t>Деятельность человека в эргатических системах можно разделить на три основные работы по характеру выполняемых человеком функций: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физический труд,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механизированные формы физического труда,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умственный труд.</w:t>
      </w:r>
    </w:p>
    <w:p>
      <w:pPr>
        <w:pStyle w:val="Normal"/>
        <w:ind w:right="-31" w:firstLine="660"/>
        <w:jc w:val="both"/>
        <w:rPr/>
      </w:pPr>
      <w:r>
        <w:rPr>
          <w:b/>
          <w:color w:val="000080"/>
          <w:sz w:val="26"/>
        </w:rPr>
        <w:t>Физическим трудом</w:t>
      </w:r>
      <w:r>
        <w:rPr>
          <w:color w:val="000080"/>
          <w:sz w:val="26"/>
        </w:rPr>
        <w:t xml:space="preserve"> называют выполнение человеком энергетических функций в системе «человек-орудие труда». Тяжесть работы при этом определяется энергетическими затратами в процессе трудовой деятельности. Физический труд подразделяется на следующие категории: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легкие (1а – затраты менее 139 Вт, 1б – от 140 до 175 Вт),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средней тяжести (</w:t>
      </w:r>
      <w:r>
        <w:rPr>
          <w:color w:val="000080"/>
          <w:sz w:val="26"/>
          <w:lang w:val="en-US"/>
        </w:rPr>
        <w:t>II</w:t>
      </w:r>
      <w:r>
        <w:rPr>
          <w:color w:val="000080"/>
          <w:sz w:val="26"/>
        </w:rPr>
        <w:t xml:space="preserve">а – 175-232 Вт, </w:t>
      </w:r>
      <w:r>
        <w:rPr>
          <w:color w:val="000080"/>
          <w:sz w:val="26"/>
          <w:lang w:val="en-US"/>
        </w:rPr>
        <w:t>II</w:t>
      </w:r>
      <w:r>
        <w:rPr>
          <w:color w:val="000080"/>
          <w:sz w:val="26"/>
        </w:rPr>
        <w:t>б – 233-290 Вт),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тяжелые (свыше 290 Вт).</w:t>
      </w:r>
    </w:p>
    <w:p>
      <w:pPr>
        <w:pStyle w:val="Normal"/>
        <w:ind w:right="-31" w:firstLine="660"/>
        <w:jc w:val="both"/>
        <w:rPr/>
      </w:pPr>
      <w:r>
        <w:rPr>
          <w:b/>
          <w:color w:val="000080"/>
          <w:sz w:val="26"/>
        </w:rPr>
        <w:t>Механизированные формы физического труда</w:t>
      </w:r>
      <w:r>
        <w:rPr>
          <w:color w:val="000080"/>
          <w:sz w:val="26"/>
        </w:rPr>
        <w:t xml:space="preserve"> – это деятельность человека-оператора машины. Деятельность эта может быть двух видов:</w:t>
      </w:r>
    </w:p>
    <w:p>
      <w:pPr>
        <w:pStyle w:val="Normal"/>
        <w:ind w:right="-31" w:firstLine="660"/>
        <w:jc w:val="both"/>
        <w:rPr>
          <w:color w:val="000080"/>
          <w:sz w:val="26"/>
        </w:rPr>
      </w:pPr>
      <w:r>
        <w:rPr>
          <w:color w:val="000080"/>
          <w:sz w:val="26"/>
        </w:rPr>
        <w:t>детерминированная – по заранее известным правилам, алгоритмам действий,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 xml:space="preserve">недетерминированная – когда возможны неожиданные события в выполняемом технологическом процессе, но в то же время известны управляющие действия при появлении неожиданных событий. </w:t>
      </w:r>
    </w:p>
    <w:p>
      <w:pPr>
        <w:pStyle w:val="Normal"/>
        <w:ind w:right="-31" w:firstLine="660"/>
        <w:jc w:val="both"/>
        <w:rPr>
          <w:sz w:val="26"/>
        </w:rPr>
      </w:pPr>
      <w:r>
        <w:rPr>
          <w:b/>
          <w:color w:val="000080"/>
          <w:sz w:val="26"/>
        </w:rPr>
        <w:t>Умственный труд</w:t>
      </w:r>
      <w:r>
        <w:rPr>
          <w:color w:val="000080"/>
          <w:sz w:val="26"/>
        </w:rPr>
        <w:t xml:space="preserve"> (интеллектуальная деятельность). Этот труд объединяет работы, связанные с приемом, переработкой и передачей информации и требующие напряжения внимания, памяти, сенсорного аппарата, активации процессов мышления, эмоциональной сферы (некоторые виды операторского труда, управление, преподавание, наука, учеба, творчество).</w:t>
      </w:r>
    </w:p>
    <w:p>
      <w:pPr>
        <w:pStyle w:val="Heading3"/>
        <w:ind w:firstLine="720"/>
        <w:jc w:val="center"/>
        <w:rPr/>
      </w:pPr>
      <w:r>
        <w:rPr>
          <w:color w:val="000080"/>
          <w:sz w:val="26"/>
        </w:rPr>
        <w:t>3. Физиологические и психологические нагрузки на человека в ЭС.</w:t>
      </w:r>
    </w:p>
    <w:p>
      <w:pPr>
        <w:pStyle w:val="Normal"/>
        <w:spacing w:before="222" w:after="0"/>
        <w:ind w:right="528" w:firstLine="660"/>
        <w:jc w:val="both"/>
        <w:rPr/>
      </w:pPr>
      <w:r>
        <w:rPr>
          <w:color w:val="000080"/>
          <w:sz w:val="26"/>
        </w:rPr>
        <w:t>Вопрос о рабочей нагрузке на человека в эргатической системе весьма важен и сложен. Неумение анализировать возможности человека приводит к таким последствиям как:</w:t>
      </w:r>
    </w:p>
    <w:p>
      <w:pPr>
        <w:pStyle w:val="Normal"/>
        <w:ind w:left="660" w:right="528" w:hanging="0"/>
        <w:rPr>
          <w:color w:val="000080"/>
          <w:sz w:val="26"/>
        </w:rPr>
      </w:pPr>
      <w:r>
        <w:rPr>
          <w:color w:val="000080"/>
          <w:sz w:val="26"/>
        </w:rPr>
        <w:t>низкая производительность труда;</w:t>
      </w:r>
    </w:p>
    <w:p>
      <w:pPr>
        <w:pStyle w:val="Normal"/>
        <w:ind w:left="660" w:right="528" w:hanging="0"/>
        <w:rPr/>
      </w:pPr>
      <w:r>
        <w:rPr>
          <w:color w:val="000080"/>
          <w:sz w:val="26"/>
        </w:rPr>
        <w:t>плохое качество производимой продукции или выполняемой работы;</w:t>
      </w:r>
    </w:p>
    <w:p>
      <w:pPr>
        <w:pStyle w:val="Normal"/>
        <w:ind w:left="660" w:right="528" w:hanging="0"/>
        <w:rPr>
          <w:color w:val="000080"/>
          <w:sz w:val="26"/>
        </w:rPr>
      </w:pPr>
      <w:r>
        <w:rPr>
          <w:color w:val="000080"/>
          <w:sz w:val="26"/>
        </w:rPr>
        <w:t>ошибки и несчастные случаи;</w:t>
      </w:r>
    </w:p>
    <w:p>
      <w:pPr>
        <w:pStyle w:val="Normal"/>
        <w:ind w:left="660" w:right="528" w:hanging="0"/>
        <w:rPr>
          <w:color w:val="000080"/>
          <w:sz w:val="26"/>
        </w:rPr>
      </w:pPr>
      <w:r>
        <w:rPr>
          <w:color w:val="000080"/>
          <w:sz w:val="26"/>
        </w:rPr>
        <w:t>аварии и катастрофы.</w:t>
      </w:r>
    </w:p>
    <w:p>
      <w:pPr>
        <w:pStyle w:val="Normal"/>
        <w:ind w:right="528" w:firstLine="660"/>
        <w:jc w:val="both"/>
        <w:rPr/>
      </w:pPr>
      <w:r>
        <w:rPr>
          <w:color w:val="000080"/>
          <w:sz w:val="26"/>
        </w:rPr>
        <w:t>Изучением человека в ЭС, то есть с позиций его связи с рабочим местом, технологическим процессом и инструментом, с целью согласования условий производства с потребностями работника и адаптации его к интен</w:t>
        <w:softHyphen/>
        <w:t>сивной рабочей нагрузке, условиям труда и трудовому процессу занимаются специальные науки - физиология и психология туда. Здесь в системе "чело</w:t>
        <w:softHyphen/>
        <w:t>век-работа" подсистема "человек" характеризуется конкретной квалификаци</w:t>
        <w:softHyphen/>
        <w:t>ей и степенью рабочей нагрузки, а подсистема "работа" - уровнем рациона</w:t>
        <w:softHyphen/>
        <w:t>лизации, механизации и автоматизации труда.</w:t>
      </w:r>
    </w:p>
    <w:p>
      <w:pPr>
        <w:pStyle w:val="Normal"/>
        <w:ind w:right="528" w:firstLine="660"/>
        <w:jc w:val="both"/>
        <w:rPr/>
      </w:pPr>
      <w:r>
        <w:rPr>
          <w:color w:val="000080"/>
          <w:sz w:val="26"/>
        </w:rPr>
        <w:t>В оптимизированной системе рабочая нагрузка должна соответствовать реальным возможностям человека, его работоспособности, то есть быть адекватной. Работоспособность человека зависит, в свою очередь, от трех основных и равнозначных факторов:</w:t>
      </w:r>
    </w:p>
    <w:p>
      <w:pPr>
        <w:pStyle w:val="Normal"/>
        <w:ind w:right="528" w:firstLine="660"/>
        <w:jc w:val="both"/>
        <w:rPr/>
      </w:pPr>
      <w:r>
        <w:rPr>
          <w:color w:val="000080"/>
          <w:sz w:val="26"/>
        </w:rPr>
        <w:t>от приспособленности физиологических функций к трудовой деятель</w:t>
        <w:softHyphen/>
        <w:t>ности; эта приспособленность может значительно повышаться за счет тени</w:t>
        <w:softHyphen/>
        <w:t>ровки;</w:t>
      </w:r>
    </w:p>
    <w:p>
      <w:pPr>
        <w:pStyle w:val="Normal"/>
        <w:ind w:left="660" w:right="528" w:hanging="0"/>
        <w:rPr>
          <w:color w:val="000080"/>
          <w:sz w:val="26"/>
        </w:rPr>
      </w:pPr>
      <w:r>
        <w:rPr>
          <w:color w:val="000080"/>
          <w:sz w:val="26"/>
        </w:rPr>
        <w:t>от эмоционального состояния человека;</w:t>
      </w:r>
    </w:p>
    <w:p>
      <w:pPr>
        <w:pStyle w:val="Normal"/>
        <w:ind w:left="660" w:right="528" w:hanging="0"/>
        <w:rPr>
          <w:color w:val="000080"/>
          <w:sz w:val="26"/>
        </w:rPr>
      </w:pPr>
      <w:r>
        <w:rPr>
          <w:color w:val="000080"/>
          <w:sz w:val="26"/>
        </w:rPr>
        <w:t>от состояния условий труда.</w:t>
      </w:r>
    </w:p>
    <w:p>
      <w:pPr>
        <w:pStyle w:val="Normal"/>
        <w:ind w:right="528" w:firstLine="660"/>
        <w:jc w:val="both"/>
        <w:rPr/>
      </w:pPr>
      <w:r>
        <w:rPr>
          <w:color w:val="000080"/>
          <w:sz w:val="26"/>
        </w:rPr>
        <w:t>Пределом работоспособности является общее утомление организма, в основе которого лежат тормозные процессы в ЦНС и ее высшей отделе - коре головного мозга. Само по себе утомление - это реакция организма, сигна</w:t>
        <w:softHyphen/>
        <w:t>лизирующая о перегрузке, и, тем самым, защищающая он нее организм. Утом</w:t>
        <w:softHyphen/>
        <w:t>ление - процесс обратимый.</w:t>
      </w:r>
    </w:p>
    <w:p>
      <w:pPr>
        <w:pStyle w:val="TextBodyIndent"/>
        <w:jc w:val="both"/>
        <w:rPr/>
      </w:pPr>
      <w:r>
        <w:rPr>
          <w:color w:val="000080"/>
          <w:sz w:val="26"/>
        </w:rPr>
        <w:t>Есть и такое понятие - социально приемлемый уровень рабочей наг</w:t>
        <w:softHyphen/>
        <w:t>рузки, то есть допустимый, приемлемый для данного общества в данный мо</w:t>
        <w:softHyphen/>
        <w:t xml:space="preserve">мент времени. этот уровень постоянно меняется. </w:t>
      </w:r>
    </w:p>
    <w:p>
      <w:pPr>
        <w:pStyle w:val="Normal"/>
        <w:ind w:right="616" w:firstLine="660"/>
        <w:jc w:val="both"/>
        <w:rPr/>
      </w:pPr>
      <w:r>
        <w:rPr>
          <w:color w:val="000080"/>
          <w:sz w:val="26"/>
        </w:rPr>
        <w:t xml:space="preserve">Можно ли рабочую нагрузку человека измерить в строго физических единицах? Если говорить о физической нагрузке, то, очевидно, можно. Выше была приведена классификация физического труда по степени тяжести в зависимости от энергозатрат. Для механизированных форм физического труда и умственного труда важное значение имеет такая характеристика, как </w:t>
      </w:r>
      <w:r>
        <w:rPr>
          <w:b/>
          <w:i/>
          <w:color w:val="000080"/>
          <w:sz w:val="26"/>
        </w:rPr>
        <w:t>напряженность труда</w:t>
      </w:r>
      <w:r>
        <w:rPr>
          <w:color w:val="000080"/>
          <w:sz w:val="26"/>
        </w:rPr>
        <w:t>. В настоящее время при аттестации рабочих мест на соответствие требованиям безопасности труда  тяжесть и напряженность труда оцениваются по специально разработанным критериям, которые будут рассмотрены в нашем курсе позже.</w:t>
      </w:r>
    </w:p>
    <w:p>
      <w:pPr>
        <w:pStyle w:val="Normal"/>
        <w:ind w:right="616" w:firstLine="660"/>
        <w:jc w:val="both"/>
        <w:rPr/>
      </w:pPr>
      <w:r>
        <w:rPr>
          <w:color w:val="000080"/>
          <w:sz w:val="26"/>
        </w:rPr>
        <w:t>Можно выделить следующие физиологические рабочие нагрузки: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660" w:right="-31" w:hanging="0"/>
        <w:rPr>
          <w:color w:val="000080"/>
          <w:sz w:val="26"/>
        </w:rPr>
      </w:pPr>
      <w:r>
        <w:rPr>
          <w:color w:val="000080"/>
          <w:sz w:val="26"/>
        </w:rPr>
        <w:t>1) тяжелая динамическая мышечная работа;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990" w:right="-31" w:hanging="330"/>
        <w:jc w:val="both"/>
        <w:rPr/>
      </w:pPr>
      <w:r>
        <w:rPr>
          <w:color w:val="000080"/>
          <w:sz w:val="26"/>
        </w:rPr>
        <w:t>2) динамическая мышечная работа, выполняемая конечностями одной половины тела (работа малых групп мышц).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660" w:right="-31" w:hanging="0"/>
        <w:rPr>
          <w:color w:val="000080"/>
          <w:sz w:val="26"/>
        </w:rPr>
      </w:pPr>
      <w:r>
        <w:rPr>
          <w:color w:val="000080"/>
          <w:sz w:val="26"/>
        </w:rPr>
        <w:t>3) статическая мышечная работа;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990" w:right="-31" w:hanging="330"/>
        <w:jc w:val="both"/>
        <w:rPr/>
      </w:pPr>
      <w:r>
        <w:rPr>
          <w:color w:val="000080"/>
          <w:sz w:val="26"/>
        </w:rPr>
        <w:t>4) умственная работа (напряжение функции сосредоточения и внима</w:t>
        <w:softHyphen/>
        <w:t>ния).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660" w:right="-31" w:hanging="0"/>
        <w:rPr>
          <w:color w:val="000080"/>
          <w:sz w:val="26"/>
        </w:rPr>
      </w:pPr>
      <w:r>
        <w:rPr>
          <w:color w:val="000080"/>
          <w:sz w:val="26"/>
        </w:rPr>
        <w:t>5) однообразная работа в монотонной обстановке.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990" w:right="-31" w:hanging="330"/>
        <w:jc w:val="both"/>
        <w:rPr/>
      </w:pPr>
      <w:r>
        <w:rPr>
          <w:color w:val="000080"/>
          <w:sz w:val="26"/>
        </w:rPr>
        <w:t>6) влияние атмосферных условий (температура и влажность воздуха, вентиляция, инфракрасное излучение, характер одежды, степень ак-</w:t>
      </w:r>
    </w:p>
    <w:p>
      <w:pPr>
        <w:pStyle w:val="Normal"/>
        <w:tabs>
          <w:tab w:val="clear" w:pos="720"/>
          <w:tab w:val="left" w:pos="8505" w:leader="none"/>
          <w:tab w:val="left" w:pos="9498" w:leader="none"/>
        </w:tabs>
        <w:ind w:left="990" w:right="-31" w:hanging="0"/>
        <w:rPr>
          <w:color w:val="000080"/>
          <w:sz w:val="26"/>
        </w:rPr>
      </w:pPr>
      <w:r>
        <w:rPr>
          <w:color w:val="000080"/>
          <w:sz w:val="26"/>
        </w:rPr>
        <w:t>климатизации организма.</w:t>
      </w:r>
    </w:p>
    <w:p>
      <w:pPr>
        <w:pStyle w:val="Normal"/>
        <w:ind w:right="-31" w:firstLine="660"/>
        <w:jc w:val="both"/>
        <w:rPr/>
      </w:pPr>
      <w:r>
        <w:rPr>
          <w:color w:val="000080"/>
          <w:sz w:val="26"/>
        </w:rPr>
        <w:t>7) напряжение организма,  обусловленное другими факторами окружающей среды (например, физическими - шум, блики, плохое освещение, вибрация и социологическими - межличностные отношения или факто</w:t>
        <w:softHyphen/>
        <w:t>ры, личностные м групповые проблемы.</w:t>
      </w:r>
    </w:p>
    <w:p>
      <w:pPr>
        <w:pStyle w:val="2"/>
        <w:rPr/>
      </w:pPr>
      <w:r>
        <w:rPr>
          <w:sz w:val="26"/>
        </w:rPr>
        <w:t>Превышение уровней рабочих нагрузок приводит к негативным последствиям: снижению работоспособности, профессиональным заболеваниям, травматизму. В связи с этим существует понятие опасных и вредных факторов.</w:t>
      </w:r>
    </w:p>
    <w:p>
      <w:pPr>
        <w:pStyle w:val="2"/>
        <w:jc w:val="center"/>
        <w:rPr>
          <w:sz w:val="26"/>
        </w:rPr>
      </w:pPr>
      <w:r>
        <w:rPr>
          <w:b/>
          <w:sz w:val="26"/>
        </w:rPr>
        <w:t>4. Опасные и вредные факторы</w:t>
      </w:r>
    </w:p>
    <w:p>
      <w:pPr>
        <w:pStyle w:val="Normal"/>
        <w:ind w:firstLine="709"/>
        <w:rPr/>
      </w:pPr>
      <w:r>
        <w:rPr>
          <w:b/>
          <w:color w:val="000080"/>
          <w:sz w:val="26"/>
        </w:rPr>
        <w:t xml:space="preserve">Опасные и вредные факторы. </w:t>
      </w:r>
      <w:r>
        <w:rPr>
          <w:color w:val="000080"/>
          <w:sz w:val="26"/>
        </w:rPr>
        <w:t>Одна из составляющих безопасности жизнедеятельности - охрана труда использует понятия опасных и вредных факторов. Система стандартов безопасности труда (ССБТ) дает следующие опред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000080"/>
          <w:sz w:val="26"/>
        </w:rPr>
        <w:t>Опасным</w:t>
      </w:r>
      <w:r>
        <w:rPr>
          <w:color w:val="000080"/>
          <w:sz w:val="26"/>
        </w:rPr>
        <w:t xml:space="preserve"> называется производственный фактор, воздействие которого на работающего в определенных условиях приводит к травме или другому резкому ухудшению здоровь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000080"/>
          <w:sz w:val="26"/>
        </w:rPr>
        <w:t xml:space="preserve">Вредным </w:t>
      </w:r>
      <w:r>
        <w:rPr>
          <w:color w:val="000080"/>
          <w:sz w:val="26"/>
        </w:rPr>
        <w:t xml:space="preserve">называется производственный фактор, воздействие которого на работающего в определенных условиях приводит к заболеванию или снижению работоспособности (ГОСТ 12.0.002-80). 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80"/>
          <w:sz w:val="26"/>
        </w:rPr>
        <w:t xml:space="preserve">Опасные и вредные факторы в зависимости от  </w:t>
      </w:r>
      <w:r>
        <w:rPr>
          <w:b/>
          <w:color w:val="000080"/>
          <w:sz w:val="26"/>
        </w:rPr>
        <w:t xml:space="preserve">характера воздействия </w:t>
      </w:r>
      <w:r>
        <w:rPr>
          <w:color w:val="000080"/>
          <w:sz w:val="26"/>
        </w:rPr>
        <w:t xml:space="preserve">подразделяются на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 xml:space="preserve">активные - проявляющиеся благодаря заключенной в них энергии (ионизирующие излучения, вибрация и т.п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>активно - пассивные - проявляющиеся благодаря энергии, заключенной в самом человеке (примером могут служить опасности скользких поверхностей, работы на высоте, острых углов и плохо обработанных поверхностей оборудования и т.п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>пассивные - проявляющиеся опосредствованно, как например, усталостное разрушение материалов, образоование накипи в сосудах и трубах, коррозия и т.п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ab/>
        <w:t xml:space="preserve">Активные факторы могут, таким образом быть классифицированы по виду связанной с ними энергии. Такую классификацию дает ГОСТ 12.0.003-74. В соответствии с ним опасные и вредные факторы подразделяются на четыре групп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>физические (движущие машины и механизмы, подвижные части производственного оборудования, разрушающиеся конструкции; повышенная  запыленность  воздуха рабочей зоны; повышенная или пониженная температура поверхностей  оборудования, материалов, шум, электромагнитные излучения промышленных и радиочастот, инфракрасное и ультрафиолетовое излучения, лазерное излучение, ионизирующие излучения, повышенные или пониженные температура, влажность воздуха, повышенная скорость движения воздуха, электрический ток, статическое электричество и т.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color w:val="000080"/>
          <w:sz w:val="26"/>
        </w:rPr>
      </w:pPr>
      <w:r>
        <w:rPr>
          <w:color w:val="000080"/>
          <w:sz w:val="26"/>
        </w:rPr>
        <w:t>химические (химические вещества, присутствующие в воздухе, воде, почве, продуктах пит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80"/>
          <w:sz w:val="26"/>
        </w:rPr>
        <w:t>биологические (болезнетворные микроорганизмы, вирусы, гриб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color w:val="000080"/>
          <w:sz w:val="26"/>
        </w:rPr>
        <w:t>психофизиологические (стресс, монотония, утомление, сонливость, алкогольное опьянение и т.п.);</w:t>
      </w:r>
    </w:p>
    <w:p>
      <w:pPr>
        <w:pStyle w:val="2"/>
        <w:rPr/>
      </w:pPr>
      <w:r>
        <w:rPr>
          <w:b/>
          <w:sz w:val="26"/>
        </w:rPr>
        <w:t>Принцип нормирования.</w:t>
      </w:r>
      <w:r>
        <w:rPr>
          <w:sz w:val="26"/>
        </w:rPr>
        <w:t xml:space="preserve"> В охране труда как и в безопасности жизнедеятельности в целом действует принцип нормирования опасных и вредных факторов, т.е. </w:t>
      </w:r>
      <w:r>
        <w:rPr>
          <w:b/>
          <w:i/>
          <w:sz w:val="26"/>
        </w:rPr>
        <w:t>установление некоторых предельно допустимых значений уровней интенсивности опасных и вредных факторов, которые не должны превышаться (уровень звука, напряженности электрических и магнитных полей и т.п.), или же установление диапазонов, за которые не должны выходить некоторые параметры окружающей среды (температура в помещении, освещение и т.п.)</w:t>
      </w:r>
    </w:p>
    <w:p>
      <w:pPr>
        <w:pStyle w:val="2"/>
        <w:rPr/>
      </w:pPr>
      <w:r>
        <w:rPr>
          <w:sz w:val="26"/>
        </w:rPr>
        <w:t>Важными понятиями  эргатических систем являются производственная среда, рабочая зона, рабочее место, опасная зона, опасная ситуация.</w:t>
      </w:r>
    </w:p>
    <w:p>
      <w:pPr>
        <w:pStyle w:val="2"/>
        <w:rPr/>
      </w:pPr>
      <w:r>
        <w:rPr>
          <w:b/>
          <w:i/>
          <w:sz w:val="26"/>
        </w:rPr>
        <w:t>Производственная среда</w:t>
      </w:r>
      <w:r>
        <w:rPr>
          <w:sz w:val="26"/>
        </w:rPr>
        <w:t xml:space="preserve"> – пространство, в котором осуществляется трудовая деятельности человека. Там же формируются опасные и вредные производственные факторы.</w:t>
      </w:r>
    </w:p>
    <w:p>
      <w:pPr>
        <w:pStyle w:val="2"/>
        <w:rPr/>
      </w:pPr>
      <w:r>
        <w:rPr>
          <w:b/>
          <w:i/>
          <w:sz w:val="26"/>
        </w:rPr>
        <w:t>Рабочая зона</w:t>
      </w:r>
      <w:r>
        <w:rPr>
          <w:sz w:val="26"/>
        </w:rPr>
        <w:t xml:space="preserve"> – пространство над рабочей площадкой, ограниченное высотой 2 м, в котором находятся места постоянного или временного пребывания работающих.</w:t>
      </w:r>
    </w:p>
    <w:p>
      <w:pPr>
        <w:pStyle w:val="2"/>
        <w:rPr/>
      </w:pPr>
      <w:r>
        <w:rPr>
          <w:b/>
          <w:i/>
          <w:sz w:val="26"/>
        </w:rPr>
        <w:t>Рабочее место</w:t>
      </w:r>
      <w:r>
        <w:rPr>
          <w:sz w:val="26"/>
        </w:rPr>
        <w:t xml:space="preserve"> – часть рабочей зоны; оно представляет собой место постоянного или временного пребывания работающих в процессе трудовой деятельности.</w:t>
      </w:r>
    </w:p>
    <w:p>
      <w:pPr>
        <w:pStyle w:val="2"/>
        <w:rPr/>
      </w:pPr>
      <w:r>
        <w:rPr>
          <w:b/>
          <w:i/>
          <w:sz w:val="26"/>
        </w:rPr>
        <w:t>Условия труда</w:t>
      </w:r>
      <w:r>
        <w:rPr>
          <w:sz w:val="26"/>
        </w:rPr>
        <w:t xml:space="preserve"> – сочетание различных факторов, формируемых элементами производственной среды, оказывающих влияние на здоровье и работоспособность человека.</w:t>
      </w:r>
    </w:p>
    <w:p>
      <w:pPr>
        <w:pStyle w:val="2"/>
        <w:rPr/>
      </w:pPr>
      <w:r>
        <w:rPr>
          <w:b/>
          <w:i/>
          <w:sz w:val="26"/>
        </w:rPr>
        <w:t>Опасная зона</w:t>
      </w:r>
      <w:r>
        <w:rPr>
          <w:sz w:val="26"/>
        </w:rPr>
        <w:t xml:space="preserve"> – пространство, в котором проявляется действие опасных и вредных факторов.</w:t>
      </w:r>
    </w:p>
    <w:p>
      <w:pPr>
        <w:pStyle w:val="2"/>
        <w:rPr/>
      </w:pPr>
      <w:r>
        <w:rPr>
          <w:b/>
          <w:i/>
          <w:sz w:val="26"/>
        </w:rPr>
        <w:t>Опасная ситуация</w:t>
      </w:r>
      <w:r>
        <w:rPr>
          <w:sz w:val="26"/>
        </w:rPr>
        <w:t xml:space="preserve"> (ОС) возникает тогда, когда происходит совмещение опасной зоны и пространство, в котором находится человек (совмещение ноксосферы и гомосферы).</w:t>
      </w:r>
    </w:p>
    <w:p>
      <w:pPr>
        <w:pStyle w:val="2"/>
        <w:rPr/>
      </w:pPr>
      <w:r>
        <w:rPr>
          <w:sz w:val="26"/>
        </w:rPr>
        <w:t>Таковы вкратце основные понятия и термины, связанные с эргатическими системами.</w:t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Контрольные вопрос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6"/>
        </w:rPr>
        <w:t>Что такое эргатическая система? Назовите виды эргатических систем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ем характеризуются современные эргатические системы?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6"/>
        </w:rPr>
        <w:t>Назовите и охарактеризуйте уровни эргатических систем в зависимости от распределения функций между человеком и машиной.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В чем состоит проблема разделения функций между человеком и машиной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то такое эргономика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Перечислите основные формы деятельности человека в эргатической системе.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Дайте определение физическому труду.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Как оценивается тяжесть физического труда?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6"/>
        </w:rPr>
        <w:t>На какие категории подразделяется физический труд в зависимости от энергозатрат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 xml:space="preserve">Назовите виды нагрузок на человека в эргатической сист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6"/>
        </w:rPr>
        <w:t>Что такое опасный фактор, вредный фактор? Какой документ определяет эти понятия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6"/>
        </w:rPr>
      </w:pPr>
      <w:r>
        <w:rPr>
          <w:color w:val="000080"/>
          <w:sz w:val="26"/>
        </w:rPr>
        <w:t xml:space="preserve">Приведите классификацию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6"/>
        </w:rPr>
        <w:t>Какие факторы можно отнести к физическим? К химическим? К биологическим? К психофизиологическим?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6"/>
        </w:rPr>
        <w:t>Назовите источники опасных и вредных факторов производственной среды.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В чем заключается принцип нормирования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то такое производственная среда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то такое рабочая зона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то такое рабочее место?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Дайте определение условиям труда.</w:t>
      </w:r>
    </w:p>
    <w:p>
      <w:pPr>
        <w:pStyle w:val="Normal"/>
        <w:numPr>
          <w:ilvl w:val="0"/>
          <w:numId w:val="3"/>
        </w:numPr>
        <w:rPr>
          <w:color w:val="000080"/>
          <w:sz w:val="26"/>
        </w:rPr>
      </w:pPr>
      <w:r>
        <w:rPr>
          <w:color w:val="000080"/>
          <w:sz w:val="26"/>
        </w:rPr>
        <w:t>Что такое опасная зона?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879" w:hanging="17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28" w:firstLine="66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1" w:firstLine="660"/>
      <w:jc w:val="both"/>
    </w:pPr>
    <w:rPr>
      <w:color w:val="000080"/>
      <w:sz w:val="24"/>
    </w:rPr>
  </w:style>
  <w:style w:type="paragraph" w:styleId="Contents3">
    <w:name w:val="TOC 3"/>
    <w:basedOn w:val="Normal"/>
    <w:next w:val="Normal"/>
    <w:pPr>
      <w:ind w:firstLine="720"/>
    </w:pPr>
    <w:rPr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41:00Z</dcterms:created>
  <dc:creator>Нина</dc:creator>
  <dc:description/>
  <dc:language>en-US</dc:language>
  <cp:lastModifiedBy>Марина</cp:lastModifiedBy>
  <dcterms:modified xsi:type="dcterms:W3CDTF">2005-09-21T09:14:00Z</dcterms:modified>
  <cp:revision>17</cp:revision>
  <dc:subject/>
  <dc:title>В последние десятилетия для медико-экологических исследований  интенсив-но разрабатываются методы кристаллографии (тезиграфии), основанные на способности биологических субстратов, таких как слизистые секреты (слюна, назальный субстрат и др</dc:title>
</cp:coreProperties>
</file>