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опросы к экзамену "Безопасность жизнедеятельности"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b/>
          <w:bCs/>
          <w:sz w:val="12"/>
          <w:szCs w:val="12"/>
        </w:rPr>
        <w:t>1.</w:t>
      </w:r>
      <w:r>
        <w:rPr>
          <w:sz w:val="12"/>
          <w:szCs w:val="12"/>
        </w:rPr>
        <w:t>Дисциплина  «Безопасность  жизнедеятельности  (БЖД)».  Цель,  задачи.  Комплекс</w:t>
        <w:softHyphen/>
        <w:t>ный характер.  Термины и опред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b/>
          <w:bCs/>
          <w:sz w:val="12"/>
          <w:szCs w:val="12"/>
        </w:rPr>
        <w:t>2</w:t>
      </w:r>
      <w:r>
        <w:rPr>
          <w:sz w:val="12"/>
          <w:szCs w:val="12"/>
        </w:rPr>
        <w:t>.Аксиома о  потенциальном негативном воздействии  в  системе  «человек  -  среда обитания».  Примеры воздействия негативных факт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b/>
          <w:bCs/>
          <w:sz w:val="12"/>
          <w:szCs w:val="12"/>
        </w:rPr>
        <w:t>3</w:t>
      </w:r>
      <w:r>
        <w:rPr>
          <w:sz w:val="12"/>
          <w:szCs w:val="12"/>
        </w:rPr>
        <w:t>.Критерии  оценки  негативного  воздействия  в  системе  «человек  -  среда  обита</w:t>
        <w:softHyphen/>
        <w:t>ния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b/>
          <w:bCs/>
          <w:sz w:val="12"/>
          <w:szCs w:val="12"/>
        </w:rPr>
        <w:t>4</w:t>
      </w:r>
      <w:r>
        <w:rPr>
          <w:sz w:val="12"/>
          <w:szCs w:val="12"/>
        </w:rPr>
        <w:t>.Источники и уровни негативных факторов  бытовой среды.  Взаимосвязь  негатив</w:t>
        <w:softHyphen/>
        <w:t>ных факторов бытовой,  производственной и городской сре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b/>
          <w:bCs/>
          <w:sz w:val="12"/>
          <w:szCs w:val="12"/>
        </w:rPr>
        <w:t>5.</w:t>
      </w:r>
      <w:r>
        <w:rPr>
          <w:sz w:val="12"/>
          <w:szCs w:val="12"/>
        </w:rPr>
        <w:t>Источники и уровни негативных факторов производственной сре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b/>
          <w:bCs/>
          <w:sz w:val="12"/>
          <w:szCs w:val="12"/>
        </w:rPr>
        <w:t>6</w:t>
      </w:r>
      <w:r>
        <w:rPr>
          <w:sz w:val="12"/>
          <w:szCs w:val="12"/>
        </w:rPr>
        <w:t>.Классификация  негативных  факторов  производственной  среды.  Опасные  и  вред</w:t>
        <w:softHyphen/>
        <w:t>ные факто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b/>
          <w:bCs/>
          <w:sz w:val="12"/>
          <w:szCs w:val="12"/>
        </w:rPr>
        <w:t>7</w:t>
      </w:r>
      <w:r>
        <w:rPr>
          <w:sz w:val="12"/>
          <w:szCs w:val="12"/>
        </w:rPr>
        <w:t xml:space="preserve"> .Измерение и оценка опасных и вредных факторов производственной сре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8.Общая характеристика опасных ситуаций. Риск. Виды рис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9.Идентификация опасности: качественные  и  количественные  методы.  Дерево  от</w:t>
        <w:softHyphen/>
        <w:t>казов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10.Структурно-функциональная система восприятия и компенсации организмом че</w:t>
        <w:softHyphen/>
        <w:t>ловека воздействия факторов среды обит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11.Основные психофизические законы воспри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12.Характеристика анализаторов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13.Эргатические  системы.  Особенности,  уровни 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14.Распределение функций между человеком и машиной. Методы повышения надежно</w:t>
        <w:softHyphen/>
        <w:t>сти эргатических сист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15.Классификация основных форм деятельности человека. Физический и умственный тру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1б.Физические и психофизиологические нагрузки на человека в эргатической систем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17.Энергетические затраты человека при различных видах деятельности. Методы оценки тяжести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18.Тяжесть и напряженность труда. Статические и динамические нагрузки. Моно</w:t>
        <w:softHyphen/>
        <w:t>тонность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19.Эргономические методы   обеспечения БЖ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20.Структура системы стандартов безопасности труда  (ССБ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21.Система управления охраной труда в РФ,  регионах и на предприят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22.Вопросы охраны труда в трудовом кодексе Республики Башкорто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23.Регистрация,  учет и расследование несчастных случаев на производст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24.Специальное расследование несчастных случа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25.Ответственность собственника и работодателя за соблюдение нормативных тре</w:t>
        <w:softHyphen/>
        <w:t>бований по безопасности труда и охране окружакщей сре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2б.Подготовка и повышение квалификации кадров по безопасности жизнедеятель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27.Охрана окружакщей среды в  законах и подзаконных актах РФ. 28.Экологический кодекс Республики Башкорто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29.Экологическая  экспертиза   проектов,  технологий,  материалов.  Этапы экспер</w:t>
        <w:softHyphen/>
        <w:t>ти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30.Экологический паспорт промышленного предприя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31.Производственное освещение.  Основные характеристики.  Требования к системам осв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32.Нормирование производственного освещения. Основные нормируемые параметры и принпипы нормир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33.Гигиеническое  нормирование  параметров микроклимата  производственных  помещ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34.Вредные  вещества.  Классификация,  агрегатное  состояние,  пути поступления  в организм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35.Нормирование  содержания вредных  веществ  в воздухе: предельно допустимые, максимально-разовые, средне-суточные концентрации, ОБУВ, ВДК, ВД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36.Потребный воздухообмен в производственных помещениях.  Средства обеспечения качества воздушной среды.  Методы контро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37.Комбинированное действие вредных веществ.  Эффект сумм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38.Акустические колебания.  Виды шума.  Воздействие шума на организм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39.Нормирование производственного шума.  Методы и средства защиты от шу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40.  Воздействие    инфразвука  на  организм человека.  Измеряемые  и  нормируемые парамет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41.Воздействие    ультразвука  на  организм человека.  Измеряемые  и  нормируемые парамет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42.Механические  колебания.  Вибрация.  Типы вибраций и их  воздействие  на чело</w:t>
        <w:softHyphen/>
        <w:t>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43.Нормирование вибраций.  Защита от вибр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44.Ионизирукщие  излучения.  Виды  ионизирующих  излучений,   основные  характери</w:t>
        <w:softHyphen/>
        <w:t>стики.   Единицы измер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45.Действие ионизирукщих излучений на  организм.  Внешнее и внутреннее  облуче</w:t>
        <w:softHyphen/>
        <w:t>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4б.Ионизирукщие  излучения.  Экспозиционная,  поглощенная,   эквивалентная  и  эф</w:t>
        <w:softHyphen/>
        <w:t>фективная дозы,  единицы измер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47.Категории  облучаемых  лиц  и    нормирование  ионизирукщих  излучений.  Методы защи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48.Методы и приборы обнаружения и измерения ионизирукщих излуч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49.Методы расчета  искусственного  освещения.  Контроль  производственного  осве</w:t>
        <w:softHyphen/>
        <w:t>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50.Электромагнитные излучения.  Источники.  Воздействие на организм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51.Нормирование электромагнитных излучений.  Методы и средства защи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52.Особенности воздействия лазерного излучения на организм человека.  Нормиро</w:t>
        <w:softHyphen/>
        <w:t>вание .  Защи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53.Ультрафиолетовое  излучение.  Воздействие  на  организм  человека.  Нормирова</w:t>
        <w:softHyphen/>
        <w:t>ние .  Защи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54.Инфракрасное  излучение.   Воздействие  на  организм  человека.   Нормирование. Защи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55.Статическое электричество.  Источники.  Опасности,  связанные со   статическим электричеством.  Нормирование.  Защи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5б.Воздействие электрического тока на человека.  Пороговые значения то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57. Аварийные режимы электроустановок. Напряжение прикосновения, шаговое на</w:t>
        <w:softHyphen/>
        <w:t>пряжение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58.Факторы,  влияюцие на исход   поражения   человека   электрическим то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59.Двух-, трех- и четырех проводные линии электропередачи. Основные схемы прикосновения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60.Защитное заземление,  виды защитного зазем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61.Зануление, защитное отключение и другие средства защиты в электроустанов</w:t>
        <w:softHyphen/>
        <w:t>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62.Чрезвычайные ситуации и система гражданской обороны в законах и подзакон</w:t>
        <w:softHyphen/>
        <w:t>ных актах РФ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63.Чрезвычайные ситуации:  основные определения и классифик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64.ЧС природного и техногенного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65.Причины возникновения и стадии развития Ч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6б.Цели и задачи РСЧ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67.Структура РСЧ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68.Опасные факторы пожара.  Виды горения.  Диффузионное и кинетическое го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69.Основные показатели пожароопасности веществ.  Классификация веще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70.Пожарная нагрузка помещений.  Огнестойк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71.Классификация помещений и производств по пожаро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72 .Методы и средства тушения пожа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73.Оценка риска технических систем.  Концепция «удельной смертности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74.Факторы определяющие устойчивость функционирования промышленных объектов и сист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75.Специфические опасности, связанные с авариями на химически опасных объек</w:t>
        <w:softHyphen/>
        <w:t>та, АЭС и предприятиях ядерного цикла. Понятие о СДЯВ/АХ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7б.Основные поражающие факторы техногенных ЧС. Ударная волна, тепловые и фу гасные поля. Эффект «домино». Размеры и структура зон пора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77.Опыт подготовки   населения к   возможным   Ч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78.Планирование мероприятий по профилактике ЧС на предприят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79. Декларация безопасности промышленного объекта РФ. Р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80.Прогнозирование химической обстановки при авариях на ХО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81.Оповещение в ЧС, использование индивидуальных средств защиты и защитных сооруж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82.Пути снижения массы и токсичности промышленных выбро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83.Аппараты   для очистки выбросов в атмосфер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84.Мероприятия по ликвидации последствий Ч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85.Классификация способов очистки сточных в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86.Сбор, утилизация и захоронение твердых и жидких промышленных отходов. Бытовые отходы. Радиоактивные отх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87.Мониторинг окружающей сре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88.Экономический ущерб от производственного травматизма и заболеваний, сти</w:t>
        <w:softHyphen/>
        <w:t>хийных бедствий, чрезвычайных ситуаций антропогенного происхождения и за</w:t>
        <w:softHyphen/>
        <w:t>грязнения окружающей среды обит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89.Экономическое обеспечение охраны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sz w:val="12"/>
          <w:szCs w:val="12"/>
        </w:rPr>
        <w:t>90.Экономическое обеспечение среды обитания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669"/>
      <w:pgNumType w:fmt="decimal"/>
      <w:cols w:num="4" w:equalWidth="false" w:sep="false">
        <w:col w:w="3225" w:space="708"/>
        <w:col w:w="3296" w:space="208"/>
        <w:col w:w="820" w:space="708"/>
        <w:col w:w="23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spacing w:val="4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6:16:00Z</dcterms:created>
  <dc:creator>Alexey</dc:creator>
  <dc:description/>
  <dc:language>en-US</dc:language>
  <cp:lastModifiedBy>Alexey</cp:lastModifiedBy>
  <dcterms:modified xsi:type="dcterms:W3CDTF">2004-05-17T16:20:00Z</dcterms:modified>
  <cp:revision>1</cp:revision>
  <dc:subject/>
  <dc:title>Вопросы к экзамену "Безопасность жизнедеятельности" </dc:title>
</cp:coreProperties>
</file>