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ИТЕТ ПО ВЫСШЕЙ ШКОЛ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ИЙ ГОСУДАРСТВЕННЫ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ФЕД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ЗОПАСНОСТЬ ЖИЗНЕ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ерат по тем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Безопасность, охрана здоровья и условий тру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>Выполнил: ст. гр. АСУ-93</w:t>
        <w:tab/>
        <w:t>Артемов С. П.</w:t>
      </w:r>
    </w:p>
    <w:p>
      <w:pPr>
        <w:pStyle w:val="Normal"/>
        <w:tabs>
          <w:tab w:val="clear" w:pos="720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елышева Н. А.</w:t>
      </w:r>
    </w:p>
    <w:p>
      <w:pPr>
        <w:pStyle w:val="Normal"/>
        <w:tabs>
          <w:tab w:val="clear" w:pos="720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старев А. В.</w:t>
      </w:r>
    </w:p>
    <w:p>
      <w:pPr>
        <w:pStyle w:val="Normal"/>
        <w:tabs>
          <w:tab w:val="clear" w:pos="720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арасикова Н. А.</w:t>
      </w:r>
    </w:p>
    <w:p>
      <w:pPr>
        <w:pStyle w:val="Normal"/>
        <w:tabs>
          <w:tab w:val="clear" w:pos="720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Фомина С. Г.</w:t>
      </w:r>
    </w:p>
    <w:p>
      <w:pPr>
        <w:pStyle w:val="Normal"/>
        <w:ind w:firstLine="439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роверил: Файнбург Г. З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МЬ 1997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4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Аннотаци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4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риложение 1. Безопасность, охрана здоровья и условий труд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5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ВВЕДЕНИ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5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Занятость в промышленност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1. Лекции по темам: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 Работа по обсуждению тем: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Методика обуч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БЕЗОПАСНОСТЬ, ЗДОРОВЬЕ И ТЕХНИЧЕСКОЕ ОБОРУДОВАНИ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5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ричины несчастных случаев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5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Опасности несчастных случаев на рабочих местах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5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Три главные причин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Оказание первой помощ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6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1. Проверка дыха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 Поражение дыхания, искусственное дыха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 Остановка кровотеч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 Предотвращение шок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5. Раны, порезы, натертост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6. Ожог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7. Химические ожог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8. Поражение глаз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9. Поражение электрическим токо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10. Переломы конечностей, растяжение связок и вывих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11. Повреждение черепа и позвоночник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12. Поражения брюшной полост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13. Как поднять пострадавшего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сследование несчастного случа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Использование полученной информаци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Техническое оборудовани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7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оходы для движущихся средст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Грузоподъемное оборудовани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7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способления и принадлежности для поднятия тяжесте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менение подъемных и мостовых кран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Транспортные средств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8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Моторизованные транспортные средств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Требования безопасности к оборудованию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8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иск, связанный с работой станк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верлильные стан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трезное оборудова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Меры предосторожности против травм глаз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бслуживание станк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Защитные устройства против случайного включ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Защитные устройства на оборудовани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Инструменты и оборудовани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9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зличные виды инструмент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егулярная проверк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Электричество и связанные с ним опасност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9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Несчастные случаи, связанные с электричество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ереносные электрические ламп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танки и оборудование с электроприводо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учные инструменты с электроприводо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8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Сварк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89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варка и опасность пожар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аровые котлы и сосуды высокого давлени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0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рядок на рабочем мест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0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одержание рабочего места в порядке - задача каждого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Как содержать рабочее место в порядке и чистот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ЛЕЗНЫЕ СОВЕ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0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бочее помещение и порядок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борудование для перемещения и транспортиров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Машины и рабочие инструмен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Электробезопасность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варк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оверка оборудова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борудование для оказания первой помощи и огнетушител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МИКРОКЛИМАТ НА РАБОЧЕМ МЕСТ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1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Условия работы влияют на производительность труд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1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Климат рабочей зон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1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Теплообмен организм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Измерение теплового напряжени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1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Измерение условий рабо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Измерения состояния организма человек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Теплозащит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2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Как сделать рабочее место более прохладны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Машины и производственные процессы, выделяющие тепло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Кондиционирование воздух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Что нужно сделать, чтобы не допускать перегрева организм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Защита от холод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2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Освещени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2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оверка остроты зр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Дневной свет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Контрастное освеще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траже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Яркий свет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Требования к освещению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бщее и местное освеще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Чистка и обслуживание осветительных прибор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Влияние шум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3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Шум - неприятный звук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3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Шумы, которые могут привести к увечья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Заглушающий шу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здражающий шу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овреждение слух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Частичная потеря слух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Инвалидность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Вибрация в сочетании с шумом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4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Децибел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4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Характеристика шкалы децибел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Способы контроля уровня шум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4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борудованием производственные процесс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Шумное оборудова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бота с материалам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бочие помещ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Защита органов слух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5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Наушники, беруш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ЛЕЗНЫЕ СОВЕ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5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Тепло и вентиляц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свеще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Шу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ОПАСНОСТИ ДЛЯ ЗДОРОВЬЯ СОЗДАВАЕМЫЕ ХИМИКАТАМ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5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Инспекция и контроль химикатов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5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Химикаты и создаваемые ими опасност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5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Возможные варианты воздействия химикат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стрые и хронические отравления химикатам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Некоторые основные категори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А. Загрязнение атмосфер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6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сутствующие в воздухе частиц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ыль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Испарения и ды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Б. Газ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6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В. Жидкости и пар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6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створител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Кислоты и щелоч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Г. Генетическое действи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7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Некоторые фак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Д. Металлы и другие опасные химика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7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Е. Профессиональные болезни кож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7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Экзема раздражающего действ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Аллергическая контактная экзем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еделы воздействия химикатов в профессиональной деятельност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рофилактические мер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7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Маркировк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Инструкции по использованию и по технике безопасност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Информац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 xml:space="preserve">Хранение и транспортировка грузов с химикатами, работа с </w:t>
            <w:br/>
            <w:t>химическими отходам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Замена опасных веществ и материал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Улучшение технологических процессов и их герметизац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Вентиляци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8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Техническое обслуживан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Вентиляция в автомобильных мастерских и гаражах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Индивидуальные средства защи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8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авильный выбор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Что делать при несчастном случа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ЛЕЗНЫЕ СОВЕ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9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Маркировка, информация и экстренные мер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Технические мер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редства личной защи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РИСПОСОБЛЕНИЕ РАБОТЫ К ЛЮДЯМ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9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Изменение технологии и людей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9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Все люди - разны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Рабочее положение - сто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199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Тяжелая работа, требующая много движени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19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бочая высо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бувь, соответствующая условиям рабо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Рабочее положение - сид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0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Легкая рабо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бочий стул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Условия обзора и видимост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Напряженная работ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0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Тяжелая физическая рабо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татические нагруз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однятие тяжесте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авильный способ поднятия тяжесте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Расположение органов управления и инструментов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1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рганы управл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Выбор ручного инструмен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Сигнальные дисплей и панел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1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Требования по слежению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сположение сигналов и дисплее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ЛЕЗНЫЕ СОВЕ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1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бочее положение - сто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бочее положение - сид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Условия обзора и видимост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однятие тяжесте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борные и контрольные дос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Инструмен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ОРГАНИЗАЦИЯ ТРУДА И РАБОЧЕЕ ВРЕМ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2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вышение качества трудовой жизн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2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Организация труда и содержания рабо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2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Изменение в рабочих задачах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лохая организация труд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Хорошая рабо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Способы улучшения организации труд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3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еорганизация содержания отдельных работ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Групповая рабо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Рабочее врем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3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Время, проводимое на работ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Нормальное рабочее врем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верхурочная рабо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Чрезмерное число рабочих час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Время для отдыха и досуг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3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ериоды отдыха и перерывы в течение недел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тпуска и праздни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Сменная работ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4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менные систем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облемы сменной рабо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актические меры по улучшению условий сменной рабо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Новые схемы рабочего времен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4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ЛЕЗНЫЕ СОВЕ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4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рганизация работы и содержание рабо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бочее время и время для отдых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менная рабо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ВСЕДНЕВНАЯ ДЕЯТЕЛЬНОСТЬ ПО ОБЕСПЕЧЕНИЮ ТЕХНИКИ БЕЗОПАСНОСТИ, ЗДОРОВЬЯ И БЛАГОПОЛУЧИ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5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Улучшение техники безопасности, здоровья и условий труда повышает производительность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5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Мероприятия по охране и гигиене для обеспечения благосостояния на</w:t>
            <w:br/>
            <w:t xml:space="preserve"> работ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5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Инспекционные программы проверки рабочих мест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5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истематические провер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оведение инспекционных проверок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бъекты проверки рабочих мест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тчетность по проверкам рабочих мест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Служба здравоохранени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5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Задачи медицинской службы предприят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Медицинские осмотры и провер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рактическая охрана и гигиена труд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6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Техника безопасност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Гигиена труд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Средства социально-бытового обеспечени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6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редства социально-бытового обеспечения работников в течение рабочего времен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толовы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Средства социально-бытового обеспечения для улучшения условий</w:t>
            <w:br/>
            <w:t xml:space="preserve"> жизн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Меры по улучшению безопасность, здоровья и условий труд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6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Информац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Комитет по охране труд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Национальные и международные законы и правил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7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Международные соглаш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облемы охраны, гигиены и условий труда необходимо решать в их первопричинах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ЛЕЗНЫЕ СОВЕ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7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оверка рабочего мес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храна здоровь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Безопасность и гигиен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Бытовые услов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Комиссия по охране труд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бучение и информац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риложение 2. Руководство организатора дискусси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8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Слово к организатору дискусси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8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дготовка курс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8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ценка курса и связь со студентами по окончании заняти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Обсуждение методов обуч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ланирование занят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мер расписания курс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Открытие курса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8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Работа курса по различным раздела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осещение предприятия и заполнение вопросник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Групповая презентац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олезные сове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9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Как можно пробудить интерес ?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Будьте четкими и ясными во время представления материал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Кодоскопы и прозрачные листы (пленки)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38896209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Доск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лакат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89620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ind w:hanging="0"/>
        <w:rPr/>
      </w:pPr>
      <w:r>
        <w:br w:type="page"/>
      </w:r>
      <w:r>
        <w:rPr/>
        <w:t>Аннотация</w:t>
      </w:r>
    </w:p>
    <w:p>
      <w:pPr>
        <w:pStyle w:val="Normal"/>
        <w:rPr/>
      </w:pPr>
      <w:r>
        <w:rPr/>
        <w:t>Данный комплект книг является прекрасным учебным пособием по охране здоровья, безопасности и условиям труда на производстве.</w:t>
      </w:r>
    </w:p>
    <w:p>
      <w:pPr>
        <w:pStyle w:val="Normal"/>
        <w:rPr/>
      </w:pPr>
      <w:r>
        <w:rPr/>
        <w:t>Комплект состоит из двух книг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Безопасность, охрана здоровья и условия тру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уководство организатора дискусс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й книге даются основные знания по курсу охраны здоровья, безопасности и условий труда на производстве. Вторая книга предназначена помочь руководителю курса при планировании занятий.</w:t>
      </w:r>
    </w:p>
    <w:p>
      <w:pPr>
        <w:pStyle w:val="Normal"/>
        <w:rPr/>
      </w:pPr>
      <w:r>
        <w:rPr/>
      </w:r>
      <w:bookmarkStart w:id="0" w:name="_t_Lingvo_get_word"/>
      <w:bookmarkStart w:id="1" w:name="_t_Lingvo_get_wor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ые затраты на создание данного рефера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962" w:leader="none"/>
        </w:tabs>
        <w:ind w:left="566" w:hanging="566"/>
        <w:rPr/>
      </w:pPr>
      <w:r>
        <w:rPr/>
        <w:t>Сканирование</w:t>
        <w:tab/>
        <w:t>6 ча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962" w:leader="none"/>
        </w:tabs>
        <w:ind w:left="566" w:hanging="566"/>
        <w:rPr/>
      </w:pPr>
      <w:r>
        <w:rPr/>
        <w:t>Черновое редактирование</w:t>
        <w:tab/>
        <w:t>40 ча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962" w:leader="none"/>
        </w:tabs>
        <w:ind w:left="566" w:hanging="566"/>
        <w:rPr/>
      </w:pPr>
      <w:r>
        <w:rPr/>
        <w:t>Проверка и исправление ошибок</w:t>
        <w:tab/>
        <w:t>15 ча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962" w:leader="none"/>
        </w:tabs>
        <w:ind w:left="566" w:hanging="566"/>
        <w:rPr/>
      </w:pPr>
      <w:r>
        <w:rPr/>
        <w:t>Соединение и окончательная правка</w:t>
        <w:tab/>
        <w:t>20 ча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962" w:leader="none"/>
        </w:tabs>
        <w:ind w:left="283" w:hanging="283"/>
        <w:rPr/>
      </w:pPr>
      <w:r>
        <w:rPr/>
        <w:t>Печать</w:t>
        <w:tab/>
        <w:t>4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реферата производилась на компьютерах следующей конфигурации:</w:t>
      </w:r>
    </w:p>
    <w:p>
      <w:pPr>
        <w:pStyle w:val="Normal"/>
        <w:rPr/>
      </w:pPr>
      <w:r>
        <w:rPr/>
        <w:t xml:space="preserve">– </w:t>
      </w:r>
      <w:r>
        <w:rPr/>
        <w:t>от 386</w:t>
      </w:r>
      <w:r>
        <w:rPr>
          <w:rFonts w:eastAsia="Times New Roman" w:cs="Times New Roman" w:ascii="Times New Roman" w:hAnsi="Times New Roman"/>
          <w:lang w:val="en-US"/>
        </w:rPr>
        <w:t>DX</w:t>
      </w:r>
      <w:r>
        <w:rPr/>
        <w:t>33 с 4M</w:t>
      </w:r>
      <w:r>
        <w:rPr>
          <w:rFonts w:eastAsia="Times New Roman" w:cs="Times New Roman" w:ascii="Times New Roman" w:hAnsi="Times New Roman"/>
          <w:lang w:val="en-US"/>
        </w:rPr>
        <w:t xml:space="preserve">b </w:t>
      </w:r>
      <w:r>
        <w:rPr/>
        <w:t>ОЗУ</w:t>
      </w:r>
    </w:p>
    <w:p>
      <w:pPr>
        <w:pStyle w:val="Normal"/>
        <w:rPr/>
      </w:pPr>
      <w:r>
        <w:rPr/>
        <w:t xml:space="preserve">– </w:t>
      </w:r>
      <w:r>
        <w:rPr/>
        <w:t>до</w:t>
      </w:r>
      <w:r>
        <w:rPr>
          <w:rFonts w:eastAsia="Times New Roman" w:cs="Times New Roman" w:ascii="Times New Roman" w:hAnsi="Times New Roman"/>
          <w:lang w:val="en-US"/>
        </w:rPr>
        <w:t xml:space="preserve"> PENTIUM PRO 200 </w:t>
      </w:r>
      <w:r>
        <w:rPr/>
        <w:t>с 32</w:t>
      </w:r>
      <w:r>
        <w:rPr>
          <w:rFonts w:eastAsia="Times New Roman" w:cs="Times New Roman" w:ascii="Times New Roman" w:hAnsi="Times New Roman"/>
          <w:lang w:val="en-US"/>
        </w:rPr>
        <w:t xml:space="preserve">Mb </w:t>
      </w:r>
      <w:r>
        <w:rPr/>
        <w:t>О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производилась на струйном принтере </w:t>
      </w:r>
      <w:r>
        <w:rPr>
          <w:rFonts w:eastAsia="Times New Roman" w:cs="Times New Roman" w:ascii="Times New Roman" w:hAnsi="Times New Roman"/>
          <w:lang w:val="en-US"/>
        </w:rPr>
        <w:t>HP DeskJet 6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Указаны аварийные телеф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При достижении шума 85-95 </w:t>
      </w:r>
      <w:bookmarkStart w:id="2" w:name="OCRUncertain028"/>
      <w:r>
        <w:rPr/>
        <w:t>дБ</w:t>
      </w:r>
      <w:bookmarkEnd w:id="2"/>
      <w:r>
        <w:rPr/>
        <w:t xml:space="preserve"> пользоваться наушни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Имеются ответственные за чистоту и уход за личными средствами защи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Инструменты для специального пользования делаются простыми в обращении, имеют особую конструкцию и используются многок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/>
        <w:t>Часто и в достаточном количестве распространяются листки и брошюры по охране здоровья и тру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737" w:bottom="141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1885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14.85pt;width:0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firstLine="567"/>
      <w:jc w:val="right"/>
      <w:rPr>
        <w:b/>
        <w:b/>
        <w:bCs/>
      </w:rPr>
    </w:pPr>
    <w:r>
      <w:rPr>
        <w:b/>
        <w:bCs/>
      </w:rPr>
      <w:t>Приложение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character" w:styleId="Style9">
    <w:name w:val="Øðèôò àáçàöà ïî óìîë÷àíèþ"/>
    <w:qFormat/>
    <w:rPr/>
  </w:style>
  <w:style w:type="character" w:styleId="PageNumber">
    <w:name w:val="Page Number"/>
    <w:basedOn w:val="Style9"/>
    <w:rPr>
      <w:rFonts w:ascii="Times New Roman Cyr" w:hAnsi="Times New Roman Cyr" w:eastAsia="Times New Roman Cyr" w:cs="Times New Roman Cyr"/>
      <w:color w:val="auto"/>
      <w:kern w:val="0"/>
      <w:position w:val="0"/>
      <w:sz w:val="20"/>
      <w:sz w:val="20"/>
      <w:szCs w:val="20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0" w:after="60"/>
      <w:ind w:hanging="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568" w:hanging="284"/>
      <w:jc w:val="left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851" w:hanging="284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1135" w:hanging="284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firstLine="567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0:25:00Z</dcterms:created>
  <dc:creator>Неизвестный</dc:creator>
  <dc:description/>
  <dc:language>en-US</dc:language>
  <cp:lastModifiedBy>Неизвестный</cp:lastModifiedBy>
  <cp:lastPrinted>1997-05-23T12:06:00Z</cp:lastPrinted>
  <dcterms:modified xsi:type="dcterms:W3CDTF">1997-05-23T07:09:00Z</dcterms:modified>
  <cp:revision>11</cp:revision>
  <dc:subject/>
  <dc:title>СОДЕРЖАНИЕ</dc:title>
</cp:coreProperties>
</file>