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72506358"/>
      <w:bookmarkEnd w:id="0"/>
      <w:r>
        <w:rPr/>
        <w:t>Безопасность жизнедеятельности</w:t>
      </w:r>
    </w:p>
    <w:p>
      <w:pPr>
        <w:pStyle w:val="Heading2"/>
        <w:rPr/>
      </w:pPr>
      <w:bookmarkStart w:id="1" w:name="__RefHeading___Toc72506359"/>
      <w:bookmarkEnd w:id="1"/>
      <w:r>
        <w:rPr/>
        <w:t>1. Дисциплина “Безопасность жизнедеятельности (БЖД)”. Цель, задачи. Комплексный характер. Термины и определения.</w:t>
      </w:r>
    </w:p>
    <w:p>
      <w:pPr>
        <w:pStyle w:val="Style6"/>
        <w:spacing w:lineRule="auto" w:line="240"/>
        <w:rPr/>
      </w:pPr>
      <w:r>
        <w:rPr/>
        <w:t>БЖД – система знаний, направленных на обеспечение безопасности в производственной и непроизводственной среде с учетом влияния человека на среду обитания.</w:t>
      </w:r>
    </w:p>
    <w:p>
      <w:pPr>
        <w:pStyle w:val="Style7"/>
        <w:rPr/>
      </w:pPr>
      <w:bookmarkStart w:id="2" w:name="_1008923183"/>
      <w:bookmarkEnd w:id="2"/>
      <w:r>
        <w:rPr/>
        <w:object w:dxaOrig="1746"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5pt;height:118.5pt" filled="f" o:ole="">
            <v:imagedata r:id="rId3" o:title=""/>
          </v:shape>
          <o:OLEObject Type="Embed" ProgID="" ShapeID="ole_rId2" DrawAspect="Content" ObjectID="_621433691" r:id="rId2"/>
        </w:object>
      </w:r>
    </w:p>
    <w:p>
      <w:pPr>
        <w:pStyle w:val="Style6"/>
        <w:spacing w:lineRule="auto" w:line="240"/>
        <w:rPr/>
      </w:pPr>
      <w:r>
        <w:rPr/>
        <w:t>Цель БЖД достижение безаварийных ситуаций; предупреждение травматизма; сохранение здоровья; повышение работоспособности; повышение качества труда. Для достижения поставленной цели необходимо решить две группы задач: 1) Научные (мат. модели в системах человек-машина; среда обитания – человек – опасные (вредные) производственные факторы; человек-ПК и т.д.); 2) Практические (обеспечение безопасных условий труда при обслуживании оборудования)</w:t>
      </w:r>
    </w:p>
    <w:p>
      <w:pPr>
        <w:pStyle w:val="Style6"/>
        <w:spacing w:lineRule="auto" w:line="240"/>
        <w:rPr/>
      </w:pPr>
      <w:r>
        <w:rPr/>
        <w:t>Объекты и предметы БЖД</w:t>
      </w:r>
    </w:p>
    <w:p>
      <w:pPr>
        <w:pStyle w:val="Style7"/>
        <w:rPr/>
      </w:pPr>
      <w:r>
        <w:rPr/>
        <w:object w:dxaOrig="2898"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65pt;height:80.8pt" filled="f" o:ole="">
            <v:imagedata r:id="rId5" o:title=""/>
          </v:shape>
          <o:OLEObject Type="Embed" ProgID="" ShapeID="ole_rId4" DrawAspect="Content" ObjectID="_1919641985" r:id="rId4"/>
        </w:object>
      </w:r>
    </w:p>
    <w:p>
      <w:pPr>
        <w:pStyle w:val="Style6"/>
        <w:spacing w:lineRule="auto" w:line="240"/>
        <w:rPr/>
      </w:pPr>
      <w:r>
        <w:rPr/>
        <w:t>Охрана труда</w:t>
      </w:r>
      <w:r>
        <w:rPr>
          <w:lang w:val="en-US" w:eastAsia="en-US"/>
        </w:rPr>
        <w:t xml:space="preserve"> –</w:t>
      </w:r>
      <w:r>
        <w:rPr/>
        <w:t xml:space="preserve"> это совокупность мероприятий и средств, с помощью которых обеспечивается безо</w:t>
        <w:softHyphen/>
        <w:t>пасность. Безопасность</w:t>
      </w:r>
      <w:r>
        <w:rPr>
          <w:lang w:val="en-US" w:eastAsia="en-US"/>
        </w:rPr>
        <w:t xml:space="preserve"> –</w:t>
      </w:r>
      <w:r>
        <w:rPr/>
        <w:t xml:space="preserve"> это цель охраны труда. Таким обра</w:t>
        <w:softHyphen/>
        <w:t>зом, безопасность и охрана труда соотносятся между собой как цель и средство. В охране труда обычно выделяют четыре раздела, характеризующиеся спецификой изучаемых вопросов: 1) Организационно-правовые основы охраны труда, в которых рассматриваются законодатель</w:t>
        <w:softHyphen/>
        <w:t>ные и нормативные положения и организация работы по обеспечению безопасности.; 2) Производственная санитария</w:t>
      </w:r>
      <w:r>
        <w:rPr>
          <w:lang w:val="en-US" w:eastAsia="en-US"/>
        </w:rPr>
        <w:t xml:space="preserve"> – </w:t>
      </w:r>
      <w:r>
        <w:rPr/>
        <w:t>это система организационных, гигиенических и санитарно-технических мероприятий и средств, предотвращающих воздействие на рабочих вредных производственных фак</w:t>
        <w:softHyphen/>
        <w:t>торов.; 3) Техника безопасности</w:t>
      </w:r>
      <w:r>
        <w:rPr>
          <w:lang w:val="en-US" w:eastAsia="en-US"/>
        </w:rPr>
        <w:t xml:space="preserve"> –</w:t>
      </w:r>
      <w:r>
        <w:rPr/>
        <w:t xml:space="preserve"> аналогичная предыдущей система, предотвращающая воздействие опасных производственных факторов.; 4) Пожарная профилактика</w:t>
      </w:r>
      <w:r>
        <w:rPr>
          <w:lang w:val="en-US" w:eastAsia="en-US"/>
        </w:rPr>
        <w:t xml:space="preserve"> –</w:t>
      </w:r>
      <w:r>
        <w:rPr/>
        <w:t xml:space="preserve"> комплекс организационных мероприятий и технических средств, направленных на исключение возможности возникновения пожара, воздействия на людей факторов пожара и на ограничение материального ущерба от него. Необходимо подчеркнуть, что охрана труда обычно рассматривается в узком смысле и ограничивается изу</w:t>
        <w:softHyphen/>
        <w:t>чением факторов производственной среды, оказывающих влияние на здоровье и работоспособность человека в про</w:t>
        <w:softHyphen/>
        <w:t>цессе труда. Опасность</w:t>
      </w:r>
      <w:r>
        <w:rPr>
          <w:lang w:val="en-US" w:eastAsia="en-US"/>
        </w:rPr>
        <w:t xml:space="preserve"> –</w:t>
      </w:r>
      <w:r>
        <w:rPr/>
        <w:t xml:space="preserve"> состояние условий труда, при котором человек подвергается с определенной степенью вероятности действию опасных или вредных факторов. Безопасность</w:t>
      </w:r>
      <w:r>
        <w:rPr>
          <w:lang w:val="en-US" w:eastAsia="en-US"/>
        </w:rPr>
        <w:t xml:space="preserve"> –</w:t>
      </w:r>
      <w:r>
        <w:rPr/>
        <w:t xml:space="preserve"> это такое состояние условий труда, при котором с определенной вероятностью исключена опасность, т. е. возможность повреждения здоровья че</w:t>
        <w:softHyphen/>
        <w:t>ловека. БЖД можно определить как область знаний, изучающая опасности и защиту от них. Задачи БЖД: 1) Идентификация (распознавание) опасностей с указанием их количественных характеристик и координат в 3-х мерном пространстве; 2) Определение средств защиты от опасностей на основе сопоставления затрат с выгодами, т.е. с точки зрения экономической целесообразности; 3) Ликвидация отрицательных последствий (опасностей).</w:t>
      </w:r>
    </w:p>
    <w:p>
      <w:pPr>
        <w:pStyle w:val="Heading2"/>
        <w:rPr/>
      </w:pPr>
      <w:bookmarkStart w:id="3" w:name="__RefHeading___Toc72506360"/>
      <w:bookmarkEnd w:id="3"/>
      <w:r>
        <w:rPr/>
        <w:t>2. 3. 2) Аксиома о потенциальном негативном воздействии в системе “человек - среда обитания”. Примеры воздействия негативных факторов. 3) Критерии оценки негативного воздействия.</w:t>
      </w:r>
    </w:p>
    <w:p>
      <w:pPr>
        <w:pStyle w:val="Style6"/>
        <w:spacing w:lineRule="auto" w:line="240"/>
        <w:rPr/>
      </w:pPr>
      <w:r>
        <w:rPr/>
        <w:t>Анализ общественной практической деятельности, включающей многообразные формы человеческой актив</w:t>
        <w:softHyphen/>
        <w:t>ности, приводит к заключению о потенциаль</w:t>
        <w:softHyphen/>
        <w:t>ной опасности деятельности. Потенциальность опасности заключается в скрытом, неявном характере проявления при определенных, нередко трудно предсказуемых усло</w:t>
        <w:softHyphen/>
        <w:t>виях. Суть опасности заключается в том, что возможно такое воздействие на человека, которое приводит к трав</w:t>
        <w:softHyphen/>
        <w:t>мам, заболеваниям, ухудшению самочувствия и другим нежелательным последствиям. Опасность может быть соответствующим образом оце</w:t>
        <w:softHyphen/>
        <w:t>нена количественно. Опасность</w:t>
      </w:r>
      <w:r>
        <w:rPr>
          <w:lang w:val="en-US" w:eastAsia="en-US"/>
        </w:rPr>
        <w:t xml:space="preserve"> –</w:t>
      </w:r>
      <w:r>
        <w:rPr/>
        <w:t xml:space="preserve"> понятие стохастиче</w:t>
        <w:softHyphen/>
        <w:t>ское, случайное, которое зависит от многих факторов, численно изменяющееся со временем. Опасность можно количественно оценить риском нанесения того или иного ущерба здоровью человека. Риск определяется как отно</w:t>
        <w:softHyphen/>
        <w:t>шение тех или иных нежелательных последствий в еди</w:t>
        <w:softHyphen/>
        <w:t>ницу времени к возможному числу событий. В мировой практике находит признание концепция приемлемого риска, т. е. такого риска, при котором защитные мероприятия в основном направлены на поддер</w:t>
        <w:softHyphen/>
        <w:t>жание достигнутого уровня. Делаются попытки количественно оценить приемле</w:t>
        <w:softHyphen/>
        <w:t>мость риска, связанного с определенным видом деятель</w:t>
        <w:softHyphen/>
        <w:t>ности в зависимости от ее полезности. При оценке риска могут учитываться следующие ка</w:t>
        <w:softHyphen/>
        <w:t>тегории последствий: смертельные травмы; тяжелые трав</w:t>
        <w:softHyphen/>
        <w:t>мы; заболевания; материальный ущерб и др. Приемлемый уровень риска зависит от характера по</w:t>
        <w:softHyphen/>
        <w:t>следствий. Для смертельных случаев он имеет значение 10~</w:t>
      </w:r>
      <w:r>
        <w:rPr>
          <w:vertAlign w:val="superscript"/>
        </w:rPr>
        <w:t>6</w:t>
      </w:r>
      <w:r>
        <w:rPr/>
        <w:t xml:space="preserve"> на человека в год. Аксиома о потенциальной опасности деятельности человека: Всякая деятельность потенциально опасна! Критерием (количественной оценкой) опасности является понятие риска.</w:t>
      </w:r>
    </w:p>
    <w:p>
      <w:pPr>
        <w:pStyle w:val="Heading2"/>
        <w:rPr/>
      </w:pPr>
      <w:bookmarkStart w:id="4" w:name="__RefHeading___Toc72506361"/>
      <w:bookmarkStart w:id="5" w:name="OCRUncertain009"/>
      <w:bookmarkEnd w:id="4"/>
      <w:r>
        <w:rPr/>
        <w:t>5. Источники и уровни негативных факторов производственной среды.</w:t>
      </w:r>
      <w:bookmarkEnd w:id="5"/>
    </w:p>
    <w:p>
      <w:pPr>
        <w:pStyle w:val="Style6"/>
        <w:spacing w:lineRule="auto" w:line="240"/>
        <w:rPr/>
      </w:pPr>
      <w:r>
        <w:rPr/>
        <w:t>Опасность</w:t>
      </w:r>
      <w:r>
        <w:rPr>
          <w:lang w:val="en-US" w:eastAsia="en-US"/>
        </w:rPr>
        <w:t xml:space="preserve"> –</w:t>
      </w:r>
      <w:r>
        <w:rPr/>
        <w:t xml:space="preserve"> следствие действия некоторых факторов на человека. При несоответствии факторов характеристи</w:t>
        <w:softHyphen/>
        <w:t>кам человека появляется феномен опасности. Неоднород</w:t>
        <w:softHyphen/>
        <w:t xml:space="preserve">ность системы “человек </w:t>
      </w:r>
      <w:r>
        <w:rPr>
          <w:lang w:val="en-US" w:eastAsia="en-US"/>
        </w:rPr>
        <w:t xml:space="preserve">– </w:t>
      </w:r>
      <w:r>
        <w:rPr/>
        <w:t xml:space="preserve">среда” </w:t>
      </w:r>
      <w:r>
        <w:rPr>
          <w:lang w:val="en-US" w:eastAsia="en-US"/>
        </w:rPr>
        <w:t xml:space="preserve">– </w:t>
      </w:r>
      <w:r>
        <w:rPr/>
        <w:t>объективная основа опасности. Материальными носителями опасных и вред</w:t>
        <w:softHyphen/>
        <w:t>ных факторов являются объекты, формирующие трудовой процесс и входящие в него: предметы труда; средства труда (машины, станки, инструменты, сооружения, здания, земля, дороги, каналы, энергия и т. п.); продукты труда; технология, операции, действия; природно-климатическая среда (грозы, наводнения, атмосферные осадки, солнечная активность, физические параметры атмосферы и т. п.); флора, фауна; люди. Носителями (субстратами) опасных и вредных факто</w:t>
        <w:softHyphen/>
        <w:t>ров являются: предметы труда, средства производства, продукты труда, энергия, природно-климатическая среда, флора, фауна, люди, окружающая производственная сфера. Факторы характеризуются потенциалом, качеством, временем существования или воздействия на человека, вероятностью появления, размерами зоны действия. Потенциалом определяется производственный фактор с количественной стороны, например уровень шума, за</w:t>
        <w:softHyphen/>
        <w:t>пыленность воздуха, напряжение электрического тока. Качество фактора отражает его специфические особенно</w:t>
        <w:softHyphen/>
        <w:t>сти, влияющие на организм человека, например частот</w:t>
        <w:softHyphen/>
        <w:t>ный состав шума, дисперсность пыли, род электрического тока. Вредный фактор</w:t>
      </w:r>
      <w:r>
        <w:rPr>
          <w:lang w:val="en-US" w:eastAsia="en-US"/>
        </w:rPr>
        <w:t xml:space="preserve"> –</w:t>
      </w:r>
      <w:r>
        <w:rPr/>
        <w:t xml:space="preserve"> это такое воздействие на человека, которое в определенных условиях приводит к заболеванию или снижению работоспособности. Опасный фактор</w:t>
      </w:r>
      <w:r>
        <w:rPr>
          <w:lang w:val="en-US" w:eastAsia="en-US"/>
        </w:rPr>
        <w:t xml:space="preserve"> –</w:t>
      </w:r>
      <w:r>
        <w:rPr/>
        <w:t xml:space="preserve"> это воздействие на человека, ко</w:t>
        <w:softHyphen/>
        <w:t>торое в определенных условиях приводит к травме или другому внезапному резкому ухудшению здоровья. Между опасными и вредными факторами нет принци</w:t>
        <w:softHyphen/>
        <w:t>пиальной разницы. В соответствии с системой стандартов безопасности тру</w:t>
        <w:softHyphen/>
        <w:t>да (ССБТ) различаются опасные и вредные факторы, но выделения их в отдельные группы не производят. Один и тот же фактор в зависимости от величины может быть опасным или вредным (например, шум, вибрация, токси</w:t>
        <w:softHyphen/>
        <w:t>ческие примеси в воздухе). К определяющим признакам опасных и вредных факторов относятся: возможность непосредственного отрицательного воздействия на ор</w:t>
        <w:softHyphen/>
        <w:t>ганизм человека; затруднение нормального функциони</w:t>
        <w:softHyphen/>
        <w:t>рования органов человека; возможность нарушения нор</w:t>
        <w:softHyphen/>
        <w:t>мального состояния элементов производственного про</w:t>
        <w:softHyphen/>
        <w:t>цесса, в результате которого могут возникать аварии, взрывы, пожары, травмы. Наличие хотя бы одного из ука</w:t>
        <w:softHyphen/>
        <w:t>занных признаков является достаточным условием для отнесения факторов к разделу опасных или вредных.</w:t>
      </w:r>
    </w:p>
    <w:p>
      <w:pPr>
        <w:pStyle w:val="Heading2"/>
        <w:rPr/>
      </w:pPr>
      <w:bookmarkStart w:id="6" w:name="__RefHeading___Toc72506362"/>
      <w:bookmarkEnd w:id="6"/>
      <w:r>
        <w:rPr/>
        <w:t>6. Классификация опасных и вредных факторов</w:t>
      </w:r>
    </w:p>
    <w:p>
      <w:pPr>
        <w:pStyle w:val="Style6"/>
        <w:spacing w:lineRule="auto" w:line="240"/>
        <w:rPr/>
      </w:pPr>
      <w:r>
        <w:rPr/>
        <w:t xml:space="preserve"> </w:t>
      </w:r>
      <w:r>
        <w:rPr/>
        <w:t>Факторы могут быть классифицированы по ряду приз</w:t>
        <w:softHyphen/>
        <w:t>наков (ГОСТ</w:t>
      </w:r>
      <w:r>
        <w:rPr>
          <w:lang w:val="en-US" w:eastAsia="en-US"/>
        </w:rPr>
        <w:t xml:space="preserve"> 12.0.003–74*).</w:t>
      </w:r>
      <w:r>
        <w:rPr/>
        <w:t xml:space="preserve"> Основным признаком яв</w:t>
        <w:softHyphen/>
        <w:t>ляется характер взаимодействия с человеком. По этому признаку факторы делятся на три группы:</w:t>
      </w:r>
      <w:r>
        <w:rPr>
          <w:lang w:val="en-US" w:eastAsia="en-US"/>
        </w:rPr>
        <w:t xml:space="preserve"> 1)</w:t>
      </w:r>
      <w:r>
        <w:rPr/>
        <w:t xml:space="preserve"> активные; </w:t>
      </w:r>
      <w:r>
        <w:rPr>
          <w:lang w:val="en-US" w:eastAsia="en-US"/>
        </w:rPr>
        <w:t>2)</w:t>
      </w:r>
      <w:r>
        <w:rPr/>
        <w:t xml:space="preserve"> пассивно-активные;</w:t>
      </w:r>
      <w:r>
        <w:rPr>
          <w:lang w:val="en-US" w:eastAsia="en-US"/>
        </w:rPr>
        <w:t xml:space="preserve"> 3)</w:t>
      </w:r>
      <w:r>
        <w:rPr/>
        <w:t xml:space="preserve"> пассивные. К активным относятся факторы, которые могут оказать воздействие на человека посредством заключенных в них энергетических ресурсов. По виду энергии эта группа факторов подразделяется на следующие подгруппы: а) механические факторы, характеризующиеся кине</w:t>
        <w:softHyphen/>
        <w:t>тической и потенциальной энергией и механическим влия</w:t>
        <w:softHyphen/>
        <w:t>нием на человека; к ним относятся: кинетическая энергия движущихся и вращающихся элементов, потенциальная энергия тел (в том числе людей, находящихся на высоте), шумы (инфразвук, ультразвук), вибрации (общие и ло</w:t>
        <w:softHyphen/>
        <w:t>кальные), ускорения, гравитационная тяжесть, невесо</w:t>
        <w:softHyphen/>
        <w:t>мость, статическая нагрузка, дым, туман, аномальное ба</w:t>
        <w:softHyphen/>
        <w:t>рометрическое давление, примеси нетоксической пыли в воздухе, ударная волна и др.; б) термические факторы, характеризующиеся тепло</w:t>
        <w:softHyphen/>
        <w:t>вой энергией и аномальной температурой (отрицательной и положительной); к ним относятся: температура нагретых и охлажденных предметов и поверхностей, температура открытого огня, а также пожара, химических реакций и других источников; к этой подгруппе относятся такие аномальные микроклиматические параметры, как влаж</w:t>
        <w:softHyphen/>
        <w:t>ность, температура и подвижность воздуха, которые при</w:t>
        <w:softHyphen/>
        <w:t>водят к нарушению терморегуляции организма; в) электрические факторы: электрический ток, стати</w:t>
        <w:softHyphen/>
        <w:t>ческое электричество, ионизирующие излучения, электри</w:t>
        <w:softHyphen/>
        <w:t>ческое поле, аномальная ионизация воздуха; г) электромагнитные факторы: освещенность, ультра</w:t>
        <w:softHyphen/>
        <w:t>фиолетовая и инфракрасная радиация, электромагнитные излучения, магнитное поле; д) химические факторы: едкие, ядовитые, огне- и взрывоопасные вещества, а также нарушение естествен</w:t>
        <w:softHyphen/>
        <w:t>ного газового состава воздуха, наличие вредных приме</w:t>
        <w:softHyphen/>
        <w:t>сей в воздухе (токсичная пыль и газы); е) биологические факторы: опасные свойства микро- и макро организмов, продукты жизнедеятельности людей и других биологических объектов; ж) психофизиологические: утомление, стресс, неудоб</w:t>
        <w:softHyphen/>
        <w:t>ная поза и т. п. К пассивно-активной группе относятся факторы, акти</w:t>
        <w:softHyphen/>
        <w:t>визирующиеся за счет энергии, носителем которой явля</w:t>
        <w:softHyphen/>
        <w:t>ется человек или оборудование. К этой группе относятся: острые (колющие и режущие) неподвижные элементы; незначительное трение между соприкасающимися по</w:t>
        <w:softHyphen/>
        <w:t>верхностями (малый коэффициент трения); неровности поверхности, по которой перемещается человек и машины в процессе деятельности; уклоны и подъемы. К пассивным относятся факторы, проявляющиеся опосредовано. К этой группе относятся опасные свойства, связанные с коррозией материалов, накипью, недостаточ</w:t>
        <w:softHyphen/>
        <w:t>ной прочностью конструкций, повышенными нагрузками на механизм и машины и т. п. Формой проявления этих факторов являются разрушения, взрывы и другие виды аварий. По возможному характеру действия на человека фак</w:t>
        <w:softHyphen/>
        <w:t>торы делятся на: непосредственные (шум, вибрация, ос</w:t>
        <w:softHyphen/>
        <w:t>вещенность и др.); косвенные (коррозия, накипь, неров</w:t>
        <w:softHyphen/>
        <w:t>ности поверхности и др.). По структуре (строению) различают факторы: простые (электрический ток, повышенная загрязненность воздуха и др.); производные, порождаемые взаимодействием про</w:t>
        <w:softHyphen/>
        <w:t>стых факторов (взрывы, пожары). По последствиям различают факторы, вызывающие: утомление человека (нервно-психические и физические пе</w:t>
        <w:softHyphen/>
        <w:t>регрузки), заболевания (общие и профессиональные), травматизм, аварии, пожары. По вызываемому ущербу различают факторы, прино</w:t>
        <w:softHyphen/>
        <w:t>сящие: социальный ущерб (ущерб здоровью, снижение продолжительности жизни, препятствие гармоническому развитию личности и т. п.); экономический ущерб (сни</w:t>
        <w:softHyphen/>
        <w:t>жение производительности труда, невыходы на работу, оплата больничных листов).</w:t>
      </w:r>
    </w:p>
    <w:p>
      <w:pPr>
        <w:pStyle w:val="Heading2"/>
        <w:rPr/>
      </w:pPr>
      <w:bookmarkStart w:id="7" w:name="__RefHeading___Toc72506363"/>
      <w:bookmarkEnd w:id="7"/>
      <w:r>
        <w:rPr/>
        <w:t>8. Общая характеристика опасных ситуаций. Риск. Виды риска.</w:t>
      </w:r>
    </w:p>
    <w:p>
      <w:pPr>
        <w:pStyle w:val="Style6"/>
        <w:spacing w:lineRule="auto" w:line="240"/>
        <w:rPr/>
      </w:pPr>
      <w:r>
        <w:rPr/>
        <w:t>Риск – отношение числа тех неблагоприятных событий или проявлений опасности к возможному числу за определенный период времени. (Риск гибели вследствие аварий, несчастных случаев и т.д. 1,5</w:t>
      </w:r>
      <w:r>
        <w:rPr>
          <w:rFonts w:eastAsia="Symbol" w:cs="Symbol" w:ascii="Symbol" w:hAnsi="Symbol"/>
        </w:rPr>
        <w:t></w:t>
      </w:r>
      <w:r>
        <w:rPr/>
        <w:t>10</w:t>
      </w:r>
      <w:r>
        <w:rPr>
          <w:vertAlign w:val="superscript"/>
        </w:rPr>
        <w:t>-3</w:t>
      </w:r>
      <w:r>
        <w:rPr/>
        <w:t>, у летчиков – 10</w:t>
      </w:r>
      <w:r>
        <w:rPr>
          <w:vertAlign w:val="superscript"/>
        </w:rPr>
        <w:t>-2</w:t>
      </w:r>
      <w:r>
        <w:rPr/>
        <w:t xml:space="preserve">.) Риск – R = </w:t>
      </w:r>
      <w:r>
        <w:rPr>
          <w:lang w:val="en-US"/>
        </w:rPr>
        <w:t>n</w:t>
      </w:r>
      <w:r>
        <w:rPr/>
        <w:t xml:space="preserve"> / </w:t>
      </w:r>
      <w:r>
        <w:rPr>
          <w:lang w:val="en-US"/>
        </w:rPr>
        <w:t>N</w:t>
      </w:r>
      <w:r>
        <w:rPr/>
        <w:t xml:space="preserve">, где </w:t>
      </w:r>
      <w:r>
        <w:rPr>
          <w:lang w:val="en-US"/>
        </w:rPr>
        <w:t>n</w:t>
      </w:r>
      <w:r>
        <w:rPr/>
        <w:t xml:space="preserve"> – число случаев, </w:t>
      </w:r>
      <w:r>
        <w:rPr>
          <w:lang w:val="en-US"/>
        </w:rPr>
        <w:t>N</w:t>
      </w:r>
      <w:r>
        <w:rPr/>
        <w:t xml:space="preserve"> – общее количество людей. По статистике при n = 500 тыс. чел. ( погибают неестественной гибелью на пр-ве за год) N = 160 млн. чел. Под безопасностью понимается такое состояние деятельности, при котором с некоторой вероятностью (риском) исключается реализация потенциальной опасности. Поэтому возникают вопросы, связанные с регламентированием риска. Нормированный (приемлемый) риск равен 10</w:t>
      </w:r>
      <w:r>
        <w:rPr>
          <w:vertAlign w:val="superscript"/>
        </w:rPr>
        <w:t>-6</w:t>
      </w:r>
      <w:r>
        <w:rPr/>
        <w:t>. Фактический риск в 100 и 1000 раз превышает приемлемый. Нормативный показатель приемлемого риска не остается постоянным. Как известно, под риском понимают относительную частоту возникно</w:t>
        <w:softHyphen/>
        <w:t>вения нежелательного события. В данном случае под оценкой риска будем по</w:t>
        <w:softHyphen/>
        <w:t>нимать процедуру нахождения индивидуального и социального риска для кон</w:t>
        <w:softHyphen/>
        <w:t>кретного промышленного предприятия. Индивидуальный риск</w:t>
      </w:r>
      <w:r>
        <w:rPr>
          <w:lang w:val="en-US" w:eastAsia="en-US"/>
        </w:rPr>
        <w:t xml:space="preserve"> -</w:t>
      </w:r>
      <w:r>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Style7"/>
        <w:rPr>
          <w:lang w:val="en-US"/>
        </w:rPr>
      </w:pPr>
      <w:r>
        <w:rPr/>
        <w:drawing>
          <wp:inline distT="0" distB="0" distL="0" distR="0">
            <wp:extent cx="2200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5" r="-16" b="-55"/>
                    <a:stretch>
                      <a:fillRect/>
                    </a:stretch>
                  </pic:blipFill>
                  <pic:spPr bwMode="auto">
                    <a:xfrm>
                      <a:off x="0" y="0"/>
                      <a:ext cx="2200275" cy="657225"/>
                    </a:xfrm>
                    <a:prstGeom prst="rect">
                      <a:avLst/>
                    </a:prstGeom>
                  </pic:spPr>
                </pic:pic>
              </a:graphicData>
            </a:graphic>
          </wp:inline>
        </w:drawing>
      </w:r>
    </w:p>
    <w:p>
      <w:pPr>
        <w:pStyle w:val="Style6"/>
        <w:spacing w:lineRule="auto" w:line="240"/>
        <w:ind w:hanging="0"/>
        <w:rPr/>
      </w:pPr>
      <w:r>
        <w:rPr/>
        <w:t xml:space="preserve">где </w:t>
      </w:r>
      <w:r>
        <w:rPr>
          <w:lang w:val="en-US"/>
        </w:rPr>
        <w:t>Pq</w:t>
      </w:r>
      <w:r>
        <w:rPr>
          <w:vertAlign w:val="subscript"/>
          <w:lang w:val="en-US"/>
        </w:rPr>
        <w:t>j</w:t>
      </w:r>
      <w:r>
        <w:rPr>
          <w:i/>
        </w:rPr>
        <w:t>(х,у)</w:t>
      </w:r>
      <w:r>
        <w:rPr>
          <w:i/>
          <w:lang w:val="en-US" w:eastAsia="en-US"/>
        </w:rPr>
        <w:t xml:space="preserve"> -</w:t>
      </w:r>
      <w:r>
        <w:rPr/>
        <w:t xml:space="preserve"> вероятность воздействия на человека в точке с координатами </w:t>
      </w:r>
      <w:r>
        <w:rPr>
          <w:i/>
        </w:rPr>
        <w:t>(х,у)</w:t>
      </w:r>
      <w:r>
        <w:rPr/>
        <w:t xml:space="preserve"> </w:t>
      </w:r>
      <w:r>
        <w:rPr>
          <w:lang w:val="en-US"/>
        </w:rPr>
        <w:t>j</w:t>
      </w:r>
      <w:r>
        <w:rPr/>
        <w:t>-го поражающего фактора с интенсивностью, сответствующей гибели (поражению) человека (здорового человека</w:t>
      </w:r>
      <w:r>
        <w:rPr>
          <w:lang w:val="en-US" w:eastAsia="en-US"/>
        </w:rPr>
        <w:t xml:space="preserve"> 40</w:t>
      </w:r>
      <w:r>
        <w:rPr/>
        <w:t xml:space="preserve"> лет) при условии реализации со</w:t>
        <w:softHyphen/>
        <w:t xml:space="preserve">бытия (явления), инициирующего аварию. Здесь </w:t>
      </w:r>
      <w:r>
        <w:rPr>
          <w:i/>
        </w:rPr>
        <w:t>В</w:t>
      </w:r>
      <w:r>
        <w:rPr>
          <w:i/>
          <w:lang w:val="en-US" w:eastAsia="en-US"/>
        </w:rPr>
        <w:t xml:space="preserve"> -</w:t>
      </w:r>
      <w:r>
        <w:rPr/>
        <w:t xml:space="preserve"> число возможных событий, инициирующих аварию, </w:t>
      </w:r>
      <w:r>
        <w:rPr>
          <w:i/>
          <w:lang w:val="en-US"/>
        </w:rPr>
        <w:t>Q</w:t>
      </w:r>
      <w:r>
        <w:rPr>
          <w:i/>
          <w:lang w:val="en-US" w:eastAsia="en-US"/>
        </w:rPr>
        <w:t xml:space="preserve"> -</w:t>
      </w:r>
      <w:r>
        <w:rPr/>
        <w:t xml:space="preserve"> число возможных поражающих факторов, </w:t>
      </w:r>
      <w:r>
        <w:rPr>
          <w:lang w:val="en-US"/>
        </w:rPr>
        <w:t>Pb</w:t>
      </w:r>
      <w:r>
        <w:rPr>
          <w:vertAlign w:val="subscript"/>
          <w:lang w:val="en-US"/>
        </w:rPr>
        <w:t>i</w:t>
      </w:r>
      <w:r>
        <w:rPr>
          <w:vertAlign w:val="subscript"/>
        </w:rPr>
        <w:t xml:space="preserve"> - </w:t>
      </w:r>
      <w:r>
        <w:rPr/>
        <w:t xml:space="preserve">частота (вероятность) возникновения </w:t>
      </w:r>
      <w:r>
        <w:rPr>
          <w:lang w:val="en-US"/>
        </w:rPr>
        <w:t>i</w:t>
      </w:r>
      <w:r>
        <w:rPr/>
        <w:t xml:space="preserve">-го события (явления) в год. Для определения величины </w:t>
      </w:r>
      <w:r>
        <w:rPr>
          <w:lang w:val="en-US"/>
        </w:rPr>
        <w:t>Pq</w:t>
      </w:r>
      <w:r>
        <w:rPr>
          <w:vertAlign w:val="subscript"/>
          <w:lang w:val="en-US"/>
        </w:rPr>
        <w:t>j</w:t>
      </w:r>
      <w:r>
        <w:rPr>
          <w:i/>
        </w:rPr>
        <w:t xml:space="preserve"> (</w:t>
      </w:r>
      <w:r>
        <w:rPr>
          <w:i/>
          <w:lang w:val="en-US"/>
        </w:rPr>
        <w:t>x</w:t>
      </w:r>
      <w:r>
        <w:rPr>
          <w:i/>
        </w:rPr>
        <w:t>,</w:t>
      </w:r>
      <w:r>
        <w:rPr>
          <w:i/>
          <w:lang w:val="en-US"/>
        </w:rPr>
        <w:t>y</w:t>
      </w:r>
      <w:r>
        <w:rPr>
          <w:i/>
        </w:rPr>
        <w:t>)</w:t>
      </w:r>
      <w:r>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 иметь информацию о критериях поражения чело</w:t>
        <w:softHyphen/>
        <w:t>века тем или иным поражаю</w:t>
        <w:softHyphen/>
        <w:t>щим фактором; г) иметь картограммы распределения людей в районе аварии и частотные характери</w:t>
        <w:softHyphen/>
        <w:t>стики их нахождения в том или ином месте. В результате анализа риска на карту предприятия и прилегающих рай</w:t>
        <w:softHyphen/>
        <w:t>онов наносятся замкнутые линии</w:t>
      </w:r>
      <w:r>
        <w:rPr>
          <w:lang w:val="en-US" w:eastAsia="en-US"/>
        </w:rPr>
        <w:t xml:space="preserve"> -</w:t>
      </w:r>
      <w:r>
        <w:rPr/>
        <w:t xml:space="preserve"> линии равного риска. 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w:t>
        <w:softHyphen/>
        <w:t>прос: что считать приемлемым риском? В мире принято, согласно рекомендациям ведущей научной организа</w:t>
        <w:softHyphen/>
        <w:t xml:space="preserve">ции по вопросам промышленной безопасности </w:t>
      </w:r>
      <w:r>
        <w:rPr>
          <w:lang w:val="en-US"/>
        </w:rPr>
        <w:t>TNO</w:t>
      </w:r>
      <w:r>
        <w:rPr/>
        <w:t xml:space="preserve"> (Нидерланды), разумным риском считать 10</w:t>
      </w:r>
      <w:r>
        <w:rPr>
          <w:vertAlign w:val="superscript"/>
        </w:rPr>
        <w:t>-6</w:t>
      </w:r>
      <w:r>
        <w:rPr/>
        <w:t xml:space="preserve"> в год, а риск свыше</w:t>
      </w:r>
      <w:r>
        <w:rPr>
          <w:lang w:val="en-US" w:eastAsia="en-US"/>
        </w:rPr>
        <w:t xml:space="preserve"> </w:t>
      </w:r>
      <w:r>
        <w:rPr/>
        <w:t>10</w:t>
      </w:r>
      <w:r>
        <w:rPr>
          <w:vertAlign w:val="superscript"/>
        </w:rPr>
        <w:t>-6</w:t>
      </w:r>
      <w:r>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lang w:val="en-US" w:eastAsia="en-US"/>
        </w:rPr>
        <w:t xml:space="preserve"> </w:t>
      </w:r>
      <w:r>
        <w:rPr/>
        <w:t>10</w:t>
      </w:r>
      <w:r>
        <w:rPr>
          <w:vertAlign w:val="superscript"/>
        </w:rPr>
        <w:t>-7</w:t>
      </w:r>
      <w:r>
        <w:rPr/>
        <w:t xml:space="preserve"> </w:t>
      </w:r>
      <w:r>
        <w:rPr>
          <w:lang w:val="en-US" w:eastAsia="en-US"/>
        </w:rPr>
        <w:t>-</w:t>
      </w:r>
      <w:r>
        <w:rPr/>
        <w:t xml:space="preserve"> это равно вероятности погибнуть от удара молнии и в</w:t>
      </w:r>
      <w:r>
        <w:rPr>
          <w:lang w:val="en-US" w:eastAsia="en-US"/>
        </w:rPr>
        <w:t xml:space="preserve"> 800</w:t>
      </w:r>
      <w:r>
        <w:rPr/>
        <w:t xml:space="preserve"> раз меньше вероятности умереть от лейкемии). Для оценки опасности промышленного объекта необходимо учитывать также и социальный риск. Социальный риск</w:t>
      </w:r>
      <w:r>
        <w:rPr>
          <w:lang w:val="en-US" w:eastAsia="en-US"/>
        </w:rPr>
        <w:t xml:space="preserve"> -</w:t>
      </w:r>
      <w:r>
        <w:rPr/>
        <w:t xml:space="preserve"> зависимость частоты возникновения события, вызывающих поражение определенного числя людей от этого числа людей. Социальный риск </w:t>
      </w:r>
      <w:r>
        <w:rPr>
          <w:i/>
          <w:lang w:val="en-US"/>
        </w:rPr>
        <w:t>Re</w:t>
      </w:r>
      <w:r>
        <w:rPr/>
        <w:t xml:space="preserve"> = </w:t>
      </w:r>
      <w:r>
        <w:rPr>
          <w:i/>
          <w:lang w:val="en-US"/>
        </w:rPr>
        <w:t>f</w:t>
      </w:r>
      <w:r>
        <w:rPr>
          <w:i/>
        </w:rPr>
        <w:t>(</w:t>
      </w:r>
      <w:r>
        <w:rPr>
          <w:i/>
          <w:lang w:val="en-US"/>
        </w:rPr>
        <w:t>N</w:t>
      </w:r>
      <w:r>
        <w:rPr>
          <w:i/>
        </w:rPr>
        <w:t>)</w:t>
      </w:r>
      <w:r>
        <w:rPr/>
        <w:t xml:space="preserve"> введен как некоторая характеристика масштаба возможных аварий и может быть рассчитан по формуле</w:t>
      </w:r>
    </w:p>
    <w:p>
      <w:pPr>
        <w:pStyle w:val="Style7"/>
        <w:rPr/>
      </w:pPr>
      <w:r>
        <w:rPr/>
        <w:drawing>
          <wp:inline distT="0" distB="0" distL="0" distR="0">
            <wp:extent cx="23907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55" r="-15" b="-55"/>
                    <a:stretch>
                      <a:fillRect/>
                    </a:stretch>
                  </pic:blipFill>
                  <pic:spPr bwMode="auto">
                    <a:xfrm>
                      <a:off x="0" y="0"/>
                      <a:ext cx="2390775" cy="657225"/>
                    </a:xfrm>
                    <a:prstGeom prst="rect">
                      <a:avLst/>
                    </a:prstGeom>
                  </pic:spPr>
                </pic:pic>
              </a:graphicData>
            </a:graphic>
          </wp:inline>
        </w:drawing>
      </w:r>
    </w:p>
    <w:p>
      <w:pPr>
        <w:pStyle w:val="Style6"/>
        <w:spacing w:lineRule="auto" w:line="240"/>
        <w:ind w:hanging="0"/>
        <w:rPr/>
      </w:pPr>
      <w:r>
        <w:rPr/>
        <w:t xml:space="preserve">где </w:t>
      </w:r>
      <w:r>
        <w:rPr>
          <w:lang w:val="en-US"/>
        </w:rPr>
        <w:t>P</w:t>
      </w:r>
      <w:r>
        <w:rPr/>
        <w:t>(</w:t>
      </w:r>
      <w:r>
        <w:rPr>
          <w:lang w:val="en-US"/>
        </w:rPr>
        <w:t>N</w:t>
      </w:r>
      <w:r>
        <w:rPr/>
        <w:t>/</w:t>
      </w:r>
      <w:r>
        <w:rPr>
          <w:lang w:val="en-US"/>
        </w:rPr>
        <w:t>q</w:t>
      </w:r>
      <w:r>
        <w:rPr>
          <w:vertAlign w:val="subscript"/>
          <w:lang w:val="en-US"/>
        </w:rPr>
        <w:t>j</w:t>
      </w:r>
      <w:r>
        <w:rPr>
          <w:vertAlign w:val="subscript"/>
        </w:rPr>
        <w:t>)</w:t>
      </w:r>
      <w:r>
        <w:rPr/>
        <w:t xml:space="preserve"> </w:t>
      </w:r>
      <w:r>
        <w:rPr>
          <w:lang w:val="en-US" w:eastAsia="en-US"/>
        </w:rPr>
        <w:t>-</w:t>
      </w:r>
      <w:r>
        <w:rPr/>
        <w:t xml:space="preserve"> вероятность поражения не менее</w:t>
      </w:r>
      <w:r>
        <w:rPr>
          <w:lang w:val="en-US" w:eastAsia="en-US"/>
        </w:rPr>
        <w:t xml:space="preserve"> </w:t>
      </w:r>
      <w:r>
        <w:rPr>
          <w:i/>
          <w:lang w:val="en-US" w:eastAsia="en-US"/>
        </w:rPr>
        <w:t>N</w:t>
      </w:r>
      <w:r>
        <w:rPr/>
        <w:t xml:space="preserve"> людей при условии действия поражающего фактора </w:t>
      </w:r>
      <w:r>
        <w:rPr>
          <w:lang w:val="en-US"/>
        </w:rPr>
        <w:t>q</w:t>
      </w:r>
      <w:r>
        <w:rPr>
          <w:vertAlign w:val="subscript"/>
          <w:lang w:val="en-US"/>
        </w:rPr>
        <w:t>j</w:t>
      </w:r>
      <w:r>
        <w:rPr/>
        <w:t xml:space="preserve"> на жилую застройку; </w:t>
      </w:r>
      <w:r>
        <w:rPr>
          <w:lang w:val="en-US"/>
        </w:rPr>
        <w:t>P</w:t>
      </w:r>
      <w:r>
        <w:rPr/>
        <w:t>(</w:t>
      </w:r>
      <w:r>
        <w:rPr>
          <w:lang w:val="en-US"/>
        </w:rPr>
        <w:t>q</w:t>
      </w:r>
      <w:r>
        <w:rPr>
          <w:vertAlign w:val="subscript"/>
          <w:lang w:val="en-US"/>
        </w:rPr>
        <w:t>j</w:t>
      </w:r>
      <w:r>
        <w:rPr>
          <w:vertAlign w:val="subscript"/>
        </w:rPr>
        <w:t>/</w:t>
      </w:r>
      <w:r>
        <w:rPr/>
        <w:t xml:space="preserve"> </w:t>
      </w:r>
      <w:r>
        <w:rPr>
          <w:lang w:val="en-US"/>
        </w:rPr>
        <w:t>b</w:t>
      </w:r>
      <w:r>
        <w:rPr>
          <w:vertAlign w:val="subscript"/>
          <w:lang w:val="en-US"/>
        </w:rPr>
        <w:t>i</w:t>
      </w:r>
      <w:r>
        <w:rPr/>
        <w:t>)</w:t>
      </w:r>
      <w:r>
        <w:rPr>
          <w:lang w:val="en-US" w:eastAsia="en-US"/>
        </w:rPr>
        <w:t>-</w:t>
      </w:r>
      <w:r>
        <w:rPr/>
        <w:t xml:space="preserve"> вероятность “накрытия” жилой застройки поражающим фактором </w:t>
      </w:r>
      <w:r>
        <w:rPr>
          <w:lang w:val="en-US"/>
        </w:rPr>
        <w:t>q</w:t>
      </w:r>
      <w:r>
        <w:rPr>
          <w:vertAlign w:val="subscript"/>
          <w:lang w:val="en-US"/>
        </w:rPr>
        <w:t>j</w:t>
      </w:r>
      <w:r>
        <w:rPr/>
        <w:t xml:space="preserve"> при условии реализации события </w:t>
      </w:r>
      <w:r>
        <w:rPr>
          <w:lang w:val="en-US"/>
        </w:rPr>
        <w:t>bi</w:t>
      </w:r>
      <w:r>
        <w:rPr/>
        <w:t>.</w:t>
      </w:r>
    </w:p>
    <w:p>
      <w:pPr>
        <w:pStyle w:val="Heading2"/>
        <w:rPr/>
      </w:pPr>
      <w:bookmarkStart w:id="8" w:name="__RefHeading___Toc72506364"/>
      <w:bookmarkEnd w:id="8"/>
      <w:r>
        <w:rPr/>
        <w:t>9. Идентификация опасности: качественные и количественные методы. Дерево отказов</w:t>
      </w:r>
    </w:p>
    <w:p>
      <w:pPr>
        <w:pStyle w:val="Style6"/>
        <w:spacing w:lineRule="auto" w:line="240"/>
        <w:rPr/>
      </w:pPr>
      <w:r>
        <w:rPr/>
        <w:softHyphen/>
        <w:t xml:space="preserve">Опасное состояние – сложное событие, предполагающее, как минимум, наличие системы (человек – источник опасности или вред. фактора). Оно включает ряд простых событий – норм. функц-ие, сост-ие оборудования или отклонения. </w:t>
      </w:r>
      <w:r>
        <w:rPr>
          <w:u w:val="single"/>
        </w:rPr>
        <w:t>Опасность</w:t>
      </w:r>
      <w:r>
        <w:rPr/>
        <w:t xml:space="preserve"> – многомерная х-ка ЭС, отражающая степень риска негатив. воздействия на чел-ка. Наиб. полной оценкой опас-ти явл-ся </w:t>
      </w:r>
      <w:r>
        <w:rPr>
          <w:u w:val="single"/>
        </w:rPr>
        <w:t>риск</w:t>
      </w:r>
      <w:r>
        <w:rPr/>
        <w:t xml:space="preserve">. Риск м.б. осознанный и неосознанный. Риск: </w:t>
      </w:r>
      <w:r>
        <w:rPr>
          <w:lang w:val="en-US"/>
        </w:rPr>
        <w:t>R</w:t>
      </w:r>
      <w:r>
        <w:rPr>
          <w:vertAlign w:val="subscript"/>
        </w:rPr>
        <w:t>п</w:t>
      </w:r>
      <w:r>
        <w:rPr/>
        <w:t xml:space="preserve">= </w:t>
      </w:r>
      <w:r>
        <w:rPr>
          <w:rFonts w:eastAsia="Symbol" w:cs="Symbol" w:ascii="Symbol" w:hAnsi="Symbol"/>
        </w:rPr>
        <w:t></w:t>
      </w:r>
      <w:r>
        <w:rPr>
          <w:vertAlign w:val="subscript"/>
        </w:rPr>
        <w:t>(</w:t>
      </w:r>
      <w:r>
        <w:rPr>
          <w:vertAlign w:val="subscript"/>
          <w:lang w:val="en-US"/>
        </w:rPr>
        <w:t>i</w:t>
      </w:r>
      <w:r>
        <w:rPr>
          <w:vertAlign w:val="subscript"/>
        </w:rPr>
        <w:t xml:space="preserve">=1 </w:t>
      </w:r>
      <w:r>
        <w:rPr>
          <w:vertAlign w:val="subscript"/>
          <w:lang w:val="en-US"/>
        </w:rPr>
        <w:t>to</w:t>
      </w:r>
      <w:r>
        <w:rPr>
          <w:vertAlign w:val="subscript"/>
        </w:rPr>
        <w:t xml:space="preserve"> </w:t>
      </w:r>
      <w:r>
        <w:rPr>
          <w:vertAlign w:val="subscript"/>
          <w:lang w:val="en-US"/>
        </w:rPr>
        <w:t>n</w:t>
      </w:r>
      <w:r>
        <w:rPr>
          <w:vertAlign w:val="subscript"/>
        </w:rPr>
        <w:t>)</w:t>
      </w:r>
      <w:r>
        <w:rPr>
          <w:lang w:val="en-US"/>
        </w:rPr>
        <w:t>p</w:t>
      </w:r>
      <w:r>
        <w:rPr/>
        <w:t>(</w:t>
      </w:r>
      <w:r>
        <w:rPr>
          <w:lang w:val="en-US"/>
        </w:rPr>
        <w:t>H</w:t>
      </w:r>
      <w:r>
        <w:rPr>
          <w:vertAlign w:val="subscript"/>
          <w:lang w:val="en-US"/>
        </w:rPr>
        <w:t>i</w:t>
      </w:r>
      <w:r>
        <w:rPr/>
        <w:t>)</w:t>
      </w:r>
      <w:r>
        <w:rPr>
          <w:lang w:val="en-US"/>
        </w:rPr>
        <w:t>Y</w:t>
      </w:r>
      <w:r>
        <w:rPr>
          <w:vertAlign w:val="subscript"/>
          <w:lang w:val="en-US"/>
        </w:rPr>
        <w:t>i</w:t>
      </w:r>
      <w:r>
        <w:rPr/>
        <w:t xml:space="preserve"> – риск предприятия, </w:t>
      </w:r>
      <w:r>
        <w:rPr>
          <w:lang w:val="en-US"/>
        </w:rPr>
        <w:t>p</w:t>
      </w:r>
      <w:r>
        <w:rPr/>
        <w:t>(</w:t>
      </w:r>
      <w:r>
        <w:rPr>
          <w:lang w:val="en-US"/>
        </w:rPr>
        <w:t>H</w:t>
      </w:r>
      <w:r>
        <w:rPr>
          <w:vertAlign w:val="subscript"/>
          <w:lang w:val="en-US"/>
        </w:rPr>
        <w:t>i</w:t>
      </w:r>
      <w:r>
        <w:rPr/>
        <w:t xml:space="preserve">) – вер-ть несч. случая </w:t>
      </w:r>
      <w:r>
        <w:rPr>
          <w:lang w:val="en-US"/>
        </w:rPr>
        <w:t>i</w:t>
      </w:r>
      <w:r>
        <w:rPr/>
        <w:t xml:space="preserve">-й категории тяжести, </w:t>
      </w:r>
      <w:r>
        <w:rPr>
          <w:lang w:val="en-US"/>
        </w:rPr>
        <w:t>n</w:t>
      </w:r>
      <w:r>
        <w:rPr/>
        <w:t xml:space="preserve"> – кол-во категорий тяжести, </w:t>
      </w:r>
      <w:r>
        <w:rPr>
          <w:lang w:val="en-US"/>
        </w:rPr>
        <w:t>Y</w:t>
      </w:r>
      <w:r>
        <w:rPr>
          <w:vertAlign w:val="subscript"/>
          <w:lang w:val="en-US"/>
        </w:rPr>
        <w:t>i</w:t>
      </w:r>
      <w:r>
        <w:rPr/>
        <w:t xml:space="preserve"> – сред. ущерб от возд. несч. случая. Риск – в денежных ед-цах. М. В днях, но денеж. лучше – м. учитываться и смертельные случаи. </w:t>
      </w:r>
      <w:r>
        <w:rPr>
          <w:lang w:val="en-US"/>
        </w:rPr>
        <w:t>R</w:t>
      </w:r>
      <w:r>
        <w:rPr>
          <w:vertAlign w:val="subscript"/>
        </w:rPr>
        <w:t>п</w:t>
      </w:r>
      <w:r>
        <w:rPr/>
        <w:t xml:space="preserve"> позволяет сопоставить пред-тия м/у собой. Чтобы управлять риском, нужно оценить риск на рабочем месте: </w:t>
      </w:r>
      <w:r>
        <w:rPr>
          <w:lang w:val="en-US"/>
        </w:rPr>
        <w:t>R</w:t>
      </w:r>
      <w:r>
        <w:rPr>
          <w:vertAlign w:val="subscript"/>
        </w:rPr>
        <w:t>РМ</w:t>
      </w:r>
      <w:r>
        <w:rPr/>
        <w:t xml:space="preserve">= </w:t>
      </w:r>
      <w:r>
        <w:rPr>
          <w:rFonts w:eastAsia="Symbol" w:cs="Symbol" w:ascii="Symbol" w:hAnsi="Symbol"/>
        </w:rPr>
        <w:t></w:t>
      </w:r>
      <w:r>
        <w:rPr>
          <w:vertAlign w:val="subscript"/>
        </w:rPr>
        <w:t>(</w:t>
      </w:r>
      <w:r>
        <w:rPr>
          <w:vertAlign w:val="subscript"/>
          <w:lang w:val="en-US"/>
        </w:rPr>
        <w:t>ij</w:t>
      </w:r>
      <w:r>
        <w:rPr>
          <w:vertAlign w:val="subscript"/>
        </w:rPr>
        <w:t xml:space="preserve">=1 </w:t>
      </w:r>
      <w:r>
        <w:rPr>
          <w:vertAlign w:val="subscript"/>
          <w:lang w:val="en-US"/>
        </w:rPr>
        <w:t>to</w:t>
      </w:r>
      <w:r>
        <w:rPr>
          <w:vertAlign w:val="subscript"/>
        </w:rPr>
        <w:t xml:space="preserve"> </w:t>
      </w:r>
      <w:r>
        <w:rPr>
          <w:vertAlign w:val="subscript"/>
          <w:lang w:val="en-US"/>
        </w:rPr>
        <w:t>nm</w:t>
      </w:r>
      <w:r>
        <w:rPr>
          <w:vertAlign w:val="subscript"/>
        </w:rPr>
        <w:t>)</w:t>
      </w:r>
      <w:r>
        <w:rPr>
          <w:lang w:val="en-US"/>
        </w:rPr>
        <w:t>p</w:t>
      </w:r>
      <w:r>
        <w:rPr/>
        <w:t>(</w:t>
      </w:r>
      <w:r>
        <w:rPr>
          <w:lang w:val="en-US"/>
        </w:rPr>
        <w:t>H</w:t>
      </w:r>
      <w:r>
        <w:rPr>
          <w:vertAlign w:val="subscript"/>
          <w:lang w:val="en-US"/>
        </w:rPr>
        <w:t>ij</w:t>
      </w:r>
      <w:r>
        <w:rPr/>
        <w:t>)</w:t>
      </w:r>
      <w:r>
        <w:rPr>
          <w:lang w:val="en-US"/>
        </w:rPr>
        <w:t>Y</w:t>
      </w:r>
      <w:r>
        <w:rPr>
          <w:vertAlign w:val="subscript"/>
          <w:lang w:val="en-US"/>
        </w:rPr>
        <w:t>ij</w:t>
      </w:r>
      <w:r>
        <w:rPr/>
        <w:t xml:space="preserve">, </w:t>
      </w:r>
      <w:r>
        <w:rPr>
          <w:lang w:val="en-US"/>
        </w:rPr>
        <w:t>j</w:t>
      </w:r>
      <w:r>
        <w:rPr/>
        <w:t xml:space="preserve"> – конкрет. фактор на раб. месте, </w:t>
      </w:r>
      <w:r>
        <w:rPr>
          <w:lang w:val="en-US"/>
        </w:rPr>
        <w:t>m</w:t>
      </w:r>
      <w:r>
        <w:rPr/>
        <w:t xml:space="preserve"> – кол-во выявленных на раб. месте опасных факторов. </w:t>
      </w:r>
      <w:r>
        <w:rPr>
          <w:lang w:val="en-US"/>
        </w:rPr>
        <w:t>R</w:t>
      </w:r>
      <w:r>
        <w:rPr>
          <w:vertAlign w:val="subscript"/>
        </w:rPr>
        <w:t>РМ</w:t>
      </w:r>
      <w:r>
        <w:rPr/>
        <w:t xml:space="preserve"> – кол-ая оценка, опасность – кач-ая оценка. Риск – более точная оценка, чем опасность. Ид-ция опасности – процедуры выявления и установления кол-ых, кач-ых, простр-ых, временных и иных хар-к опас-ти, необх-ых и достаточных для их оценки, сопоставления, ранжирования и предотвращения. Задача ид-ции сост-т в исследовании системы и построении оптимальных в нек. смысле моделей – концеп-ных, матем-их, граф-ких, т.е. в составлении формализ-го образа реальной системы, облегчающего распознание. На нач. этапе ид-ция пров-ся на содержательном уровне с исп-ем обычного, но неск-ко уточнённого обыкновенного языка. Рез-том такой ид-ции становятся правила, инструкции, стандарты без-ти и др. правов. акты. В развитых странах ид-ция явл-ся центр. задачей инженеров службы без-ти труда. Ид-ция на сод-ном уровне вкл. в себя след. процедуры: 1) выявление ист-ов ОВПФ и составление их перечня. Критичность – ожидаемая тяжесть последствий. Работник выбирает нужные пункты. Нужно там, где возникают к-то проблемы. Когда надо выделить к-то финансирование на предотвр-ие аварий. На сод-ом уровне содержит: 1. декомпозицию опасности (распред. по раб. местам). 2. квантификация – присвоение кол-ых хар-к кач-ой величине. 2) после ид-ции следует выработка альтернативных мероприятий (по устранению причин предпол-ся как мин. 2 вар-та реш-ия проблемы. М. заменить технологию, м. установить ограждающие или предохраняющие устр-ва, м. обучить раб-ов без-ти. Альт-вы не обязательно противопост-ся. 3) выбор оптим. вар-та мер-тий. </w:t>
      </w:r>
      <w:r>
        <w:rPr>
          <w:u w:val="single"/>
        </w:rPr>
        <w:t xml:space="preserve">Ид-ция опасности с построением дерева отказов. </w:t>
      </w:r>
      <w:r>
        <w:rPr/>
        <w:t xml:space="preserve">Ценность метода: 1) ориентирует анализ на отыскание исходных событий, прив. К авариям; 2) даёт наглядное граф. отображение логич. вз. связей событий, прив. к авариям; 3) позв. проводить кач-ый и кол-ый анализ опасности или надёжности систем; 4) позв-ет поочерёдно сосредотачивать внимание на отд. конкрет. отказах; 5) обесп-ет глуб. проникновение в проц. работы системы и причинные вз. связи и др. </w:t>
      </w:r>
      <w:r>
        <w:rPr>
          <w:u w:val="single"/>
        </w:rPr>
        <w:t xml:space="preserve">Символы ДО: </w:t>
      </w:r>
      <w:r>
        <w:rPr/>
        <w:t xml:space="preserve">М. это ДО анализировать кач-но, напр. опр-ть аварийное сочетание событий: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I</w:t>
      </w:r>
      <w:r>
        <w:rPr/>
        <w:t>. М. выявлять проходные сочетания – сочетание событий, к-рое исключает появление головного события. Нужно брать обрат. события: A</w:t>
      </w:r>
      <w:r>
        <w:rPr>
          <w:rFonts w:eastAsia="Symbol" w:cs="Symbol" w:ascii="Symbol" w:hAnsi="Symbol"/>
        </w:rPr>
        <w:t></w:t>
      </w:r>
      <w:r>
        <w:rPr>
          <w:lang w:val="en-US"/>
        </w:rPr>
        <w:t>D</w:t>
      </w:r>
      <w:r>
        <w:rPr/>
        <w:t>(-)</w:t>
      </w:r>
      <w:r>
        <w:rPr>
          <w:rFonts w:eastAsia="Symbol" w:cs="Symbol" w:ascii="Symbol" w:hAnsi="Symbol"/>
        </w:rPr>
        <w:t></w:t>
      </w:r>
      <w:r>
        <w:rPr>
          <w:lang w:val="en-US"/>
        </w:rPr>
        <w:t>G</w:t>
      </w:r>
      <w:r>
        <w:rPr/>
        <w:t xml:space="preserve">(-) – мин. проходное сочетание. М. найти те, к-рые с мин. затратами позв. устранить эл. травму. М. кол-но опр-ть – для этого задают вер-ти. Вер-ть м.б. опред-на эксперт. путём или в справочнике по отказам. Исп-ся логич. уравнения м. получить вер-ть </w:t>
      </w:r>
      <w:r>
        <w:rPr>
          <w:lang w:val="en-US"/>
        </w:rPr>
        <w:t>p</w:t>
      </w:r>
      <w:r>
        <w:rPr/>
        <w:t>(</w:t>
      </w:r>
      <w:r>
        <w:rPr>
          <w:lang w:val="en-US"/>
        </w:rPr>
        <w:t>H</w:t>
      </w:r>
      <w:r>
        <w:rPr/>
        <w:t>), где Н – эл. травма.</w:t>
      </w:r>
    </w:p>
    <w:p>
      <w:pPr>
        <w:pStyle w:val="Heading2"/>
        <w:rPr/>
      </w:pPr>
      <w:bookmarkStart w:id="9" w:name="__RefHeading___Toc72506365"/>
      <w:bookmarkStart w:id="10" w:name="OCRUncertain014"/>
      <w:bookmarkEnd w:id="9"/>
      <w:r>
        <w:rPr/>
        <w:t>10. Структурно-функциональная система восприятия и компенсации организмом человека воздействия факторов среды обитания.</w:t>
      </w:r>
      <w:bookmarkEnd w:id="10"/>
    </w:p>
    <w:p>
      <w:pPr>
        <w:pStyle w:val="Style6"/>
        <w:spacing w:lineRule="auto" w:line="240"/>
        <w:rPr/>
      </w:pPr>
      <w:r>
        <w:rPr>
          <w:lang w:val="en-US" w:eastAsia="en-US"/>
        </w:rPr>
        <w:t xml:space="preserve">Стр-но ф-ная орг-я организма ч-ка. 1. Клетки, ткани, сис-мы орг-ма, 2. Мат-но – энергетический баланс орг-ма, 3. Метаболизм, 4. Реакции орг-ма на трудовой процесс и возд-е ОВПФ (опас. и вред-х произ-х факторов), 5. Мех-м утомления, 6. Физиологические и патолог-е процессы, 7. Общие р-ции орг-ма на повреждения, 8. Компенсаторно – приспособительный мех-можно защиты орг-ма от неблаг-х воздействий, 9. Наруш-я иммунитета, диотезы. Ткани: костная, мышечная, соед-я, нервная. Из ткани – органы и сис-мы. Осн-е сис-мы – опорно – двигательный аппарат, дыхательная, сердечно- сосуд-я (кровеносная), нервная, пищ-я и др. Для обесп-я ж. деят-ти орг-ма нужна элергия. Для ч-ка массой 70 кг. можно предсказать такой баланс: мат-но – энерг-й баланс орг-ма (сут). Основной энерг-й обмен орг-ма – на подд-е ж. Деят-ти ч-ка – 75 ккал/ч. Труд лёгкий – до 150 ккал/ч, средний – 150-250 ккал/ч, тяжёлый </w:t>
      </w:r>
      <w:r>
        <w:rPr/>
        <w:t xml:space="preserve">&gt; 250 ккал/ч затрачив-ся на работу. 20% кислорода на ЦНС, а пит-х в-в 3%. При среднем труде выд-мая энергия при работе 12500 кДж = 3,5 кВт*ч – работа средней тяжести в течении 8 часов. Метаболизм - обмен веществ внутри клеток. Включает в себя 2 процесса: катаболизм и анаболизм. Катаболизм – движение вниз – процесс разложения питательных веществ, которые поступили в организм, в клетки. Под воздействием ферментов внутри клетки происходит распад сложных молекул (глюкоза, полисахариды, жиры). Происходит в три этапа:1) подготовительный молекулы сложных веществ распадаются на более простые, в частности глюкоза. 2)бескислородное расщепление Метаболит промежуточный продукт химических реакций. 3) Кислородное расщепление:. Мышечным топливом является АТФ – вырабатывается в митахондриях. Каждая молекула АТФ поглощает 40 кДж, выделяется при хим. Реакции 1 мол-ла. глюкозы </w:t>
      </w:r>
      <w:r>
        <w:rPr>
          <w:rFonts w:eastAsia="Symbol" w:cs="Symbol" w:ascii="Symbol" w:hAnsi="Symbol"/>
        </w:rPr>
        <w:t></w:t>
      </w:r>
      <w:r>
        <w:rPr/>
        <w:t xml:space="preserve"> </w:t>
      </w:r>
      <w:r>
        <w:rPr>
          <w:rFonts w:eastAsia="Symbol" w:cs="Symbol" w:ascii="Symbol" w:hAnsi="Symbol"/>
        </w:rPr>
        <w:t></w:t>
      </w:r>
      <w:r>
        <w:rPr/>
        <w:t xml:space="preserve"> 1,5 тысяч ккал будет запасено внутри клетки. Если в одной из клеток митохондрии повреждены, то ей может передаваться АТФ от других клеток – компенсаторный механизм. Человек не может работать(хуй знает к чему это). Катаболизм – энергетический обмен клеток. Анаболизм – пластический обмен клетки – из вещества которое она получила, она формирует свой белок (из чужого) – формирование белка самого организма. Реакции организма на трудовой процесс. При выполнении физической работы в организме изменяется состав внутренней среды, в ней появляется избыток метаболитов и конечных продуктов биохимических процессов, понижается количество О</w:t>
      </w:r>
      <w:r>
        <w:rPr>
          <w:vertAlign w:val="subscript"/>
        </w:rPr>
        <w:t>2</w:t>
      </w:r>
      <w:r>
        <w:rPr/>
        <w:t xml:space="preserve"> и питательных веществ, повышается температура за счёт метаболического тепла (КПД не 100%). Это тепло надо отводить во внешнюю среду – включается механизм терморегуляции. Повышается кислотность крови (</w:t>
      </w:r>
      <w:r>
        <w:rPr>
          <w:lang w:val="en-US"/>
        </w:rPr>
        <w:t>pH</w:t>
      </w:r>
      <w:r>
        <w:rPr/>
        <w:t xml:space="preserve">), за счёт из – за накопления ионов водорода </w:t>
      </w:r>
      <w:r>
        <w:rPr>
          <w:rFonts w:eastAsia="Symbol" w:cs="Symbol" w:ascii="Symbol" w:hAnsi="Symbol"/>
        </w:rPr>
        <w:t></w:t>
      </w:r>
      <w:r>
        <w:rPr/>
        <w:t xml:space="preserve"> воздействие на дыхательные и кровяные центры </w:t>
      </w:r>
      <w:r>
        <w:rPr>
          <w:rFonts w:eastAsia="Symbol" w:cs="Symbol" w:ascii="Symbol" w:hAnsi="Symbol"/>
        </w:rPr>
        <w:t></w:t>
      </w:r>
      <w:r>
        <w:rPr/>
        <w:t xml:space="preserve"> повышение частоты дыхания, сердцебиения, углубляется пульс(?). Запас производительности у кровеносной системы 4 кратный (</w:t>
      </w:r>
      <w:r>
        <w:rPr>
          <w:rFonts w:eastAsia="Symbol" w:cs="Symbol" w:ascii="Symbol" w:hAnsi="Symbol"/>
        </w:rPr>
        <w:t></w:t>
      </w:r>
      <w:r>
        <w:rPr/>
        <w:t xml:space="preserve">2 частота и </w:t>
      </w:r>
      <w:r>
        <w:rPr>
          <w:rFonts w:eastAsia="Symbol" w:cs="Symbol" w:ascii="Symbol" w:hAnsi="Symbol"/>
        </w:rPr>
        <w:t></w:t>
      </w:r>
      <w:r>
        <w:rPr/>
        <w:t xml:space="preserve">2 глубина пульса). Тренированный организм реагирует в первую очередь повышением глубины дыхания и пульса, а нетренированный повышением частоты. В процессе тренировок изменяется внутренняя среда. У тренированного человека наступает гомеокинезис – динамическое равновесие внутренней среды. Если количество метаболитов слишком велико, то наступает утомление. В процессе отдыха восстановление. Более глубокая стадия утомления в ЦНС (центральная нервная система). В результате человек становится недееспособным. После него также может наступить полное восстановление, нужен отдых. Затем может наступить утомление нарушающее гомеостаз человека (постоянство внутренней среды в определённом интервале) – патологические (болезненные) процессы – процессы при которых нарушается гомеостаз (хуй поймешь ). Терморегуляция – св-во организма поддерживать постоянную температуру при которой наиболее эффективно протекают жизненные процессы. Терморегуляция расширяет кровеносные сосуды, они приближаются к коже и включаются потовые железы. Это ещё зависит от температуры окружающей среды. Патологические процессы могут наступить и из – за попадания вредных в-в в организм. Различают: </w:t>
      </w:r>
      <w:r>
        <w:rPr>
          <w:u w:val="single"/>
        </w:rPr>
        <w:t>1)раздражающие</w:t>
      </w:r>
      <w:r>
        <w:rPr/>
        <w:t xml:space="preserve"> ВВ (вредные в-ва) к ним относятся галоидные соединения, аммиак, пары кислот, щелочей и др. </w:t>
      </w:r>
      <w:r>
        <w:rPr>
          <w:u w:val="single"/>
        </w:rPr>
        <w:t>2) удушающие</w:t>
      </w:r>
      <w:r>
        <w:rPr/>
        <w:t xml:space="preserve"> – вещества не участвующие в процессе дыхания. Инертные понижают концентрацию кислорода (аргон). Углекислота в 25 раз активнее вступает в реакцию с гемоглобином, чем кислород поэтому О</w:t>
      </w:r>
      <w:r>
        <w:rPr>
          <w:vertAlign w:val="subscript"/>
        </w:rPr>
        <w:t>2</w:t>
      </w:r>
      <w:r>
        <w:rPr/>
        <w:t xml:space="preserve"> поступает в клетки, а СО</w:t>
      </w:r>
      <w:r>
        <w:rPr>
          <w:vertAlign w:val="subscript"/>
        </w:rPr>
        <w:t>2</w:t>
      </w:r>
      <w:r>
        <w:rPr/>
        <w:t xml:space="preserve"> в кровь. Парциальное давление СО</w:t>
      </w:r>
      <w:r>
        <w:rPr>
          <w:vertAlign w:val="subscript"/>
        </w:rPr>
        <w:t>2</w:t>
      </w:r>
      <w:r>
        <w:rPr/>
        <w:t xml:space="preserve"> в воздухе меньше чем в крови (40 и 46 мм рт. столба) </w:t>
      </w:r>
      <w:r>
        <w:rPr>
          <w:rFonts w:eastAsia="Symbol" w:cs="Symbol" w:ascii="Symbol" w:hAnsi="Symbol"/>
        </w:rPr>
        <w:t></w:t>
      </w:r>
      <w:r>
        <w:rPr/>
        <w:t xml:space="preserve"> СО</w:t>
      </w:r>
      <w:r>
        <w:rPr>
          <w:vertAlign w:val="subscript"/>
        </w:rPr>
        <w:t>2</w:t>
      </w:r>
      <w:r>
        <w:rPr/>
        <w:t xml:space="preserve"> через альвеолы выходит наружу, а если давление СО</w:t>
      </w:r>
      <w:r>
        <w:rPr>
          <w:vertAlign w:val="subscript"/>
        </w:rPr>
        <w:t>2</w:t>
      </w:r>
      <w:r>
        <w:rPr/>
        <w:t xml:space="preserve"> снаружи превысит внутреннее, то он перестанет выводится. При 10% СО</w:t>
      </w:r>
      <w:r>
        <w:rPr>
          <w:vertAlign w:val="subscript"/>
        </w:rPr>
        <w:t>2</w:t>
      </w:r>
      <w:r>
        <w:rPr/>
        <w:t xml:space="preserve"> в воздухе человек теряет сознание. Угарный газ СО вступает в стойкое соединение с гемоглобином (если больше 80%, то смерть), которое уже не воспринимает кислород – внутреннее асфиксия (удушье). </w:t>
      </w:r>
      <w:r>
        <w:rPr>
          <w:u w:val="single"/>
        </w:rPr>
        <w:t xml:space="preserve">3) токсичные (ядовитые) в-ва </w:t>
      </w:r>
      <w:r>
        <w:rPr/>
        <w:t>– вступают в реакцию или растворяются в организме. Ацетон даже через кожу проникает в организм (растворяется в жирах) ПДК свинца 0,01% мг/м</w:t>
      </w:r>
      <w:r>
        <w:rPr>
          <w:vertAlign w:val="superscript"/>
        </w:rPr>
        <w:t>3</w:t>
      </w:r>
      <w:r>
        <w:rPr/>
        <w:t>, ацетона 200 мг/м</w:t>
      </w:r>
      <w:r>
        <w:rPr>
          <w:vertAlign w:val="superscript"/>
        </w:rPr>
        <w:t>3</w:t>
      </w:r>
      <w:r>
        <w:rPr/>
        <w:t xml:space="preserve"> – на рабочем месте. Токсичные вещества накапливаются в органах организма – находят депо (депонируются) – интоксикация организма – могут выйти из депо – рецидивы заболевания. </w:t>
      </w:r>
      <w:r>
        <w:rPr>
          <w:u w:val="single"/>
        </w:rPr>
        <w:t>4) наркотические</w:t>
      </w:r>
      <w:r>
        <w:rPr/>
        <w:t xml:space="preserve"> – специфично воздействуют на ЦНС (углеводороды, спирты и др.). На физические факторы клетки реагируют расходом пит. в-в на борьбу с этими факторами, если уровни не превышают предельно допустимых, иначе патологические процессы – перегрев, переохлаждение. Физ. факторы могут вызвать повреждение организма. Реакция организма на повреждения. При повреждении включается механизм компенсаторно–приспособительных реакций и вступает в действие иммунная система организма. Иммунная система предназначена для защиты организма от чужеродных в-в, в т.ч. чужих белков, микроорганизмов, поступающих в кровь хим. в-в – антигены – инородные в-ва. ИС состоит из 3 взаимосвязанных компонентов А - , Б - , Т – системы. Все они находятся в крови. А - состоит из фагоцитов – обладают высокими агдезивными св-ми – приклеиваются к инородным в-вам и поглощают их. При этом они передают сигнал исполнительным клеткам. ИС Б – лимфоциты определённой группы, когда получают сигнал они повышают в крови уровень иммуноглобулина (яд для инородных организмов). ИС Т – (от тимос) особая железа, которая вырабатывает эти тела – тоже лимфоциты 3 категорий Т – киллеры, Т – хелперы (поглощаются Б лимфоцитами повышая их активность), Т – супрессоры (понижают активность Б – системы, регулируют её активность). Нарушения иммунной системы: иммунодефицит, иммунотолерантность – отсутствие реакции на антитела.</w:t>
      </w:r>
    </w:p>
    <w:p>
      <w:pPr>
        <w:pStyle w:val="Heading2"/>
        <w:rPr/>
      </w:pPr>
      <w:bookmarkStart w:id="11" w:name="__RefHeading___Toc72506366"/>
      <w:bookmarkEnd w:id="11"/>
      <w:r>
        <w:rPr/>
        <w:t>11. Основные психофизические законы восприятия</w:t>
      </w:r>
    </w:p>
    <w:p>
      <w:pPr>
        <w:pStyle w:val="Style6"/>
        <w:spacing w:lineRule="auto" w:line="240"/>
        <w:rPr/>
      </w:pPr>
      <w:r>
        <w:rPr/>
        <w:t xml:space="preserve">Психофизика – наука, которая изучает законы восприятия человеком физических факторов и осуществляет их оценку по сенсорной шкале (шкале ощущений).Законы психофизики: </w:t>
      </w:r>
      <w:r>
        <w:rPr>
          <w:i/>
        </w:rPr>
        <w:t>Закон Вебера – Фехнера</w:t>
      </w:r>
      <w:r>
        <w:rPr/>
        <w:t xml:space="preserve">: Минимальная величина изменения уровня фактора, которую сможет заметить наблюдатель есть постоянная, составляющая некоторую часть интенсивности фактора.. </w:t>
      </w:r>
      <w:r>
        <w:rPr>
          <w:rFonts w:eastAsia="Symbol" w:cs="Symbol" w:ascii="Symbol" w:hAnsi="Symbol"/>
        </w:rPr>
        <w:t></w:t>
      </w:r>
      <w:r>
        <w:rPr>
          <w:lang w:val="en-US"/>
        </w:rPr>
        <w:t>I</w:t>
      </w:r>
      <w:r>
        <w:rPr/>
        <w:t xml:space="preserve"> / </w:t>
      </w:r>
      <w:r>
        <w:rPr>
          <w:lang w:val="en-US"/>
        </w:rPr>
        <w:t>I</w:t>
      </w:r>
      <w:r>
        <w:rPr/>
        <w:t xml:space="preserve"> = </w:t>
      </w:r>
      <w:r>
        <w:rPr>
          <w:lang w:val="en-US"/>
        </w:rPr>
        <w:t>const</w:t>
      </w:r>
      <w:r>
        <w:rPr/>
        <w:t xml:space="preserve"> – закон загрубления органов чувств. (</w:t>
      </w:r>
      <w:r>
        <w:rPr>
          <w:rFonts w:eastAsia="Symbol" w:cs="Symbol" w:ascii="Symbol" w:hAnsi="Symbol"/>
        </w:rPr>
        <w:t></w:t>
      </w:r>
      <w:r>
        <w:rPr>
          <w:lang w:val="en-US"/>
        </w:rPr>
        <w:t>I</w:t>
      </w:r>
      <w:r>
        <w:rPr/>
        <w:t xml:space="preserve"> / </w:t>
      </w:r>
      <w:r>
        <w:rPr>
          <w:lang w:val="en-US"/>
        </w:rPr>
        <w:t>I</w:t>
      </w:r>
      <w:r>
        <w:rPr/>
        <w:t xml:space="preserve">) </w:t>
      </w:r>
      <w:r>
        <w:rPr>
          <w:lang w:val="en-US"/>
        </w:rPr>
        <w:t>min</w:t>
      </w:r>
      <w:r>
        <w:rPr/>
        <w:t xml:space="preserve"> = ЕЗР = 0,01. ЕЗР – едва заметное различие. РИСУНОК Разницу меньше 1 дБ ухо не различает (при 100 дБ). </w:t>
      </w:r>
      <w:r>
        <w:rPr>
          <w:i/>
        </w:rPr>
        <w:t>Стивенс</w:t>
      </w:r>
      <w:r>
        <w:rPr/>
        <w:t xml:space="preserve"> предложил другую формулу: </w:t>
      </w:r>
      <w:r>
        <w:rPr>
          <w:lang w:val="en-US"/>
        </w:rPr>
        <w:t>S</w:t>
      </w:r>
      <w:r>
        <w:rPr/>
        <w:t xml:space="preserve"> = </w:t>
      </w:r>
      <w:r>
        <w:rPr>
          <w:lang w:val="en-US"/>
        </w:rPr>
        <w:t>I</w:t>
      </w:r>
      <w:r>
        <w:rPr>
          <w:vertAlign w:val="superscript"/>
          <w:lang w:val="en-US"/>
        </w:rPr>
        <w:t>K</w:t>
      </w:r>
      <w:r>
        <w:rPr/>
        <w:t xml:space="preserve">, </w:t>
      </w:r>
      <w:r>
        <w:rPr>
          <w:lang w:val="en-US"/>
        </w:rPr>
        <w:t>S</w:t>
      </w:r>
      <w:r>
        <w:rPr/>
        <w:t xml:space="preserve"> – уровень ощущения, </w:t>
      </w:r>
      <w:r>
        <w:rPr>
          <w:lang w:val="en-US"/>
        </w:rPr>
        <w:t>I</w:t>
      </w:r>
      <w:r>
        <w:rPr/>
        <w:t xml:space="preserve"> – интенсивность сигнала, </w:t>
      </w:r>
      <w:r>
        <w:rPr>
          <w:lang w:val="en-US"/>
        </w:rPr>
        <w:t>K</w:t>
      </w:r>
      <w:r>
        <w:rPr/>
        <w:t xml:space="preserve"> – коэффициент модальности. Для звука, светового сигнала </w:t>
      </w:r>
      <w:r>
        <w:rPr>
          <w:lang w:val="en-US"/>
        </w:rPr>
        <w:t>K</w:t>
      </w:r>
      <w:r>
        <w:rPr/>
        <w:t xml:space="preserve"> </w:t>
      </w:r>
      <w:r>
        <w:rPr>
          <w:rFonts w:eastAsia="Symbol" w:cs="Symbol" w:ascii="Symbol" w:hAnsi="Symbol"/>
        </w:rPr>
        <w:t></w:t>
      </w:r>
      <w:r>
        <w:rPr/>
        <w:t xml:space="preserve"> 0,3. </w:t>
      </w:r>
      <w:r>
        <w:rPr>
          <w:lang w:val="en-US"/>
        </w:rPr>
        <w:t>K</w:t>
      </w:r>
      <w:r>
        <w:rPr/>
        <w:t xml:space="preserve"> &lt; 1 – ощущения растут медленнее, чем сигнал, </w:t>
      </w:r>
      <w:r>
        <w:rPr>
          <w:lang w:val="en-US"/>
        </w:rPr>
        <w:t>K</w:t>
      </w:r>
      <w:r>
        <w:rPr/>
        <w:t xml:space="preserve"> &gt; 1 – ощущения растут быстрее, чем сигнал (например электрический ток). Для увеличения восприятия </w:t>
      </w:r>
      <w:r>
        <w:rPr>
          <w:rFonts w:eastAsia="Symbol" w:cs="Symbol" w:ascii="Symbol" w:hAnsi="Symbol"/>
        </w:rPr>
        <w:t></w:t>
      </w:r>
      <w:r>
        <w:rPr>
          <w:lang w:val="en-US"/>
        </w:rPr>
        <w:t>I</w:t>
      </w:r>
      <w:r>
        <w:rPr/>
        <w:t xml:space="preserve"> / </w:t>
      </w:r>
      <w:r>
        <w:rPr>
          <w:lang w:val="en-US"/>
        </w:rPr>
        <w:t>I</w:t>
      </w:r>
      <w:r>
        <w:rPr/>
        <w:t xml:space="preserve"> должен быть равным трем среднеквадратическим отклонениям, </w:t>
      </w:r>
      <w:r>
        <w:rPr>
          <w:rFonts w:eastAsia="Symbol" w:cs="Symbol" w:ascii="Symbol" w:hAnsi="Symbol"/>
        </w:rPr>
        <w:t></w:t>
      </w:r>
      <w:r>
        <w:rPr>
          <w:lang w:val="en-US"/>
        </w:rPr>
        <w:t>I</w:t>
      </w:r>
      <w:r>
        <w:rPr/>
        <w:t xml:space="preserve"> / </w:t>
      </w:r>
      <w:r>
        <w:rPr>
          <w:lang w:val="en-US"/>
        </w:rPr>
        <w:t>I</w:t>
      </w:r>
      <w:r>
        <w:rPr/>
        <w:t xml:space="preserve"> д.б. не &lt; 0,1. Методы понижения ошибок оператора: соблюдение сложившихся стереотипов восприятия (вверх – включить, вниз – выключить, у переключателя; вверх – повышение, вниз – понижение, у термометра; вправо – повышение, влево – понижение, у регулятора); существуют гемтальты (если много приборов – стрелочки в нормальном положении – одинаковы, тогда при изменении одного становится заметно); соответствие органов управления и сигнализации (поворот ручки по часовой стрелке должна соответствовать движению стрелки тоже по часовой стрелке); благоприятная окружающая среда (адекватнее рабочее место).</w:t>
      </w:r>
    </w:p>
    <w:p>
      <w:pPr>
        <w:pStyle w:val="Heading2"/>
        <w:rPr/>
      </w:pPr>
      <w:bookmarkStart w:id="12" w:name="__RefHeading___Toc72506367"/>
      <w:bookmarkEnd w:id="12"/>
      <w:r>
        <w:rPr/>
        <w:t>12. Характеристика анализаторов человека.</w:t>
      </w:r>
    </w:p>
    <w:p>
      <w:pPr>
        <w:pStyle w:val="Style6"/>
        <w:spacing w:lineRule="auto" w:line="240"/>
        <w:rPr/>
      </w:pPr>
      <w:r>
        <w:rPr>
          <w:i/>
        </w:rPr>
        <w:t>Органами чувств,</w:t>
      </w:r>
      <w:r>
        <w:rPr/>
        <w:t xml:space="preserve"> или </w:t>
      </w:r>
      <w:r>
        <w:rPr>
          <w:i/>
        </w:rPr>
        <w:t>анализаторами,</w:t>
      </w:r>
      <w:r>
        <w:rPr/>
        <w:t xml:space="preserve"> называются приборы” посредством которых нервная система получает раздражения от внешней среды, а также от органов самого тела и воспринимает эти раздражения в виде ощущений. Показания наших органов чувств являются источниками наших пред</w:t>
        <w:softHyphen/>
        <w:t>ставлений об окружающем нас мире. Процесс чувственного познания совершается у человека по шести кана</w:t>
        <w:softHyphen/>
        <w:t>лам: осязание, слух, зрение, вкус, обоняние, земное тяготение. Шесть органов чувств дают человеку многообразную информацию об окружающем объективном мире, которая отражается в сознании в виде субъективных образов</w:t>
      </w:r>
      <w:r>
        <w:rPr>
          <w:lang w:val="en-US" w:eastAsia="en-US"/>
        </w:rPr>
        <w:t xml:space="preserve"> –</w:t>
      </w:r>
      <w:r>
        <w:rPr/>
        <w:t xml:space="preserve"> ощущений, восприятии и представлений памяти. Для возникновения ощущений необходимы: приборы, воспринимаю</w:t>
        <w:softHyphen/>
        <w:t>щие раздражение, нервы, по которым передается это раздражение, и мозг, где оно превращается в факт сознания. Весь этот аппарат, необходимый для возникновения ощущения, И. П. Павлов назвал анализатором. Каждый анализатор состоит из трех частей:</w:t>
      </w:r>
      <w:r>
        <w:rPr>
          <w:lang w:val="en-US" w:eastAsia="en-US"/>
        </w:rPr>
        <w:t xml:space="preserve"> 1)</w:t>
      </w:r>
      <w:r>
        <w:rPr/>
        <w:t xml:space="preserve"> рецептор</w:t>
      </w:r>
      <w:r>
        <w:rPr>
          <w:lang w:val="en-US" w:eastAsia="en-US"/>
        </w:rPr>
        <w:t xml:space="preserve"> –</w:t>
      </w:r>
      <w:r>
        <w:rPr/>
        <w:t xml:space="preserve"> трансфор</w:t>
        <w:softHyphen/>
        <w:t>матор энергии раздражения в нервный процесс;</w:t>
      </w:r>
      <w:r>
        <w:rPr>
          <w:lang w:val="en-US" w:eastAsia="en-US"/>
        </w:rPr>
        <w:t xml:space="preserve"> 2)</w:t>
      </w:r>
      <w:r>
        <w:rPr/>
        <w:t xml:space="preserve"> кондуктор</w:t>
      </w:r>
      <w:r>
        <w:rPr>
          <w:lang w:val="en-US" w:eastAsia="en-US"/>
        </w:rPr>
        <w:t xml:space="preserve"> –</w:t>
      </w:r>
      <w:r>
        <w:rPr/>
        <w:t xml:space="preserve"> проводник нервного возбуждения и</w:t>
      </w:r>
      <w:r>
        <w:rPr>
          <w:lang w:val="en-US" w:eastAsia="en-US"/>
        </w:rPr>
        <w:t xml:space="preserve"> 3)</w:t>
      </w:r>
      <w:r>
        <w:rPr/>
        <w:t xml:space="preserve"> корковый конец анализатора, где возбуждение воспринимается как ощущение. С точки зрения кибернетики, орган чувств</w:t>
      </w:r>
      <w:r>
        <w:rPr>
          <w:lang w:val="en-US" w:eastAsia="en-US"/>
        </w:rPr>
        <w:t xml:space="preserve"> –</w:t>
      </w:r>
      <w:r>
        <w:rPr/>
        <w:t xml:space="preserve"> это канал информации. Рецептор</w:t>
      </w:r>
      <w:r>
        <w:rPr>
          <w:lang w:val="en-US" w:eastAsia="en-US"/>
        </w:rPr>
        <w:t xml:space="preserve"> –</w:t>
      </w:r>
      <w:r>
        <w:rPr/>
        <w:t xml:space="preserve"> это приемник информации, кодирующее устройство. Кондук</w:t>
        <w:softHyphen/>
        <w:t>тор</w:t>
      </w:r>
      <w:r>
        <w:rPr>
          <w:lang w:val="en-US" w:eastAsia="en-US"/>
        </w:rPr>
        <w:t xml:space="preserve"> –</w:t>
      </w:r>
      <w:r>
        <w:rPr/>
        <w:t xml:space="preserve"> это канал информации, по которому передаются афферентные сигналы в кору большого мозга. Корковый конец анализатора</w:t>
      </w:r>
      <w:r>
        <w:rPr>
          <w:lang w:val="en-US" w:eastAsia="en-US"/>
        </w:rPr>
        <w:t xml:space="preserve"> –</w:t>
      </w:r>
      <w:r>
        <w:rPr/>
        <w:t xml:space="preserve"> это декодирующее устройство, в котором перерабатывается информация и возникает ощу</w:t>
        <w:softHyphen/>
        <w:t xml:space="preserve">щение. Различают две группы ощущений: </w:t>
      </w:r>
      <w:r>
        <w:rPr>
          <w:lang w:val="en-US" w:eastAsia="en-US"/>
        </w:rPr>
        <w:t>1.</w:t>
      </w:r>
      <w:r>
        <w:rPr/>
        <w:t xml:space="preserve"> Ощущения, отражающие свойства предметов и явлений окружаю</w:t>
        <w:softHyphen/>
        <w:t>щего материального мира: осязание, т. е. ощущение прикосновения и давле</w:t>
        <w:softHyphen/>
        <w:t>ния, температурное чувство (тепла, холода) и боль; затем ощущения слухо</w:t>
        <w:softHyphen/>
        <w:t xml:space="preserve">вые, зрительные, вкусовые, обонятельные и земного притяжения. </w:t>
      </w:r>
      <w:r>
        <w:rPr>
          <w:lang w:val="en-US" w:eastAsia="en-US"/>
        </w:rPr>
        <w:t>2.</w:t>
      </w:r>
      <w:r>
        <w:rPr/>
        <w:t xml:space="preserve"> Ощущения, отражающие движения отдельных частей тела и состоя</w:t>
        <w:softHyphen/>
        <w:t xml:space="preserve">ние внутренних органов (двигательные ощущения, ощущение равновесия тела, ощущения органов и тканей). Соответственно этому все органы чувств делят на две группы: </w:t>
      </w:r>
      <w:r>
        <w:rPr>
          <w:lang w:val="en-US" w:eastAsia="en-US"/>
        </w:rPr>
        <w:t>1.</w:t>
      </w:r>
      <w:r>
        <w:rPr/>
        <w:t xml:space="preserve"> Органы внешних чувств, получающие нервные импульсы из экстеро-цептивного поля,</w:t>
      </w:r>
      <w:r>
        <w:rPr>
          <w:lang w:val="en-US" w:eastAsia="en-US"/>
        </w:rPr>
        <w:t xml:space="preserve"> –</w:t>
      </w:r>
      <w:r>
        <w:rPr/>
        <w:t xml:space="preserve"> экстероцепторы. Их шесть: органы кожного чувства, чувства земного тяготения (гравитации), слуха, зрения, вкуса и обоняния. </w:t>
      </w:r>
      <w:r>
        <w:rPr>
          <w:lang w:val="en-US" w:eastAsia="en-US"/>
        </w:rPr>
        <w:t>2.</w:t>
      </w:r>
      <w:r>
        <w:rPr/>
        <w:t xml:space="preserve"> Органы внутренних ощущений: а) получающие импульсы из про-приоцептивного поля (мышечно-суставное чувство, тесно связанное с чув</w:t>
        <w:softHyphen/>
        <w:t>ством земного притяжения)</w:t>
      </w:r>
      <w:r>
        <w:rPr>
          <w:lang w:val="en-US" w:eastAsia="en-US"/>
        </w:rPr>
        <w:t xml:space="preserve"> –</w:t>
      </w:r>
      <w:r>
        <w:rPr/>
        <w:t xml:space="preserve"> проприоцепторы; б) органы, воспри</w:t>
        <w:softHyphen/>
        <w:t>нимающие нервные импульсы из интероцептивного поля (внутренностей и сосудов),</w:t>
      </w:r>
      <w:r>
        <w:rPr>
          <w:lang w:val="en-US" w:eastAsia="en-US"/>
        </w:rPr>
        <w:t xml:space="preserve"> –</w:t>
      </w:r>
      <w:r>
        <w:rPr/>
        <w:t xml:space="preserve"> интероцепторы. Ощущения, идущие из внутренних органов, обычно неопределенны и при нормальном состоянии этих органов не достигают сознания, сказы</w:t>
        <w:softHyphen/>
        <w:t xml:space="preserve">ваясь только “общим самочувствием”. Вообще все внутренние процессы, регулируемые вегетативной нервной системой, протекают без нашего ведома и только при болезненных расстройствах дают о себе знать обычно более или менее сильной болью. .Из возбуждений, идущих от проприоцептивного поля, надо упомянуть только </w:t>
      </w:r>
      <w:r>
        <w:rPr>
          <w:i/>
        </w:rPr>
        <w:t>мышечно-суставное чувство,</w:t>
      </w:r>
      <w:r>
        <w:rPr/>
        <w:t xml:space="preserve"> благодаря которому восприни</w:t>
        <w:softHyphen/>
        <w:t>мается ощущение положения частей тела и происходит координация движе</w:t>
        <w:softHyphen/>
        <w:t>ний. С одной стороны, это чувство комбинируется с кожной чувствитель</w:t>
        <w:softHyphen/>
        <w:t>ностью (чувство стереогноза), а с другой, стоит в связи с органом гравитации, дающим ориентацию по отношению к гравитационному полю и который может быть рассмотрен также как статокинетический аппарат, обеспечивающий равновесие тела. Кроме деления органов чувств на</w:t>
      </w:r>
      <w:r>
        <w:rPr>
          <w:lang w:val="en-US" w:eastAsia="en-US"/>
        </w:rPr>
        <w:t xml:space="preserve"> 2</w:t>
      </w:r>
      <w:r>
        <w:rPr/>
        <w:t xml:space="preserve"> группы все анализаторы можно классифицировать с точки зрения учения И. П. Павлова о двух сиг</w:t>
        <w:softHyphen/>
        <w:t xml:space="preserve">нальных системах следующим образом: </w:t>
      </w:r>
      <w:r>
        <w:rPr>
          <w:lang w:val="en-US" w:eastAsia="en-US"/>
        </w:rPr>
        <w:t>I.</w:t>
      </w:r>
      <w:r>
        <w:rPr/>
        <w:t xml:space="preserve"> </w:t>
      </w:r>
      <w:r>
        <w:rPr>
          <w:i/>
        </w:rPr>
        <w:t>Анализаторы 1-й сигнальной системы</w:t>
      </w:r>
      <w:r>
        <w:rPr/>
        <w:t xml:space="preserve"> (конкретно-наглядное мышление): А. Анализаторы внешнего мира</w:t>
      </w:r>
      <w:r>
        <w:rPr>
          <w:lang w:val="en-US" w:eastAsia="en-US"/>
        </w:rPr>
        <w:t xml:space="preserve"> –</w:t>
      </w:r>
      <w:r>
        <w:rPr/>
        <w:t xml:space="preserve"> экстероцепторы (органы кожного чувства, слуха, зрения, вкуса, обоняния и гравитации). Б. Анализаторы внутреннего мира организма: </w:t>
      </w:r>
      <w:r>
        <w:rPr>
          <w:lang w:val="en-US" w:eastAsia="en-US"/>
        </w:rPr>
        <w:t>1.</w:t>
      </w:r>
      <w:r>
        <w:rPr/>
        <w:t xml:space="preserve"> Проприоцепторы, несущие раздражение от органов животной жизни (мышечно-суставное чувство). </w:t>
      </w:r>
      <w:r>
        <w:rPr>
          <w:lang w:val="en-US" w:eastAsia="en-US"/>
        </w:rPr>
        <w:t>2.</w:t>
      </w:r>
      <w:r>
        <w:rPr/>
        <w:t xml:space="preserve"> Интероцепторы, несущие раздражение от органов растительной жизни (внутренности, сосуды). </w:t>
      </w:r>
      <w:r>
        <w:rPr>
          <w:lang w:val="en-US" w:eastAsia="en-US"/>
        </w:rPr>
        <w:t>II.</w:t>
      </w:r>
      <w:r>
        <w:rPr/>
        <w:t xml:space="preserve"> </w:t>
      </w:r>
      <w:r>
        <w:rPr>
          <w:i/>
        </w:rPr>
        <w:t>Анализаторы 2-й сигнальной системы</w:t>
      </w:r>
      <w:r>
        <w:rPr/>
        <w:t xml:space="preserve"> (абстрактно-логическое мыш</w:t>
        <w:softHyphen/>
        <w:t xml:space="preserve">ление): </w:t>
      </w:r>
      <w:r>
        <w:rPr>
          <w:lang w:val="en-US" w:eastAsia="en-US"/>
        </w:rPr>
        <w:t>1.</w:t>
      </w:r>
      <w:r>
        <w:rPr/>
        <w:t xml:space="preserve"> Анализаторы устной речи. </w:t>
      </w:r>
      <w:r>
        <w:rPr>
          <w:lang w:val="en-US" w:eastAsia="en-US"/>
        </w:rPr>
        <w:t>2.</w:t>
      </w:r>
      <w:r>
        <w:rPr/>
        <w:t xml:space="preserve"> Анализаторы письменной речи. Анализаторы 1-й и 2-й сигнальных систем имеют резкие анатомические отличия. Анализаторы 1-й сигнальной системы обладают каждый всеми тремя компонентами (рецептор, кондуктор и корковый конец). Анализаторы 2-й сигнальной системы лишены своих рецепторов- и кондукторов, а имеют только корковые концы (корковые концы речевых анализаторов); они воспринимают свои сигналы (вторые сигналы) на базе первых сигналов, составляющих 1-ю сигнальную систему, без которой они не функционируют. Этим подчерки</w:t>
        <w:softHyphen/>
        <w:t>вается и разделение, и объединение корковых концов всех анализаторов, составляющих единую кору большого мозга, где совершается “превращение энергии внешнего раздражения в факт сознания.</w:t>
      </w:r>
    </w:p>
    <w:p>
      <w:pPr>
        <w:pStyle w:val="Heading2"/>
        <w:rPr/>
      </w:pPr>
      <w:bookmarkStart w:id="13" w:name="__RefHeading___Toc72506368"/>
      <w:bookmarkEnd w:id="13"/>
      <w:r>
        <w:rPr/>
        <w:t xml:space="preserve">13. </w:t>
      </w:r>
      <w:bookmarkStart w:id="14" w:name="OCRUncertain016"/>
      <w:r>
        <w:rPr/>
        <w:t>Эргатические системы. Особенности , уровни организации.</w:t>
      </w:r>
      <w:bookmarkEnd w:id="14"/>
    </w:p>
    <w:p>
      <w:pPr>
        <w:pStyle w:val="Style6"/>
        <w:spacing w:lineRule="auto" w:line="240"/>
        <w:rPr/>
      </w:pPr>
      <w:r>
        <w:rPr/>
        <w:t xml:space="preserve">Придя на работу ч-к становится эл-том эргатической системы (ЭС) - трудовая система. Впервые ЭС были использ-ны в эк-ке – учли ч-ка. </w:t>
      </w:r>
      <w:r>
        <w:rPr>
          <w:lang w:val="en-US" w:eastAsia="en-US"/>
        </w:rPr>
        <w:t>1 – ч-кие факторы; 2 – производственные ф-ры. Эта сис-ма является открытой для внешних воздействий ч/з вх. и вых. Для эк. сис-мы – мат-ный вход (материалы и т. п.), а на выход – продукция. Ч-к здесь задействован в виде фонда раб. времени и т. п. Всё ориентир-ся на выпуск продукции. Всякая система предназ-на для достижения какой-то цели. Она хар-ся наличием хотя бы 2 элементов и связями м/у ними. Цель сис-мы в эк-ке – получение прибыли. Цель ЭС – причинение вреда и ущерба ч-ку. БЖД занята проб-й – как минимизировать этот негативный выход. Здесь внимание переносим на ч-ка. Произ-е факторы – св-ва эл-тов произ-й среды воздействовать путём передачи энергии, в-ва или инф-и на др. эл-ты. Элементами пр-й среды явл-ся обор-е, предметы тр., воздух в помещ-и, окр-е люди. Эта среда опр-ет ф-ное сост-е орг-ма ч-ка (ФСО ч-ка). ФСО включает пульс, давление, состав крови, темп-ра тела и т. д. Произ-е ф-ры – к-е воздейств-т на ч-ка – шум, вибрация, напряжение. Они вызывают изменение ФСО ч-ка. ПФ подразд-ся на негативные и позитивные. Негативные подр-ся на опасные (м. вызывать травмир-е сразу), вредные (при длит-можно воздействии м. вызвать заболевание) и неприятные (не причиняют ущерба). По природе ПФ подразд-ся на физ-е (шум, свет, э/м излучение, темпер-ра и т. д.), хим-е, биол-е и психофизиолог-е (физич-е нагрузки – динам-е и статич-е), и наг-ки на ц. нервн-ю сис-му (умств-е, эмоц-е). БЖД изуч-т негативный социальный выход ЭС.</w:t>
      </w:r>
    </w:p>
    <w:p>
      <w:pPr>
        <w:pStyle w:val="Heading2"/>
        <w:rPr/>
      </w:pPr>
      <w:bookmarkStart w:id="15" w:name="__RefHeading___Toc72506369"/>
      <w:bookmarkEnd w:id="15"/>
      <w:r>
        <w:rPr/>
        <w:t xml:space="preserve">14. 19. 14) Распределение функций между человеком и машиной. Методы повышения надежности </w:t>
      </w:r>
      <w:bookmarkStart w:id="16" w:name="OCRUncertain017"/>
      <w:r>
        <w:rPr/>
        <w:t>эргатических систем.</w:t>
      </w:r>
      <w:bookmarkEnd w:id="16"/>
      <w:r>
        <w:rPr/>
        <w:t xml:space="preserve"> 19) Эргономические методы обеспечения безопасности.</w:t>
      </w:r>
    </w:p>
    <w:p>
      <w:pPr>
        <w:pStyle w:val="Style6"/>
        <w:spacing w:lineRule="auto" w:line="240"/>
        <w:rPr/>
      </w:pPr>
      <w:r>
        <w:rPr/>
        <w:t>Эргономическое обеспечение безопасности Проектирование в области эргономики – всесторонний учет человеческого фактора. Сейчас системотехническое проектирование предполагает рассмотрение человека как элемента системы. Надежность среднего человека 10</w:t>
      </w:r>
      <w:r>
        <w:rPr>
          <w:vertAlign w:val="superscript"/>
        </w:rPr>
        <w:t>-2</w:t>
      </w:r>
      <w:r>
        <w:rPr/>
        <w:t xml:space="preserve">, а техники 10-6, космической техники 10-20…10-30. Для пилота в воздухе американцы принимают вероятность ошибки 10-1. Психология тр – наука, которая изучает поведение человека в проц тр с целью выработки рекомендаций и тестов, позволяющих осуществить профессиональный отбор на выполнение опасных работ – подбирает человека для обслуживания техники. Эргономика и инженерная психиатрия имеют противоположное направление – машины приспособление для человека. Инженерная психология – взаимодействие человека с техникой. Значимость ошибки оператора зависит от ее социальных последствий. Виды ошибок оператора: ошибки пропуска – можно пропустить какую-то операцию, этап задания; ошибки выполнения – в выборе действий, во времени, в качестве. Надежность оператора оценивается вероятностью успешного выполнения задания на данном временном интервале (чтоб на протяжении этого интервала не было больше одной ошибки). Модель взаимодействия оператора с объектом управления. Рассматривает информационное взаимодействие человека и техники. Система имеет органы управления и систему отображения информации. При помощи органов управления можно воздействовать на систему. ИВУ – информационно-вычислительное устройство; ОУ –органы управления; СОИ – система отображения информации; ОЧ – органы чувств (зрения, слуха) (ощущение это еще не восприятие). ЦНС – восприятие </w:t>
      </w:r>
      <w:r>
        <w:rPr>
          <w:rFonts w:eastAsia="Wingdings" w:cs="Wingdings" w:ascii="Wingdings" w:hAnsi="Wingdings"/>
        </w:rPr>
        <w:t></w:t>
      </w:r>
      <w:r>
        <w:rPr/>
        <w:t xml:space="preserve"> возникновение концептуальной модели </w:t>
      </w:r>
      <w:r>
        <w:rPr>
          <w:rFonts w:eastAsia="Wingdings" w:cs="Wingdings" w:ascii="Wingdings" w:hAnsi="Wingdings"/>
        </w:rPr>
        <w:t></w:t>
      </w:r>
      <w:r>
        <w:rPr/>
        <w:t xml:space="preserve"> сопоставление с моделью в памяти человека </w:t>
      </w:r>
      <w:r>
        <w:rPr>
          <w:rFonts w:eastAsia="Wingdings" w:cs="Wingdings" w:ascii="Wingdings" w:hAnsi="Wingdings"/>
          <w:lang w:val="en-US" w:eastAsia="en-US"/>
        </w:rPr>
        <w:t></w:t>
      </w:r>
      <w:r>
        <w:rPr>
          <w:lang w:val="en-US" w:eastAsia="en-US"/>
        </w:rPr>
        <w:t xml:space="preserve"> принятие движения. ОД – органы движения – с помощью ЦНС осуществляет управляющее воздействие. Чтоб убедиться, что это воздействие подействовало СОИ должна вывести информацию – система обратной сввязи. Процесс управления машиной является интерактивным (последовательное приближение к нуж ур). Точность восприятия не столь вожна, как правильность принятия решения. Задачи ручного управления и слежения. Задачи слежения: задающий пр-мый из вне сигнал определяет ответную двигательную реакцию оператора. Разница между входным и выходным сигналами образует ошибку слежения и задача оператора свести эту ошибку к нулю (гоняться курсором по экрану за точкой (целевая система) оператор не знает, по какому принципу бегает точка). Задача управления: ответы оператора воздействуют непосредственно на целевую задачу, удерживания ее в заданных пределах регулирования. Уровни сложности управления: низший – тесно связан с текущими сигналами ошибки; средний – формируется когда в результате тренировки и преобретения опыта в памяти оператора формируется внутренняя модель поведения целевой системы, т.е. ее поведение становится предсказуемым; высший – человек создает и использует ранее сложившиеся стратегии, когда вырабатываются автоматизм при минимальной затрате осознанного внимания.</w:t>
      </w:r>
    </w:p>
    <w:p>
      <w:pPr>
        <w:pStyle w:val="Heading2"/>
        <w:rPr/>
      </w:pPr>
      <w:bookmarkStart w:id="17" w:name="__RefHeading___Toc72506370"/>
      <w:bookmarkEnd w:id="17"/>
      <w:r>
        <w:rPr/>
        <w:t xml:space="preserve">16. Физические и психофизиологические нагрузки на человека в </w:t>
      </w:r>
      <w:bookmarkStart w:id="18" w:name="OCRUncertain018"/>
      <w:r>
        <w:rPr/>
        <w:t>эргатической системе.</w:t>
      </w:r>
      <w:bookmarkEnd w:id="18"/>
    </w:p>
    <w:p>
      <w:pPr>
        <w:pStyle w:val="Style6"/>
        <w:spacing w:lineRule="auto" w:line="240"/>
        <w:rPr/>
      </w:pPr>
      <w:r>
        <w:rPr/>
        <w:t xml:space="preserve">Придя на работу ч-к становится эл-том эргатической системы (ЭС) - трудовая система. Впервые ЭС были использ-ны в эк-ке – учли ч-ка. </w:t>
      </w:r>
      <w:r>
        <w:rPr>
          <w:lang w:val="en-US" w:eastAsia="en-US"/>
        </w:rPr>
        <w:t>1 – ч-кие факторы; 2 – производственные ф-ры. Эта сис-ма является открытой для внешних воздействий ч/з вх. и вых. Для эк. сис-мы – мат-ный вход (материалы и т. п.), а на выход – продукция. Ч-к здесь задействован в виде фонда раб. времени и т. п. Всё ориентир-ся на выпуск продукции. Всякая система предназ-на для достижения какой-то цели. Она хар-ся наличием хотя бы 2 элементов и связями м/у ними. Цель сис-мы в эк-ке – получение прибыли. Цель ЭС – причинение вреда и ущерба ч-ку. БЖД занята проб-й – как минимизировать этот негативный выход. Здесь внимание переносим на ч-ка. Произ-е факторы – св-ва эл-тов произ-й среды воздействовать путём передачи энергии, в-ва или инф-и на др. эл-ты. Элементами пр-й среды явл-ся обор-е, предметы тр., воздух в помещ-и, окр-е люди. Эта среда опр-ет ф-ное сост-е орг-ма ч-ка (ФСО ч-ка). ФСО включает пульс, давление, состав крови, темп-ра тела и т. д. Произ-е ф-ры – к-е воздейств-т на ч-ка – шум, вибрация, напряжение. Они вызывают изменение ФСО ч-ка. ПФ подразд-ся на негативные и позитивные. Негативные подр-ся на опасные (м. вызывать травмир-е сразу), вредные (при длит-можно воздействии м. вызвать заболевание) и неприятные (не причиняют ущерба). По природе ПФ подразд-ся на физ-е (шум, свет, э/м излучение, темпер-ра и т. д.), хим-е, биол-е и психофизиолог-е (физич-е нагрузки – динам-е и статич-е), и наг-ки на ц. нервн-ю сис-му (умств-е, эмоц-е). БЖД изуч-т негативный социальный выход ЭС</w:t>
      </w:r>
    </w:p>
    <w:p>
      <w:pPr>
        <w:pStyle w:val="Heading2"/>
        <w:rPr/>
      </w:pPr>
      <w:bookmarkStart w:id="19" w:name="__RefHeading___Toc72506371"/>
      <w:bookmarkEnd w:id="19"/>
      <w:r>
        <w:rPr/>
        <w:t>17. Энергетические затраты человека при различных видах деятельности. Методы оценки тяжести труда.</w:t>
      </w:r>
    </w:p>
    <w:p>
      <w:pPr>
        <w:pStyle w:val="Style6"/>
        <w:spacing w:lineRule="auto" w:line="240"/>
        <w:rPr/>
      </w:pPr>
      <w:r>
        <w:rPr/>
        <w:t>В зависимости от общих энергозатрат физические работы подразделяются на следующие категории: легкие (категория</w:t>
      </w:r>
      <w:r>
        <w:rPr>
          <w:lang w:val="en-US" w:eastAsia="en-US"/>
        </w:rPr>
        <w:t xml:space="preserve"> /) –</w:t>
      </w:r>
      <w:r>
        <w:rPr/>
        <w:t>работы, производи</w:t>
        <w:softHyphen/>
        <w:t>мые сидя, стоя .или связанные с ходьбой, но не требующие систе</w:t>
        <w:softHyphen/>
        <w:t>матического физического напряжения или поднятия и переноски тяжестей, с энергозатратой до</w:t>
      </w:r>
      <w:r>
        <w:rPr>
          <w:lang w:val="en-US" w:eastAsia="en-US"/>
        </w:rPr>
        <w:t xml:space="preserve"> 172</w:t>
      </w:r>
      <w:r>
        <w:rPr/>
        <w:t xml:space="preserve"> Дж/с</w:t>
      </w:r>
      <w:r>
        <w:rPr>
          <w:lang w:val="en-US" w:eastAsia="en-US"/>
        </w:rPr>
        <w:t xml:space="preserve"> (150</w:t>
      </w:r>
      <w:r>
        <w:rPr/>
        <w:t xml:space="preserve"> ккал/ч). средней тяжести (категория</w:t>
      </w:r>
      <w:r>
        <w:rPr>
          <w:lang w:val="en-US" w:eastAsia="en-US"/>
        </w:rPr>
        <w:t xml:space="preserve"> //)</w:t>
      </w:r>
      <w:r>
        <w:rPr/>
        <w:t xml:space="preserve"> в свою оче</w:t>
        <w:softHyphen/>
        <w:t>редь подразделяются на две категории: 11а - при которой расход энергии составляет от</w:t>
      </w:r>
      <w:r>
        <w:rPr>
          <w:lang w:val="en-US" w:eastAsia="en-US"/>
        </w:rPr>
        <w:t xml:space="preserve"> 172</w:t>
      </w:r>
      <w:r>
        <w:rPr/>
        <w:t xml:space="preserve"> до</w:t>
      </w:r>
      <w:r>
        <w:rPr>
          <w:lang w:val="en-US" w:eastAsia="en-US"/>
        </w:rPr>
        <w:t xml:space="preserve"> 232</w:t>
      </w:r>
      <w:r>
        <w:rPr/>
        <w:t xml:space="preserve"> Дж/с</w:t>
      </w:r>
      <w:r>
        <w:rPr>
          <w:lang w:val="en-US" w:eastAsia="en-US"/>
        </w:rPr>
        <w:t xml:space="preserve"> (150–200</w:t>
      </w:r>
      <w:r>
        <w:rPr/>
        <w:t xml:space="preserve"> ккал/ч); 11б - от </w:t>
      </w:r>
      <w:r>
        <w:rPr>
          <w:lang w:val="en-US" w:eastAsia="en-US"/>
        </w:rPr>
        <w:t>232</w:t>
      </w:r>
      <w:r>
        <w:rPr/>
        <w:t xml:space="preserve"> до</w:t>
      </w:r>
      <w:r>
        <w:rPr>
          <w:lang w:val="en-US" w:eastAsia="en-US"/>
        </w:rPr>
        <w:t xml:space="preserve"> 293</w:t>
      </w:r>
      <w:r>
        <w:rPr/>
        <w:t xml:space="preserve"> Дж/с</w:t>
      </w:r>
      <w:r>
        <w:rPr>
          <w:lang w:val="en-US" w:eastAsia="en-US"/>
        </w:rPr>
        <w:t xml:space="preserve"> (200–250</w:t>
      </w:r>
      <w:r>
        <w:rPr/>
        <w:t xml:space="preserve"> ккал/ч)</w:t>
      </w:r>
      <w:r>
        <w:rPr>
          <w:lang w:val="en-US" w:eastAsia="en-US"/>
        </w:rPr>
        <w:t xml:space="preserve">. </w:t>
      </w:r>
      <w:r>
        <w:rPr/>
        <w:t>К категории 11а относятся рабо</w:t>
        <w:softHyphen/>
        <w:t>ты, связанные с постоянной ходьбой, выполняемые стоя или сидя, но не требующие перемещения тяжестей; к категории</w:t>
      </w:r>
      <w:r>
        <w:rPr>
          <w:lang w:val="en-US" w:eastAsia="en-US"/>
        </w:rPr>
        <w:t xml:space="preserve"> 11б - </w:t>
      </w:r>
      <w:r>
        <w:rPr/>
        <w:t>связан</w:t>
        <w:softHyphen/>
        <w:t>ные с ходьбой и переноской небольших (до</w:t>
      </w:r>
      <w:r>
        <w:rPr>
          <w:lang w:val="en-US" w:eastAsia="en-US"/>
        </w:rPr>
        <w:t xml:space="preserve"> 10</w:t>
      </w:r>
      <w:r>
        <w:rPr/>
        <w:t xml:space="preserve"> кг) тяжестей. тяжелые (категория </w:t>
      </w:r>
      <w:r>
        <w:rPr>
          <w:i/>
          <w:lang w:val="en-US"/>
        </w:rPr>
        <w:t>III</w:t>
      </w:r>
      <w:r>
        <w:rPr>
          <w:i/>
        </w:rPr>
        <w:t>) –</w:t>
      </w:r>
      <w:r>
        <w:rPr/>
        <w:t xml:space="preserve"> это работы, свя</w:t>
        <w:softHyphen/>
        <w:t xml:space="preserve">занные с систематическим физическим напряжением, в частности, с постоянными передвижениями и переноской значительных (выше </w:t>
      </w:r>
      <w:r>
        <w:rPr>
          <w:lang w:val="en-US" w:eastAsia="en-US"/>
        </w:rPr>
        <w:t>10</w:t>
      </w:r>
      <w:r>
        <w:rPr/>
        <w:t xml:space="preserve"> кг) тяжестей с энергозатратой более</w:t>
      </w:r>
      <w:r>
        <w:rPr>
          <w:lang w:val="en-US" w:eastAsia="en-US"/>
        </w:rPr>
        <w:t xml:space="preserve"> 293</w:t>
      </w:r>
      <w:r>
        <w:rPr/>
        <w:t xml:space="preserve"> Дж/с</w:t>
      </w:r>
      <w:r>
        <w:rPr>
          <w:lang w:val="en-US" w:eastAsia="en-US"/>
        </w:rPr>
        <w:t xml:space="preserve"> (250</w:t>
      </w:r>
      <w:r>
        <w:rPr/>
        <w:t xml:space="preserve"> ккал/ч).</w:t>
      </w:r>
    </w:p>
    <w:p>
      <w:pPr>
        <w:pStyle w:val="Heading2"/>
        <w:rPr/>
      </w:pPr>
      <w:bookmarkStart w:id="20" w:name="__RefHeading___Toc72506372"/>
      <w:bookmarkEnd w:id="20"/>
      <w:r>
        <w:rPr/>
        <w:t>18.Тяжесть и напряженность труда. Статические и динамические нагрузки. Монотонность труда.</w:t>
      </w:r>
    </w:p>
    <w:p>
      <w:pPr>
        <w:pStyle w:val="Style6"/>
        <w:spacing w:lineRule="auto" w:line="240"/>
        <w:rPr/>
      </w:pPr>
      <w:r>
        <w:rPr/>
        <w:t>Установлены критерий физического и умственного труда по сте</w:t>
        <w:softHyphen/>
        <w:t>пени тяжести и напряженности его. При трудовой деятельности, требующей значительного нервно-психического напряжения</w:t>
      </w:r>
      <w:r>
        <w:rPr>
          <w:i/>
        </w:rPr>
        <w:t>,</w:t>
      </w:r>
      <w:r>
        <w:rPr/>
        <w:t xml:space="preserve"> обычно наблюдается замедление двига</w:t>
        <w:softHyphen/>
        <w:t>тельных реакций, уменьшение точности движений, ослабление вни</w:t>
        <w:softHyphen/>
        <w:t>мания, памяти. Монотонность или монотония</w:t>
      </w:r>
      <w:r>
        <w:rPr>
          <w:lang w:val="en-US" w:eastAsia="en-US"/>
        </w:rPr>
        <w:t xml:space="preserve"> –</w:t>
      </w:r>
      <w:r>
        <w:rPr/>
        <w:t xml:space="preserve"> психическое состояние человека, вызванное однообразием восприятии или дей</w:t>
        <w:softHyphen/>
        <w:t>ствий. Соответственно различают два вида монотонии</w:t>
      </w:r>
      <w:r>
        <w:rPr>
          <w:lang w:val="en-US" w:eastAsia="en-US"/>
        </w:rPr>
        <w:t xml:space="preserve">: </w:t>
      </w:r>
      <w:r>
        <w:rPr/>
        <w:t>монотонию за счет информационной перегрузки одних и тех же нервных центров в результате поступления боль</w:t>
        <w:softHyphen/>
        <w:t>шого объема одинаковых сигналов при многократном по</w:t>
        <w:softHyphen/>
        <w:t>вторении единообразных движений (например, работа на конвейерах с мелкими операциями); монотонию, вызываемую однообразием восприятия, из-за постоянства инфор</w:t>
        <w:softHyphen/>
        <w:t>мации и недостатка новой информации (например,</w:t>
      </w:r>
      <w:r>
        <w:rPr>
          <w:lang w:val="en-US" w:eastAsia="en-US"/>
        </w:rPr>
        <w:t xml:space="preserve"> äëè</w:t>
      </w:r>
      <w:r>
        <w:rPr/>
        <w:t>тельное наблюдение за приборными пультами в ожидании</w:t>
      </w:r>
      <w:r>
        <w:rPr>
          <w:lang w:val="en-US" w:eastAsia="en-US"/>
        </w:rPr>
        <w:t xml:space="preserve"> </w:t>
      </w:r>
      <w:r>
        <w:rPr/>
        <w:t>важного сигнала). Таким образом, общие признаки для всех видов монотонии</w:t>
      </w:r>
      <w:r>
        <w:rPr>
          <w:lang w:val="en-US" w:eastAsia="en-US"/>
        </w:rPr>
        <w:t xml:space="preserve"> –</w:t>
      </w:r>
      <w:r>
        <w:rPr/>
        <w:t xml:space="preserve"> перегрузка информацией при выполнении </w:t>
      </w:r>
      <w:r>
        <w:rPr>
          <w:lang w:val="en-US"/>
        </w:rPr>
        <w:t>pa</w:t>
      </w:r>
      <w:r>
        <w:rPr/>
        <w:t>боты или, наоборот, ее недостаток, что накладывает на функциональное состояние человека определенный отпечаток: работник (оператор) теряет интерес к выполняемой работе и у него возникает состояние, которое называется “производственной сукой”. Монотонная работа вызывает переоценку про</w:t>
        <w:softHyphen/>
        <w:t>должительности рабочего времени (смена кажется значи</w:t>
        <w:softHyphen/>
        <w:t>тельно длиннее), работник с нетерпением ждет окончания смены, его клонит ко сну. Монотонная работа отрицательно сказывается на эф</w:t>
        <w:softHyphen/>
        <w:t>фективность производства: ухудшаются экономические показатели, повышаются травматизм и аварийность, растет текучесть кадров. Основные меры по уменьшению влияния монотонности на чело</w:t>
        <w:softHyphen/>
        <w:t xml:space="preserve">века перечислены ниже. </w:t>
      </w:r>
      <w:r>
        <w:rPr>
          <w:lang w:val="en-US" w:eastAsia="en-US"/>
        </w:rPr>
        <w:t>1.</w:t>
      </w:r>
      <w:r>
        <w:rPr/>
        <w:t xml:space="preserve"> Проектирование технологического процесса, каждой трудовой операции при конвейерной организации труда необходимо производить так, чтобы сделать каждую операцию содержательной, вызывающей интерес у испол</w:t>
        <w:softHyphen/>
        <w:t>нителей. Рекомендуется объединять малосодержательные операции в более сложные и разнообразные. Длитель</w:t>
        <w:softHyphen/>
        <w:t>ность операции должна быть не менее</w:t>
      </w:r>
      <w:r>
        <w:rPr>
          <w:lang w:val="en-US" w:eastAsia="en-US"/>
        </w:rPr>
        <w:t xml:space="preserve"> 30</w:t>
      </w:r>
      <w:r>
        <w:rPr/>
        <w:t xml:space="preserve"> с; операция должна состоять из элементов, позволяющих чередовать нагрузки на различные органы чувств и части тела опе</w:t>
        <w:softHyphen/>
        <w:t xml:space="preserve">ратора. Число элементов операции должно быть не менее пяти. </w:t>
      </w:r>
      <w:r>
        <w:rPr>
          <w:lang w:val="en-US" w:eastAsia="en-US"/>
        </w:rPr>
        <w:t>2.</w:t>
      </w:r>
      <w:r>
        <w:rPr/>
        <w:t xml:space="preserve"> Осуществлять перевод рабочих с одной на другую производственную операцию, каждая из которых при длительном выполнении может оказаться монотонной. Чередование рабочих, переход с одной операции конвейер</w:t>
        <w:softHyphen/>
        <w:t>ного производства на другую надо производить в течение смены или рабочей недели. 3. Необходимо применять оптимальные режимы труда и отдыха в течение рабочего дня (рабочей смены). Кроме перерыва для приема пищи назначать в течение рабочего дня (рабочей смены) дополнительные короткие перерывы для отдыха всей смены, бригады или отдельного работ</w:t>
        <w:softHyphen/>
        <w:t>ника в удобное для него время. Устанавливать частоту и длительность перерывов необходимо, исходя из конкрет</w:t>
        <w:softHyphen/>
        <w:t>ных условий труда данного производства; при этом важно учитывать, что при монотонной работе целесообразны частые, но короткие перерывы</w:t>
      </w:r>
      <w:r>
        <w:rPr>
          <w:lang w:val="en-US" w:eastAsia="en-US"/>
        </w:rPr>
        <w:t xml:space="preserve"> –</w:t>
      </w:r>
      <w:r>
        <w:rPr/>
        <w:t xml:space="preserve"> от</w:t>
      </w:r>
      <w:r>
        <w:rPr>
          <w:lang w:val="en-US" w:eastAsia="en-US"/>
        </w:rPr>
        <w:t xml:space="preserve"> 2</w:t>
      </w:r>
      <w:r>
        <w:rPr/>
        <w:t xml:space="preserve"> до</w:t>
      </w:r>
      <w:r>
        <w:rPr>
          <w:lang w:val="en-US" w:eastAsia="en-US"/>
        </w:rPr>
        <w:t xml:space="preserve"> 5</w:t>
      </w:r>
      <w:r>
        <w:rPr/>
        <w:t xml:space="preserve"> мин через час или полчаса работы. </w:t>
      </w:r>
      <w:r>
        <w:rPr>
          <w:lang w:val="en-US" w:eastAsia="en-US"/>
        </w:rPr>
        <w:t>4.</w:t>
      </w:r>
      <w:r>
        <w:rPr/>
        <w:t xml:space="preserve"> Устанавливать переменный ритм работы конвейера в течение рабочего дня (рабочей смены). Ритм работы конвейера должен изменяться в течение рабочего дня (рабочей смены) и соответствовать индивидуальным ка</w:t>
        <w:softHyphen/>
        <w:t>чествам всех работающих на конвейере. Недопустим при</w:t>
        <w:softHyphen/>
        <w:t>нудительный темп работы: быстрый или медленный. Наи</w:t>
        <w:softHyphen/>
        <w:t>более предпочтителен свободный темп конвейера, причем пульсирующий ход конвейера предпочтительнее непре</w:t>
        <w:softHyphen/>
        <w:t xml:space="preserve">рывного. </w:t>
      </w:r>
      <w:r>
        <w:rPr>
          <w:lang w:val="en-US" w:eastAsia="en-US"/>
        </w:rPr>
        <w:t>5.</w:t>
      </w:r>
      <w:r>
        <w:rPr/>
        <w:t xml:space="preserve"> Необходимо соблюдать эстетичность производства и осуществлять функциональное музыкальное оформление производственного процесса.</w:t>
      </w:r>
    </w:p>
    <w:p>
      <w:pPr>
        <w:pStyle w:val="Heading2"/>
        <w:rPr/>
      </w:pPr>
      <w:bookmarkStart w:id="21" w:name="__RefHeading___Toc72506373"/>
      <w:bookmarkEnd w:id="21"/>
      <w:r>
        <w:rPr/>
        <w:t>20. Структура системы стандартов безопасности труда (ССБТ).</w:t>
      </w:r>
    </w:p>
    <w:p>
      <w:pPr>
        <w:pStyle w:val="Style6"/>
        <w:spacing w:lineRule="auto" w:line="240"/>
        <w:rPr/>
      </w:pPr>
      <w:r>
        <w:rPr/>
        <w:t>Система Стандартов Безопасности Труда - комплекс мер, направленных на обеспечение БТ.</w:t>
      </w:r>
    </w:p>
    <w:p>
      <w:pPr>
        <w:pStyle w:val="Style6"/>
        <w:spacing w:lineRule="auto" w:line="240"/>
        <w:rPr/>
      </w:pPr>
      <w:r>
        <w:rPr/>
        <w:t>Структура Госта:</w:t>
      </w:r>
    </w:p>
    <w:p>
      <w:pPr>
        <w:pStyle w:val="Style7"/>
        <w:rPr/>
      </w:pPr>
      <w:r>
        <w:rPr/>
        <w:object w:dxaOrig="5592" w:dyaOrig="1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40.4pt" filled="f" o:ole="">
            <v:imagedata r:id="rId9" o:title=""/>
          </v:shape>
          <o:OLEObject Type="Embed" ProgID="" ShapeID="ole_rId8" DrawAspect="Content" ObjectID="_347536439" r:id="rId8"/>
        </w:object>
      </w:r>
    </w:p>
    <w:p>
      <w:pPr>
        <w:pStyle w:val="Style6"/>
        <w:spacing w:lineRule="auto" w:line="240"/>
        <w:rPr/>
      </w:pPr>
      <w:r>
        <w:rPr/>
        <w:t>Подсистема</w:t>
      </w:r>
      <w:r>
        <w:rPr>
          <w:lang w:val="en-US" w:eastAsia="en-US"/>
        </w:rPr>
        <w:t xml:space="preserve"> 0.</w:t>
      </w:r>
      <w:r>
        <w:rPr/>
        <w:t xml:space="preserve"> Организационно-методические стандарты основ построения системы, устанавливающие цели, задачи, структуру ССБТ; терминологию в области охраны труда; классификацию опа</w:t>
        <w:softHyphen/>
        <w:t>сных и вредных производственных факторов и др. Подсистема</w:t>
      </w:r>
      <w:r>
        <w:rPr>
          <w:lang w:val="en-US" w:eastAsia="en-US"/>
        </w:rPr>
        <w:t xml:space="preserve"> 1.</w:t>
      </w:r>
      <w:r>
        <w:rPr/>
        <w:t xml:space="preserve"> Стандарты требований и норм по видам опасных и вредных производственных факторов, устанавливающие требова</w:t>
        <w:softHyphen/>
        <w:t>ния по видам факторов и предельно допустимые значения их пара</w:t>
        <w:softHyphen/>
        <w:t>метров, характеристик, а также методы контроля. Подсистема</w:t>
      </w:r>
      <w:r>
        <w:rPr>
          <w:lang w:val="en-US" w:eastAsia="en-US"/>
        </w:rPr>
        <w:t xml:space="preserve"> 2.</w:t>
      </w:r>
      <w:r>
        <w:rPr/>
        <w:t xml:space="preserve"> Стандарты требований безопасности к производ</w:t>
        <w:softHyphen/>
        <w:t>ственному оборудованию, устанавливающие общие требования к оборудованию в целом и к отдельным группам оборудования, а также к методам контроля. Подсистема</w:t>
      </w:r>
      <w:r>
        <w:rPr>
          <w:lang w:val="en-US" w:eastAsia="en-US"/>
        </w:rPr>
        <w:t xml:space="preserve"> 3.</w:t>
      </w:r>
      <w:r>
        <w:rPr/>
        <w:t xml:space="preserve"> Стандарты требований безопасности к производ</w:t>
        <w:softHyphen/>
        <w:t>ственным процессам, устанавливающие общие требования к произ</w:t>
        <w:softHyphen/>
        <w:t>водственным процессам в целом и к отдельным группам производ</w:t>
        <w:softHyphen/>
        <w:t>ственных процессов, а также к методам контроля. Подсистема</w:t>
      </w:r>
      <w:r>
        <w:rPr>
          <w:lang w:val="en-US" w:eastAsia="en-US"/>
        </w:rPr>
        <w:t xml:space="preserve"> 4.</w:t>
      </w:r>
      <w:r>
        <w:rPr/>
        <w:t xml:space="preserve"> Стандарты требований к средствам защиты ра</w:t>
        <w:softHyphen/>
        <w:t>ботающих, устанавливающие классификацию средств защиты, требования к отдельным классам, видам и типам средств защиты, а также методы их контроля и оценки. Подсистема</w:t>
      </w:r>
      <w:r>
        <w:rPr>
          <w:lang w:val="en-US" w:eastAsia="en-US"/>
        </w:rPr>
        <w:t xml:space="preserve"> 5.</w:t>
      </w:r>
      <w:r>
        <w:rPr/>
        <w:t xml:space="preserve"> Стандарты требований безопасности к зданиям и сооружениям. Подсистемы</w:t>
      </w:r>
      <w:r>
        <w:rPr>
          <w:lang w:val="en-US" w:eastAsia="en-US"/>
        </w:rPr>
        <w:t xml:space="preserve"> 6–9</w:t>
      </w:r>
      <w:r>
        <w:rPr/>
        <w:t xml:space="preserve"> являются резервными для дальнейшего развития ССБТ. Стандарты ССБТ могут быть государственными (ГОСТ), отраслевыми (ОСТ), республиканскими (РСТ), стандартами предприятия (СТП). К нормативно-технической документации по охране руда также относятся правила, нормы, инструкции. Правила и нормы подразделяются на межотраслевые и отраслевые. Межотраслевые правила и нормы являются обязательными для всех предприятий и организаций независимо от их ведомственного подчинения. Отраслевые правила и нормы распространяются только на отдельные отрасли. Нормы – перечень требований безопасности по производственной санитарии и гигиене труда. (СН 245-71 Санитарные Нормы проектирования пром. предприятий.) Правила – перечень мер по технике безопасности. (ПУЭ-85 Правила Устройств Электроустановки.)</w:t>
      </w:r>
    </w:p>
    <w:p>
      <w:pPr>
        <w:pStyle w:val="Heading2"/>
        <w:rPr/>
      </w:pPr>
      <w:bookmarkStart w:id="22" w:name="__RefHeading___Toc72506374"/>
      <w:bookmarkEnd w:id="22"/>
      <w:r>
        <w:rPr/>
        <w:t>21.Система управления охраной труда в РФ, регионах и на предприятиях.</w:t>
      </w:r>
    </w:p>
    <w:p>
      <w:pPr>
        <w:pStyle w:val="Style6"/>
        <w:spacing w:lineRule="auto" w:line="240"/>
        <w:rPr/>
      </w:pPr>
      <w:r>
        <w:rPr/>
        <w:t>Реально 3 органа БЖД: 1) органы управления охраной труда 2) органы управления экологической безопасностью 3) органы управления защитой в ЧС (или от ЧС). Они занимаются в основном проблемой ликвидации последствий аварий, помощью пострадавшим. У нас есть отдел по предотвращению ЧС в РБ. Органы ОТ в РБ возникли в 94г. – управление ОТ при министерстве труда, занятости и соц. защиты населения. Экологическая безопасность – гос. комитет (в РФ). В РБ – минлесхоз. Рассмотрим организацию и управление на примере ОТ. Структура органов управления ОТ в РФ:</w:t>
      </w:r>
    </w:p>
    <w:p>
      <w:pPr>
        <w:pStyle w:val="Style7"/>
        <w:rPr/>
      </w:pPr>
      <w:r>
        <w:rPr/>
        <w:drawing>
          <wp:inline distT="0" distB="0" distL="0" distR="0">
            <wp:extent cx="40671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5" r="-9" b="-25"/>
                    <a:stretch>
                      <a:fillRect/>
                    </a:stretch>
                  </pic:blipFill>
                  <pic:spPr bwMode="auto">
                    <a:xfrm>
                      <a:off x="0" y="0"/>
                      <a:ext cx="4067175" cy="1466850"/>
                    </a:xfrm>
                    <a:prstGeom prst="rect">
                      <a:avLst/>
                    </a:prstGeom>
                  </pic:spPr>
                </pic:pic>
              </a:graphicData>
            </a:graphic>
          </wp:inline>
        </w:drawing>
      </w:r>
    </w:p>
    <w:p>
      <w:pPr>
        <w:pStyle w:val="Style6"/>
        <w:spacing w:lineRule="auto" w:line="240"/>
        <w:rPr/>
      </w:pPr>
      <w:r>
        <w:rPr/>
        <w:t>Структура управления ОТ на предприятии:</w:t>
      </w:r>
    </w:p>
    <w:p>
      <w:pPr>
        <w:pStyle w:val="Style7"/>
        <w:rPr/>
      </w:pPr>
      <w:r>
        <w:rPr/>
        <w:drawing>
          <wp:inline distT="0" distB="0" distL="0" distR="0">
            <wp:extent cx="25717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4" r="-14" b="-14"/>
                    <a:stretch>
                      <a:fillRect/>
                    </a:stretch>
                  </pic:blipFill>
                  <pic:spPr bwMode="auto">
                    <a:xfrm>
                      <a:off x="0" y="0"/>
                      <a:ext cx="2571750" cy="2581275"/>
                    </a:xfrm>
                    <a:prstGeom prst="rect">
                      <a:avLst/>
                    </a:prstGeom>
                  </pic:spPr>
                </pic:pic>
              </a:graphicData>
            </a:graphic>
          </wp:inline>
        </w:drawing>
      </w:r>
    </w:p>
    <w:p>
      <w:pPr>
        <w:pStyle w:val="Style6"/>
        <w:spacing w:lineRule="auto" w:line="240"/>
        <w:rPr/>
      </w:pPr>
      <w:r>
        <w:rPr/>
        <w:t xml:space="preserve">На крупном предприятии этим всем может заниматься гл. инженер (субъект управления), а все остальное – объект управления. ООТ учреждается на предприятии, если там работает &gt; 100 чел., а если &lt; - только инженер по ОТ. ООТ занимается: 1) контроль за исполнением законодательства и иных НПА по ОТ руководителями подразделений предприятия. 2) планирование мероприятий по улучшению условий и ОТ. 3) организация обучения и повышения квалификации по ОТ рабочих, специалистов, организация лекций, обмен опытом и т.п. 4) вводный инструктаж принимаемых на работу. Руководитель подразделения несет ответственность за безопасность в своем подразделении, а также контролирует деятельность руководителей участков, подчиненных ему (мастеров, разл. специалистов…). </w:t>
      </w:r>
      <w:r>
        <w:rPr>
          <w:lang w:val="en-US"/>
        </w:rPr>
        <w:t>I</w:t>
      </w:r>
      <w:r>
        <w:rPr/>
        <w:t xml:space="preserve"> уровень – уровень руководителя участка, который исполняет функции управления. Функции управления – объективно необходимые формы действий, с помощью которых решаются задачи управления. Функции: 1 – контроль, измерение; 2 – анализ; 3 – принятие решений; 4 – планирование управляющих воздействий; 5 – управляющие воздействия. Эти функции являются универсальными. Стрелки – потоки информации. А – обратная связь (осведомительная информация). Б – директивная информация. В – распорядительная информация. Руководитель предприятия через ООТ управляет работой руководителей подразделений… Руководитель подразделения не может подменять руководителя участка (у рабочих д.б. только один начальник). Система управления состоит из управляющей и управляемой подсистем. Для управления необходима цель управления. Получаемая информация д.б. достоверной, своевременной, полной. (В РБ вероятность смертельного исхода 10</w:t>
      </w:r>
      <w:r>
        <w:rPr>
          <w:vertAlign w:val="superscript"/>
        </w:rPr>
        <w:t>-4</w:t>
      </w:r>
      <w:r>
        <w:rPr/>
        <w:t>, а норматив 10</w:t>
      </w:r>
      <w:r>
        <w:rPr>
          <w:vertAlign w:val="superscript"/>
        </w:rPr>
        <w:t>-6</w:t>
      </w:r>
      <w:r>
        <w:rPr/>
        <w:t>). Требования к цели: достижимость, измеримость (можно оценить), конкретность. Д.б. механизм контроля за выполнением цели. Методы управления м.б. организационно-распорядительные (через приказы – волевые методы) и экономические (направленные на обеспечение заинтересованности органов управления в обеспечении безопасности, в т.ч. рабочих). Закон об ОТ предусматривает ряд льгот для работодателей, расходующих средства на обеспечение ОТ, а к нарушителям применяются санкции. Это разновидность административных методов.</w:t>
      </w:r>
    </w:p>
    <w:p>
      <w:pPr>
        <w:pStyle w:val="Heading2"/>
        <w:rPr/>
      </w:pPr>
      <w:bookmarkStart w:id="23" w:name="__RefHeading___Toc72506375"/>
      <w:bookmarkEnd w:id="23"/>
      <w:r>
        <w:rPr/>
        <w:t>22. Вопросы охраны труда в трудовом кодексе РБ</w:t>
      </w:r>
    </w:p>
    <w:p>
      <w:pPr>
        <w:pStyle w:val="Style6"/>
        <w:spacing w:lineRule="auto" w:line="240"/>
        <w:rPr/>
      </w:pPr>
      <w:r>
        <w:rPr/>
        <w:t>Статья</w:t>
      </w:r>
      <w:r>
        <w:rPr>
          <w:lang w:val="en-US" w:eastAsia="en-US"/>
        </w:rPr>
        <w:t xml:space="preserve"> 173.</w:t>
      </w:r>
      <w:r>
        <w:rPr/>
        <w:t xml:space="preserve"> Требования по охране труда: </w:t>
      </w:r>
      <w:r>
        <w:rPr>
          <w:lang w:val="en-US" w:eastAsia="en-US"/>
        </w:rPr>
        <w:t>1.</w:t>
      </w:r>
      <w:r>
        <w:rPr/>
        <w:t xml:space="preserve"> На всех предприятиях должны быть созданы усло</w:t>
        <w:softHyphen/>
        <w:t>вия труда, отвечающие требованиям безопасности и гиги</w:t>
        <w:softHyphen/>
        <w:t>ены. Статья</w:t>
      </w:r>
      <w:r>
        <w:rPr>
          <w:lang w:val="en-US" w:eastAsia="en-US"/>
        </w:rPr>
        <w:t xml:space="preserve"> 174.</w:t>
      </w:r>
      <w:r>
        <w:rPr/>
        <w:t xml:space="preserve"> Соблюдение требований охраны труда при строительстве и эксплуатации производственных зданий, сооружений и оборудования. Статья</w:t>
      </w:r>
      <w:r>
        <w:rPr>
          <w:lang w:val="en-US" w:eastAsia="en-US"/>
        </w:rPr>
        <w:t xml:space="preserve"> 175.</w:t>
      </w:r>
      <w:r>
        <w:rPr/>
        <w:t xml:space="preserve"> Запрещение ввода в эксплуатацию предприятий, не отвечающих требованиям охраны труда. Статья</w:t>
      </w:r>
      <w:r>
        <w:rPr>
          <w:lang w:val="en-US" w:eastAsia="en-US"/>
        </w:rPr>
        <w:t xml:space="preserve"> 176.</w:t>
      </w:r>
      <w:r>
        <w:rPr/>
        <w:t xml:space="preserve"> Запрещение передачи в серийное производство образцов новых машин и другого оборудования, не отвечающих требованиям охраны труда. Статья</w:t>
      </w:r>
      <w:r>
        <w:rPr>
          <w:lang w:val="en-US" w:eastAsia="en-US"/>
        </w:rPr>
        <w:t xml:space="preserve"> 177.</w:t>
      </w:r>
      <w:r>
        <w:rPr/>
        <w:t xml:space="preserve"> Гарантии права работника на охрану труда </w:t>
      </w:r>
      <w:r>
        <w:rPr>
          <w:lang w:val="en-US" w:eastAsia="en-US"/>
        </w:rPr>
        <w:t>1.</w:t>
      </w:r>
      <w:r>
        <w:rPr/>
        <w:t xml:space="preserve"> Работодатель обязан обеспечивать надлежащее техническое оборудование всех рабочих мест и создавать на них условия работы, соответствующие единым меж</w:t>
        <w:softHyphen/>
        <w:t>отраслевым и отраслевым правилам по охране труда, сани</w:t>
        <w:softHyphen/>
        <w:t>тарным правилам и нормам, разрабатываемым и утверж</w:t>
        <w:softHyphen/>
        <w:t xml:space="preserve">даемым в порядке, установленном законодательством. </w:t>
      </w:r>
      <w:r>
        <w:rPr>
          <w:lang w:val="en-US" w:eastAsia="en-US"/>
        </w:rPr>
        <w:t>2.</w:t>
      </w:r>
      <w:r>
        <w:rPr/>
        <w:t xml:space="preserve"> При отсутствии в правилах требований, соблю</w:t>
        <w:softHyphen/>
        <w:t xml:space="preserve">дение которых при производстве работ необходимо для обеспечения безопасных условий труда, работодатель по согласованию с представительным органом работников принимает меры, обеспечивающие безопасные условия труда. </w:t>
      </w:r>
      <w:r>
        <w:rPr>
          <w:lang w:val="en-US" w:eastAsia="en-US"/>
        </w:rPr>
        <w:t>3.</w:t>
      </w:r>
      <w:r>
        <w:rPr/>
        <w:t xml:space="preserve"> На время приостановки работ на предприятии (его подразделении) или рабочем месте вследствие нарушения требований по охране труда не по вине работника за ним сохраняются место работы, должность и средний зарабо</w:t>
        <w:softHyphen/>
        <w:t xml:space="preserve">ток. </w:t>
      </w:r>
      <w:r>
        <w:rPr>
          <w:lang w:val="en-US" w:eastAsia="en-US"/>
        </w:rPr>
        <w:t>4.</w:t>
      </w:r>
      <w:r>
        <w:rPr/>
        <w:t xml:space="preserve"> Отказ работника от выполнения работ в случае возникновения непосредственной опасности для его жиз</w:t>
        <w:softHyphen/>
        <w:t>ни и здоровья либо от выполнения тяжелый работ и работ с вредными и опасными условиями труда, не преду</w:t>
        <w:softHyphen/>
        <w:t>смотренных трудовым договором, а также при необеспе</w:t>
        <w:softHyphen/>
        <w:t>чении его средствами индивидуальной защиты, не влечет для работника каких-либо последствий. Статья</w:t>
      </w:r>
      <w:r>
        <w:rPr>
          <w:lang w:val="en-US" w:eastAsia="en-US"/>
        </w:rPr>
        <w:t xml:space="preserve"> 178.</w:t>
      </w:r>
      <w:r>
        <w:rPr/>
        <w:t xml:space="preserve"> Инструктаж работников по технике безопасности и производственной санитарии Статья</w:t>
      </w:r>
      <w:r>
        <w:rPr>
          <w:lang w:val="en-US" w:eastAsia="en-US"/>
        </w:rPr>
        <w:t xml:space="preserve"> 179.</w:t>
      </w:r>
      <w:r>
        <w:rPr/>
        <w:t xml:space="preserve"> Инструкции по охране труда, обязательные для работников Статья</w:t>
      </w:r>
      <w:r>
        <w:rPr>
          <w:lang w:val="en-US" w:eastAsia="en-US"/>
        </w:rPr>
        <w:t xml:space="preserve"> 180.</w:t>
      </w:r>
      <w:r>
        <w:rPr/>
        <w:t xml:space="preserve"> Контроль за соблюдением требований инструкций по охране труда Статья</w:t>
      </w:r>
      <w:r>
        <w:rPr>
          <w:lang w:val="en-US" w:eastAsia="en-US"/>
        </w:rPr>
        <w:t xml:space="preserve"> 181.</w:t>
      </w:r>
      <w:r>
        <w:rPr/>
        <w:t xml:space="preserve"> Материальная ответственность работодателя за вред,</w:t>
      </w:r>
      <w:r>
        <w:rPr>
          <w:lang w:val="en-US" w:eastAsia="en-US"/>
        </w:rPr>
        <w:t xml:space="preserve"> </w:t>
      </w:r>
      <w:r>
        <w:rPr/>
        <w:t>причиненный работникам повреждением их здоровья. Статья</w:t>
      </w:r>
      <w:r>
        <w:rPr>
          <w:lang w:val="en-US" w:eastAsia="en-US"/>
        </w:rPr>
        <w:t xml:space="preserve"> 182.</w:t>
      </w:r>
      <w:r>
        <w:rPr/>
        <w:t xml:space="preserve"> Средства на мероприятия по охране труда Статья</w:t>
      </w:r>
      <w:r>
        <w:rPr>
          <w:lang w:val="en-US" w:eastAsia="en-US"/>
        </w:rPr>
        <w:t xml:space="preserve"> 183.</w:t>
      </w:r>
      <w:r>
        <w:rPr/>
        <w:t xml:space="preserve"> Выдача специальной одежды и других средств индивидуальной защиты Статья</w:t>
      </w:r>
      <w:r>
        <w:rPr>
          <w:lang w:val="en-US" w:eastAsia="en-US"/>
        </w:rPr>
        <w:t xml:space="preserve"> 184.</w:t>
      </w:r>
      <w:r>
        <w:rPr/>
        <w:t xml:space="preserve"> Выдача мыла и обезвреживающих средств Статья</w:t>
      </w:r>
      <w:r>
        <w:rPr>
          <w:lang w:val="en-US" w:eastAsia="en-US"/>
        </w:rPr>
        <w:t xml:space="preserve"> 185.</w:t>
      </w:r>
      <w:r>
        <w:rPr/>
        <w:t xml:space="preserve"> Выдача молока и лечебно-профилактического питания Статья</w:t>
      </w:r>
      <w:r>
        <w:rPr>
          <w:lang w:val="en-US" w:eastAsia="en-US"/>
        </w:rPr>
        <w:t xml:space="preserve"> 186.</w:t>
      </w:r>
      <w:r>
        <w:rPr/>
        <w:t xml:space="preserve"> Обеспечение работников горячих цехов газированной соленой водой Статья</w:t>
      </w:r>
      <w:r>
        <w:rPr>
          <w:lang w:val="en-US" w:eastAsia="en-US"/>
        </w:rPr>
        <w:t xml:space="preserve"> 187.</w:t>
      </w:r>
      <w:r>
        <w:rPr/>
        <w:t xml:space="preserve"> Перерывы, включаемые в рабочее время Статья</w:t>
      </w:r>
      <w:r>
        <w:rPr>
          <w:lang w:val="en-US" w:eastAsia="en-US"/>
        </w:rPr>
        <w:t xml:space="preserve"> 188.</w:t>
      </w:r>
      <w:r>
        <w:rPr/>
        <w:t xml:space="preserve"> Медицинские осмотры работников некоторых категорий Статья</w:t>
      </w:r>
      <w:r>
        <w:rPr>
          <w:lang w:val="en-US" w:eastAsia="en-US"/>
        </w:rPr>
        <w:t xml:space="preserve"> 189.</w:t>
      </w:r>
      <w:r>
        <w:rPr/>
        <w:t xml:space="preserve"> Перевод на более легкую работу Работника, нуждающегося по состоянию здоровья в предоставлении другой работы, работодатель обязан перевести на такую работу в соответствии с медицинским заключением временно или без ограничения срока. При отсутствии такой работы либо при отказе работника от перевода на такую работу трудовой договор прекращается по пункту</w:t>
      </w:r>
      <w:r>
        <w:rPr>
          <w:lang w:val="en-US" w:eastAsia="en-US"/>
        </w:rPr>
        <w:t xml:space="preserve"> 2</w:t>
      </w:r>
      <w:r>
        <w:rPr/>
        <w:t xml:space="preserve"> статьи</w:t>
      </w:r>
      <w:r>
        <w:rPr>
          <w:lang w:val="en-US" w:eastAsia="en-US"/>
        </w:rPr>
        <w:t xml:space="preserve"> 39</w:t>
      </w:r>
      <w:r>
        <w:rPr/>
        <w:t xml:space="preserve"> настоящего Кодекса.</w:t>
      </w:r>
    </w:p>
    <w:p>
      <w:pPr>
        <w:pStyle w:val="Heading2"/>
        <w:rPr/>
      </w:pPr>
      <w:bookmarkStart w:id="24" w:name="__RefHeading___Toc72506376"/>
      <w:bookmarkEnd w:id="24"/>
      <w:r>
        <w:rPr/>
        <w:t>23. Расследование, регистрация и учет несчастных случаев на производстве.</w:t>
      </w:r>
    </w:p>
    <w:p>
      <w:pPr>
        <w:pStyle w:val="Style6"/>
        <w:spacing w:lineRule="auto" w:line="240"/>
        <w:rPr/>
      </w:pPr>
      <w:r>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rPr>
        <w:t xml:space="preserve">1) </w:t>
      </w:r>
      <w:r>
        <w:rPr>
          <w:smallCaps/>
          <w:lang w:val="en-US"/>
        </w:rPr>
        <w:t>c</w:t>
      </w:r>
      <w:r>
        <w:rPr>
          <w:smallCaps/>
        </w:rPr>
        <w:t xml:space="preserve"> </w:t>
      </w:r>
      <w:r>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lang w:val="en-US" w:eastAsia="en-US"/>
        </w:rPr>
        <w:t xml:space="preserve"> </w:t>
      </w:r>
      <w:r>
        <w:rPr/>
        <w:t xml:space="preserve">трудоспособности; </w:t>
      </w:r>
      <w:r>
        <w:rPr>
          <w:lang w:val="en-US" w:eastAsia="en-US"/>
        </w:rPr>
        <w:t>2)</w:t>
      </w:r>
      <w:r>
        <w:rPr/>
        <w:t xml:space="preserve"> с тяжелым исходом (неполное восстановление здоровья по</w:t>
      </w:r>
      <w:r>
        <w:rPr>
          <w:lang w:val="en-US" w:eastAsia="en-US"/>
        </w:rPr>
        <w:t xml:space="preserve"> </w:t>
      </w:r>
      <w:r>
        <w:rPr/>
        <w:t>окончании лечения, инвалидность);</w:t>
      </w:r>
      <w:r>
        <w:rPr>
          <w:lang w:val="en-US" w:eastAsia="en-US"/>
        </w:rPr>
        <w:t xml:space="preserve"> 3)</w:t>
      </w:r>
      <w:r>
        <w:rPr/>
        <w:t xml:space="preserve"> со смертельным исходом; </w:t>
      </w:r>
      <w:r>
        <w:rPr>
          <w:lang w:val="en-US" w:eastAsia="en-US"/>
        </w:rPr>
        <w:t>4)</w:t>
      </w:r>
      <w:r>
        <w:rPr/>
        <w:t xml:space="preserve"> с особо тяжелыми последствиями (гибель пяти и более человек).</w:t>
      </w:r>
      <w:r>
        <w:rPr>
          <w:lang w:val="en-US" w:eastAsia="en-US"/>
        </w:rPr>
        <w:t xml:space="preserve"> </w:t>
      </w:r>
      <w:r>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lang w:val="en-US" w:eastAsia="en-US"/>
        </w:rPr>
        <w:t xml:space="preserve"> </w:t>
      </w:r>
      <w:r>
        <w:rPr/>
        <w:t>случаи</w:t>
      </w:r>
      <w:r>
        <w:rPr>
          <w:lang w:val="en-US" w:eastAsia="en-US"/>
        </w:rPr>
        <w:t xml:space="preserve"> -</w:t>
      </w:r>
      <w:r>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lang w:val="en-US" w:eastAsia="en-US"/>
        </w:rPr>
        <w:t xml:space="preserve"> 24</w:t>
      </w:r>
      <w:r>
        <w:rPr/>
        <w:t xml:space="preserve"> часов расследовать обстоятельства и при</w:t>
        <w:softHyphen/>
        <w:t>чины несчастного случая</w:t>
      </w:r>
      <w:r>
        <w:rPr>
          <w:i/>
        </w:rPr>
        <w:t>,</w:t>
      </w:r>
      <w:r>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lang w:val="en-US" w:eastAsia="en-US"/>
        </w:rPr>
        <w:t xml:space="preserve"> 2 </w:t>
      </w:r>
      <w:r>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 Анализ состояния травматизма проводится различными мето</w:t>
        <w:softHyphen/>
        <w:t>дами. Наиболее распространенным является статистический метод</w:t>
      </w:r>
      <w:r>
        <w:rPr>
          <w:i/>
        </w:rPr>
        <w:t xml:space="preserve">. </w:t>
      </w:r>
      <w:r>
        <w:rPr/>
        <w:t xml:space="preserve">Он дает представление о количестве и тяжести несчастных случаев путем наблюдений, накопления статистического материала. Для более общего представления, оценки и сопоставления состояния травматизма пользуются показателями: коэффициентом частоты </w:t>
      </w:r>
      <w:r>
        <w:rPr>
          <w:i/>
        </w:rPr>
        <w:t>Кч</w:t>
      </w:r>
      <w:r>
        <w:rPr/>
        <w:t xml:space="preserve"> и коэффициентом тяжести </w:t>
      </w:r>
      <w:r>
        <w:rPr>
          <w:i/>
        </w:rPr>
        <w:t>Кт. Коэффициент частоты</w:t>
      </w:r>
      <w:r>
        <w:rPr/>
        <w:t xml:space="preserve"> определяет количество несчастных слу</w:t>
        <w:softHyphen/>
        <w:t>чаев, приходящихся на</w:t>
      </w:r>
      <w:r>
        <w:rPr>
          <w:lang w:val="en-US" w:eastAsia="en-US"/>
        </w:rPr>
        <w:t xml:space="preserve"> 1000</w:t>
      </w:r>
      <w:r>
        <w:rPr/>
        <w:t xml:space="preserve"> работающих за отчетный период: </w:t>
      </w:r>
      <w:r>
        <w:rPr>
          <w:i/>
        </w:rPr>
        <w:t>Кч= =Т*1000/Р,</w:t>
      </w:r>
      <w:r>
        <w:rPr/>
        <w:t xml:space="preserve"> где </w:t>
      </w:r>
      <w:r>
        <w:rPr>
          <w:i/>
        </w:rPr>
        <w:t>Т</w:t>
      </w:r>
      <w:r>
        <w:rPr>
          <w:i/>
          <w:lang w:val="en-US" w:eastAsia="en-US"/>
        </w:rPr>
        <w:t>–</w:t>
      </w:r>
      <w:r>
        <w:rPr/>
        <w:t xml:space="preserve">общее количество пострадавших за отчетный период; </w:t>
      </w:r>
      <w:r>
        <w:rPr>
          <w:i/>
        </w:rPr>
        <w:t>Р</w:t>
      </w:r>
      <w:r>
        <w:rPr>
          <w:i/>
          <w:lang w:val="en-US" w:eastAsia="en-US"/>
        </w:rPr>
        <w:t xml:space="preserve"> –</w:t>
      </w:r>
      <w:r>
        <w:rPr/>
        <w:t xml:space="preserve"> среднесписочное количество работающих на предприя</w:t>
        <w:softHyphen/>
        <w:t xml:space="preserve">тии за тот же период. </w:t>
      </w:r>
      <w:r>
        <w:rPr>
          <w:i/>
        </w:rPr>
        <w:t>Коэффициент тяжести</w:t>
      </w:r>
      <w:r>
        <w:rPr/>
        <w:t xml:space="preserve"> определяет среднюю длительность вре</w:t>
        <w:softHyphen/>
        <w:t>менной нетрудоспособности, приходящуюся на каждого пострадав</w:t>
        <w:softHyphen/>
        <w:t xml:space="preserve">шего при несчастном случае; </w:t>
      </w:r>
      <w:r>
        <w:rPr>
          <w:i/>
        </w:rPr>
        <w:t>Кт =Д/Т,</w:t>
      </w:r>
      <w:r>
        <w:rPr/>
        <w:t xml:space="preserve"> где </w:t>
      </w:r>
      <w:r>
        <w:rPr>
          <w:i/>
        </w:rPr>
        <w:t>Д–</w:t>
      </w:r>
      <w:r>
        <w:rPr/>
        <w:t xml:space="preserve"> суммарное количе</w:t>
        <w:softHyphen/>
        <w:t>ство дней временной нетрудоспособности по всем несчастным слу</w:t>
        <w:softHyphen/>
        <w:t xml:space="preserve">чаям </w:t>
      </w:r>
      <w:r>
        <w:rPr>
          <w:i/>
        </w:rPr>
        <w:t xml:space="preserve">Т. </w:t>
      </w:r>
      <w:r>
        <w:rPr/>
        <w:t>Для оценки уровня производственного травматизма также при</w:t>
        <w:softHyphen/>
        <w:t xml:space="preserve">меняется показатель общего травматизма: </w:t>
      </w:r>
      <w:r>
        <w:rPr>
          <w:i/>
        </w:rPr>
        <w:t>Кобщ=Кч*Кт,=Д*</w:t>
      </w:r>
      <w:r>
        <w:rPr/>
        <w:t>1000/Р. Монографический метод заключается в углубленном изучении объекта обследования в совокупности со всей производственной об</w:t>
        <w:softHyphen/>
        <w:t>становкой. При изучении вы</w:t>
        <w:softHyphen/>
        <w:t>являются скрытые опасные факторы, могущие привести к несчаст</w:t>
        <w:softHyphen/>
        <w:t>ным случаям. Эргономический метод основан на комплексном изучении систе</w:t>
        <w:softHyphen/>
        <w:t>мы “человек</w:t>
      </w:r>
      <w:r>
        <w:rPr>
          <w:lang w:val="en-US" w:eastAsia="en-US"/>
        </w:rPr>
        <w:t>–</w:t>
      </w:r>
      <w:r>
        <w:rPr/>
        <w:t>машина</w:t>
      </w:r>
      <w:r>
        <w:rPr>
          <w:lang w:val="en-US" w:eastAsia="en-US"/>
        </w:rPr>
        <w:t>–</w:t>
      </w:r>
      <w:r>
        <w:rPr/>
        <w:t>производственная среда”, с учетом функ</w:t>
        <w:softHyphen/>
        <w:t>циональных возможностей человека в процессе труда. Топографический метод изучает причины и обстоятельства, при которых произошли несчастные случаи по месту их происшествия. Групповой метод позволяет установить повторяемость несчаст</w:t>
        <w:softHyphen/>
        <w:t>ных случаев по отдельным однородным признакам: времени травмирования; квалификации и специальности пострадавших; видам работ; возрасту и т. п.</w:t>
      </w:r>
      <w:r>
        <w:rPr>
          <w:lang w:val="en-US" w:eastAsia="en-US"/>
        </w:rPr>
        <w:t xml:space="preserve"> </w:t>
      </w:r>
      <w:r>
        <w:rPr/>
        <w:t>Экономический метод заключается в определении экономического ущерба от травматизма и определении экономической эффек</w:t>
        <w:softHyphen/>
        <w:t>тивности выполненных мероприятий по охране труда.</w:t>
      </w:r>
    </w:p>
    <w:p>
      <w:pPr>
        <w:pStyle w:val="Heading2"/>
        <w:rPr/>
      </w:pPr>
      <w:bookmarkStart w:id="25" w:name="__RefHeading___Toc72506377"/>
      <w:bookmarkEnd w:id="25"/>
      <w:r>
        <w:rPr/>
        <w:t>24.Специальное расследование несчастных случаев.</w:t>
      </w:r>
    </w:p>
    <w:p>
      <w:pPr>
        <w:pStyle w:val="Style6"/>
        <w:spacing w:lineRule="auto" w:line="240"/>
        <w:rPr/>
      </w:pPr>
      <w:r>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rPr>
        <w:t xml:space="preserve">1) </w:t>
      </w:r>
      <w:r>
        <w:rPr>
          <w:smallCaps/>
          <w:lang w:val="en-US"/>
        </w:rPr>
        <w:t>c</w:t>
      </w:r>
      <w:r>
        <w:rPr>
          <w:smallCaps/>
        </w:rPr>
        <w:t xml:space="preserve"> </w:t>
      </w:r>
      <w:r>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lang w:val="en-US" w:eastAsia="en-US"/>
        </w:rPr>
        <w:t xml:space="preserve"> </w:t>
      </w:r>
      <w:r>
        <w:rPr/>
        <w:t xml:space="preserve">трудоспособности </w:t>
      </w:r>
      <w:r>
        <w:rPr>
          <w:lang w:val="en-US" w:eastAsia="en-US"/>
        </w:rPr>
        <w:t>2)</w:t>
      </w:r>
      <w:r>
        <w:rPr/>
        <w:t xml:space="preserve"> с тяжелым исходом (неполное восстановление здоровья по</w:t>
      </w:r>
      <w:r>
        <w:rPr>
          <w:lang w:val="en-US" w:eastAsia="en-US"/>
        </w:rPr>
        <w:t xml:space="preserve"> </w:t>
      </w:r>
      <w:r>
        <w:rPr/>
        <w:t xml:space="preserve">окончании лечения, инвалидность); </w:t>
      </w:r>
      <w:r>
        <w:rPr>
          <w:lang w:val="en-US" w:eastAsia="en-US"/>
        </w:rPr>
        <w:t>3)</w:t>
      </w:r>
      <w:r>
        <w:rPr/>
        <w:t xml:space="preserve"> со смертельным исходом;</w:t>
      </w:r>
      <w:r>
        <w:rPr>
          <w:lang w:val="en-US" w:eastAsia="en-US"/>
        </w:rPr>
        <w:t xml:space="preserve"> 4)</w:t>
      </w:r>
      <w:r>
        <w:rPr/>
        <w:t xml:space="preserve"> с особо тяжелыми последствиями (гибель пяти и более человек).</w:t>
      </w:r>
      <w:r>
        <w:rPr>
          <w:lang w:val="en-US" w:eastAsia="en-US"/>
        </w:rPr>
        <w:t xml:space="preserve"> </w:t>
      </w:r>
      <w:r>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lang w:val="en-US" w:eastAsia="en-US"/>
        </w:rPr>
        <w:t xml:space="preserve"> </w:t>
      </w:r>
      <w:r>
        <w:rPr/>
        <w:t>случаи</w:t>
      </w:r>
      <w:r>
        <w:rPr>
          <w:lang w:val="en-US" w:eastAsia="en-US"/>
        </w:rPr>
        <w:t xml:space="preserve"> -</w:t>
      </w:r>
      <w:r>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lang w:val="en-US" w:eastAsia="en-US"/>
        </w:rPr>
        <w:t xml:space="preserve"> 24</w:t>
      </w:r>
      <w:r>
        <w:rPr/>
        <w:t xml:space="preserve"> часов расследовать обстоятельства и при</w:t>
        <w:softHyphen/>
        <w:t>чины несчастного случая</w:t>
      </w:r>
      <w:r>
        <w:rPr>
          <w:i/>
        </w:rPr>
        <w:t>,</w:t>
      </w:r>
      <w:r>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lang w:val="en-US" w:eastAsia="en-US"/>
        </w:rPr>
        <w:t xml:space="preserve"> 2 </w:t>
      </w:r>
      <w:r>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w:t>
      </w:r>
    </w:p>
    <w:p>
      <w:pPr>
        <w:pStyle w:val="Heading2"/>
        <w:rPr/>
      </w:pPr>
      <w:bookmarkStart w:id="26" w:name="__RefHeading___Toc72506378"/>
      <w:bookmarkEnd w:id="26"/>
      <w:r>
        <w:rPr/>
        <w:t>25. Ответственность собственника и работодателя за соблюдение нормативных требований по безопасности труда и охране окружающей среды.</w:t>
      </w:r>
    </w:p>
    <w:p>
      <w:pPr>
        <w:pStyle w:val="Style6"/>
        <w:spacing w:lineRule="auto" w:line="240"/>
        <w:rPr/>
      </w:pPr>
      <w:r>
        <w:rPr/>
        <w:t>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общественной, дисциплинарной, административной, материальной, уголовной. Общественная ответственность заключается в отчете работаю</w:t>
        <w:softHyphen/>
        <w:t>щих перед общественными организациями, общим собранием кол</w:t>
        <w:softHyphen/>
        <w:t>лектива или товарищеским судом. Дисциплинарная ответственность заключается в строгом выпол</w:t>
        <w:softHyphen/>
        <w:t>нении требований трудовой и производственной дисциплины. При нарушениях мерами наказания могут быть: замечание, выговор, строгий выговор; перевод на нижеоплачиваемую работу или смеще</w:t>
        <w:softHyphen/>
        <w:t>ние с должности сроком до</w:t>
      </w:r>
      <w:r>
        <w:rPr>
          <w:lang w:val="en-US" w:eastAsia="en-US"/>
        </w:rPr>
        <w:t xml:space="preserve"> 3</w:t>
      </w:r>
      <w:r>
        <w:rPr/>
        <w:t xml:space="preserve"> месяцев для рабочих и служащих и до одного года для должностных лиц; увольнение. Административная ответственность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ных в размере от</w:t>
      </w:r>
      <w:r>
        <w:rPr>
          <w:lang w:val="en-US" w:eastAsia="en-US"/>
        </w:rPr>
        <w:t xml:space="preserve"> 10</w:t>
      </w:r>
      <w:r>
        <w:rPr/>
        <w:t xml:space="preserve"> до</w:t>
      </w:r>
      <w:r>
        <w:rPr>
          <w:lang w:val="en-US" w:eastAsia="en-US"/>
        </w:rPr>
        <w:t xml:space="preserve"> 100</w:t>
      </w:r>
      <w:r>
        <w:rPr/>
        <w:t xml:space="preserve"> рублей и выше, в зависимости от меры вины. Материальная ответственность заключается в полном или час</w:t>
        <w:softHyphen/>
        <w:t>тичном возмещении виновным суммы причиненного ущерба. К уголовной ответственности привлекают в соответствии с уго</w:t>
        <w:softHyphen/>
        <w:t>ловными кодексами союзных республик. В зависимости от степени виновности должностное лицо наказывается: штрафом; исправи</w:t>
        <w:softHyphen/>
        <w:t>тельными работами на срок до</w:t>
      </w:r>
      <w:r>
        <w:rPr>
          <w:lang w:val="en-US" w:eastAsia="en-US"/>
        </w:rPr>
        <w:t xml:space="preserve"> 2</w:t>
      </w:r>
      <w:r>
        <w:rPr/>
        <w:t xml:space="preserve"> лет; увольнением от должности; лишением свободы на срок до</w:t>
      </w:r>
      <w:r>
        <w:rPr>
          <w:lang w:val="en-US" w:eastAsia="en-US"/>
        </w:rPr>
        <w:t xml:space="preserve"> 5</w:t>
      </w:r>
      <w:r>
        <w:rPr/>
        <w:t xml:space="preserve"> лет.</w:t>
      </w:r>
    </w:p>
    <w:p>
      <w:pPr>
        <w:pStyle w:val="Heading2"/>
        <w:rPr/>
      </w:pPr>
      <w:bookmarkStart w:id="27" w:name="__RefHeading___Toc72506379"/>
      <w:bookmarkEnd w:id="27"/>
      <w:r>
        <w:rPr/>
        <w:t>26. Подготовка и повышение квалификации кадров по безопасности жизнедеятельности.</w:t>
      </w:r>
    </w:p>
    <w:p>
      <w:pPr>
        <w:pStyle w:val="Style6"/>
        <w:spacing w:lineRule="auto" w:line="240"/>
        <w:rPr/>
      </w:pPr>
      <w:r>
        <w:rPr/>
        <w:t>Повышение знаний по охране труда.</w:t>
      </w:r>
    </w:p>
    <w:p>
      <w:pPr>
        <w:pStyle w:val="Style6"/>
        <w:spacing w:lineRule="auto" w:line="240"/>
        <w:rPr/>
      </w:pPr>
      <w:r>
        <w:rPr/>
        <w:t>Обучение рабочих, инженерно-технических работников и слу</w:t>
        <w:softHyphen/>
        <w:t>жащих безопасности труда проводят при: подготовке новых кад</w:t>
        <w:softHyphen/>
        <w:t>ров; проведении различных видов инструктажа; повышении квали</w:t>
        <w:softHyphen/>
        <w:t>фикации. Организация инструктажа работающих по безопасности труда проводится согласно ГОСТ</w:t>
      </w:r>
      <w:r>
        <w:rPr>
          <w:lang w:val="en-US" w:eastAsia="en-US"/>
        </w:rPr>
        <w:t xml:space="preserve"> 12.0.004– 79.</w:t>
      </w:r>
      <w:r>
        <w:rPr/>
        <w:t xml:space="preserve"> По характеру и времени проведения инструктаж подразделяет</w:t>
        <w:softHyphen/>
        <w:t>ся на: вводный, первичный на рабочем месте, повторный, внепла</w:t>
        <w:softHyphen/>
        <w:t>новый и текущий. Вводный инструктаж проводят со всеми принимаемыми на ра</w:t>
        <w:softHyphen/>
        <w:t>боту, а также с командированными, учащимися и студентами, при</w:t>
        <w:softHyphen/>
        <w:t>бывшими на производственное обучение или практику. Первичный инструктаж на рабочем месте проводится со всеми вновь принятыми на предприятие, переведенными из одного под</w:t>
        <w:softHyphen/>
        <w:t>разделения в другое, командированными; с работниками, выпол</w:t>
        <w:softHyphen/>
        <w:t>няющими новую для них работу; учащимися и студентами, прибыв</w:t>
        <w:softHyphen/>
        <w:t>шими на практику. Повторный инструктаж проходят все работающие не реже чем через шесть месяцев. Внеплановый инструктаж проводят при: изменении правил по охране труда, изменении технологического процесса, замене или модернизации оборудования, приспособлений и инструмента, ис</w:t>
        <w:softHyphen/>
        <w:t>ходного сырья, материалов и других факторов, влияющих на без</w:t>
        <w:softHyphen/>
        <w:t>опасность труда; нарушении работниками требований безопасности</w:t>
      </w:r>
      <w:r>
        <w:rPr>
          <w:smallCaps/>
        </w:rPr>
        <w:t xml:space="preserve"> </w:t>
      </w:r>
      <w:r>
        <w:rPr/>
        <w:t>труда, которые могут привести или привели к травме, аварии, взрыву или пожару; перерывах в работе - для работ, к которым предъявляются повышенные требования безопасности, более чем на</w:t>
      </w:r>
      <w:r>
        <w:rPr>
          <w:lang w:val="en-US" w:eastAsia="en-US"/>
        </w:rPr>
        <w:t xml:space="preserve"> 30</w:t>
      </w:r>
      <w:r>
        <w:rPr/>
        <w:t xml:space="preserve"> календарных дней, а для остальных работ – 60 дней. Текущий инструктаж проводится с работниками перед произ</w:t>
        <w:softHyphen/>
        <w:t>водством работ, на которые оформляется наряд - допуск. Проведе</w:t>
        <w:softHyphen/>
        <w:t>ние данного инструктажа отмечается в наряде - допуске на произ</w:t>
        <w:softHyphen/>
        <w:t>водство работ. Проведение всех видов инструктажа и проверку знаний регист</w:t>
        <w:softHyphen/>
        <w:t>рируют в специальном журнале.</w:t>
      </w:r>
    </w:p>
    <w:p>
      <w:pPr>
        <w:pStyle w:val="Heading2"/>
        <w:rPr/>
      </w:pPr>
      <w:bookmarkStart w:id="28" w:name="__RefHeading___Toc72506380"/>
      <w:bookmarkEnd w:id="28"/>
      <w:r>
        <w:rPr/>
        <w:t>28. Экологический кодекс РБ.</w:t>
      </w:r>
    </w:p>
    <w:p>
      <w:pPr>
        <w:pStyle w:val="Style6"/>
        <w:spacing w:lineRule="auto" w:line="240"/>
        <w:rPr/>
      </w:pPr>
      <w:r>
        <w:rPr/>
        <w:t>Настоящий Кодекс определяет правовые, экономиче</w:t>
        <w:softHyphen/>
        <w:t>ские и социальные основы организации охраны окружа</w:t>
        <w:softHyphen/>
        <w:t>ющем природной среды в Республике Башкортостан в интересах нынешнего и будущих поколений. Статья</w:t>
      </w:r>
      <w:r>
        <w:rPr>
          <w:lang w:val="en-US" w:eastAsia="en-US"/>
        </w:rPr>
        <w:t xml:space="preserve"> 1.</w:t>
      </w:r>
      <w:r>
        <w:rPr/>
        <w:t xml:space="preserve"> Задачи экологического законодательства Республики Башкортостан Задачами экологического законодательства Республи</w:t>
        <w:softHyphen/>
        <w:t>ки Башкортостан являются правовое регулирование от</w:t>
        <w:softHyphen/>
        <w:t>ношений в области охраны, использования и воспроиз</w:t>
        <w:softHyphen/>
        <w:t>водства природных ресурсов, обеспечение экологической безопасности. предупреждение и ликвидация отрицательного воздействия хозяйственной и иной деятельности на окружающую природную среду, сохранение природных ресурсов, генетического фонда живой природы, ланд</w:t>
        <w:softHyphen/>
        <w:t>шафтов м других природных комплексов, уникальных тер</w:t>
        <w:softHyphen/>
        <w:t>риторий и природных объектов, связанных с историко-культурным наследием. Статья</w:t>
      </w:r>
      <w:r>
        <w:rPr>
          <w:lang w:val="en-US" w:eastAsia="en-US"/>
        </w:rPr>
        <w:t xml:space="preserve"> 2.</w:t>
      </w:r>
      <w:r>
        <w:rPr/>
        <w:t xml:space="preserve"> Законодательство регулирующее экологические отношения в Республике Башкортостан. Отношения в области охраны окружающей природ</w:t>
        <w:softHyphen/>
        <w:t>ной среды в Республике Башкортостан регулируются Кон</w:t>
        <w:softHyphen/>
        <w:t>ституцией Республики Башкортостан, настоящим Кодексом и иными актами экологического законодательства Республики Башкортостан. Статье</w:t>
      </w:r>
      <w:r>
        <w:rPr>
          <w:lang w:val="en-US" w:eastAsia="en-US"/>
        </w:rPr>
        <w:t xml:space="preserve"> 3 </w:t>
      </w:r>
      <w:r>
        <w:rPr/>
        <w:t>Основные принципы охраны окружающей природной среды Основными принципам охраны окружающей природ</w:t>
        <w:softHyphen/>
        <w:t>ной среды, которыми обязаны руководствоваться при осуществлении хозяйственной и иной деятельности, ока</w:t>
        <w:softHyphen/>
        <w:t>зывающей воздействие на состояние окружающей при</w:t>
        <w:softHyphen/>
        <w:t>родной среда все государственные органы и общественные организации, предприятия, учреждения и организа</w:t>
        <w:softHyphen/>
        <w:t>ции, а также граждане Республики Башкортостан, иностранные юридические лица и граждане, лица баз гражданства, являются:</w:t>
      </w:r>
      <w:r>
        <w:rPr>
          <w:lang w:val="en-US" w:eastAsia="en-US"/>
        </w:rPr>
        <w:t xml:space="preserve"> </w:t>
      </w:r>
      <w:r>
        <w:rPr/>
        <w:t>приоритет охраны жизни и здоровья человека, обес</w:t>
        <w:softHyphen/>
        <w:t>печение благоприятных экологических условий для жизни, труда и отдыха населения; научно обоснованное сочетание экологических и эко</w:t>
        <w:softHyphen/>
        <w:t>номических интересов общества, обеспечивающих реальные гарантии прав человека на здоровую и благоприятную для жизни окружающую природную среду; рациональное использование природных ресурсов с учетом законов природы, потенциальных возможностей окружающей природной среды, необходимости воспро</w:t>
        <w:softHyphen/>
        <w:t>изводства природных ресурсов и недопущения необра</w:t>
        <w:softHyphen/>
        <w:t>тимых последствий для окружающей природной среды и здоровья человека; соблюдение требований экологического законодатель</w:t>
        <w:softHyphen/>
        <w:t>ства, неотвратимость наступления ответственности за их нарушения; гласность в работе и тесная связь с общественными организациями и населением в решении экологических задач, международное сотрудничество в охране окружающей природной среды. Статья</w:t>
      </w:r>
      <w:r>
        <w:rPr>
          <w:lang w:val="en-US" w:eastAsia="en-US"/>
        </w:rPr>
        <w:t xml:space="preserve"> 6.</w:t>
      </w:r>
      <w:r>
        <w:rPr/>
        <w:t xml:space="preserve"> Государственная система охраны окру</w:t>
        <w:softHyphen/>
        <w:t>жающей природной среды. Охрана окружающей природной среды в Республика Башкортостан обеспечивается системой правовых, эко</w:t>
        <w:softHyphen/>
        <w:t>номических, организационных, технических и иных ме</w:t>
        <w:softHyphen/>
        <w:t>роприятий, направленных на создание благоприятных ус</w:t>
        <w:softHyphen/>
        <w:t>ловий взаимодействия природы и общества. Она включает в себя научно обоснованную организацию учета эконо</w:t>
        <w:softHyphen/>
        <w:t>мической оценки природных объектов и ресурсов ре</w:t>
        <w:softHyphen/>
        <w:t>спублики, прогнозирование, планирование, материально-техническое обеспечение м финансирование природоох</w:t>
        <w:softHyphen/>
        <w:t>ранных мероприятий, нормирование и регулирование при</w:t>
        <w:softHyphen/>
        <w:t>родопользования, оценку воздействия народнохозяйственного комплекса Республики Башкор</w:t>
        <w:softHyphen/>
        <w:t>тостан на окружающую природную среду, экологическое просвещение и образование, государственный и общественный контроль за выполнением экологических программ. ЭК содержит ряд статей, определяющих компетенцию Совета министров РБ, Государственного Комитета РБ по экологии и природопользованию в области разработки, принятия и реализации экологических законов и программ, а также компетенцию городов, районов и поселков той же на местном уровне. ЭК рассматривает права граждан на здоровую и благоприятную окружающую среду и их обязанности в области охраны окружающей среды. Статья 17. Задачи экономического механизма ох</w:t>
        <w:softHyphen/>
        <w:t>раны окружающей природной среды Экономический механизм охраны окружающей при</w:t>
        <w:softHyphen/>
        <w:t>родной среды имеет своими задачами: планирование и финансирование природоохранительных мероприятий; эколого-экономическая экспертиза проектов развития и размещения производств, отдельных производственно-технических решений; составление прогнозов, схем, целевых комплексных программ и других предплановых документов; проведение всех видов работ, связанных с функцио</w:t>
        <w:softHyphen/>
        <w:t>нированием фондов охраны окружающей среды; установление лимитов использования природных ре</w:t>
        <w:softHyphen/>
        <w:t>сурсов, выбросов и сбросов загрязняющих веществ в окружающую природную среду и размещение отходов; установление нормативов платы и размеров платежей за использование природных ресурсов; выбросы и сбросы загрязняющих веществ в окружающую природную среду, размещение отходов и другие виды вредного воздействия; предоставление предприятиям, учреждениям и органи</w:t>
        <w:softHyphen/>
        <w:t>зациям, а также гражданам налоговых, кредитных и иных льгот при внедрении ими малоотходных ресурсосберегающих технологий и нетрадиционных видов энергии, осуществлении других эффективных мер по охране ок</w:t>
        <w:softHyphen/>
        <w:t>ружающей природной среды; возмещение в установленном порядка вреда, причи</w:t>
        <w:softHyphen/>
        <w:t>ненного окружающей природной среде и здоровью че</w:t>
        <w:softHyphen/>
        <w:t>ловека. Один из разделов ЭК посвящен нормированию качеств ОС, в котором рассматривается порядок определения нормативов ПДК выбросов вредных веществ, ПДУ радиационного воздействия; уровней шума, вибраций и др. вредных физических воздействий; предельно допустимых норм применения агрохимикатов в с/х и ПДК остаточных количеств веществ в продуктах. ЭК включает в себя положения о Государственной Экологической Экспертизе. Большое внимание в ЭК уделено определению экологических требований при размещении, проектировании, строительстве, реконструкции, вводе в эксплуатацию предприятий, сооружений и др. объектов. В ЭК определяется статус Государственных природных заповедников, заказников, национальных природных парков, памятников природы и содержит статьи об охране природы курортных, лечебно-оздоровительных и зеленых зон. Также ЭК рассматривает вопросы экологического контроля; экологического воспитания, образования, научных исследований; вопросы разрешения споров в области охраны ОС, ответственности за экологические правонарушения и возмещения вреда, причиненного экологическими правонарушениями; вопросы международного сотрудничества в области ООС. Данный кодекс введен в действие с 1 января 1993г. постановлением Верховного Совета Республики Башкортостан.</w:t>
      </w:r>
    </w:p>
    <w:p>
      <w:pPr>
        <w:pStyle w:val="Heading2"/>
        <w:rPr/>
      </w:pPr>
      <w:bookmarkStart w:id="29" w:name="__RefHeading___Toc72506381"/>
      <w:bookmarkEnd w:id="29"/>
      <w:r>
        <w:rPr/>
        <w:t>29. 30. 29) Экологическая экспертиза проектов, технологий, материалов. Этапы экспертизы. 30) Экологический паспорт промышленного предприятия.</w:t>
      </w:r>
    </w:p>
    <w:p>
      <w:pPr>
        <w:pStyle w:val="Style6"/>
        <w:spacing w:lineRule="auto" w:line="240"/>
        <w:rPr/>
      </w:pPr>
      <w:r>
        <w:rPr/>
        <w:t>Экологическая экспертиза</w:t>
      </w:r>
      <w:r>
        <w:rPr>
          <w:lang w:val="en-US" w:eastAsia="en-US"/>
        </w:rPr>
        <w:t xml:space="preserve"> –</w:t>
      </w:r>
      <w:r>
        <w:rPr/>
        <w:t xml:space="preserve"> система комплексной оценки всех возможных экологических и социально-экономических по</w:t>
        <w:softHyphen/>
        <w:t>следствий осуществления проектов и реконструкций, направленная на предотвращение их отрицательного влияния на окружающую среду и на решение намеченных задач с наименьшими затратами ресурсов. Для проведения экологической экспертизы при выборе площадки для строительства предприятия или при реконструкции действующего предприятия должны быть пред</w:t>
        <w:softHyphen/>
        <w:t>ставлены следующие материалы: - краткие сведения по обоснованию выбора района строи</w:t>
        <w:softHyphen/>
        <w:t>тельства с учетом физико-географических и метеорологических факторов, а также исходных данных, полученных от органов Роскомгидромета, характеризующих существующие уровни за</w:t>
        <w:softHyphen/>
        <w:t>грязнения атмосферы; - характеристика выбросов загрязняющих веществ предприя</w:t>
        <w:softHyphen/>
        <w:t>тием в атмосферу, ситуационный план района размещения пред</w:t>
        <w:softHyphen/>
        <w:t>приятия с указанием размера санитарно-защитной зоны; - намеченные решения по очистке и утилизации загрязняю</w:t>
        <w:softHyphen/>
        <w:t>щих веществ; - упрощенные (в соответствии с ОНД-86) расчеты загрязне</w:t>
        <w:softHyphen/>
        <w:t>ния атмосферного воздуха; - обоснование данных о возможных аварийных и залповых выбросах; - нормативы ПДК загрязняющих веществ, которые будут выбрасываться в атмосферу.</w:t>
      </w:r>
    </w:p>
    <w:p>
      <w:pPr>
        <w:pStyle w:val="Style6"/>
        <w:spacing w:lineRule="auto" w:line="240"/>
        <w:rPr/>
      </w:pPr>
      <w:r>
        <w:rPr/>
        <w:t>Необходимо также учитывать совместное влияние на атмос</w:t>
        <w:softHyphen/>
        <w:t>феру загрязнений, поступивших из различных источников. Экспертизу проектных решений осуществляет экспертный Со</w:t>
        <w:softHyphen/>
        <w:t>вет Роскомприроды (группа). По результатам экологической экспертизы разработчику проекта выдается разрешение на выбросы загрязняющих веществ стационарными источниками с указанием срока его действия. Правила определения допустимых выбросов вредных веществ промышленными предприятиями установлены ГОСТ</w:t>
      </w:r>
      <w:r>
        <w:rPr>
          <w:lang w:val="en-US" w:eastAsia="en-US"/>
        </w:rPr>
        <w:t xml:space="preserve"> 17.2.3.02–78. </w:t>
      </w:r>
      <w:r>
        <w:rPr/>
        <w:t>Если значения ПДВ по объектив</w:t>
        <w:softHyphen/>
        <w:t>ным причинам не могут быть достигнуты, ГОСТ</w:t>
      </w:r>
      <w:r>
        <w:rPr>
          <w:lang w:val="en-US" w:eastAsia="en-US"/>
        </w:rPr>
        <w:t xml:space="preserve"> 17.2.3.02–78 </w:t>
      </w:r>
      <w:r>
        <w:rPr/>
        <w:t>допускает поэтапное снижене выбросов вредных веществ от действующих предприятий от временно согласованных вопросов (ВСВ) до значений ПДВ. При экспертизе проектов необходимо проверять наличие у предприятия возможностей по переработке и захоронению твер</w:t>
        <w:softHyphen/>
        <w:t>дых и жидких отходов, а также полноту использования новейших научно-технических достижений в области малоотходной и без</w:t>
        <w:softHyphen/>
        <w:t>отходной технологии. При экспертизе проектов размещения крупных промышленных комплексов следует рассматривать состояние окружающей среды в районе, примыкающем к предприятию в радиусе</w:t>
      </w:r>
      <w:r>
        <w:rPr>
          <w:lang w:val="en-US" w:eastAsia="en-US"/>
        </w:rPr>
        <w:t xml:space="preserve"> 20–30</w:t>
      </w:r>
      <w:r>
        <w:rPr/>
        <w:t xml:space="preserve"> км. Не допускается утверждение проекта предприятия без прове</w:t>
        <w:softHyphen/>
        <w:t>дения экологической экспертизы. В соответствии с ГОСТ</w:t>
      </w:r>
      <w:r>
        <w:rPr>
          <w:lang w:val="en-US" w:eastAsia="en-US"/>
        </w:rPr>
        <w:t xml:space="preserve"> 0.0.04–90 </w:t>
      </w:r>
      <w:r>
        <w:rPr/>
        <w:t>предприятие должно иметь экологический паспорт. В этом документе имеют место фактические данные о воздействии данной структуры на атмосферный воздух и оценка этих выбросов, воздействие на литосферу (виды отходов). Пути захоронения этих отходов, транспортные сети (контроль за состояние транспорта), энергетические сети (контроль за энергетическими выбросами). Данные экологического паспорта должны обновляться дважды в год. Если есть отклонения в ведении документа или нарушения экологии, то взимается штраф.</w:t>
      </w:r>
    </w:p>
    <w:p>
      <w:pPr>
        <w:pStyle w:val="Heading2"/>
        <w:rPr/>
      </w:pPr>
      <w:bookmarkStart w:id="30" w:name="__RefHeading___Toc72506382"/>
      <w:bookmarkEnd w:id="30"/>
      <w:r>
        <w:rPr/>
        <w:t>31. Производственное освещение. Основные характеристики. Требования к системам освещения.</w:t>
      </w:r>
    </w:p>
    <w:p>
      <w:pPr>
        <w:pStyle w:val="Style6"/>
        <w:spacing w:lineRule="auto" w:line="240"/>
        <w:rPr/>
      </w:pPr>
      <w:r>
        <w:rPr/>
        <w:t>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охранению высокой работоспособно</w:t>
        <w:softHyphen/>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Свет (видимое излучение) - представляет собой излучение, не</w:t>
        <w:softHyphen/>
        <w:t>посредственно вызывающее зрительное ощущение. По своей природе это электромагнитные волны длиной от 380 до 760 нм. Свет характеризуется следующими основными показателями: световой поток, сила света, освещенность, яркость, блескость, кон</w:t>
        <w:softHyphen/>
        <w:t>трастность. Световой поток: F – поток лучистой энергии, оцениваемый по зрительному ощущению, характеризует мощность светового излуче</w:t>
        <w:softHyphen/>
        <w:t>ния. Единица светового потока–люмен (лм)–световой поток, из</w:t>
        <w:softHyphen/>
        <w:t>лучаемый точечным источником с телесным углом в 1 стерадиан при силе света, равной 1 канделе. Сила света - пространственная плотность светового потока– равна отношению светового потока к величине телесного угла (сте</w:t>
        <w:softHyphen/>
        <w:t>радиана), в котором он излучается, характеризует пространствен</w:t>
        <w:softHyphen/>
        <w:t>ную плотность светового потока в определенном направлении. Единица силы света – кандела (кд) – сила света, излучаемого в перпендикулярном направлении абсолютно черным телом с пло</w:t>
        <w:softHyphen/>
        <w:t>щади 1/600000 м</w:t>
      </w:r>
      <w:r>
        <w:rPr>
          <w:vertAlign w:val="superscript"/>
        </w:rPr>
        <w:t>2</w:t>
      </w:r>
      <w:r>
        <w:rPr/>
        <w:t xml:space="preserve"> при температуре затвердевания платины и дав</w:t>
        <w:softHyphen/>
        <w:t>лении 101 325, ньютонов (Н) на квадратный метр. Освещенность Е - поверхностная плотность светового потока, падающего на поверхность, - равна отношению светового потока, падающего на элемент поверхности, к площади освещаемой поверх</w:t>
        <w:softHyphen/>
        <w:t>ности. Единица освещенности – люкс (лк) – освещенность поверхно</w:t>
        <w:softHyphen/>
        <w:t>сти площадью 1 кв. м при световом потоке падающего на него из</w:t>
        <w:softHyphen/>
        <w:t>лучения равном 1 люмен. Яркость L - поверхностная плотность силы света в данном на</w:t>
        <w:softHyphen/>
        <w:t>правлении – равна отношению силы света к площади - проекции светящей поверхности на плоскость, перпендикулярную этому на</w:t>
        <w:softHyphen/>
        <w:t>правлению. Единица яркости–кандела на квадратный метр (кд/м</w:t>
      </w:r>
      <w:r>
        <w:rPr>
          <w:vertAlign w:val="superscript"/>
        </w:rPr>
        <w:t>2</w:t>
      </w:r>
      <w:r>
        <w:rPr/>
        <w:t>)–яр</w:t>
        <w:softHyphen/>
        <w:t>кость равномерно светящейся плоской поверхности, излучающей в перпендикулярном направлении с каждого квадратного метра силу света, равную одной канделе. Блескость - повышенная яркость светящихся поверхностей, вы</w:t>
        <w:softHyphen/>
        <w:t>зывающая нарушение зрительных функций. Единица блескости - кандела на квадратный метр (кд/м</w:t>
      </w:r>
      <w:r>
        <w:rPr>
          <w:vertAlign w:val="superscript"/>
        </w:rPr>
        <w:t>2</w:t>
      </w:r>
      <w:r>
        <w:rPr/>
        <w:t>). Яркость 30 тыс. кд/м</w:t>
      </w:r>
      <w:r>
        <w:rPr>
          <w:vertAlign w:val="superscript"/>
        </w:rPr>
        <w:t>2</w:t>
      </w:r>
      <w:r>
        <w:rPr/>
        <w:t xml:space="preserve"> является слепящей (яркость 40 кд/м</w:t>
      </w:r>
      <w:r>
        <w:rPr>
          <w:vertAlign w:val="superscript"/>
        </w:rPr>
        <w:t>2</w:t>
      </w:r>
      <w:r>
        <w:rPr/>
        <w:t xml:space="preserve"> име</w:t>
        <w:softHyphen/>
        <w:t>ет лист белой бумаги, освещенной лампой мощностью 60 Вт). Контрастность - это создание различия в яркости или цвете предметов.</w:t>
      </w:r>
    </w:p>
    <w:p>
      <w:pPr>
        <w:pStyle w:val="Style6"/>
        <w:spacing w:lineRule="auto" w:line="240"/>
        <w:rPr/>
      </w:pPr>
      <w:r>
        <w:rPr/>
        <w:object w:dxaOrig="1031" w:dyaOrig="6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5pt;height:31.1pt" filled="f" o:ole="">
            <v:imagedata r:id="rId13" o:title=""/>
          </v:shape>
          <o:OLEObject Type="Embed" ProgID="" ShapeID="ole_rId12" DrawAspect="Content" ObjectID="_2001650249" r:id="rId12"/>
        </w:object>
      </w:r>
    </w:p>
    <w:p>
      <w:pPr>
        <w:pStyle w:val="Style6"/>
        <w:spacing w:lineRule="auto" w:line="240"/>
        <w:rPr/>
      </w:pPr>
      <w:r>
        <w:rPr/>
        <w:t>1. Световой поток, F [лм] – люмен 2. Сила света, J [кд] – кандела J = F/</w:t>
      </w:r>
      <w:r>
        <w:rPr>
          <w:rFonts w:eastAsia="Symbol" w:cs="Symbol" w:ascii="Symbol" w:hAnsi="Symbol"/>
        </w:rPr>
        <w:t></w:t>
      </w:r>
      <w:r>
        <w:rPr/>
        <w:t xml:space="preserve"> 3. Освещенность, E [лк] – люкс E = F/S 4. Яркость, L [кд/м</w:t>
      </w:r>
      <w:r>
        <w:rPr>
          <w:vertAlign w:val="superscript"/>
        </w:rPr>
        <w:t>2</w:t>
      </w:r>
      <w:r>
        <w:rPr/>
        <w:t>] L = J/S 5. Контраст, К = (L</w:t>
      </w:r>
      <w:r>
        <w:rPr>
          <w:vertAlign w:val="subscript"/>
        </w:rPr>
        <w:t>0</w:t>
      </w:r>
      <w:r>
        <w:rPr/>
        <w:t xml:space="preserve"> - L</w:t>
      </w:r>
      <w:r>
        <w:rPr>
          <w:vertAlign w:val="subscript"/>
        </w:rPr>
        <w:t>Ф</w:t>
      </w:r>
      <w:r>
        <w:rPr/>
        <w:t>)/L</w:t>
      </w:r>
      <w:r>
        <w:rPr>
          <w:vertAlign w:val="subscript"/>
        </w:rPr>
        <w:t>0</w:t>
      </w:r>
      <w:r>
        <w:rPr/>
        <w:t xml:space="preserve">; контраст большой - К&gt;0,5; средний - К = 0,2 - 0,5; малый - К&lt;0,2. 6. Фон – поверхность, которая прилегает к объекту различения. Коэффициент отражения </w:t>
      </w:r>
      <w:r>
        <w:rPr>
          <w:rFonts w:eastAsia="Symbol" w:cs="Symbol" w:ascii="Symbol" w:hAnsi="Symbol"/>
        </w:rPr>
        <w:t></w:t>
      </w:r>
      <w:r>
        <w:rPr/>
        <w:t xml:space="preserve"> = F</w:t>
      </w:r>
      <w:r>
        <w:rPr>
          <w:vertAlign w:val="subscript"/>
        </w:rPr>
        <w:t>ПАД</w:t>
      </w:r>
      <w:r>
        <w:rPr/>
        <w:t xml:space="preserve"> / F</w:t>
      </w:r>
      <w:r>
        <w:rPr>
          <w:vertAlign w:val="subscript"/>
        </w:rPr>
        <w:t>ОТР</w:t>
      </w:r>
      <w:r>
        <w:rPr/>
        <w:t xml:space="preserve">; в зависимости от коэф. отражения фон бывает: - светлый </w:t>
      </w:r>
      <w:r>
        <w:rPr>
          <w:rFonts w:eastAsia="Symbol" w:cs="Symbol" w:ascii="Symbol" w:hAnsi="Symbol"/>
        </w:rPr>
        <w:t></w:t>
      </w:r>
      <w:r>
        <w:rPr/>
        <w:t xml:space="preserve"> = 0,2 - 0,4; - темный </w:t>
      </w:r>
      <w:r>
        <w:rPr>
          <w:rFonts w:eastAsia="Symbol" w:cs="Symbol" w:ascii="Symbol" w:hAnsi="Symbol"/>
        </w:rPr>
        <w:t></w:t>
      </w:r>
      <w:r>
        <w:rPr/>
        <w:t xml:space="preserve"> &lt; 0,2. Виды и системы освещения Производственное освещение бывает естественным, искусствен</w:t>
        <w:softHyphen/>
        <w:t>ным и совмещенным. Естественное освещение обусловлено прямыми солнечными лу</w:t>
        <w:softHyphen/>
        <w:t>чами и рассеянным светом небосвода и меняется в зависимости от географической широты, времени суток, степени облачности, про</w:t>
        <w:softHyphen/>
        <w:t>зрачности атмосферы. Естественное освещение по устройству бывает: боковое, когда свет проникает в помещение через световые проемы в наружных стенах, окна; верхнее–через световые проемы в кровле; комби</w:t>
        <w:softHyphen/>
        <w:t>нированное – сочетание бокового и верхнего освещения. Искусственное освещение создается искусственными источника</w:t>
        <w:softHyphen/>
        <w:t>ми света: лампами накаливания или газоразрядными лампами. Искусственное освещение применяется при недостаточности ес</w:t>
        <w:softHyphen/>
        <w:t>тественного освещения или отсутствии его (в темное время суток). По назначению искусственное освещение разделяется на: рабочее, аварийное, эвакуационное, охранное и дежурное. Рабочее освещение устраивают во всех помещениях, предназна</w:t>
        <w:softHyphen/>
        <w:t>ченных для работы, прохода людей, движения транспорта. Аварийное освещение предусматривается на случай внезапного (при аварии) отключения рабочего освещения. Эвакуационное освещение устраивается в местах, опасных для прохода, по путям эвакуации людей из зданий–в коридорах, на лестничных клетках при аварийном отключении рабочего освеще</w:t>
        <w:softHyphen/>
        <w:t>ния. Охранное освещение (при отсутствии специальных технических средств охраны) предусматривается вдоль границ территории, ох</w:t>
        <w:softHyphen/>
        <w:t>раняемой в ночное время. Дежурное освещение–освещение в нерабочее время. Совмещенное освещение представляет собой дополнение естест</w:t>
        <w:softHyphen/>
        <w:t>венного освещения искусственным в светлое время суток при не</w:t>
        <w:softHyphen/>
        <w:t>достаточном по нормам естественном освещении. Искусственное освещение по устройству бывает общим и ком</w:t>
        <w:softHyphen/>
        <w:t>бинированным. При общем освещении светильники размещаются в верхней зо</w:t>
        <w:softHyphen/>
        <w:t>не равномерно (равномерное освещение) или применительно к рас</w:t>
        <w:softHyphen/>
        <w:t>положению оборудования (локализованное освещение). При местном освещении световой поток от светильников кон</w:t>
        <w:softHyphen/>
        <w:t>центрируется непосредственно на рабочих местах. Дополнение об</w:t>
        <w:softHyphen/>
        <w:t>щего освещения местным называется комбинированным освеще</w:t>
        <w:softHyphen/>
        <w:t>нием. 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 и т. п.</w:t>
      </w:r>
    </w:p>
    <w:p>
      <w:pPr>
        <w:pStyle w:val="Heading2"/>
        <w:rPr/>
      </w:pPr>
      <w:bookmarkStart w:id="31" w:name="__RefHeading___Toc72506383"/>
      <w:bookmarkEnd w:id="31"/>
      <w:r>
        <w:rPr/>
        <w:t>32. Нормирование производственного освещения. Основные нормируемые параметры и принципы нормирования.</w:t>
      </w:r>
    </w:p>
    <w:p>
      <w:pPr>
        <w:pStyle w:val="Style6"/>
        <w:spacing w:lineRule="auto" w:line="240"/>
        <w:rPr/>
      </w:pPr>
      <w:r>
        <w:rPr/>
        <w:t>Естественное освещение 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 КЕО = Е = E</w:t>
      </w:r>
      <w:r>
        <w:rPr>
          <w:vertAlign w:val="subscript"/>
        </w:rPr>
        <w:t>ВН</w:t>
      </w:r>
      <w:r>
        <w:rPr/>
        <w:t>/Е</w:t>
      </w:r>
      <w:r>
        <w:rPr>
          <w:vertAlign w:val="subscript"/>
        </w:rPr>
        <w:t>СН</w:t>
      </w:r>
      <w:r>
        <w:rPr>
          <w:rFonts w:eastAsia="Symbol" w:cs="Symbol" w:ascii="Symbol" w:hAnsi="Symbol"/>
        </w:rPr>
        <w:t></w:t>
      </w:r>
      <w:r>
        <w:rPr/>
        <w:t>100%, где E</w:t>
      </w:r>
      <w:r>
        <w:rPr>
          <w:vertAlign w:val="subscript"/>
        </w:rPr>
        <w:t xml:space="preserve">ВН </w:t>
      </w:r>
      <w:r>
        <w:rPr/>
        <w:t>- освещенность к-либо точки горизонтальной пов-ти, находящейся внутри помещения [лк]; Е</w:t>
      </w:r>
      <w:r>
        <w:rPr>
          <w:vertAlign w:val="subscript"/>
        </w:rPr>
        <w:t>СН</w:t>
      </w:r>
      <w:r>
        <w:rPr/>
        <w:t xml:space="preserve"> - освещенность к-либо точки, находящейся снаружи помещения на расстоянии 1 м от здания [лк]; Системы естественного освещения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ç</m:t>
            </m:r>
          </m:sup>
        </m:sSubSup>
      </m:oMath>
      <w:r>
        <w:rPr/>
        <w:t>;</w:t>
      </w:r>
      <w:r>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w:rPr>
                <w:rFonts w:ascii="Cambria Math" w:hAnsi="Cambria Math"/>
              </w:rPr>
              <m:t xml:space="preserve">å</m:t>
            </m:r>
          </m:sup>
        </m:sSubSup>
      </m:oMath>
      <w:r>
        <w:rPr/>
        <w:t>;</w:t>
      </w:r>
      <w:r>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m:rPr>
                <m:lit/>
                <m:nor/>
              </m:rPr>
              <w:rPr>
                <w:rFonts w:ascii="Cambria Math" w:hAnsi="Cambria Math"/>
              </w:rPr>
              <m:t xml:space="preserve">æÌ</m:t>
            </m:r>
          </m:sup>
        </m:sSubSup>
      </m:oMath>
      <w:r>
        <w:rPr/>
        <w:t xml:space="preserve"> Боковое освещение; Верхнее освещение; Комбинированное освещение. Эти величины в соответствии со СНиП II-4-79 (Строительные нормы и правила) нормируются. Для выбора естественного освещения необходимо учитывать следующие факторы: Характеристика зрительной работы; Минимальный размер объекта различения с фоном; Разряд зрительной работы; Система освещения. В зав-ти от величины объекта различения с фоном все зрительные работы подразделяются на 8 разрядов. Разряд зрительной работы – отношение минимального размера объекта различения с фоном к расстоянию от органов зрения до объекта различения. Искусственное освещение – освещение помещ. прямым или отраженным светом искусств. источника света. За основу при нормировании принимается минимально доп. Величина освещенности к-либо точки. Системы искусственного освещения общее; местное (локальное); комбинированное. Может быть использовано в производственных помещениях общее и комбинированное, а одно местное использовать нельзя. Имеет место также освещение: - аварийное; - дежурное; - эвакуационное. СНиП II-4-79 Факторы, учитываемые при нормировании искусственного освещения: Характеристика зрительной работы; Минимальный размер объекта различения с фоном; Разряд зрительной работы; Контраст объекта с фоном; Светлость фона (характеристика фона); Система освещения; Тип источника света. Подразряд зрит. работы определ. сочетанием п.4 и п.5. 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охранению высокой работоспособно</w:t>
        <w:softHyphen/>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 и т. п.</w:t>
      </w:r>
    </w:p>
    <w:p>
      <w:pPr>
        <w:pStyle w:val="Heading2"/>
        <w:rPr/>
      </w:pPr>
      <w:bookmarkStart w:id="32" w:name="__RefHeading___Toc72506384"/>
      <w:bookmarkEnd w:id="32"/>
      <w:r>
        <w:rPr/>
        <w:t>33. Гигиеническое нормирование параметров микроклимата производственных помещений.</w:t>
      </w:r>
    </w:p>
    <w:p>
      <w:pPr>
        <w:pStyle w:val="Style6"/>
        <w:spacing w:lineRule="auto" w:line="240"/>
        <w:rPr/>
      </w:pPr>
      <w:r>
        <w:rPr/>
        <w:t>Под микроклиматом производственных помещений по</w:t>
        <w:softHyphen/>
        <w:t>нимается климат внутренней среды этих помещений, ко</w:t>
        <w:softHyphen/>
        <w:t>торый определяется действующими на организм человека сочетаниями температуры, влажности и скорости движе</w:t>
        <w:softHyphen/>
        <w:t>ния воздуха, а также температурой окружающих поверх</w:t>
        <w:softHyphen/>
        <w:t>ностей. Указанные параметры нормируются для рабочей зоны производственных помещений, под которой пони</w:t>
        <w:softHyphen/>
        <w:t>мается или зона высотой 2 м над уровнем пола, или пло</w:t>
        <w:softHyphen/>
        <w:t>щадка постоянного или временного пребывания работаю</w:t>
        <w:softHyphen/>
        <w:t>щих. Постоянным рабочим местом считается место, на котором работающий находится большую часть (более 50 % или более 2 ч непрерывно) своего рабочего времени. Если при этом работа осуществляется в различных точ</w:t>
        <w:softHyphen/>
        <w:t>ках рабочей зоны, то постоянным рабочим местом считается вся рабочая зона. Человек постоянно находится в процессе теплового взаимодействия с окружающей средой. Нормальное протекание физиологических процессов в организме возможно лишь тогда, Когда выделяемое организмом тепло непрерывно отводится в окружающую среду за счет конвекции, излучения, испарения влаги с поверхности кожи и нагрева вдыхаемого воздуха. В соответствии с ГОСТ 12.1.005–76 значения темпера</w:t>
        <w:softHyphen/>
        <w:t>туры, относительной влажности и скорости движения воздуха устанавливаются для рабочей зоны производствен</w:t>
        <w:softHyphen/>
        <w:t>ных помещений в зависимости от категории тяжести вы</w:t>
        <w:softHyphen/>
        <w:t>полняемой работы, величины избытков явного тепла, выделяемого в помещении, и периода года. В зависимости от теплового режима различают поме</w:t>
        <w:softHyphen/>
        <w:t>щения с незначительными и значительными избытками явного тепла. Под явным теплом понимается тепло, поступающее в помещение от оборудования, отопитель</w:t>
        <w:softHyphen/>
        <w:t>ных приборов, нагретых материалов и других источников, которое воздействует на температуру воздуха в помеще</w:t>
        <w:softHyphen/>
        <w:t>нии. Микроклимат производственных помещений и его нормирование Организм человека постоянно находится в состоянии теплового обмена с окружающей средой. Основную роль в этом процессе иг</w:t>
        <w:softHyphen/>
        <w:t>рает система терморегуляции человека. Она регулирует теплооб</w:t>
        <w:softHyphen/>
        <w:t>мен организма с окружающей средой и поддерживает почти по</w:t>
        <w:softHyphen/>
        <w:t>стоянную температуру около 37°С. Отдача теплоты организмом человека в окружающую среду происходит в результате теплопро</w:t>
        <w:softHyphen/>
        <w:t>водности через одежду, конвекции, излучения на окружающие по</w:t>
        <w:softHyphen/>
        <w:t>верхности, испарения влаги с поверхности кожи. Часть теплоты расходуется на нагрев вдыхаемого воздуха. На процесс теплообмена оказывают влияние метеорологические условия среды (микроклимат</w:t>
      </w:r>
      <w:r>
        <w:rPr>
          <w:i/>
        </w:rPr>
        <w:t>)</w:t>
      </w:r>
      <w:r>
        <w:rPr/>
        <w:t xml:space="preserve"> и характер работы. Микроклимат производственных помещений – это климат внут</w:t>
        <w:softHyphen/>
        <w:t>ренней среды помещений, определяемый действующими на орга</w:t>
        <w:softHyphen/>
        <w:t>низм человека сочетаниями температуры, влажности и скорости движения воздуха, а также температуры окружающих поверхно</w:t>
        <w:softHyphen/>
        <w:t>стей. Высокая температура воздуха способствует быстрому утомле</w:t>
        <w:softHyphen/>
        <w:t>нию работающего, может привести к перегреву организма, тепло</w:t>
        <w:softHyphen/>
        <w:t>вому удару или профзаболеванию. Низкая температура воздуха может вызвать местное и общее охлаждение организма, стать причиной простудного заболевания или обморожения. Избыточная влажность (более 80%) затрудняет испарение вла</w:t>
        <w:softHyphen/>
        <w:t>ги с поверхности кожи. Это может привести к ухудшению состо</w:t>
        <w:softHyphen/>
        <w:t>яния и снижению работоспособности человека. Пониженная влажность (менее 18%) вызывает ощущение сухо</w:t>
        <w:softHyphen/>
        <w:t>сти слизистых оболочек верхних дыхательных путей, ухудшает са</w:t>
        <w:softHyphen/>
        <w:t>мочувствие и снижает работоспособность. Скорость движения воздуха весьма эффективно способствует теплообмену. Согласно ГОСТ 12.1.005–76 нормирование микроклимата в ра</w:t>
        <w:softHyphen/>
        <w:t>бочей зоне производится в зависимости от периода года, катего</w:t>
        <w:softHyphen/>
        <w:t>рии работ по энергозатратам, избытка явного тепла. ГОСТом уста</w:t>
        <w:softHyphen/>
        <w:t>новлено два периода года: теплый; холодный и переходный. Теп</w:t>
        <w:softHyphen/>
        <w:t>лый период года характеризуется среднесуточной температурой наружного воздуха +10°С и выше; холодный и переходный пери</w:t>
        <w:softHyphen/>
        <w:t>од - ниже +10° С. При нормировании микроклимата учитываются оптимальные и допустимые условия. Оптимальные микроклиматические условия характеризуются сочетанием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я реакций терморегуляции. Они обеспечивают ощущение теплового комфорта и создают предпосылки для высокого уровня работоспособности. Допустимые микроклиматические условия характеризуются со</w:t>
        <w:softHyphen/>
        <w:t>четанием параметров микроклимата, которые при длительном и сис</w:t>
        <w:softHyphen/>
        <w:t>тематическом воздействии на человека могут вызвать переходящие и быстро нормализирующиеся изменения функционального и тепло</w:t>
        <w:softHyphen/>
        <w:t>вого состояния организма и напряжение реакций терморегуляции, не выходящие за пределы физиологических приспособительных воз</w:t>
        <w:softHyphen/>
        <w:t>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w:t>
        <w:softHyphen/>
        <w:t>ности. ГОСТ 12.1.005–76 нормирует относительную влажность (%), которая представляет собой отношение абсолютной к максималь</w:t>
        <w:softHyphen/>
        <w:t>ной влажности при данных температурных условиях. Абсолютная влажность–это масса водяных паров, содержа</w:t>
        <w:softHyphen/>
        <w:t>щихся в данный момент в определенном объеме воздуха. Максимальная влажность–это максимально возможное содер</w:t>
        <w:softHyphen/>
        <w:t>жание водяных паров в воздухе при данной температуре (состоя</w:t>
        <w:softHyphen/>
        <w:t>ние насыщения). На температуру воздуха производственных помещений сущест</w:t>
        <w:softHyphen/>
        <w:t>венное воздействие оказывает явное тепло–это тепло, поступаю</w:t>
        <w:softHyphen/>
        <w:t>щее в рабочее помещение от оборудования, отопительных прибо</w:t>
        <w:softHyphen/>
        <w:t>ров, нагретых материалов, людей и других источников тепла, а также в результате солнечной радиации. Избытки явного тепла характеризуют остаточные количества яв</w:t>
        <w:softHyphen/>
        <w:t>ного тепла, поступающие в помещение, когда тепловыделения боль</w:t>
        <w:softHyphen/>
        <w:t>ше теплопотерь. Избытки явного тепла считаются незначительны</w:t>
        <w:softHyphen/>
        <w:t>ми, если они не превышают 23 Дж/м</w:t>
      </w:r>
      <w:r>
        <w:rPr>
          <w:vertAlign w:val="superscript"/>
        </w:rPr>
        <w:t>3</w:t>
      </w:r>
      <w:r>
        <w:rPr/>
        <w:t>с (20 ккал/м</w:t>
      </w:r>
      <w:r>
        <w:rPr>
          <w:vertAlign w:val="superscript"/>
        </w:rPr>
        <w:t>3</w:t>
      </w:r>
      <w:r>
        <w:rPr/>
        <w:t>ч), и значи</w:t>
        <w:softHyphen/>
        <w:t>тельными, если они превышают 23 Дж/м</w:t>
      </w:r>
      <w:r>
        <w:rPr>
          <w:vertAlign w:val="superscript"/>
        </w:rPr>
        <w:t>3</w:t>
      </w:r>
      <w:r>
        <w:rPr/>
        <w:t>с. Помещения со значи</w:t>
        <w:softHyphen/>
        <w:t>тельными избытками явного тепла относятся к категории “горя</w:t>
        <w:softHyphen/>
        <w:t>чих цехов”. Избытки явного тепла Qия можно определить из уравнения теплово</w:t>
        <w:softHyphen/>
        <w:t>го баланса помещения (кВт): для теплого периода года Qия = Qтв + Qр - Qтп; для холодного периода Qия = Qтв – Qтп, где Qт.в – суммарные тепловыделения в помещении без учета по</w:t>
        <w:softHyphen/>
        <w:t>ступления тепла от солнечной радиации; Qp–теплопоступление за счет солнечной радиации; Qr.n–тепловые потери помещения.</w:t>
      </w:r>
    </w:p>
    <w:p>
      <w:pPr>
        <w:pStyle w:val="Heading2"/>
        <w:rPr/>
      </w:pPr>
      <w:bookmarkStart w:id="33" w:name="__RefHeading___Toc72506385"/>
      <w:bookmarkEnd w:id="33"/>
      <w:r>
        <w:rPr/>
        <w:t>34. Вредные вещества. Классификация, агрегатное состояние, пути поступления в организм человека.</w:t>
      </w:r>
    </w:p>
    <w:p>
      <w:pPr>
        <w:pStyle w:val="Style6"/>
        <w:spacing w:lineRule="auto" w:line="240"/>
        <w:rPr/>
      </w:pPr>
      <w:r>
        <w:rPr/>
        <w:t>Ведение ряда технологических процессов на предприятиях при</w:t>
        <w:softHyphen/>
        <w:t>боростроения сопровождается выделением в воздух рабочей зоны различных вредных веществ в виде паров, газов и пыли. Воздей</w:t>
        <w:softHyphen/>
        <w:t>ствие пыли на организм человека зависит не только от ее хими</w:t>
        <w:softHyphen/>
        <w:t>ческого состава, но и от дисперсности и формы частиц. Более опас</w:t>
        <w:softHyphen/>
        <w:t>на высокодисперсная пыль (размером частиц до 5 мкм), а также острокраевая пыль. Высокодисперсная пыль наиболее глубоко про</w:t>
        <w:softHyphen/>
        <w:t>никает и задерживается в легких. Острокраевая пыль укалывает, вызывает раздражающее действие слизистых оболочек глаз, верхних дыхательных путей и кожи. По степени воздействия на организм человека вредные веще</w:t>
        <w:softHyphen/>
        <w:t>ства разделяются на четыре класса, опасности (ГОСТ 12.1.007–76): 1 – чрезвычайно опасные (ПДК&lt; 0,1 мг/м</w:t>
      </w:r>
      <w:r>
        <w:rPr>
          <w:vertAlign w:val="superscript"/>
        </w:rPr>
        <w:t>3</w:t>
      </w:r>
      <w:r>
        <w:rPr/>
        <w:t>); 2 – высоко опасные ( ПДК 0,1 – 1 мг/м</w:t>
      </w:r>
      <w:r>
        <w:rPr>
          <w:vertAlign w:val="superscript"/>
        </w:rPr>
        <w:t>3</w:t>
      </w:r>
      <w:r>
        <w:rPr/>
        <w:t>); 3 – умеренно опасные (ПДК 1 – 10 мг/м</w:t>
      </w:r>
      <w:r>
        <w:rPr>
          <w:vertAlign w:val="superscript"/>
        </w:rPr>
        <w:t>3</w:t>
      </w:r>
      <w:r>
        <w:rPr/>
        <w:t>); 4 – малоопас</w:t>
        <w:softHyphen/>
        <w:t>ные (ПДК &gt; 10 мг/м</w:t>
      </w:r>
      <w:r>
        <w:rPr>
          <w:vertAlign w:val="superscript"/>
        </w:rPr>
        <w:t>3</w:t>
      </w:r>
      <w:r>
        <w:rPr/>
        <w:t>). Класс опасности вредных веществ устанавливают в зависимо</w:t>
        <w:softHyphen/>
        <w:t>сти от ряда норм и показателей и, в частности, предельно допусти</w:t>
        <w:softHyphen/>
        <w:t>мой концентрации (ПДК) вредных веществ в воздухе рабочей зо</w:t>
        <w:softHyphen/>
        <w:t>ны и средней смертельной концентрации в воздухе. ПДК вредных веществ в воздухе рабочей зоны–это концент</w:t>
        <w:softHyphen/>
        <w:t>рации, которые при ежедневной работе в течение 8 ч или другой продолжительности, но не более 41 ч в неделю в течение всего рабо</w:t>
        <w:softHyphen/>
        <w:t>чего стажа не могут вызвать заболеваний или отклонений в состоянии здоровья, обнаруживаемых современными методами исследо</w:t>
        <w:softHyphen/>
        <w:t>ваний в процессе работы или в отдаленные сроки жизни настоя</w:t>
        <w:softHyphen/>
        <w:t>щего и последующего поколений.</w:t>
      </w:r>
    </w:p>
    <w:p>
      <w:pPr>
        <w:pStyle w:val="Heading2"/>
        <w:rPr/>
      </w:pPr>
      <w:bookmarkStart w:id="34" w:name="__RefHeading___Toc72506386"/>
      <w:bookmarkEnd w:id="34"/>
      <w:r>
        <w:rPr/>
        <w:t>35. Нормирование содержания вредных веществ в воздухе: предельно допустимые, максимально-разовые, среднесуточные концентрации, ориентировочно безопасный уровень воздействия вредных веществ (ОБУВ).</w:t>
      </w:r>
    </w:p>
    <w:p>
      <w:pPr>
        <w:pStyle w:val="Style6"/>
        <w:spacing w:lineRule="auto" w:line="240"/>
        <w:rPr/>
      </w:pPr>
      <w:r>
        <w:rPr/>
        <w:t>При наличии вредных веществ их концентрация регламентируется величиной предельно допустимой концентрации (ПДК). ПДК = [мг/м3] ГОСТ 12.1.005-88 ССБТ Общие санитарно-гигиенические требования к воздуху раб. зоны. ПДК в воздухе раб. зоны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 В воздухе населенных мест содержание вред. в-в регламентируется в соотв-вии с СН 245-71. ПДК</w:t>
      </w:r>
      <w:r>
        <w:rPr>
          <w:vertAlign w:val="subscript"/>
        </w:rPr>
        <w:t xml:space="preserve">СС </w:t>
      </w:r>
      <w:r>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 ПДК</w:t>
      </w:r>
      <w:r>
        <w:rPr>
          <w:vertAlign w:val="subscript"/>
        </w:rPr>
        <w:t>МР</w:t>
      </w:r>
      <w:r>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 Эти величины определены для </w:t>
      </w:r>
      <w:r>
        <w:rPr>
          <w:rFonts w:eastAsia="Symbol" w:cs="Symbol" w:ascii="Symbol" w:hAnsi="Symbol"/>
        </w:rPr>
        <w:t></w:t>
      </w:r>
      <w:r>
        <w:rPr/>
        <w:t>1203 веществ. Для веществ, ПДК которых не утверждены, определены ориентировочные безопасные уровни воздействия (вредности) (ОБУВ). ОБУВ утверждается сроком на 3 года.</w:t>
      </w:r>
    </w:p>
    <w:p>
      <w:pPr>
        <w:pStyle w:val="Heading2"/>
        <w:rPr/>
      </w:pPr>
      <w:bookmarkStart w:id="35" w:name="__RefHeading___Toc72506387"/>
      <w:bookmarkEnd w:id="35"/>
      <w:r>
        <w:rPr/>
        <w:t>36. Потребный воздухообмен в производственных помещениях. Средства обеспечения качества воздушной среды. Методы контроля.</w:t>
      </w:r>
    </w:p>
    <w:p>
      <w:pPr>
        <w:pStyle w:val="Style6"/>
        <w:spacing w:lineRule="auto" w:line="240"/>
        <w:rPr/>
      </w:pPr>
      <w:r>
        <w:rPr/>
        <w:t>Расчет необходимого воздухообмена в производственных поме</w:t>
        <w:softHyphen/>
        <w:t>щениях проводится в зависимости от: количества работающих; на</w:t>
        <w:softHyphen/>
        <w:t>личия в воздухе рабочей зоны вредных веществ (газов, паров и пыли); влаговыделения; избытков тепла. Потребным (необходимым) воздухообменом называется количество воздуха, которое необходимо вводить в помещение или удалять из него в течении часа. Кратностью воздухообмена называется число, показывающее сколько раз в течении часа происходит полная замена воздуха в помещении: К = L / V, где L – фактический воздухообмен, м</w:t>
      </w:r>
      <w:r>
        <w:rPr>
          <w:vertAlign w:val="superscript"/>
        </w:rPr>
        <w:t>3</w:t>
      </w:r>
      <w:r>
        <w:rPr/>
        <w:t>/ч, V – объем помещения, м</w:t>
      </w:r>
      <w:r>
        <w:rPr>
          <w:vertAlign w:val="superscript"/>
        </w:rPr>
        <w:t>3</w:t>
      </w:r>
      <w:r>
        <w:rPr/>
        <w:t>. [К] = 1/ч. При расчете воздухообмена учитывается нормируемое СН 245–71 зна</w:t>
        <w:softHyphen/>
        <w:t>чение объема и количества воздуха на одного работающего. Количество воздуха (м</w:t>
      </w:r>
      <w:r>
        <w:rPr>
          <w:vertAlign w:val="superscript"/>
        </w:rPr>
        <w:t>3</w:t>
      </w:r>
      <w:r>
        <w:rPr/>
        <w:t>/ч), необходимое для нормального возду</w:t>
        <w:softHyphen/>
        <w:t>хообмена в зависимости от количества работающих. Нормализация воздушной среды осуществляется с помощью систем вентиляции. Вентиляция – это организованный воздухообмен, за</w:t>
        <w:softHyphen/>
        <w:t>ключающийся в удалении из рабочего помещения загряз</w:t>
        <w:softHyphen/>
        <w:t>ненного воздуха и подаче вместо него свежего наружного (или очищенного) воздуха. По способу перемеще</w:t>
        <w:softHyphen/>
        <w:t>ния воздуха вентиляция разделяется на естественную и искусствен</w:t>
        <w:softHyphen/>
        <w:t>ную (механическую). Естественная вентиляция осуществляется за счет разности тем</w:t>
        <w:softHyphen/>
        <w:t>ператур воздуха в помещении и наружного воздуха (тепловой на</w:t>
        <w:softHyphen/>
        <w:t>пор) или действия ветра (ветровой напор). Естественная вентиля</w:t>
        <w:softHyphen/>
        <w:t xml:space="preserve">ция может быть организованной и неорганизованной. Наиболее распространенным видом организованной вентиляции является </w:t>
      </w:r>
      <w:r>
        <w:rPr>
          <w:i/>
        </w:rPr>
        <w:t>аэрация</w:t>
      </w:r>
      <w:r>
        <w:rPr/>
        <w:t>. При неорганизованной естественной вентиляции воздухообмен осуществля</w:t>
        <w:softHyphen/>
        <w:t>ется за счет вытеснения на</w:t>
        <w:softHyphen/>
        <w:t>ружным холодным воздухом через окна, щели и двери теплого воздуха. Естественная вентиляция экономична, проста в эксплуатации, но имеет существенные недостатки: во-первых, применима в основ</w:t>
        <w:softHyphen/>
        <w:t>ном там, где нет больших выделений вредных веществ; во-вторых приточный воздух поступает в производственные помещения необработанным: не подогревается, не увлажняется и не очищается от вредных примесей. Механическая вентиляция устраняет недостатки естественной вентиляции. При механической вентиляции воздухообмен дости</w:t>
        <w:softHyphen/>
        <w:t>гается за счет напора, создаваемого вентилятором: центробежным или осевым. Механическая вентиляция выполняется в виде приточной, вы</w:t>
        <w:softHyphen/>
        <w:t>тяжной и приточно-вытяжной, по организации воздухооб</w:t>
        <w:softHyphen/>
        <w:t>мена – общей и местной. Приточная вентиляция обеспечивает подачу чистого воздуха в помещения. Вытяжная вентиляция предназначена для удаления из помещений нагретого и загрязненного воздуха. Приточно-вытяжная вентиляция, как правило, при</w:t>
        <w:softHyphen/>
        <w:t xml:space="preserve">меняется во всех производственных помещениях, где необходим повышенный и особо надежный воздухообмен. В холодное время года в целях экономии тепла применяется </w:t>
      </w:r>
      <w:r>
        <w:rPr>
          <w:i/>
        </w:rPr>
        <w:t>рециркуляция воздуха</w:t>
      </w:r>
      <w:r>
        <w:rPr/>
        <w:t xml:space="preserve"> в системах приточно-вытяжной вентиляции. При рециркуляции часть воздуха, удаляемого из помещений, после соответствующей очистки от вредных примесей снова направляется в помещение. Местная вентиляция предназначена для удаления вредных ве</w:t>
        <w:softHyphen/>
        <w:t>ществ или тепла непосредственно из зоны их выделения, что пре</w:t>
        <w:softHyphen/>
        <w:t>дотвращает их распространение по всему объему производственно</w:t>
        <w:softHyphen/>
        <w:t>го помещения. Местная вентиляция выполняется вытяжной - в ви</w:t>
        <w:softHyphen/>
        <w:t>де отсосов, шкафов, кожухов, зонтов и др. - и приточной - в виде воздушных душей и завес. Местные отсосы применяют для удаления тепла, влаги, газов, паров и пыли непосредственно у источников их выделения (во вре</w:t>
        <w:softHyphen/>
        <w:t>мя пайки, сварки, травления деталей, химической обработки ме</w:t>
        <w:softHyphen/>
        <w:t>таллов, механического напыления на детали и др.). Для улавливания легколетучих вредных веществ более эффек</w:t>
        <w:softHyphen/>
        <w:t xml:space="preserve">тивны </w:t>
      </w:r>
      <w:r>
        <w:rPr>
          <w:i/>
        </w:rPr>
        <w:t>вытяжные зонты.</w:t>
      </w:r>
      <w:r>
        <w:rPr/>
        <w:t xml:space="preserve"> Они применяются в тех случаях, когда ис</w:t>
        <w:softHyphen/>
        <w:t>точник пыле-, паро- или газообразования перемещается на значи</w:t>
        <w:softHyphen/>
        <w:t>тельной площади рабочего места как в горизонтальной, так и в вертикальной плоскости. Зонты также устанавливаются над нагретыми источниками образования вредных веществ, которые спо</w:t>
        <w:softHyphen/>
        <w:t>собствуют возникновению тепловых струй</w:t>
      </w:r>
      <w:r>
        <w:rPr>
          <w:i/>
        </w:rPr>
        <w:t xml:space="preserve">. </w:t>
      </w:r>
      <w:r>
        <w:rPr/>
        <w:t>Приточные устройства местной вентиляции разделяются на стационарные, нестационарные и встроенные в ручной инструмент. К стационарным устройствам относятся воздушные души, оазисы и завесы. К нестационарным – настольные вентиляторы. К ручному инструменту с встроенными приточными устройства</w:t>
        <w:softHyphen/>
        <w:t>ми относятся электропаяльники и газовые горелки с обдувом. В помещениях, где возможны внезапные выделения токсических или взрывоопасных веществ (газов и паров), предусматривается аварийная вентиляция, которая выполняется только вытяжной, чтобы создать в помещении отрицательный воздушный баланс. В приборостроении широко применяются кондиционеры - аппа</w:t>
        <w:softHyphen/>
        <w:t>раты, автоматически обрабатывающие воздух, подаваемый в поме</w:t>
        <w:softHyphen/>
        <w:t>щение, обеспечивающие оптимальные параметры по температуре, относительной влажности и скорости движения, а также чистоте. Кондиционеры могут быть местными (для обслуживания неболь</w:t>
        <w:softHyphen/>
        <w:t xml:space="preserve">ших помещений) и центральными (для обслуживания нескольких помещений). Поддержание допустимых температур в производственных помещениях в холодный период года осуществляется отоплением: водяным, паровым, воздушным, комбинированным. Борьба с избыточным теплом в производственных помещениях в основном производится теплоизоляцией горячих поверхностей оборудования. (Температура нагретых поверхностей оборудования и ограждений на рабочих местах не должна превышать 45°С). Для нормализации воздуха рабочей зоны предусматривается </w:t>
      </w:r>
      <w:r>
        <w:rPr>
          <w:i/>
        </w:rPr>
        <w:t>замена</w:t>
      </w:r>
      <w:r>
        <w:rPr/>
        <w:t xml:space="preserve"> вредных веществ в производстве менее вредными, сухих пылящих материалов–влажными, выпуск конечных продуктов - в непылящих формах. Пламенный нагрев заменяется электриче</w:t>
        <w:softHyphen/>
        <w:t>ским, а твердое топливо и жидкое - газообразным. Ограничива</w:t>
        <w:softHyphen/>
        <w:t>ется также содержание примесей вредных веществ в исходных и конечных продуктах. Производственное оборудование и коммуникации должны быть герметичными, работа технологического оборудования предусмат</w:t>
        <w:softHyphen/>
        <w:t>ривается под разрежением для исключения выделения вредных веществ в рабочую зону в количествах, превышающих ПДК. Контроль состояния воздушной среды Для оценки состояния воздушной среды производственных по</w:t>
        <w:softHyphen/>
        <w:t xml:space="preserve">мещений производится </w:t>
      </w:r>
      <w:r>
        <w:rPr>
          <w:i/>
        </w:rPr>
        <w:t>количественный анализ</w:t>
      </w:r>
      <w:r>
        <w:rPr/>
        <w:t xml:space="preserve"> каждого из ее па</w:t>
        <w:softHyphen/>
        <w:t>раметров и сравнивается с нормируемыми значениями. Измерение температуры воздуха производится ртутным или спиртовым термометром. Для текущей записи температуры возду</w:t>
        <w:softHyphen/>
        <w:t>ха используется термограф. Определение влажности воздуха производится по показаниям стационарного или аспирационного психрометра. Работа указан</w:t>
        <w:softHyphen/>
        <w:t>ных приборов основана на психрометрическом принципе, т. е. на определении показаний “сухого” и “влажного” термометров. Скорости движения воздуха от 0,5 до 20 м/с измеряются меха</w:t>
        <w:softHyphen/>
        <w:t>ническими анемометрами (крыльчатый и чашечный), а менее 0,5 м/с–кататермометрами и термоанемометрами. Интенсивность теплового излучения измеряется актинометрами. Определение наличия вредных веществ в воздухе рабочей зоны производится лабораторным и экспрессным методами. Экспрессный метод основан на быстропротекающих химических реакциях с изменением цвета реактива. Он позволяет оценивать концентрации вредных веществ непосредственно на рабочих местах. Экспрессный метод разделяется на два вида - линейно-колоримет</w:t>
        <w:softHyphen/>
        <w:t xml:space="preserve">рический и индикационный. Запыленность воздуха определяется в основном </w:t>
      </w:r>
      <w:r>
        <w:rPr>
          <w:i/>
        </w:rPr>
        <w:t>весовым методом,</w:t>
      </w:r>
      <w:r>
        <w:rPr/>
        <w:t xml:space="preserve"> заключающемся в определении массы пыли в определенном объеме воздуха. Экспрессный метод определения запыленности проводится </w:t>
      </w:r>
      <w:r>
        <w:rPr>
          <w:i/>
        </w:rPr>
        <w:t xml:space="preserve">фотопылемерами. </w:t>
      </w:r>
      <w:r>
        <w:rPr/>
        <w:t>Периодичность санитарно-химического контроля устанавливает</w:t>
        <w:softHyphen/>
        <w:t>ся органами санитарного надзора в зависимости от класса опасно</w:t>
        <w:softHyphen/>
        <w:t>сти веществ, находящихся в воздушной среде, и от характера тех</w:t>
        <w:softHyphen/>
        <w:t>нологического процесса. При наличии вредных веществ 1-го и 2-го классов опасности осуществляется преимущественно непрерывный контроль.</w:t>
      </w:r>
    </w:p>
    <w:p>
      <w:pPr>
        <w:pStyle w:val="Heading2"/>
        <w:rPr/>
      </w:pPr>
      <w:bookmarkStart w:id="36" w:name="__RefHeading___Toc72506388"/>
      <w:bookmarkEnd w:id="36"/>
      <w:r>
        <w:rPr/>
        <w:t>37. Комбинированное действие вредных веществ. Эффект суммации.</w:t>
      </w:r>
    </w:p>
    <w:p>
      <w:pPr>
        <w:pStyle w:val="Style6"/>
        <w:spacing w:lineRule="auto" w:line="240"/>
        <w:rPr/>
      </w:pPr>
      <w:r>
        <w:rPr/>
        <w:t>При одновременном содержании в воздухе рабочей зоны нескольких вредных веществ однонаправленного дей</w:t>
        <w:softHyphen/>
        <w:t xml:space="preserve">ствия сумма отношений фактических концентраций каждого из них к их ПДК не должна превышать 1. Эффект суммации – при нахождении в воздухе нескольких вполне определенных в-в, они обладают свойством усиливать действие друг друга. Для того, чтобы оценить действие в-в, обладающих эффектом суммации используется формула: </w:t>
      </w:r>
    </w:p>
    <w:p>
      <w:pPr>
        <w:pStyle w:val="Style6"/>
        <w:spacing w:lineRule="auto" w:line="240"/>
        <w:rPr/>
      </w:pPr>
      <w:r>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t>, где</w:t>
      </w:r>
    </w:p>
    <w:p>
      <w:pPr>
        <w:pStyle w:val="Style6"/>
        <w:spacing w:lineRule="auto" w:line="240"/>
        <w:rPr/>
      </w:pPr>
      <w:r>
        <w:rPr/>
        <w:t>С1, С2 ... СN - фактические концентрации вредных в-в в воздухе ПДК1 ... ПДКN - величины их предельно допустимых концентраций.</w:t>
      </w:r>
    </w:p>
    <w:p>
      <w:pPr>
        <w:pStyle w:val="Heading2"/>
        <w:rPr/>
      </w:pPr>
      <w:bookmarkStart w:id="37" w:name="__RefHeading___Toc72506389"/>
      <w:bookmarkEnd w:id="37"/>
      <w:r>
        <w:rPr/>
        <w:t>38. Акустические колебания. Виды шума. Воздействие шума на организм человека.</w:t>
      </w:r>
    </w:p>
    <w:p>
      <w:pPr>
        <w:pStyle w:val="Style6"/>
        <w:spacing w:lineRule="auto" w:line="240"/>
        <w:rPr/>
      </w:pPr>
      <w:r>
        <w:rPr/>
        <w:t>Шум – сочетание различных по частоте и силе звуков Звук – колебания частиц воздушной среды, которые воспринимаются органами слуха человека, в направлении их распространения. Слышимый шум - 20 - 20000 Гц, ультразвуковой диапазон - свыше 20 кГц, инфразвук - меньше 20 Гц, устойчивый слышимый звук - 1000 Гц - 3000 Гц Физические характеристики шума интенсивность звука J, [Вт/м</w:t>
      </w:r>
      <w:r>
        <w:rPr>
          <w:vertAlign w:val="superscript"/>
        </w:rPr>
        <w:t>2</w:t>
      </w:r>
      <w:r>
        <w:rPr/>
        <w:t>]; звуковое давление Р, [Па]; частота f, [Гц].Интенсивность – кол-во энергии, переносимое звуковой волной за 1 с через площадь в 1 м</w:t>
      </w:r>
      <w:r>
        <w:rPr>
          <w:vertAlign w:val="superscript"/>
        </w:rPr>
        <w:t>2</w:t>
      </w:r>
      <w:r>
        <w:rPr/>
        <w:t xml:space="preserve">, перпендикулярно распространению звуковой волны. Звуковое давление – дополнительное давление воздуха, которое возникает при прохождении через него звуковой волны. Учитывая протяженный частотный диапазон (20-20000 Гц) при оценки источника шума, используется логарифмический показатель, который называется уровнем интенсивности. </w:t>
      </w:r>
    </w:p>
    <w:p>
      <w:pPr>
        <w:pStyle w:val="Style6"/>
        <w:spacing w:lineRule="auto" w:line="240"/>
        <w:rPr/>
      </w:pPr>
      <w:r>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oMath>
      <w:r>
        <w:rPr/>
        <w:t xml:space="preserve"> </w:t>
      </w:r>
      <w:r>
        <w:rPr/>
        <w:t>[дБ]</w:t>
      </w:r>
    </w:p>
    <w:p>
      <w:pPr>
        <w:pStyle w:val="Style6"/>
        <w:spacing w:lineRule="auto" w:line="240"/>
        <w:rPr/>
      </w:pPr>
      <w:r>
        <w:rPr/>
        <w:t>J</w:t>
        <w:tab/>
        <w:t>- интенсивность в точке измерения [Вт/м</w:t>
      </w:r>
      <w:r>
        <w:rPr>
          <w:vertAlign w:val="superscript"/>
        </w:rPr>
        <w:t>2</w:t>
      </w:r>
      <w:r>
        <w:rPr/>
        <w:t>] J</w:t>
      </w:r>
      <w:r>
        <w:rPr>
          <w:vertAlign w:val="subscript"/>
        </w:rPr>
        <w:t>0</w:t>
      </w:r>
      <w:r>
        <w:rPr/>
        <w:t xml:space="preserve"> - величина, которая равна порогу слышимости 10</w:t>
      </w:r>
      <w:r>
        <w:rPr>
          <w:vertAlign w:val="superscript"/>
        </w:rPr>
        <w:t>-12</w:t>
      </w:r>
      <w:r>
        <w:rPr/>
        <w:t xml:space="preserve"> [Вт/м</w:t>
      </w:r>
      <w:r>
        <w:rPr>
          <w:vertAlign w:val="superscript"/>
        </w:rPr>
        <w:t>2</w:t>
      </w:r>
      <w:r>
        <w:rPr/>
        <w:t>] При расчетах и нормировании используется показатель – уровень звукового давления.</w:t>
      </w:r>
    </w:p>
    <w:p>
      <w:pPr>
        <w:pStyle w:val="Style6"/>
        <w:spacing w:lineRule="auto" w:line="240"/>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t xml:space="preserve"> </w:t>
      </w:r>
      <w:r>
        <w:rPr/>
        <w:t>[дБ] Р</w:t>
        <w:tab/>
        <w:t>- звуковое давление в точке измерения [Па]; Р</w:t>
      </w:r>
      <w:r>
        <w:rPr>
          <w:vertAlign w:val="subscript"/>
        </w:rPr>
        <w:t>0</w:t>
      </w:r>
      <w:r>
        <w:rPr/>
        <w:tab/>
        <w:t>- пороговое значение 2</w:t>
      </w:r>
      <w:r>
        <w:rPr>
          <w:rFonts w:eastAsia="Symbol" w:cs="Symbol" w:ascii="Symbol" w:hAnsi="Symbol"/>
        </w:rPr>
        <w:t></w:t>
      </w:r>
      <w:r>
        <w:rPr/>
        <w:t>10</w:t>
      </w:r>
      <w:r>
        <w:rPr>
          <w:vertAlign w:val="superscript"/>
        </w:rPr>
        <w:t>-5</w:t>
      </w:r>
      <w:r>
        <w:rPr/>
        <w:t xml:space="preserve"> [Па] При оценке источника шума и нормировании испол-ся логарифмический уровень звука. </w:t>
      </w:r>
    </w:p>
    <w:p>
      <w:pPr>
        <w:pStyle w:val="Style6"/>
        <w:spacing w:lineRule="auto" w:line="24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20lg</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den>
        </m:f>
      </m:oMath>
      <w:r>
        <w:rPr/>
        <w:t xml:space="preserve"> </w:t>
      </w:r>
      <w:r>
        <w:rPr/>
        <w:t>[дБА] Р</w:t>
      </w:r>
      <w:r>
        <w:rPr>
          <w:vertAlign w:val="subscript"/>
        </w:rPr>
        <w:t>А</w:t>
      </w:r>
      <w:r>
        <w:rPr/>
        <w:tab/>
        <w:t>- звуковое давление в точке измерения по шкале А прибора шумомера, т.е. на шкале 1000 Гц. Спектр шума – зав-ть уровня звук. давл-я от частоты. Спектры бывают: - дискретные; - сплошные; - тональный. В производственном помещении обычно бывают несколько источников шума. Звуковое восприятие человеком</w:t>
      </w:r>
    </w:p>
    <w:p>
      <w:pPr>
        <w:pStyle w:val="Style6"/>
        <w:spacing w:lineRule="auto" w:line="240"/>
        <w:rPr/>
      </w:pPr>
      <w:r>
        <w:rPr/>
        <w:object w:dxaOrig="1890" w:dyaOrig="1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5pt;height:79.2pt" filled="f" o:ole="">
            <v:imagedata r:id="rId15" o:title=""/>
          </v:shape>
          <o:OLEObject Type="Embed" ProgID="" ShapeID="ole_rId14" DrawAspect="Content" ObjectID="_428469840" r:id="rId14"/>
        </w:object>
      </w:r>
    </w:p>
    <w:p>
      <w:pPr>
        <w:pStyle w:val="Style6"/>
        <w:spacing w:lineRule="auto" w:line="240"/>
        <w:rPr/>
      </w:pPr>
      <w:r>
        <w:rPr/>
        <w:t>Т.к. органы слуха человека обладают неодинаковой чувствительностью к звуковым колебаниям различной частоты, весь диапазон частот на практике разбит на октавные полосы. Октава – полоса частот с границами f</w:t>
      </w:r>
      <w:r>
        <w:rPr>
          <w:vertAlign w:val="subscript"/>
        </w:rPr>
        <w:t>1</w:t>
      </w:r>
      <w:r>
        <w:rPr/>
        <w:t xml:space="preserve"> - f</w:t>
      </w:r>
      <w:r>
        <w:rPr>
          <w:vertAlign w:val="subscript"/>
        </w:rPr>
        <w:t>2</w:t>
      </w:r>
      <w:r>
        <w:rPr/>
        <w:t>, где f</w:t>
      </w:r>
      <w:r>
        <w:rPr>
          <w:vertAlign w:val="subscript"/>
        </w:rPr>
        <w:t>2</w:t>
      </w:r>
      <w:r>
        <w:rPr/>
        <w:t>/f</w:t>
      </w:r>
      <w:r>
        <w:rPr>
          <w:vertAlign w:val="subscript"/>
        </w:rPr>
        <w:t>1</w:t>
      </w:r>
      <w:r>
        <w:rPr/>
        <w:t xml:space="preserve"> = 2. Среднегеометрическая частота – f</w:t>
      </w:r>
      <w:r>
        <w:rPr>
          <w:vertAlign w:val="subscript"/>
        </w:rPr>
        <w:t>СТ</w:t>
      </w:r>
      <w:r>
        <w:rPr/>
        <w:t xml:space="preserve"> = </w:t>
      </w:r>
      <w:r>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rad>
      </m:oMath>
      <w:r>
        <w:rPr/>
        <w:t xml:space="preserve"> Весь спектр разбит на 8 октавных полос: 45-90; 90-180; 180-360 ... 5600-11200. Среднегеометрические частоты октавных полос: 63 125 250 ... 8000 Звуковой комфорт - 20 дБ; шум проезжей части улицы</w:t>
        <w:tab/>
        <w:t>- 60 дБ; интенсивное движение - 80 дБ; работа пылесоса - 75-80 дБ; шум в метро - 90-100 дБ; концерт - 120 дБ; взлет самолета - 145-150 дБ; взрыв атомной бомбы - 200 дБ Вредное воздействие шума: - сердечно-сосудистая система; - неравная система; - органы слуха (барабанная перепонка).</w:t>
      </w:r>
    </w:p>
    <w:p>
      <w:pPr>
        <w:pStyle w:val="Heading2"/>
        <w:rPr/>
      </w:pPr>
      <w:bookmarkStart w:id="38" w:name="__RefHeading___Toc72506390"/>
      <w:bookmarkEnd w:id="38"/>
      <w:r>
        <w:rPr/>
        <w:t>39. Нормирование производственного шума. Методы и средства защиты от шума.</w:t>
      </w:r>
    </w:p>
    <w:p>
      <w:pPr>
        <w:pStyle w:val="Style6"/>
        <w:spacing w:lineRule="auto" w:line="240"/>
        <w:rPr/>
      </w:pPr>
      <w:r>
        <w:rPr/>
        <w:t xml:space="preserve">Нормирование шума Нормативным докум. является ГОСТ 12.1.003-83 ССБТ. 1 метод. Нормирование по уровню звукового давления. 2 метод. Нормирование по уровню звука. 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 По 2 методу дополнит. уровень звука на раб. местах устанавливается по общему уровню звука, определенного по шкале А шумометра, т.е. на частоте 1000 Гц. Мероприятия по борьбе с шумом I группа - Строительно-планировочная II группа - Конструктивная III группа - Снижение шума в источнике его возникновения IV группа - Организационные мероприятия </w:t>
      </w:r>
      <w:r>
        <w:rPr>
          <w:i/>
        </w:rPr>
        <w:t xml:space="preserve">I группа. Строительно-планировочная </w:t>
      </w:r>
      <w:r>
        <w:rPr/>
        <w:t xml:space="preserve">Использование определенных строительных материалов связано с этом проектирования. В ИВЦ – акустическая обработка помещения (облицовка пористыми акустическими панелями). Для защиты окр. среды от шума используются лесные насаждения. Снижается уровень звука от 5-40 дБА. </w:t>
      </w:r>
      <w:r>
        <w:rPr>
          <w:i/>
        </w:rPr>
        <w:t xml:space="preserve">II группа. Конструктивная </w:t>
      </w:r>
      <w:r>
        <w:rPr/>
        <w:t xml:space="preserve">Установка звукоизолирующих преград (экранов). Реализация метода звукоизоляции (отражение энергии звуковой волны). Используются материалы с гладкой поверхностью (стекло, пластик, металл). Акустическая обработка помещ. (звукопоглощение). Можно снизить уровень звука до 45 дБА. Использование объемных звукопоглатителей (звукоизолятор + звукопоглатитель). Устанавливается над значительными источниками звука. Можно снизить уровень звука до 30-50 дБА. </w:t>
      </w:r>
      <w:r>
        <w:rPr>
          <w:i/>
        </w:rPr>
        <w:t xml:space="preserve">III группа. Снижение шума в источнике его возникновения </w:t>
      </w:r>
      <w:r>
        <w:rPr/>
        <w:t>Самый эффективный метод, возможен на этапе проектирования. Используются композитные материалы 2-х слойные. Снижение: 20-60 дБА. IV групп</w:t>
      </w:r>
      <w:r>
        <w:rPr>
          <w:i/>
        </w:rPr>
        <w:t xml:space="preserve">а. Организационные мероприятия </w:t>
      </w:r>
      <w:r>
        <w:rPr/>
        <w:t>Определение режима труда и отдыха персонала. Планирование раб. времени. Планирование работы значительных источников шума в разных источниках. Снижение: 5-10 дБА. Если уровень шума не снижается в пределах нормы, используются индивидуальные средства защиты (наушники, шлемофоны). Приборы контроля: - шумомеры; - виброаккустический комплекс – RFT, ВШВ.</w:t>
      </w:r>
    </w:p>
    <w:p>
      <w:pPr>
        <w:pStyle w:val="Heading2"/>
        <w:rPr/>
      </w:pPr>
      <w:bookmarkStart w:id="39" w:name="__RefHeading___Toc72506391"/>
      <w:bookmarkEnd w:id="39"/>
      <w:r>
        <w:rPr/>
        <w:t>40. Воздействие инфразвука на организм человека. Измеряемые и нормируемые параметры.</w:t>
      </w:r>
    </w:p>
    <w:p>
      <w:pPr>
        <w:pStyle w:val="Style6"/>
        <w:spacing w:lineRule="auto" w:line="240"/>
        <w:rPr/>
      </w:pPr>
      <w:r>
        <w:rPr/>
        <w:t xml:space="preserve">Инфразвук – колебание звуковой волны &lt; 20 Гц. 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 Особенности: малое поглощение эн., значит распространяется на значительные расстояния. Источники инфразвука: оборудование, которое работает с частотой циклов менее 20 в секунду. Вредное воздействие: действует на центр. нервную систему (страх, тревога, покачивание, т.д.) Опасность для человека 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 Увеличение звукового давления до 150 дБА приводит к изменению пищеварительных функций и сердечному ритму. Возможна потеря слуха и зрения. Нормирование инфразвука СН 22-74-80. Нормативным параметром являются логарифмические уровни звукового давления в октавных полосах со ср. геом. частотой: 2, 4, 8, 16 Гц </w:t>
      </w:r>
      <w:r>
        <w:rPr>
          <w:rFonts w:eastAsia="Symbol" w:cs="Symbol" w:ascii="Symbol" w:hAnsi="Symbol"/>
        </w:rPr>
        <w:t></w:t>
      </w:r>
      <w:r>
        <w:rPr/>
        <w:t xml:space="preserve"> 105 дБА 32 Гц </w:t>
      </w:r>
      <w:r>
        <w:rPr>
          <w:rFonts w:eastAsia="Symbol" w:cs="Symbol" w:ascii="Symbol" w:hAnsi="Symbol"/>
        </w:rPr>
        <w:t></w:t>
      </w:r>
      <w:r>
        <w:rPr/>
        <w:t xml:space="preserve"> 102 дБА. Защитные мероприятия Снижение ин. звука в источнике возникновения.; Средства индивидуальной защиты.; Поглощение. Приборы контроля Шумомеры типа ШВК с фильтром ФЭ-2. Виброаккустическая аппаратура типа RFT.</w:t>
      </w:r>
    </w:p>
    <w:p>
      <w:pPr>
        <w:pStyle w:val="Heading2"/>
        <w:rPr/>
      </w:pPr>
      <w:bookmarkStart w:id="40" w:name="__RefHeading___Toc72506392"/>
      <w:bookmarkEnd w:id="40"/>
      <w:r>
        <w:rPr/>
        <w:t>41. Воздействие ультразвука на организм человека. Измеряемые и нормируемые параметры.</w:t>
      </w:r>
    </w:p>
    <w:p>
      <w:pPr>
        <w:pStyle w:val="Style6"/>
        <w:spacing w:lineRule="auto" w:line="240"/>
        <w:rPr/>
      </w:pPr>
      <w:r>
        <w:rPr/>
        <w:t>Ультразвук – колебание звуковой волны &gt; 20 кГц. Используется в оптике (для обезжирования, ...) Низкочастотные ультразвуковые колебания распространяются воздушным и контактным путем (11,2 – 100 кГц). Высокочастотные - контактным путем (0,1 – 100 МГц ). 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 Нормирование ультразвука ГОСТ 12.1.001-89. Нормируются логарифмические уровни звукового давления в октавных полосах: 12,5 кГц не более 80 дБА; 20 кГц - 90 дБА; 25 кГц - 105 дБА; от 31-100 кГц - 110 дБА. Меры защиты 1. Использование блокировок. 2. Звукоизоляция (экранирование). 3. Дистанционное управление. 4. Противошумы. Приборы контр.: виброаккустическая система типа RFT.</w:t>
      </w:r>
    </w:p>
    <w:p>
      <w:pPr>
        <w:pStyle w:val="Heading2"/>
        <w:rPr/>
      </w:pPr>
      <w:bookmarkStart w:id="41" w:name="__RefHeading___Toc72506393"/>
      <w:bookmarkEnd w:id="41"/>
      <w:r>
        <w:rPr/>
        <w:t>42. 43. Механические колебания. Вибрация. Типы вибраций и их воздействие на человека. Нормирование. Защита.</w:t>
      </w:r>
    </w:p>
    <w:p>
      <w:pPr>
        <w:pStyle w:val="Style6"/>
        <w:spacing w:lineRule="auto" w:line="240"/>
        <w:rPr/>
      </w:pPr>
      <w:r>
        <w:rPr/>
        <w:t>Вибрация – механические колебания материальных точек или тел. Источники вибраций: разное производственное оборудование. Причина появления вибрации: неуровновешенное силовое воздействие. Вр. воздействия: повреждения различных органов и тканей; влияние на центр. нервную систему; влияние на органы слуха и зрения; повышение утомляемости. Более вредная вибрация, близкая к собств. частоте человеческого тела (6-8 Гц) и рук (30-80 Гц). Основные характеристики Колебательная скорость: V, м/с Частота колебаний: f, Гц Ср. квадратичное значение колебательной скорости в соотв-ии полосы частот: V</w:t>
      </w:r>
      <w:r>
        <w:rPr>
          <w:vertAlign w:val="subscript"/>
        </w:rPr>
        <w:t>C</w:t>
      </w:r>
      <w:r>
        <w:rPr/>
        <w:t>, м/с Логарифм. уровень виброскорости при расчетах и нормировании: L</w:t>
      </w:r>
      <w:r>
        <w:rPr>
          <w:vertAlign w:val="subscript"/>
        </w:rPr>
        <w:t>V</w:t>
      </w:r>
      <w:r>
        <w:rPr/>
        <w:t>=20 lg V</w:t>
      </w:r>
      <w:r>
        <w:rPr>
          <w:vertAlign w:val="subscript"/>
        </w:rPr>
        <w:t>C</w:t>
      </w:r>
      <w:r>
        <w:rPr/>
        <w:t>/V</w:t>
      </w:r>
      <w:r>
        <w:rPr>
          <w:vertAlign w:val="subscript"/>
        </w:rPr>
        <w:t>0</w:t>
      </w:r>
      <w:r>
        <w:rPr/>
        <w:t xml:space="preserve"> [дБ] V</w:t>
      </w:r>
      <w:r>
        <w:rPr>
          <w:vertAlign w:val="subscript"/>
        </w:rPr>
        <w:t xml:space="preserve">0 </w:t>
      </w:r>
      <w:r>
        <w:rPr/>
        <w:t>- пороговое значение колебательной скорости (V</w:t>
      </w:r>
      <w:r>
        <w:rPr>
          <w:vertAlign w:val="subscript"/>
        </w:rPr>
        <w:t xml:space="preserve">0 </w:t>
      </w:r>
      <w:r>
        <w:rPr/>
        <w:t>= 5</w:t>
      </w:r>
      <w:r>
        <w:rPr>
          <w:rFonts w:eastAsia="Symbol" w:cs="Symbol" w:ascii="Symbol" w:hAnsi="Symbol"/>
        </w:rPr>
        <w:t></w:t>
      </w:r>
      <w:r>
        <w:rPr/>
        <w:t>10</w:t>
      </w:r>
      <w:r>
        <w:rPr>
          <w:vertAlign w:val="superscript"/>
        </w:rPr>
        <w:t>-8</w:t>
      </w:r>
      <w:r>
        <w:rPr/>
        <w:t xml:space="preserve"> м/с) По </w:t>
      </w:r>
      <w:r>
        <w:rPr>
          <w:i/>
        </w:rPr>
        <w:t>способу передачи</w:t>
      </w:r>
      <w:r>
        <w:rPr/>
        <w:t xml:space="preserve"> вибрации на человека: - общая; - локальная (ноги или руки). По </w:t>
      </w:r>
      <w:r>
        <w:rPr>
          <w:i/>
        </w:rPr>
        <w:t>источнику возникновения</w:t>
      </w:r>
      <w:r>
        <w:rPr/>
        <w:t>: - транспортная; - технологическая; - трансп.-технологич-я. Нормирование вибрации I направление. Санитарно-гигиеническое. II направление. Техническое (защита оборудования). ГОСТ 12.1.012-90 ССБТ Вибрационная безопасность. Октава f</w:t>
      </w:r>
      <w:r>
        <w:rPr>
          <w:vertAlign w:val="subscript"/>
        </w:rPr>
        <w:t>1</w:t>
      </w:r>
      <w:r>
        <w:rPr>
          <w:rFonts w:eastAsia="Symbol" w:cs="Symbol" w:ascii="Symbol" w:hAnsi="Symbol"/>
        </w:rPr>
        <w:t></w:t>
      </w:r>
      <w:r>
        <w:rPr/>
        <w:t>f</w:t>
      </w:r>
      <w:r>
        <w:rPr>
          <w:vertAlign w:val="subscript"/>
        </w:rPr>
        <w:t>2</w:t>
      </w:r>
      <w:r>
        <w:rPr/>
        <w:t>, f</w:t>
      </w:r>
      <w:r>
        <w:rPr>
          <w:vertAlign w:val="subscript"/>
        </w:rPr>
        <w:t>2</w:t>
      </w:r>
      <w:r>
        <w:rPr/>
        <w:t>/f</w:t>
      </w:r>
      <w:r>
        <w:rPr>
          <w:vertAlign w:val="subscript"/>
        </w:rPr>
        <w:t>1</w:t>
      </w:r>
      <w:r>
        <w:rPr/>
        <w:t>=2, f</w:t>
      </w:r>
      <w:r>
        <w:rPr>
          <w:vertAlign w:val="subscript"/>
        </w:rPr>
        <w:t>СР</w:t>
      </w:r>
      <w:r>
        <w:rPr/>
        <w:t>=</w:t>
      </w:r>
      <w:r>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t xml:space="preserve"> При санитарно-гигиеническом нормировании разных видов вибрации используется логарифмический уровень виброскорости в октавных полосах ср. геом. частот. Граничные частоты октавных полос: 1,4-2,8 2,8-5,6 5,6-11,2 ... 45-90 2 4 8 63 ср. геом. Частоты Методы снижения вибрации Снижение вибрации в источнике ее возникновения. Конструктивные методы (виброгашение, виброденфирование - подбор опр. видов матер., виброизоляция). Организационные меры. Орг-я режима труда и отдыха. Использ. ср-в инд. защиты (защита опорных пов-тей).</w:t>
      </w:r>
    </w:p>
    <w:p>
      <w:pPr>
        <w:pStyle w:val="Heading2"/>
        <w:rPr/>
      </w:pPr>
      <w:bookmarkStart w:id="42" w:name="__RefHeading___Toc72506394"/>
      <w:bookmarkEnd w:id="42"/>
      <w:r>
        <w:rPr/>
        <w:t>44. Ионизирующие излучения. Виды ионизирующих излучений, основные характеристики. Единицы измерения.</w:t>
      </w:r>
    </w:p>
    <w:p>
      <w:pPr>
        <w:pStyle w:val="Style6"/>
        <w:spacing w:lineRule="auto" w:line="240"/>
        <w:rPr/>
      </w:pPr>
      <w:r>
        <w:rPr/>
        <w:t>Ионизирующими называются излучения, взаимодействие кото</w:t>
        <w:softHyphen/>
        <w:t>рых со средой приводит к образованию электрических зарядов разных знаков. Источниками ионизирующих излучений в приборостроении мо</w:t>
        <w:softHyphen/>
        <w:t>гут быть радиационные дефектоскопы, толщиномеры, плотномеры, влагомеры, измерители и сигнализаторы уровня жидкости, радио</w:t>
        <w:softHyphen/>
        <w:t xml:space="preserve">изотопные термоэлектрические генераторы, установки рентгеноструктурного анализа, а также высоковольтные электровакуумные приборы (установки). К ионизирующим излучениям относятся: </w:t>
      </w:r>
      <w:r>
        <w:rPr>
          <w:i/>
        </w:rPr>
        <w:t xml:space="preserve">гамма-излучение </w:t>
      </w:r>
      <w:r>
        <w:rPr/>
        <w:t xml:space="preserve">(электромагнитное фотонное излучение, испускаемое при ядерных превращениях); </w:t>
      </w:r>
      <w:r>
        <w:rPr>
          <w:i/>
        </w:rPr>
        <w:t>характеристическое</w:t>
      </w:r>
      <w:r>
        <w:rPr/>
        <w:t xml:space="preserve"> (фотонное излучение, испус</w:t>
        <w:softHyphen/>
        <w:t xml:space="preserve">каемое при изменении энергетического состояния атома); </w:t>
      </w:r>
      <w:r>
        <w:rPr>
          <w:i/>
        </w:rPr>
        <w:t>тормоз</w:t>
        <w:softHyphen/>
        <w:t>ное</w:t>
      </w:r>
      <w:r>
        <w:rPr/>
        <w:t xml:space="preserve"> (фотонное излучение, испускаемое при изменении кинетической энергии заряженных частиц) – оно возникает в среде, окружающей источник бета-излучения, в рентгеновских трубках, ускорителях электронов и т. п.; </w:t>
      </w:r>
      <w:r>
        <w:rPr>
          <w:i/>
        </w:rPr>
        <w:t>рентгеновское излучение</w:t>
      </w:r>
      <w:r>
        <w:rPr/>
        <w:t xml:space="preserve"> (совокупность тормоз</w:t>
        <w:softHyphen/>
        <w:t xml:space="preserve">ного и характеристического излучений, диапазон энергии фотонов которых составляет 1–1000 кэВ); </w:t>
      </w:r>
      <w:r>
        <w:rPr>
          <w:i/>
        </w:rPr>
        <w:t>корпускулярное</w:t>
      </w:r>
      <w:r>
        <w:rPr/>
        <w:t xml:space="preserve"> (излучение, со</w:t>
        <w:softHyphen/>
        <w:t>стоящее из частиц с массой покоя, отличной от нуля; альфа- и бета-частиц, протонов, нейтронов и др.).Действие ионизирующих излучений характеризуется следующи</w:t>
        <w:softHyphen/>
        <w:t xml:space="preserve">ми основными показателями: экспозиционная доза </w:t>
      </w:r>
      <w:r>
        <w:rPr>
          <w:i/>
        </w:rPr>
        <w:t>X;</w:t>
      </w:r>
      <w:r>
        <w:rPr/>
        <w:t xml:space="preserve"> поглощенная доза Д; эквивалентная доза </w:t>
      </w:r>
      <w:r>
        <w:rPr>
          <w:i/>
        </w:rPr>
        <w:t>Н.</w:t>
      </w:r>
    </w:p>
    <w:p>
      <w:pPr>
        <w:pStyle w:val="Heading2"/>
        <w:rPr/>
      </w:pPr>
      <w:bookmarkStart w:id="43" w:name="__RefHeading___Toc72506395"/>
      <w:bookmarkEnd w:id="43"/>
      <w:r>
        <w:rPr/>
        <w:t>45. Действие ионизирующих излучений на организм. Внешнее и внутреннее облучение.</w:t>
      </w:r>
    </w:p>
    <w:p>
      <w:pPr>
        <w:pStyle w:val="Style6"/>
        <w:spacing w:lineRule="auto" w:line="240"/>
        <w:rPr/>
      </w:pPr>
      <w:r>
        <w:rPr/>
        <w:t>Биологическое действие ионизирующего излучения–это совокупность процессов в живом организме, возникающих под действием излучения. В результате облучения в живой ткани поглощается энергия и возникает ионизация молекул облучаемого вещества. Ионизация живых тканей сопровождается возбуждением моле</w:t>
        <w:softHyphen/>
        <w:t>кул клеток, что ведет к разрыву молекулярных связей и к изменению химической структуры различных соединений. Так как основную часть массы тела человека составляет вода (около 75%), то первичные процессы во многом определяются поглощением излучения водой клеток, ионизацией молекул воды с образованием высокоактивных в химическом отношении свободных радикалов типа ОН- или Н+ и последующими цепными каталитическими реакциями в основном окислением этими радикалами молекул белка. В клетках возникают функциональные изменения. Одним из отрицательных свойств ионизирующей радиации яв</w:t>
        <w:softHyphen/>
        <w:t>ляется суммарное, кумулятивное действие на организм. Каждая доза оставляет глубокий след в организме; их действие суммиру</w:t>
        <w:softHyphen/>
        <w:t>ется. Кумулятивное действие оказывается особенно сильным при попадании в организм радиоактивных веществ, отлагающихся в оп</w:t>
        <w:softHyphen/>
        <w:t>ределенных тканях. При этом, присутствуя в организме изо дня в день в течение длительного срока, они облучают близлежащие клетки и ткани. Под его влиянием происходит перерождение нор</w:t>
        <w:softHyphen/>
        <w:t>мальных клеток в злокачественные, возникновение лейкемии, лу</w:t>
        <w:softHyphen/>
        <w:t xml:space="preserve">чевой болезни. В зависимости от поглощенной дозы излучения процессы могут быть </w:t>
      </w:r>
      <w:r>
        <w:rPr>
          <w:i/>
        </w:rPr>
        <w:t>обратимыми и необратимыми,</w:t>
      </w:r>
      <w:r>
        <w:rPr/>
        <w:t xml:space="preserve"> при этом значительную роль играют индивидуальные особенности человека. Различают следующие виды облучений: </w:t>
      </w:r>
      <w:r>
        <w:rPr>
          <w:i/>
        </w:rPr>
        <w:t>хроническое</w:t>
      </w:r>
      <w:r>
        <w:rPr/>
        <w:t xml:space="preserve"> (постоян</w:t>
        <w:softHyphen/>
        <w:t xml:space="preserve">ное или прерывистое действие ионизирующего излучения в течение длительного времени); </w:t>
      </w:r>
      <w:r>
        <w:rPr>
          <w:i/>
        </w:rPr>
        <w:t>острое</w:t>
      </w:r>
      <w:r>
        <w:rPr/>
        <w:t xml:space="preserve"> (однократное, кратковременное лу</w:t>
        <w:softHyphen/>
        <w:t xml:space="preserve">чевое воздействие); </w:t>
      </w:r>
      <w:r>
        <w:rPr>
          <w:i/>
        </w:rPr>
        <w:t>общее</w:t>
      </w:r>
      <w:r>
        <w:rPr/>
        <w:t xml:space="preserve"> (облучение всего организма) и </w:t>
      </w:r>
      <w:r>
        <w:rPr>
          <w:i/>
        </w:rPr>
        <w:t xml:space="preserve">местное </w:t>
      </w:r>
      <w:r>
        <w:rPr/>
        <w:t xml:space="preserve">(облучение части организма). По ионизирующей способности наиболее опасно </w:t>
      </w:r>
      <w:r>
        <w:rPr>
          <w:rFonts w:eastAsia="Symbol" w:cs="Symbol" w:ascii="Symbol" w:hAnsi="Symbol"/>
        </w:rPr>
        <w:t></w:t>
      </w:r>
      <w:r>
        <w:rPr/>
        <w:t xml:space="preserve"> излучение, особенно для внутреннего излучения (внутр. органы, проникая с воздухом и пищей). Внешнее излучение действует на весь организм человека. Фоновое облучение организма человека создается космическим излучением, искусственными и естественными радиоактивными веществами, которые содержатся в теле человека и окружающей среде. Фоновое облучение включает: 1) Доза от космического облучения; 2) Доза от природных источников; 3) Доза от источников, испускающих в окружающую среду и в быту; 4) Технологически повышенный радиационный фон; 5) Доза облучения от испытания ядерного оружия; 6) Доза облучения от выбросов АЭС; 7) Доза облучения, получаемая при медицинских обследованиях и радиотерапии; Эквивалентная доза – от космического облучения – 300 мкЗв/год. </w:t>
      </w:r>
      <w:r>
        <w:rPr>
          <w:i/>
        </w:rPr>
        <w:t xml:space="preserve">Биологическое действие ионизир. Изл </w:t>
      </w:r>
      <w:r>
        <w:rPr/>
        <w:t>1. Первичные (возникают в молекулах ткани и живых клеток) 2. Нарушение функций всего организма Наиболее радиочувствительными органами являются: – костный мозг; половая сфера; – селезенка Изменения на клеточном уровне различают: Соматические или телесные эффекты, последствия которых сказываются на человеке, но не на потомстве.; Стохастические (вероятностные): лучевая болезнь, лейкозы, опухоли.; Нестохастические – поражения, вероятность которых растет по мере увеличения дозы облучения.</w:t>
      </w:r>
    </w:p>
    <w:p>
      <w:pPr>
        <w:pStyle w:val="Heading2"/>
        <w:rPr/>
      </w:pPr>
      <w:bookmarkStart w:id="44" w:name="__RefHeading___Toc72506396"/>
      <w:bookmarkEnd w:id="44"/>
      <w:r>
        <w:rPr/>
        <w:t>46. Ионизирующие излучения. Экспозиционная, поглощенная, эквивалентная и эффективная дозы, единицы измерения.</w:t>
      </w:r>
    </w:p>
    <w:p>
      <w:pPr>
        <w:pStyle w:val="Style6"/>
        <w:spacing w:lineRule="auto" w:line="240"/>
        <w:rPr/>
      </w:pPr>
      <w:r>
        <w:rPr/>
        <w:t>Ионизирующими называются излучения, взаимодействие кото</w:t>
        <w:softHyphen/>
        <w:t>рых со средой приводит к образованию электрических зарядов разных знаков. Источниками ионизирующих излучений в приборостроении мо</w:t>
        <w:softHyphen/>
        <w:t>гут быть радиационные дефектоскопы, толщиномеры, плотномеры, влагомеры, измерители и сигнализаторы уровня жидкости, радио</w:t>
        <w:softHyphen/>
        <w:t xml:space="preserve">изотопные термоэлектрические генераторы, установки рентгеноструктурного анализа, а также высоковольтные электровакуумные приборы (установки). Экспозиционной дозой </w:t>
      </w:r>
      <w:r>
        <w:rPr>
          <w:i/>
        </w:rPr>
        <w:t>Х</w:t>
      </w:r>
      <w:r>
        <w:rPr/>
        <w:t xml:space="preserve"> называется полный заряд </w:t>
      </w:r>
      <w:r>
        <w:rPr>
          <w:i/>
        </w:rPr>
        <w:t>dQ</w:t>
      </w:r>
      <w:r>
        <w:rPr/>
        <w:t xml:space="preserve"> ионов одного знака, возникающих в воздухе при полном торможении всех вторичных электронов, которые были образованы фотонами в ма</w:t>
        <w:softHyphen/>
        <w:t xml:space="preserve">лом объеме воздуха, деленный на массу воздуха </w:t>
      </w:r>
      <w:r>
        <w:rPr>
          <w:i/>
        </w:rPr>
        <w:t>dm</w:t>
      </w:r>
      <w:r>
        <w:rPr/>
        <w:t xml:space="preserve"> в этом объеме: </w:t>
      </w:r>
      <w:r>
        <w:rPr>
          <w:i/>
        </w:rPr>
        <w:t>X=dQ/dm.</w:t>
      </w:r>
      <w:r>
        <w:rPr/>
        <w:t xml:space="preserve"> Единица экспозиционной дозы–</w:t>
      </w:r>
      <w:r>
        <w:rPr>
          <w:i/>
        </w:rPr>
        <w:t xml:space="preserve">кулон на килограмм, </w:t>
      </w:r>
      <w:r>
        <w:rPr/>
        <w:t>Кл/кг. Внесистемная единица–</w:t>
      </w:r>
      <w:r>
        <w:rPr>
          <w:i/>
        </w:rPr>
        <w:t>рентген, Р;</w:t>
      </w:r>
      <w:r>
        <w:rPr/>
        <w:t xml:space="preserve"> 1 Р=2,58-10</w:t>
      </w:r>
      <w:r>
        <w:rPr>
          <w:vertAlign w:val="superscript"/>
        </w:rPr>
        <w:t>-4</w:t>
      </w:r>
      <w:r>
        <w:rPr/>
        <w:t xml:space="preserve"> Кл/кг. Мощность экспозиционной дозы Рэксп–это приращение экспо</w:t>
        <w:softHyphen/>
        <w:t xml:space="preserve">зиционной дозы </w:t>
      </w:r>
      <w:r>
        <w:rPr>
          <w:i/>
        </w:rPr>
        <w:t>dX</w:t>
      </w:r>
      <w:r>
        <w:rPr/>
        <w:t xml:space="preserve"> за малый промежуток времени dt, деленное на этот промежуток: </w:t>
      </w:r>
      <w:r>
        <w:rPr>
          <w:i/>
        </w:rPr>
        <w:t>Peкcп=dX/dt.</w:t>
      </w:r>
      <w:r>
        <w:rPr/>
        <w:t xml:space="preserve"> Единица измерения: </w:t>
      </w:r>
      <w:r>
        <w:rPr>
          <w:i/>
        </w:rPr>
        <w:t>кулон на кило</w:t>
        <w:softHyphen/>
        <w:t>грамм в секунду,</w:t>
      </w:r>
      <w:r>
        <w:rPr/>
        <w:t xml:space="preserve"> Кл/(кг*с). Активность А радиоактивного вещества–это число спонтанных ядерных превращений </w:t>
      </w:r>
      <w:r>
        <w:rPr>
          <w:i/>
        </w:rPr>
        <w:t>dN</w:t>
      </w:r>
      <w:r>
        <w:rPr/>
        <w:t xml:space="preserve"> в этом веществе за малый промежуток времени dt, деленное на этот промежуток: </w:t>
      </w:r>
      <w:r>
        <w:rPr>
          <w:i/>
        </w:rPr>
        <w:t>A=dN/dt.</w:t>
      </w:r>
      <w:r>
        <w:rPr/>
        <w:t xml:space="preserve"> Единицей из</w:t>
        <w:softHyphen/>
        <w:t xml:space="preserve">мерения активности является </w:t>
      </w:r>
      <w:r>
        <w:rPr>
          <w:i/>
        </w:rPr>
        <w:t>беккерель,</w:t>
      </w:r>
      <w:r>
        <w:rPr/>
        <w:t xml:space="preserve"> Бк, равный одному рас</w:t>
        <w:softHyphen/>
        <w:t>паду в секунду (расп/с). Внесистемная единица активности–</w:t>
      </w:r>
      <w:r>
        <w:rPr>
          <w:i/>
        </w:rPr>
        <w:t>кюри,</w:t>
      </w:r>
      <w:r>
        <w:rPr/>
        <w:t xml:space="preserve"> Ки. 1 Ки=3,7*10</w:t>
      </w:r>
      <w:r>
        <w:rPr>
          <w:vertAlign w:val="superscript"/>
        </w:rPr>
        <w:t>10</w:t>
      </w:r>
      <w:r>
        <w:rPr/>
        <w:t xml:space="preserve"> Бк. Поглощенная доза Д</w:t>
      </w:r>
      <w:r>
        <w:rPr>
          <w:i/>
        </w:rPr>
        <w:t>–</w:t>
      </w:r>
      <w:r>
        <w:rPr/>
        <w:t xml:space="preserve">это средняя энергия </w:t>
      </w:r>
      <w:r>
        <w:rPr>
          <w:i/>
        </w:rPr>
        <w:t>dE,</w:t>
      </w:r>
      <w:r>
        <w:rPr/>
        <w:t xml:space="preserve"> переданная из</w:t>
        <w:softHyphen/>
        <w:t xml:space="preserve">лучением веществу в некотором элементарном объеме, деленная на массу вещества </w:t>
      </w:r>
      <w:r>
        <w:rPr>
          <w:i/>
        </w:rPr>
        <w:t>dm</w:t>
      </w:r>
      <w:r>
        <w:rPr/>
        <w:t xml:space="preserve"> в этом объеме: </w:t>
      </w:r>
      <w:r>
        <w:rPr>
          <w:i/>
        </w:rPr>
        <w:t>Д= dE / dт.</w:t>
      </w:r>
      <w:r>
        <w:rPr/>
        <w:t xml:space="preserve"> Единица поглощен</w:t>
        <w:softHyphen/>
        <w:t>ной дозы–</w:t>
      </w:r>
      <w:r>
        <w:rPr>
          <w:i/>
        </w:rPr>
        <w:t>грей,</w:t>
      </w:r>
      <w:r>
        <w:rPr/>
        <w:t xml:space="preserve"> Гр, равный 1 джоулю на килограмм (Дж/кг). Внесистемная единица–</w:t>
      </w:r>
      <w:r>
        <w:rPr>
          <w:i/>
        </w:rPr>
        <w:t>рад:</w:t>
      </w:r>
      <w:r>
        <w:rPr/>
        <w:t xml:space="preserve"> 1 рад ==0,01 Гр. Мощность поглощенной дозы</w:t>
      </w:r>
      <w:r>
        <w:rPr>
          <w:i/>
        </w:rPr>
        <w:t>–</w:t>
      </w:r>
      <w:r>
        <w:rPr/>
        <w:t xml:space="preserve">это приращение поглощенной дозы </w:t>
      </w:r>
      <w:r>
        <w:rPr>
          <w:i/>
        </w:rPr>
        <w:t>d Д</w:t>
      </w:r>
      <w:r>
        <w:rPr/>
        <w:t xml:space="preserve"> за малый промежуток времени dt, деленное на этот про</w:t>
        <w:softHyphen/>
        <w:t>межуток: Р=</w:t>
      </w:r>
      <w:r>
        <w:rPr>
          <w:i/>
        </w:rPr>
        <w:t xml:space="preserve"> d</w:t>
      </w:r>
      <w:r>
        <w:rPr/>
        <w:t>Д/ dt. Единица мощности поглощенной дозы–</w:t>
      </w:r>
      <w:r>
        <w:rPr>
          <w:i/>
        </w:rPr>
        <w:t>грей в секунду,</w:t>
      </w:r>
      <w:r>
        <w:rPr/>
        <w:t xml:space="preserve"> Гр/с. Эквивалентная доза Н</w:t>
      </w:r>
      <w:r>
        <w:rPr>
          <w:i/>
        </w:rPr>
        <w:t>–</w:t>
      </w:r>
      <w:r>
        <w:rPr/>
        <w:t>это величина, введенная для оценки радиационной опасности хронического воздействия излучения про</w:t>
        <w:softHyphen/>
        <w:t>извольного состава. Понятие эквивалентной дозы введено в связи с тем, что разные виды излучений при одинаковых значениях поглощенной дозы вы</w:t>
        <w:softHyphen/>
        <w:t>зывают различный биологический эффект. Единицей эквивалент</w:t>
        <w:softHyphen/>
        <w:t>ной дозы является зиверт</w:t>
      </w:r>
      <w:r>
        <w:rPr>
          <w:i/>
        </w:rPr>
        <w:t>,</w:t>
      </w:r>
      <w:r>
        <w:rPr/>
        <w:t xml:space="preserve"> Зв. 1 Зв =1 Гр/Q, где Q–коэффициент качества, определяющий зависимость биологического эффекта хронического воздействия излучения от его вида. </w:t>
      </w:r>
      <w:r>
        <w:rPr>
          <w:i/>
        </w:rPr>
        <w:t>Q –</w:t>
      </w:r>
      <w:r>
        <w:rPr/>
        <w:t xml:space="preserve"> безразмерная величина. Значения </w:t>
      </w:r>
      <w:r>
        <w:rPr>
          <w:i/>
        </w:rPr>
        <w:t>Q</w:t>
      </w:r>
      <w:r>
        <w:rPr/>
        <w:t xml:space="preserve"> для некоторых видов излучения при длитель</w:t>
        <w:softHyphen/>
        <w:t xml:space="preserve">ном облучении всего тела приведены в табл. Внесистемная единица эквивалентной дозы - </w:t>
      </w:r>
      <w:r>
        <w:rPr>
          <w:i/>
        </w:rPr>
        <w:t>бэр</w:t>
      </w:r>
      <w:r>
        <w:rPr/>
        <w:t xml:space="preserve"> (биологиче</w:t>
        <w:softHyphen/>
        <w:t>ский эквивалент рада): 1 бэр =1 рад/Q. Вид излучения; Рентгеновское и гамма-излучение; Электроны и позитроны, бета-излучение; Протоны; Нейтроны; Альфа-излучение; Тяжелые ядра отдачи.</w:t>
      </w:r>
    </w:p>
    <w:p>
      <w:pPr>
        <w:pStyle w:val="Heading2"/>
        <w:rPr/>
      </w:pPr>
      <w:bookmarkStart w:id="45" w:name="__RefHeading___Toc72506397"/>
      <w:bookmarkEnd w:id="45"/>
      <w:r>
        <w:rPr/>
        <w:t>47. Категории облучаемых лиц и нормирование ионизирующих излучений. Методы защиты.</w:t>
      </w:r>
    </w:p>
    <w:p>
      <w:pPr>
        <w:pStyle w:val="Style6"/>
        <w:spacing w:lineRule="auto" w:line="240"/>
        <w:rPr/>
      </w:pPr>
      <w:r>
        <w:rPr/>
        <w:t>Нормы радиационной безопасности (НРБ – 76/78) Регламентируются 3 категории облучаемых лиц: А – персонал, связей с источником ИИ; Б – персонал (ограниченная часть населения), находящийся вблизи источника ИИ; В – население района, края, области, республики. Группа критических органов (по мере уменьшения чувствительности): Все тело, половая сфера, красный костный мозг; Мышцы, щитовидная железа, жировая ткань и др. органы за исключением тех, которые относятся к 1 и 3 группам; кожный покров, костная ткань, кисти, предплечья, стопы. Основные дозовые пределы, допустимые и контрольные уровни, которые приводятся в НРБ – 76/78 установлены для лиц категории А и Б. 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 А дозовый предел –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 Б дозовый предел –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 Основные санитарные правила (ОСП) работы с источниками ионизирующих излучений ОСП 72/78 – нормативный документ включает: Требования к размещению установок с радиоактивными веществами и источниками ионизирующих излучений.; Требования к организации работ с ними.; Требования к поставке, учету и перевозке.; Требования к работе с закрытыми источниками.; Требования к отоплению, вентиляции и пеле-, газоочистки при работе с источниками.; Требования к водоснабжению и канализации.; Требования к сбору, удалению и обезвреживанию отходов.; Требования к содержанию и дезактивации раб. помещений и оборудования.; Требования по индивидуальной защите и в личной гигиене.; Требования к проведению радиационного контроля.; Требования к предупреждению радиац. аварий и ликвидаций их последствий. Проектирование защиты от внешнего ионизирующего излучения, рассчитанные по мощности экспозиционной дозы, коэф. защиты равен 2. Все работы с открытыми источниками радиокт. веществ подразделяются на три класса: I. (самый опасный). Работа осуществляется дистанционно. Работа с источником II-го класса осуществляется в отдельно расположенных помещениях, которые имеют специально оборудованный вход (душевой и средства проведения радиационного контроля). Работа с ист. III-го класса осуществляется при использовании систем местной вентиляции (вытяжные шкафы). При выполнении работ с веществами I, II и III классов проведение радиационного контроля обязательно. Методы защиты от ионизирующих излучений Основные методы: 1) Метод защиты количеством, т.е. по возможности снижение нормы дозы облучения. 2) Защита временем 3) Экранирование (свинец, бетон) 4) Защита расстоянием.</w:t>
      </w:r>
    </w:p>
    <w:p>
      <w:pPr>
        <w:pStyle w:val="Heading2"/>
        <w:rPr/>
      </w:pPr>
      <w:bookmarkStart w:id="46" w:name="__RefHeading___Toc72506398"/>
      <w:bookmarkEnd w:id="46"/>
      <w:r>
        <w:rPr/>
        <w:t>48. Методы и приборы обнаружения и измерения ионизирующих излучений</w:t>
      </w:r>
    </w:p>
    <w:p>
      <w:pPr>
        <w:pStyle w:val="Style6"/>
        <w:spacing w:lineRule="auto" w:line="240"/>
        <w:rPr/>
      </w:pPr>
      <w:r>
        <w:rPr/>
        <w:t>Приборы радиационного контроля. Приборы для измерения или контроля подразделяются на: дозиметры (измер. экспозиционную или поглощенную дозу излучения, мощность этих доз); радиометры (измеряют активность нуклида в радиоактивном источнике); спектрометры (измеряют распределение энергии ИИ по времени, массе и заряду элем. частиц); сигнализаторы; универсальные приборы (дозиметры + другие); устройство детектирования. Требования к проведению радиационного контроля в ОСП 72/78.</w:t>
      </w:r>
    </w:p>
    <w:p>
      <w:pPr>
        <w:pStyle w:val="Heading2"/>
        <w:rPr/>
      </w:pPr>
      <w:bookmarkStart w:id="47" w:name="__RefHeading___Toc72506399"/>
      <w:bookmarkEnd w:id="47"/>
      <w:r>
        <w:rPr/>
        <w:t>49. Методы расчета искусственного освещения. Контроль производственного освещения.</w:t>
      </w:r>
    </w:p>
    <w:p>
      <w:pPr>
        <w:pStyle w:val="Style6"/>
        <w:spacing w:lineRule="auto" w:line="240"/>
        <w:rPr/>
      </w:pPr>
      <w:r>
        <w:rPr/>
        <w:t>При расчете потребного количества источников света для получения нормируемой освещенности необходимо выбрать систему освещения, т. е. определить каким обра</w:t>
        <w:softHyphen/>
        <w:t>зом и с каких мест освещать рабочую площадь. В зависимости от выбранного светильника можно опре</w:t>
        <w:softHyphen/>
        <w:t>делить расположение источников света над площадью. Методика расчета искусственного освещения Метод светового потока (метод коэффициента использования); Точечный метод; Метод удельной мощности. Метод коэффициента использования. Этот метод при</w:t>
        <w:softHyphen/>
        <w:t>меним при условии, если выдержаны рекомендуемые со</w:t>
        <w:softHyphen/>
        <w:t xml:space="preserve">отношения расстояния между светильниками к высоте их подвеса (отклонение не должно превышать 15–20 %). В этом случае освещенность, создаваемая светильниками, может быть определена по формуле E = F*η*N*n / k*S*z, где </w:t>
      </w:r>
      <w:r>
        <w:rPr>
          <w:i/>
        </w:rPr>
        <w:t>Е -</w:t>
      </w:r>
      <w:r>
        <w:rPr/>
        <w:t xml:space="preserve"> освещенность, лк; </w:t>
      </w:r>
      <w:r>
        <w:rPr>
          <w:i/>
        </w:rPr>
        <w:t>F -</w:t>
      </w:r>
      <w:r>
        <w:rPr/>
        <w:t xml:space="preserve"> световой поток одной лампы, лм; η - коэффициент использования осветитель</w:t>
        <w:softHyphen/>
        <w:t xml:space="preserve">ной установки, %; </w:t>
      </w:r>
      <w:r>
        <w:rPr>
          <w:i/>
        </w:rPr>
        <w:t>N –</w:t>
      </w:r>
      <w:r>
        <w:rPr/>
        <w:t xml:space="preserve"> число светильников общего осве</w:t>
        <w:softHyphen/>
        <w:t>щения; z</w:t>
      </w:r>
      <w:r>
        <w:rPr>
          <w:i/>
        </w:rPr>
        <w:t xml:space="preserve"> –</w:t>
      </w:r>
      <w:r>
        <w:rPr/>
        <w:t xml:space="preserve"> поправочный коэффициент (отношение мини</w:t>
        <w:softHyphen/>
        <w:t>мальной освещенности к средней горизонтальной); S – площадь помещения, м</w:t>
      </w:r>
      <w:r>
        <w:rPr>
          <w:vertAlign w:val="superscript"/>
        </w:rPr>
        <w:t>2</w:t>
      </w:r>
      <w:r>
        <w:rPr/>
        <w:t xml:space="preserve">; </w:t>
      </w:r>
      <w:r>
        <w:rPr>
          <w:i/>
        </w:rPr>
        <w:t>k –</w:t>
      </w:r>
      <w:r>
        <w:rPr/>
        <w:t xml:space="preserve"> коэффициент запаса; </w:t>
      </w:r>
      <w:r>
        <w:rPr>
          <w:i/>
        </w:rPr>
        <w:t>п</w:t>
      </w:r>
      <w:r>
        <w:rPr/>
        <w:t xml:space="preserve"> – число ламп в светильнике (для люминесцентных ламп). Световой поток, создаваемый одной лампой, опреде</w:t>
        <w:softHyphen/>
        <w:t>ляется по известным данным о типе и мощности исполь</w:t>
        <w:softHyphen/>
        <w:t>зуемой лампы и о напряжении осветительной сети. Для перехода к определению потребного количества светильников число их вначале подбирают по конфигура</w:t>
        <w:softHyphen/>
        <w:t>ции помещения при наивыгоднейшем их расположении. Затем в порядок расчета входит определение индекса по</w:t>
        <w:softHyphen/>
        <w:t>мещения (геометрических размеров помещения) и коэффициента отражения потолка и стен, в зависимости от ко</w:t>
        <w:softHyphen/>
        <w:t>торых по специальным таблицам определяется соответствующий данному виду ламп коэффициент использования светового потока. Индекс помещения i определяется по формуле i = S / (h*(A + B)), где S – площадь помещения, м</w:t>
      </w:r>
      <w:r>
        <w:rPr>
          <w:vertAlign w:val="superscript"/>
        </w:rPr>
        <w:t>2</w:t>
      </w:r>
      <w:r>
        <w:rPr/>
        <w:t xml:space="preserve">; </w:t>
      </w:r>
      <w:r>
        <w:rPr>
          <w:i/>
        </w:rPr>
        <w:t>h –</w:t>
      </w:r>
      <w:r>
        <w:rPr/>
        <w:t xml:space="preserve"> расчетная высота (расстояние от светильника до рабочей поверхности) м; А и В – длина и ширина помещения, м. На величину коэффициента использования при одних и тех же значениях оказывает влияние отражающая способ</w:t>
        <w:softHyphen/>
        <w:t>ность потолка, стен, рабочей поверхности и пола, харак</w:t>
        <w:softHyphen/>
        <w:t>теризуемые соответственно коэффициентами отражения. Фактическое значение этих коэффициентов определять трудно, поэтому рекомендуется применять ориентировоч</w:t>
        <w:softHyphen/>
        <w:t>ные значения. Расчет освещения точечным методом. Вна</w:t>
        <w:softHyphen/>
        <w:t xml:space="preserve">чале определяют высоту подвеса </w:t>
      </w:r>
      <w:r>
        <w:rPr>
          <w:i/>
        </w:rPr>
        <w:t>h</w:t>
      </w:r>
      <w:r>
        <w:rPr/>
        <w:t xml:space="preserve"> источника света, а за</w:t>
        <w:softHyphen/>
        <w:t>тем вычисляют угол и, под которым находится относитель</w:t>
        <w:softHyphen/>
        <w:t>но светильника интересующая нас точка, исходя из фор</w:t>
        <w:softHyphen/>
        <w:t xml:space="preserve">мулы tgα = d / h, где </w:t>
      </w:r>
      <w:r>
        <w:rPr>
          <w:i/>
        </w:rPr>
        <w:t>d –</w:t>
      </w:r>
      <w:r>
        <w:rPr/>
        <w:t xml:space="preserve"> расстояние от перпендикуляра, опущенного из центра светильника на горизонтальную поверхность до точки, м. Затем по кривой распределения светового потока све</w:t>
        <w:softHyphen/>
        <w:t>тильника с условной лампой в 1000 лм определяют силу света в данном направлении (соответствующую углу α</w:t>
      </w:r>
      <w:r>
        <w:rPr>
          <w:i/>
        </w:rPr>
        <w:t xml:space="preserve">). </w:t>
      </w:r>
      <w:r>
        <w:rPr/>
        <w:t>Условная освещенность от одиночного светильника определяется по формуле Ey</w:t>
      </w:r>
      <w:r>
        <w:rPr>
          <w:vertAlign w:val="subscript"/>
        </w:rPr>
        <w:t xml:space="preserve"> </w:t>
      </w:r>
      <w:r>
        <w:rPr/>
        <w:t>= I</w:t>
      </w:r>
      <w:r>
        <w:rPr>
          <w:vertAlign w:val="subscript"/>
        </w:rPr>
        <w:t>α</w:t>
      </w:r>
      <w:r>
        <w:rPr/>
        <w:t>*cos</w:t>
      </w:r>
      <w:r>
        <w:rPr>
          <w:vertAlign w:val="superscript"/>
        </w:rPr>
        <w:t>3</w:t>
      </w:r>
      <w:r>
        <w:rPr/>
        <w:t>*α / h</w:t>
      </w:r>
      <w:r>
        <w:rPr>
          <w:vertAlign w:val="superscript"/>
        </w:rPr>
        <w:t>2</w:t>
      </w:r>
      <w:r>
        <w:rPr/>
        <w:t>. Если светильников несколько, то создаваемые ими освещенности суммируются Ey</w:t>
      </w:r>
      <w:r>
        <w:rPr>
          <w:vertAlign w:val="subscript"/>
        </w:rPr>
        <w:t xml:space="preserve"> </w:t>
      </w:r>
      <w:r>
        <w:rPr/>
        <w:t>= Σ Ey*k</w:t>
      </w:r>
      <w:r>
        <w:rPr>
          <w:vertAlign w:val="subscript"/>
        </w:rPr>
        <w:t>3</w:t>
      </w:r>
      <w:r>
        <w:rPr/>
        <w:t>, где k</w:t>
      </w:r>
      <w:r>
        <w:rPr>
          <w:vertAlign w:val="subscript"/>
        </w:rPr>
        <w:t>3</w:t>
      </w:r>
      <w:r>
        <w:rPr>
          <w:i/>
        </w:rPr>
        <w:t xml:space="preserve"> –</w:t>
      </w:r>
      <w:r>
        <w:rPr/>
        <w:t xml:space="preserve"> коэффициент запаса, определяемый с учетом влия</w:t>
        <w:softHyphen/>
        <w:t>ния отраженного света и удаленных светильников. В тех случаях, когда искусственное освещение исполь</w:t>
        <w:softHyphen/>
        <w:t>зуется в качестве дополнительного к естественному, на</w:t>
        <w:softHyphen/>
        <w:t>пример при большой глубине помещения, потребную до</w:t>
        <w:softHyphen/>
        <w:t>полнительную освещенность можно определить по формуле Едоп = 500*е</w:t>
      </w:r>
      <w:r>
        <w:rPr>
          <w:vertAlign w:val="subscript"/>
        </w:rPr>
        <w:t xml:space="preserve">min </w:t>
      </w:r>
      <w:r>
        <w:rPr/>
        <w:t>, где е</w:t>
      </w:r>
      <w:r>
        <w:rPr>
          <w:vertAlign w:val="subscript"/>
        </w:rPr>
        <w:t>min</w:t>
      </w:r>
      <w:r>
        <w:rPr/>
        <w:t xml:space="preserve"> – минимальный КЕО. Расчет освещения по удельной мощности. Для про</w:t>
        <w:softHyphen/>
        <w:t>стоты расчетов с учетом, что при оценке условий (часто довольно сложных) возможная ошибка сравнима с округ</w:t>
        <w:softHyphen/>
        <w:t>ляемой величиной, при выборе ближайшей стандартной лампы применяется расчет освещения по удельной мощ</w:t>
        <w:softHyphen/>
        <w:t>ности. Удельная мощность w представляет собой частное от деления суммарной мощности ламп на площадь помещения. Она зависит от выбранной нормы освещенности, типа све</w:t>
        <w:softHyphen/>
        <w:t>тильника, высоты его подвеса, отражающих свойств по</w:t>
        <w:softHyphen/>
        <w:t>мещения и в целом является важнейшим энергетическим показателем осветительной установки. Контроль см. вопрос 32.</w:t>
      </w:r>
    </w:p>
    <w:p>
      <w:pPr>
        <w:pStyle w:val="Heading2"/>
        <w:rPr/>
      </w:pPr>
      <w:bookmarkStart w:id="48" w:name="__RefHeading___Toc72506400"/>
      <w:r>
        <w:rPr/>
        <w:t>50. Электромагнитные излучения. Источники. Воздействие на организм человека.</w:t>
      </w:r>
      <w:bookmarkEnd w:id="48"/>
      <w:r>
        <w:rPr/>
        <w:t xml:space="preserve"> </w:t>
      </w:r>
    </w:p>
    <w:p>
      <w:pPr>
        <w:pStyle w:val="Style6"/>
        <w:spacing w:lineRule="auto" w:line="240"/>
        <w:rPr/>
      </w:pPr>
      <w:r>
        <w:rPr/>
        <w:t>Источниками излучения электромагнитной энергии являются мощные радиостанции, промышленное электротермическое обору</w:t>
        <w:softHyphen/>
        <w:t>дование, исследовательские установки, измерительные и контроли</w:t>
        <w:softHyphen/>
        <w:t>рующие устройства. Энергия электромагнитных полей применяется также для: очи</w:t>
        <w:softHyphen/>
        <w:t>стки полупроводников, выращивания полупроводниковых кристал</w:t>
        <w:softHyphen/>
        <w:t>лов и пленок, ионизирования газов, получения плазмы, обработки деталей, поддержания разряда при сварке в инертных газах, свар</w:t>
        <w:softHyphen/>
        <w:t>ки и прессования синтетических материалов. В радиоаппаратуре источниками илучения являются блоки пе</w:t>
        <w:softHyphen/>
        <w:t>редатчиков, устройства сложения мощностей, разделительные фильтры, фидеры, антенные коммутаторы, антенные системы; в ус</w:t>
        <w:softHyphen/>
        <w:t>тановках индукционного и диэлектрического нагрева–плавиль</w:t>
        <w:softHyphen/>
        <w:t>ные или закалочные индукторы, трансформаторы, конденсаторы, линии передач; при испытаниях электровакуумных приборов – ав</w:t>
        <w:softHyphen/>
        <w:t>тогенераторы, усилители мощности, анодные контуры, нагрузки и т.д., Электромагнитные поля характеризуются следующими пара</w:t>
        <w:softHyphen/>
        <w:t>метрами: частотой излучения f, Гц, напряженностью электрическо</w:t>
        <w:softHyphen/>
        <w:t>го Е, В/м и магнитного Н, А/м полей; плотностью потока энергии, Iэмп, Вт/м</w:t>
      </w:r>
      <w:r>
        <w:rPr>
          <w:vertAlign w:val="superscript"/>
        </w:rPr>
        <w:t>2</w:t>
      </w:r>
      <w:r>
        <w:rPr/>
        <w:t>. Регламентом радиосвязи установлена номенклатура диапазонов частот (длин волн). Степень и характер воздействия электромагнитных полей на ор</w:t>
        <w:softHyphen/>
        <w:t>ганизм человека определяется: длиной волны, интенсивностью из</w:t>
        <w:softHyphen/>
        <w:t>лучения, режимом облучения (непрерывный или прерывистый), продолжительностью воздействия, размером облучаемой поверхно</w:t>
        <w:softHyphen/>
        <w:t>сти тела, индивидуальными особенностями человека, комбиниро</w:t>
        <w:softHyphen/>
        <w:t>ванным действием совместно с другими факторами производствен</w:t>
        <w:softHyphen/>
        <w:t xml:space="preserve">ной среды (повышенная температура окружающего воздуха, более +28°С, наличие рентгеновского излучения, шум и др.). Электромагнитные поля оказывают </w:t>
      </w:r>
      <w:r>
        <w:rPr>
          <w:i/>
        </w:rPr>
        <w:t>тепловое</w:t>
      </w:r>
      <w:r>
        <w:rPr/>
        <w:t xml:space="preserve"> действие, приво</w:t>
        <w:softHyphen/>
        <w:t xml:space="preserve">дят к структурным и </w:t>
      </w:r>
      <w:r>
        <w:rPr>
          <w:i/>
        </w:rPr>
        <w:t>функциональным изменениям в</w:t>
      </w:r>
      <w:r>
        <w:rPr/>
        <w:t xml:space="preserve"> организме че</w:t>
        <w:softHyphen/>
        <w:t>ловека. При воздействии электромагнитного поля на человека происхо</w:t>
        <w:softHyphen/>
        <w:t xml:space="preserve">дит </w:t>
      </w:r>
      <w:r>
        <w:rPr>
          <w:i/>
        </w:rPr>
        <w:t>поглощение энергии поля тканями тела человека.</w:t>
      </w:r>
      <w:r>
        <w:rPr/>
        <w:t xml:space="preserve"> При длине волны, соизмеримой с размерами тела человека или его отдельно</w:t>
        <w:softHyphen/>
        <w:t>го органа, образуются стоячие волны в живом организме, что при</w:t>
        <w:softHyphen/>
        <w:t xml:space="preserve">водит к концентрации тепловой энергии. </w:t>
      </w:r>
      <w:r>
        <w:rPr>
          <w:i/>
        </w:rPr>
        <w:t>Тепловое воздействие</w:t>
      </w:r>
      <w:r>
        <w:rPr/>
        <w:t xml:space="preserve"> ха</w:t>
        <w:softHyphen/>
        <w:t>рактеризуется повышением температуры тела, локальным избира</w:t>
        <w:softHyphen/>
        <w:t>тельным нагревом ткани, а также отдельных органов и клеток. Особенно опасен нагрев для органов со слабой терморегуляцией (мозг, глаз, хрусталик глаза, органы кишечного тракта). Электромагнитные поля изменяют ориентацию клеток или це</w:t>
        <w:softHyphen/>
        <w:t>пей молекул в соответствии с направлением силовых линий поля, ослабляют биохимическую активность белковых молекул, приводят к изменению структуры клеток крови, ее состава, эндокринной си</w:t>
        <w:softHyphen/>
        <w:t>стемы, вызывают помутнение хрусталика глаза (катаракту), тро</w:t>
        <w:softHyphen/>
        <w:t>фические заболевания (выпадение волос, ломкость ногтей и др.), ожоги, омертвление тканей организма. Возможно возникновение ожогов проявляющегося в появлении ряда последовательно расположен</w:t>
        <w:softHyphen/>
        <w:t xml:space="preserve">ных пузырьков на коже, наполненных мутноватой жидкостью. Систематическое воздействие электромагнитных полей может вызвать </w:t>
      </w:r>
      <w:r>
        <w:rPr>
          <w:i/>
        </w:rPr>
        <w:t>функциональные изменения</w:t>
      </w:r>
      <w:r>
        <w:rPr/>
        <w:t xml:space="preserve"> в состоянии нервной, сердеч</w:t>
        <w:softHyphen/>
        <w:t>но-сосудистой систем, что проявляется в повышении утомляемости, нарушении сна, гипертонии или гипотонии, появлении болей в об</w:t>
        <w:softHyphen/>
        <w:t>ласти сердца, нервно-психических расстройств.</w:t>
      </w:r>
    </w:p>
    <w:p>
      <w:pPr>
        <w:pStyle w:val="Heading2"/>
        <w:rPr/>
      </w:pPr>
      <w:bookmarkStart w:id="49" w:name="__RefHeading___Toc72506401"/>
      <w:bookmarkEnd w:id="49"/>
      <w:r>
        <w:rPr/>
        <w:t>51. Нормирование электромагнитных излучений. Методы и средства защиты.</w:t>
      </w:r>
    </w:p>
    <w:p>
      <w:pPr>
        <w:pStyle w:val="Style6"/>
        <w:spacing w:lineRule="auto" w:line="240"/>
        <w:rPr/>
      </w:pPr>
      <w:r>
        <w:rPr/>
        <w:t>Опасность действия электромагнитного поля (ЭПМ) на человека в диа</w:t>
        <w:softHyphen/>
        <w:t xml:space="preserve">пазоне частот 60 кГц...300 МГц оценивается напряженностью его составляющих: электрической и магнитной; в диапазоне частот 300 МГц...300 ГГц поверхностной плотностью потока энергии (далее плотность потока энергии–ППЭ) излучения и создаваемой им энергетической нагрузкой (ЭН). </w:t>
      </w:r>
      <w:r>
        <w:rPr>
          <w:i/>
        </w:rPr>
        <w:t>Энергетическая нагрузка {ЭН)</w:t>
      </w:r>
      <w:r>
        <w:rPr/>
        <w:t xml:space="preserve"> представляет собой суммарный ноток энергии, проходящий через единицу облучаемой поверхности за время действия (Т), и выражается произведением ППЭ*Т. Согласно ГОСТ 12.1.006–84 напряженность ЭМП в диапазоне частот 60 кГц - 300 МГц на рабочих местах персонала в течение рабочего дня не должна превышать установленных предельно до</w:t>
        <w:softHyphen/>
        <w:t xml:space="preserve">пустимых уровней (ПДУ): </w:t>
      </w:r>
      <w:r>
        <w:rPr>
          <w:i/>
        </w:rPr>
        <w:t>по электрической составляющей,</w:t>
      </w:r>
      <w:r>
        <w:rPr/>
        <w:t xml:space="preserve"> </w:t>
      </w:r>
      <w:r>
        <w:rPr>
          <w:i/>
        </w:rPr>
        <w:t>по магнитной составляющей</w:t>
      </w:r>
      <w:r>
        <w:rPr/>
        <w:t>. Предельно допустимые значения плотности потока энергии ЭМП в диапазоне частот 300 МГц...300 ГГц на рабочих местах персонала определяются исходя из допустимой энергетической на</w:t>
        <w:softHyphen/>
        <w:t>грузки на организм с учетом времени воздействия по формуле ППЭпду =ЭНпду/Т, где ППЭпду–предельно допустимое значение плотности потока энергии, Вт/м</w:t>
      </w:r>
      <w:r>
        <w:rPr>
          <w:vertAlign w:val="superscript"/>
        </w:rPr>
        <w:t>2</w:t>
      </w:r>
      <w:r>
        <w:rPr/>
        <w:t xml:space="preserve"> (мВт/см</w:t>
      </w:r>
      <w:r>
        <w:rPr>
          <w:vertAlign w:val="superscript"/>
        </w:rPr>
        <w:t>2</w:t>
      </w:r>
      <w:r>
        <w:rPr/>
        <w:t>; мкВт/см</w:t>
      </w:r>
      <w:r>
        <w:rPr>
          <w:vertAlign w:val="superscript"/>
        </w:rPr>
        <w:t>2</w:t>
      </w:r>
      <w:r>
        <w:rPr/>
        <w:t>); ЭНпду–нормативная вели</w:t>
        <w:softHyphen/>
        <w:t xml:space="preserve">чина энергетической нагрузки, за рабочий день. Защита от воздействия электромагнитных полей Для защиты человека от воздействия электромагнитных полей (ЭМП) предусматриваются следующие </w:t>
      </w:r>
      <w:r>
        <w:rPr>
          <w:i/>
        </w:rPr>
        <w:t>способы и средства:</w:t>
      </w:r>
      <w:r>
        <w:rPr/>
        <w:t xml:space="preserve"> умень</w:t>
        <w:softHyphen/>
        <w:t>шение параметров излучения непосредственно в самом источнике излучения; экранирование источников излучения; экранирование рабочего места; ограничение времени пребывания персонала в ра</w:t>
        <w:softHyphen/>
        <w:t>бочей зоне (защита временем); увеличение расстояния между ис</w:t>
        <w:softHyphen/>
        <w:t>точником излучения и обслуживающим персоналом (защита рас</w:t>
        <w:softHyphen/>
        <w:t>стоянием); установление рациональных режимов эксплуатации ус</w:t>
        <w:softHyphen/>
        <w:t>тановок и работы обслуживающего персонала; применение средств предупреждающей сигнализации (световая, звуковая и т. д.); вы</w:t>
        <w:softHyphen/>
        <w:t xml:space="preserve">деление зон излучения; средства индивидуальной защиты. Уменьшение параметров излучения </w:t>
      </w:r>
      <w:r>
        <w:rPr>
          <w:i/>
        </w:rPr>
        <w:t>непосредственно в самом источнике</w:t>
      </w:r>
      <w:r>
        <w:rPr/>
        <w:t xml:space="preserve"> излучения достигается за счет применения согласован</w:t>
        <w:softHyphen/>
        <w:t xml:space="preserve">ных нагрузок и поглотителей мощности. </w:t>
      </w:r>
      <w:r>
        <w:rPr>
          <w:i/>
        </w:rPr>
        <w:t>Уровень мощности снижается с</w:t>
      </w:r>
      <w:r>
        <w:rPr/>
        <w:t xml:space="preserve"> помощью аттенюаторов (плавно переменных или фиксированных). </w:t>
      </w:r>
      <w:r>
        <w:rPr>
          <w:i/>
        </w:rPr>
        <w:t>Ослабление излучения</w:t>
      </w:r>
      <w:r>
        <w:rPr/>
        <w:t xml:space="preserve"> достигается применением во фланцевых соединениях бронзовых прокладок, дроссельных фланцев или ис</w:t>
        <w:softHyphen/>
        <w:t>пользованием в зазоре фланцевого соединения специальных метал</w:t>
        <w:softHyphen/>
        <w:t>лических хомутов, покрытых радиопоглощающим материалом с об</w:t>
        <w:softHyphen/>
        <w:t xml:space="preserve">лучаемой стороны. С </w:t>
      </w:r>
      <w:r>
        <w:rPr>
          <w:i/>
        </w:rPr>
        <w:t>целью устранения искрений, пробоев и коронирования</w:t>
      </w:r>
      <w:r>
        <w:rPr/>
        <w:t xml:space="preserve"> в эле</w:t>
        <w:softHyphen/>
        <w:t>ментах СВЧ тракта применяются специальные устройства, предот</w:t>
        <w:softHyphen/>
        <w:t xml:space="preserve">вращающие облучение: щелевой волноводный мост или волновод-ный изгиб с узкой щелью в центральной части широкой стенки волновода. </w:t>
      </w:r>
      <w:r>
        <w:rPr>
          <w:i/>
        </w:rPr>
        <w:t>Экранирование источников излучения</w:t>
      </w:r>
      <w:r>
        <w:rPr/>
        <w:t xml:space="preserve"> используется для ослаб</w:t>
        <w:softHyphen/>
        <w:t xml:space="preserve">ления интенсивности электромагнитного поля на рабочем месте или устранения опасных зон излучения. Экраны могут быть </w:t>
      </w:r>
      <w:r>
        <w:rPr>
          <w:i/>
        </w:rPr>
        <w:t xml:space="preserve">замкнутыми </w:t>
      </w:r>
      <w:r>
        <w:rPr/>
        <w:t>(полностью изолирующими излучающее устройство или защищае</w:t>
        <w:softHyphen/>
        <w:t xml:space="preserve">мый объект) или </w:t>
      </w:r>
      <w:r>
        <w:rPr>
          <w:i/>
        </w:rPr>
        <w:t>незамкнутыми.</w:t>
      </w:r>
      <w:r>
        <w:rPr/>
        <w:t xml:space="preserve"> </w:t>
      </w:r>
      <w:r>
        <w:rPr>
          <w:i/>
        </w:rPr>
        <w:t xml:space="preserve">Ограничение времени пребывания персонала в рабочей зоне </w:t>
      </w:r>
      <w:r>
        <w:rPr/>
        <w:t>применяется в случаях, когда нет возможности снизить интенсив</w:t>
        <w:softHyphen/>
        <w:t xml:space="preserve">ность облучения до допустимых значений. </w:t>
      </w:r>
      <w:r>
        <w:rPr>
          <w:i/>
        </w:rPr>
        <w:t>Увеличение расстояния между источником излучения и обслу</w:t>
        <w:softHyphen/>
        <w:t>живающим персоналом</w:t>
      </w:r>
      <w:r>
        <w:rPr/>
        <w:t xml:space="preserve"> широко применяется на практике; этот вид защиты основан на быстром уменьшении интенсивности поля с расстоянием. </w:t>
      </w:r>
      <w:r>
        <w:rPr>
          <w:i/>
        </w:rPr>
        <w:t>Выделение зон излучения</w:t>
      </w:r>
      <w:r>
        <w:rPr/>
        <w:t xml:space="preserve"> ведется на основании инструмен</w:t>
        <w:softHyphen/>
        <w:t>тальных замеров интенсивности облучения для каждого конкрет</w:t>
        <w:softHyphen/>
        <w:t>ного случая размещения аппаратуры. Наиболее эффективным способом за</w:t>
        <w:softHyphen/>
        <w:t xml:space="preserve">щиты от электромагнитных полей в залах передатчиков является </w:t>
      </w:r>
      <w:r>
        <w:rPr>
          <w:i/>
        </w:rPr>
        <w:t>передача электро</w:t>
        <w:softHyphen/>
        <w:t>магнитной энергии через общий антенный коммутатор, вынесенный в отдельное по</w:t>
        <w:softHyphen/>
        <w:t xml:space="preserve">мещение. </w:t>
      </w:r>
      <w:r>
        <w:rPr/>
        <w:t>За пределами зданий для защиты пер</w:t>
        <w:softHyphen/>
        <w:t>сонала от облучений на открытой терри</w:t>
        <w:softHyphen/>
        <w:t xml:space="preserve">тории необходимо </w:t>
      </w:r>
      <w:r>
        <w:rPr>
          <w:i/>
        </w:rPr>
        <w:t>рационально распланировать</w:t>
      </w:r>
      <w:r>
        <w:rPr/>
        <w:t xml:space="preserve"> территорию радио</w:t>
        <w:softHyphen/>
        <w:t>центра, выносить помещения служб за пределы антенного поля, ус</w:t>
        <w:softHyphen/>
        <w:t>танавливать безопасные маршруты движения людей, экранировать отдельные здания (помещения) и участки территории. Средства индивидуальной защиты используют принцип экрани</w:t>
        <w:softHyphen/>
        <w:t>рования. Они применяются в тех случаях, когда изложенные выше методы защиты не дают достаточного эффекта. В качестве СИЗ от действия ЭМП СВЧ применяются халаты радиозащитные. Для защиты глаз от электромагнитных излучений в диапазонах миллиметровых, сантиметровых, дециметровых и метровых волн предназначены защитные очки с металлизированными стеклами.</w:t>
      </w:r>
    </w:p>
    <w:p>
      <w:pPr>
        <w:pStyle w:val="Heading2"/>
        <w:rPr/>
      </w:pPr>
      <w:bookmarkStart w:id="50" w:name="__RefHeading___Toc72506402"/>
      <w:bookmarkEnd w:id="50"/>
      <w:r>
        <w:rPr/>
        <w:t>52. Особенности воздействия лазерного излучения на организм человека. Нормирование. Защита.</w:t>
      </w:r>
    </w:p>
    <w:p>
      <w:pPr>
        <w:pStyle w:val="Style6"/>
        <w:spacing w:lineRule="auto" w:line="240"/>
        <w:rPr/>
      </w:pPr>
      <w:r>
        <w:rPr/>
        <w:t>Лазерные излучения – это электромагнитные излучения с дли</w:t>
        <w:softHyphen/>
        <w:t>ной волны 0,2...1000 мкм: от 0,2 до 0,4 мкм–ультрафиолетовая область; свыше 0,4 до 0,75 мкм – видимая область; свыше 0,75 до 1 мкм–ближняя инфракрасная область; свыше 1,4 мкм– дальняя инфракрасная область. Источниками лазерного излучения являются оптические кван</w:t>
        <w:softHyphen/>
        <w:t>товые генераторы – лазеры, которые нашли широкое применение в науке, технике и технологии (связи, локации, измерительной тех</w:t>
        <w:softHyphen/>
        <w:t>нике, голографии, разделении изотопов, термоядерном синтезе, сварке, резке…) Отличительными особенностями лазерных излучений являются монохроматичность излучения (строго одной длины волны), коге</w:t>
        <w:softHyphen/>
        <w:t>рентность излучения (все источники излучения испускают электро</w:t>
        <w:softHyphen/>
        <w:t>магнитные волны в одной фазе), острая направленность луча (ма</w:t>
        <w:softHyphen/>
        <w:t>лое расхождение). Эти свойства позволяют получить исключитель</w:t>
        <w:softHyphen/>
        <w:t>но высокие уровни концентрации энергии в лазерном луче. Лазерные излучения разделяются по виду излучения на: пря</w:t>
        <w:softHyphen/>
        <w:t>мое (заключенное в ограниченном телесном угле); рассеянное (рассеянное от вещества, находящегося в составе среды, сквозь ко</w:t>
        <w:softHyphen/>
        <w:t>торую проходит лазерный луч); зеркально отраженное (отражен</w:t>
        <w:softHyphen/>
        <w:t>ное от поверхности под углом, равным углу падения излучения); диффузно отраженное (отражается от поверхности по всевозмож</w:t>
        <w:softHyphen/>
        <w:t>ным направлениям). Опасные и вредные производственные факторы, возникающие при работе лазеров (лазерных установок), подразделяют на основные и сопутствующие. К основным относятся собственно монохроматическое когерентное лазерное излучение и паразитные излучения (отраженное и рассеянное). К сопутствующим относятся факторы, которые возникают на лазерных участках при эксплуатации лазеров и другого оборудова</w:t>
        <w:softHyphen/>
        <w:t>ния (шум, вредные вещества и т. д.). Биологический эффект воздействия на организм человека ла</w:t>
        <w:softHyphen/>
        <w:t>зерных излучений зависит от энергетической экспозиции в импуль</w:t>
        <w:softHyphen/>
        <w:t>се или энергетической освещенности, длины волны излучения, длительности импульса, частоты повторения импульсов, времени воздействия, а также от биологических и физико-химических особенностей облучаемых тканей и органов. Различают тепловое, энергетическое, фотохимическое и меха</w:t>
        <w:softHyphen/>
        <w:t>ническое действие лазерного излучения на организм человека. Прямое лазерное излучение является фактором, который опасен для органа зрения практически во всех случаях, его характеристи</w:t>
        <w:softHyphen/>
        <w:t>ка определяет степень повреждений в структурах глаза. Возможны изменения в кожном покрове (легкие функциональ</w:t>
        <w:softHyphen/>
        <w:t>ные изменения–покраснение и тяжелые–омертвление, злокаче</w:t>
        <w:softHyphen/>
        <w:t>ственная опухоль), внутренних органах, крови, головном мозге. Лазерные излучения (особенно дальней инфракрасной области спектра) способны проникать через ткани тела и взаимодейство</w:t>
        <w:softHyphen/>
        <w:t>вать с биологическими структурами, поражая внутренние органы. Степень поражения в значительной мере определяется интенсивно</w:t>
        <w:softHyphen/>
        <w:t>стью и цветом окраски органов (печень – ярко окрашенная – яв</w:t>
        <w:softHyphen/>
        <w:t>ляется одним из наиболее уязвимых органов), а также длиной вол</w:t>
        <w:softHyphen/>
        <w:t>ны излучения. Наблюдаются различные функциональные сдвиги: нервной, сердечно-сосудистой систем, эндокринных желез, изменение арте</w:t>
        <w:softHyphen/>
        <w:t>риального давления, увеличение физической утомляемости. Согласно ГОСТ 12.1.040–83 по степени опасности генерируемо</w:t>
        <w:softHyphen/>
        <w:t>го излучения лазеры (лазерные установки) подразделяются на че</w:t>
        <w:softHyphen/>
        <w:t>тыре класса: класс 1 – выходное излучение не представляет опасности для глаз и кожи; класс 2 – выходное излучение представляет опасность при облу</w:t>
        <w:softHyphen/>
        <w:t>чении глаз прямым или зеркально отраженным излучением; класс 3 – выходное излучение представляет опасность при облу</w:t>
        <w:softHyphen/>
        <w:t>чении глаз прямым, зеркально отраженным, а также диффузно отраженным излучением на расстоянии 10 см от диффузно отражаю</w:t>
        <w:softHyphen/>
        <w:t>щей поверхности и (или) при облучении кожи прямым и зеркально отраженным излучением; класс 4 – выходное излучение представляет опасность при об</w:t>
        <w:softHyphen/>
        <w:t>лучении кожи диффузно отраженным излучением на расстоянии 10 см от диффузно отражающей поверхности. За предельно допустимые уровни лазерных излучений принимаются энергетические экспозиции Н облучаемых тканей. Они (уровни) относятся к спектральному диапазону от 0,2 до 20 мкм и регла</w:t>
        <w:softHyphen/>
        <w:t>ментируются в зависимости от длины волны ?, длительности им</w:t>
        <w:softHyphen/>
        <w:t>пульсов г, частоты повторения импульсов f и длительности воздей</w:t>
        <w:softHyphen/>
        <w:t>ствия t на роговицу, сетчатку глаза и кожу. Меры безопасности при обслуживании лазеров (лазерных ус</w:t>
        <w:softHyphen/>
        <w:t>тановок) включают организационные, технические, планировочные, санитарно-гигиенические мероприятия, обеспечивающие уменьше</w:t>
        <w:softHyphen/>
        <w:t>ние плотностей потоков энергии на рабочих местах, а наиболее эффективным методом защиты является экранирование. На открытых площад</w:t>
        <w:softHyphen/>
        <w:t>ках, где размещены лазер</w:t>
        <w:softHyphen/>
        <w:t>ные установки, обозначаются опасные зоны, устанавливаются экраны, предотвращающие распространение излучений за пределы площадки. Непрозрачные экраны или ограждения, препятствующие выходу лазерного излучения, изготавливаются из металлических лис</w:t>
        <w:softHyphen/>
        <w:t>тов (стальных, дюралюминиевых и др.), гетинакса, пластика, тек</w:t>
        <w:softHyphen/>
        <w:t>столита, пластмасс. Прозрачные экраны изготавливаются из специальных стекол светофильтров или же органического стекла с соответствующей спектральной характеристикой. Работы с лазерными установками проводятся в отдельных, спе</w:t>
        <w:softHyphen/>
        <w:t>циально выделенных помещениях или отгороженных частях поме</w:t>
        <w:softHyphen/>
        <w:t>щений. Само помещение изнутри, оборудование и другие предме</w:t>
        <w:softHyphen/>
        <w:t>ты, находящиеся в нем, не должны иметь зеркально отражающих поверхностей, если на них может падать прямой или отраженный луч лазера. В качестве СИЗ органа зрения применяются защитные очки из специального стекла. Измерительные приборы лазерного излучения основаны на ка</w:t>
        <w:softHyphen/>
        <w:t>лориметрическом и фотоэлектрическом методах измерений. Кало</w:t>
        <w:softHyphen/>
        <w:t>риметрический измеритель энергии и мощности излучения типа КИМ-1 предназначен для лабораторных измерений энергии оди</w:t>
        <w:softHyphen/>
        <w:t>ночных световых импульсов и мощности непрерывного излучения лазеров в широком спектральном диапазоне от 0,4 до 11 мкм. Приборы, основанные на фотоэлектрическом методе измерений, пригодны для измерения непрерывного излучения с энергией плот</w:t>
        <w:softHyphen/>
        <w:t>ностью потока от нескольких мкВт/см</w:t>
      </w:r>
      <w:r>
        <w:rPr>
          <w:vertAlign w:val="superscript"/>
        </w:rPr>
        <w:t>2</w:t>
      </w:r>
      <w:r>
        <w:rPr/>
        <w:t>. Это приборы типа “Изме</w:t>
        <w:softHyphen/>
        <w:t xml:space="preserve">ритель-1”, “ЛДИ-2”, “ФПМ-01”, “ФПМ-02”. Нормирование лазерного излучения - CH 23- 92- 81 Нормируемый пораметр – предельно - допустимый уровень(ПДУ) лазерного излучения при </w:t>
      </w:r>
      <w:r>
        <w:rPr>
          <w:rFonts w:eastAsia="Symbol" w:cs="Symbol" w:ascii="Symbol" w:hAnsi="Symbol"/>
        </w:rPr>
        <w:t></w:t>
      </w:r>
      <w:r>
        <w:rPr/>
        <w:t>=0.2-20 мкм и кроме этого регламентируется ПДУ на роговице, сетчетке, коже. ПДУ – отношение энергии излучения, падающей на определенные участки поверхности к площади этого участка [Дж/см</w:t>
      </w:r>
      <w:r>
        <w:rPr>
          <w:vertAlign w:val="superscript"/>
        </w:rPr>
        <w:t>2</w:t>
      </w:r>
      <w:r>
        <w:rPr/>
        <w:t>] ПДУ зависит от: длины волны лазерного излучения [мкм]; продолжительности импульса [cек]; частоты повторения импульса [Гц]; длительности воздействия [сек].</w:t>
      </w:r>
    </w:p>
    <w:p>
      <w:pPr>
        <w:pStyle w:val="Heading2"/>
        <w:rPr/>
      </w:pPr>
      <w:bookmarkStart w:id="51" w:name="__RefHeading___Toc72506403"/>
      <w:bookmarkEnd w:id="51"/>
      <w:r>
        <w:rPr/>
        <w:t>53. Ультрафиолетовое излучения. Воздействие на организм человека. Нормирование. Защита.</w:t>
      </w:r>
    </w:p>
    <w:p>
      <w:pPr>
        <w:pStyle w:val="Style6"/>
        <w:spacing w:lineRule="auto" w:line="240"/>
        <w:rPr/>
      </w:pPr>
      <w:r>
        <w:rPr/>
        <w:t xml:space="preserve">Ультрафиолетовые излучения представляют собой электромагнитные излучения с длиной волны в, диапазоне от 1 нм до 400 нм В связи с тем, что характер воздействий ультрафиолетовых из лучении зависит от длины волны, их подразделяют </w:t>
      </w:r>
      <w:r>
        <w:rPr>
          <w:i/>
        </w:rPr>
        <w:t>на три области А - с</w:t>
      </w:r>
      <w:r>
        <w:rPr/>
        <w:t xml:space="preserve"> длиной волны 315...400 нм; В - 280...315 нм; С - 1.. 280 нм. Источниками ультрафиолетовых излучений являются: электрическая дуга, автогенная сварка, плазменная резка и напыление, лазерные установки, газоразрядные лампы, ртутно-кварцевые лампы, радиолампы, ртутные выпрямители и другие источники. Ультрафиолетовые излучения оказывают на организм человека действия </w:t>
      </w:r>
      <w:r>
        <w:rPr>
          <w:i/>
        </w:rPr>
        <w:t>физико-химического и биологического характера.</w:t>
      </w:r>
      <w:r>
        <w:rPr/>
        <w:t xml:space="preserve"> При длине волны от 400 нм до 320 нм они характеризуются слабым биологическим действием; от 320 до 280 нм–действуют на кожу; от 280 нм до 200 нм – на тканевые белки и липоиды. На глаза ультрафиолетовое излучение действует сильнее, чем на кожу, причем страдают преимущественно роговица и конъюнк</w:t>
        <w:softHyphen/>
        <w:t>тива; оно обусловливает заболевание органов зрения в виде электрофтальмии (фото офтальмии): сильное воспаление переднего отдела глаза. Ориентировочные допустимые плотности потока ультрафиолето</w:t>
        <w:softHyphen/>
        <w:t>вого излучения в зависимости от длин волн даны при условии за</w:t>
        <w:softHyphen/>
        <w:t>щиты органов зрения и кожных покровов в таблице: Область излучения; Область излучения; Допустимая плотность потока энергии, Вт/м</w:t>
      </w:r>
      <w:r>
        <w:rPr>
          <w:vertAlign w:val="superscript"/>
        </w:rPr>
        <w:t>2</w:t>
      </w:r>
      <w:r>
        <w:rPr/>
        <w:t xml:space="preserve"> - А; 420...320; 10 - В; 320...280; 0,05 - С; 280...200; 0,001. </w:t>
        <w:tab/>
        <w:t>Для защиты от ультрафиолетового излучения применяются коллективные и индивидуальные способы и средства: экранирова</w:t>
        <w:softHyphen/>
        <w:t>ние источников излучения и рабочих мест; удаление обслуживаю</w:t>
        <w:softHyphen/>
        <w:t>щего персонала от источников ультрафиолетового излучения (за</w:t>
        <w:softHyphen/>
        <w:t>щита расстоянием–дистанционное управление); рациональное размещение рабочих мест; специальная окраска помещений; СИЗ и предохранительные средства (пасты, мази). Для экранирования рабочих мест применяют ширмы, щитки или специальные кабины. Стены и ширмы окрашивают в светлые тона (серый, желтый, голубой), применяют цинковые и титановые белила для поглощения ультрафиолетового излучения. К СИЗ от ультрафиолетовых излучений относятся: термозащит</w:t>
        <w:softHyphen/>
        <w:t>ная спецодежда; рукавицы; спецобувь; защитные каски; защитные очки и щитки со светофильтрами в зависимости от выполняемой работы. Для защиты кожи от ультрафиолетового излучения применяют</w:t>
        <w:softHyphen/>
        <w:t xml:space="preserve">ся </w:t>
      </w:r>
      <w:r>
        <w:rPr>
          <w:i/>
        </w:rPr>
        <w:t>мази</w:t>
      </w:r>
      <w:r>
        <w:rPr/>
        <w:t xml:space="preserve"> с содержанием веществ, служащих светофильтрами для этих излучений (салол, салицилово-метиловый эфир и др.). Измерение интенсивности и спектра ультрафиолетовых излуче</w:t>
        <w:softHyphen/>
        <w:t>ний производится с помощью приборов уфдозиметров и инфракрас</w:t>
        <w:softHyphen/>
        <w:t>ных спектрометров типа ИКС-10, ИКС-12, ИКС-14.</w:t>
      </w:r>
    </w:p>
    <w:p>
      <w:pPr>
        <w:pStyle w:val="Heading2"/>
        <w:rPr/>
      </w:pPr>
      <w:bookmarkStart w:id="52" w:name="__RefHeading___Toc72506404"/>
      <w:bookmarkEnd w:id="52"/>
      <w:r>
        <w:rPr/>
        <w:t>54. Инфоракрасное излучения. Воздействие на организм человека. Нормирование. Защита.</w:t>
      </w:r>
    </w:p>
    <w:p>
      <w:pPr>
        <w:pStyle w:val="Style6"/>
        <w:spacing w:lineRule="auto" w:line="240"/>
        <w:rPr/>
      </w:pPr>
      <w:r>
        <w:rPr/>
        <w:t>Инфракрасные (тепловые) излучения представляют собой элек</w:t>
        <w:softHyphen/>
        <w:t>тромагнитные излучения с длиной волны в диапазоне от 760 нм до 540 мкм. Они подразделяются на три области: А - с длиной вол</w:t>
        <w:softHyphen/>
        <w:t>ны 760.. .1500 нм; В – 1500.. .3000 нм и С - более 3000 нм. Источниками инфракрасных излучений в производственных ус</w:t>
        <w:softHyphen/>
        <w:t>ловиях являются: открытое пламя, расплавленный и нагретый ме</w:t>
        <w:softHyphen/>
        <w:t>талл, материалы, нагретые поверхности оборудования, источники искусственного освещения и др. Инфракрасное излучение играет важную роль в теплообмене человека с окружающей средой. Эффект теплового воздействия зависит от плотности потока излучения, длительности и зоны воз</w:t>
        <w:softHyphen/>
        <w:t>действия, длины волны, которая определяет глубину проникнове</w:t>
        <w:softHyphen/>
        <w:t xml:space="preserve">ния излучений в ткани организма, одежды. Излучение в области </w:t>
      </w:r>
      <w:r>
        <w:rPr>
          <w:i/>
        </w:rPr>
        <w:t>А</w:t>
      </w:r>
      <w:r>
        <w:rPr/>
        <w:t xml:space="preserve"> обладает большой проникающей спо</w:t>
        <w:softHyphen/>
        <w:t>собностью через кожные покровы, поглощается кровью и подкож</w:t>
        <w:softHyphen/>
        <w:t xml:space="preserve">ной жировой клетчаткой. В областях </w:t>
      </w:r>
      <w:r>
        <w:rPr>
          <w:i/>
        </w:rPr>
        <w:t>В</w:t>
      </w:r>
      <w:r>
        <w:rPr/>
        <w:t xml:space="preserve"> и </w:t>
      </w:r>
      <w:r>
        <w:rPr>
          <w:i/>
        </w:rPr>
        <w:t>С</w:t>
      </w:r>
      <w:r>
        <w:rPr/>
        <w:t xml:space="preserve"> излучение поглощается большей частью в эпидермисе (наружном слое кожи). При длительном пребывании человека в зоне инфракрасного из</w:t>
        <w:softHyphen/>
        <w:t xml:space="preserve">лучения происходит </w:t>
      </w:r>
      <w:r>
        <w:rPr>
          <w:i/>
        </w:rPr>
        <w:t>резкое нарушение теплового баланса</w:t>
      </w:r>
      <w:r>
        <w:rPr/>
        <w:t xml:space="preserve"> в орга</w:t>
        <w:softHyphen/>
        <w:t>низме, повышается температура тела, усиливается потоотделение, происходят потери нужных организму солей. При длительном воз</w:t>
        <w:softHyphen/>
        <w:t>действии инфракрасного излучения может развиться профессио</w:t>
        <w:softHyphen/>
        <w:t>нальная катаракта. Согласно ГОСТ 12.4.123–83 средства защиты должны обеспе</w:t>
        <w:softHyphen/>
        <w:t>чивать интегральную тепловую облученность на рабочих местах не более 350 Вт/м</w:t>
      </w:r>
      <w:r>
        <w:rPr>
          <w:vertAlign w:val="superscript"/>
        </w:rPr>
        <w:t>2</w:t>
      </w:r>
      <w:r>
        <w:rPr/>
        <w:t>. Ориентировочно допустимые значения плотности потока инфракрасного излучения в зависимости от диапозона длин волн представлены в таблице: Области инфракрасного излучения; Длина волна, нм; Допустимая плотность потока энергии, Вт/м</w:t>
      </w:r>
      <w:r>
        <w:rPr>
          <w:vertAlign w:val="superscript"/>
        </w:rPr>
        <w:t>2</w:t>
      </w:r>
      <w:r>
        <w:rPr/>
        <w:t xml:space="preserve"> - А; 760…1500; 100 - В; 1500…3000; 120 - С; 3000…4500; 150 - ; 4500…10000; 120. </w:t>
        <w:tab/>
        <w:t>При высокой интенсивности теплового излучения ограничивается время воздействия, см. Таблицу: Плотность потока излучения, Вт/м</w:t>
      </w:r>
      <w:r>
        <w:rPr>
          <w:vertAlign w:val="superscript"/>
        </w:rPr>
        <w:t>2</w:t>
      </w:r>
      <w:r>
        <w:rPr/>
        <w:t>; До 350; 500; 700; 1200; 2000; 2100 - Допустимая длительность разового обслуживания, мин; Не ограничено; 20; 15; 10; 5; 4,5. Способами защиты от инфракрасных излучений являются: теп</w:t>
        <w:softHyphen/>
        <w:t>лоизоляция горячих поверхностей, охлаждение теплоизлучающих поверхностей, удаление рабочего от источника теплового излуче</w:t>
        <w:softHyphen/>
        <w:t>ния (автоматизация и механизация производственных процессов, дистанционное управление), применение аэрации, воздушного душирования, экранирование источников излучения; применение кабин или поверхностей с радиационным охлаждением; использование СИЗ, в качестве которых применяются: спецодежда из хлопчатобумаж</w:t>
        <w:softHyphen/>
        <w:t xml:space="preserve">ной ткани с огнестойкой пропиткой; спецобувь для защиты от повышенных температур, защитные очки со стеклами-светофильтрами из желто-зеленого или синего стекла; рукавицы; защитные каски. Интенсивность интегрального инфракрасного излучения измеряют актинометрами, а спектральную интенсивность излучения – инфракрасными спектрометрами ИКС-10, ИКС-12, ИКС-14 и др. </w:t>
      </w:r>
    </w:p>
    <w:p>
      <w:pPr>
        <w:pStyle w:val="Heading2"/>
        <w:rPr/>
      </w:pPr>
      <w:bookmarkStart w:id="53" w:name="__RefHeading___Toc72506405"/>
      <w:bookmarkEnd w:id="53"/>
      <w:r>
        <w:rPr/>
        <w:t>55. Статическое электричество. Источники. Опасности, связанные со статическим электричеством. Нормирование. Защита.</w:t>
      </w:r>
    </w:p>
    <w:p>
      <w:pPr>
        <w:pStyle w:val="Style6"/>
        <w:spacing w:lineRule="auto" w:line="240"/>
        <w:rPr/>
      </w:pPr>
      <w:r>
        <w:rPr/>
        <w:t>Электризация</w:t>
      </w:r>
      <w:r>
        <w:rPr>
          <w:lang w:val="en-US" w:eastAsia="en-US"/>
        </w:rPr>
        <w:t xml:space="preserve"> –</w:t>
      </w:r>
      <w:r>
        <w:rPr/>
        <w:t xml:space="preserve"> это комплекс физических и химиче</w:t>
        <w:softHyphen/>
        <w:t>ских процессов, приводящих к разделению в пространстве зарядов противоположных знаков или к накоплению за</w:t>
        <w:softHyphen/>
        <w:t>рядов одного знака. Суть электризации заключается в том, что нейтральные тела, не проявляющие в нормальном состоянии электри</w:t>
        <w:softHyphen/>
        <w:t>ческих свойств, в условиях отрицательного контакта или взаимодействия становятся электрозаряженными. Экспериментально установлено, что положительные за</w:t>
        <w:softHyphen/>
        <w:t>ряды скапливаются на поверхности того из двух соприка</w:t>
        <w:softHyphen/>
        <w:t>сающихся (трущихся) веществ, диэлектрическая прони</w:t>
        <w:softHyphen/>
        <w:t>цаемость которого больше. Если соприкасающиеся веще</w:t>
        <w:softHyphen/>
        <w:t>ства имеют одинаковую диэлектрическую проницаемость, то электрические заряды не возникают. При статической электризации напряжение относи</w:t>
        <w:softHyphen/>
        <w:t>тельно земли достигает десятков, а иногда и сотен тысяч вольт. Значения токов при явлениях статической элек</w:t>
        <w:softHyphen/>
        <w:t>тризации составляют, как правило, доли микроампера (10-</w:t>
      </w:r>
      <w:r>
        <w:rPr>
          <w:vertAlign w:val="superscript"/>
        </w:rPr>
        <w:t>7</w:t>
      </w:r>
      <w:r>
        <w:rPr/>
        <w:t xml:space="preserve"> - 10-</w:t>
      </w:r>
      <w:r>
        <w:rPr>
          <w:vertAlign w:val="superscript"/>
        </w:rPr>
        <w:t>3</w:t>
      </w:r>
      <w:r>
        <w:rPr/>
        <w:t xml:space="preserve"> А). Опасность возникновения статического электричества проявляется в возможности образования электрической искры и вредном действии его на организм человека. Эта искра может служить причиной воспламенения горючих или взрывоопасных смесей газов, паров или пыли с воздухом</w:t>
      </w:r>
      <w:r>
        <w:rPr>
          <w:smallCaps/>
        </w:rPr>
        <w:t xml:space="preserve">. </w:t>
      </w:r>
      <w:r>
        <w:rPr/>
        <w:t>Для воспламенения от электрической искры требуется минимальная энергия, так как малый объем газа от искры нагревается до высокой температуры за предельно корот</w:t>
        <w:softHyphen/>
        <w:t>кое время. Минимальная энергия искры, необходимая для вос</w:t>
        <w:softHyphen/>
        <w:t>пламенения взрывоопасной смеси при ее оптимальной концентрации, определяется экспериментально. Для воспламенения горючих газов, паров и жидкостей достаточно возникновения искры при разности потенциа</w:t>
        <w:softHyphen/>
        <w:t>лов в</w:t>
      </w:r>
      <w:r>
        <w:rPr>
          <w:lang w:val="en-US" w:eastAsia="en-US"/>
        </w:rPr>
        <w:t xml:space="preserve"> 300–3000</w:t>
      </w:r>
      <w:r>
        <w:rPr/>
        <w:t xml:space="preserve"> В. Анализ причин пожаров и взрывов на производствах, на которых перерабатываются или используются взрыво</w:t>
        <w:softHyphen/>
        <w:t>опасные смеси, показал, что почти</w:t>
      </w:r>
      <w:r>
        <w:rPr>
          <w:lang w:val="en-US" w:eastAsia="en-US"/>
        </w:rPr>
        <w:t xml:space="preserve"> 60 %</w:t>
      </w:r>
      <w:r>
        <w:rPr/>
        <w:t xml:space="preserve"> всех взрывов происходят по причине возникновения статического элек</w:t>
        <w:softHyphen/>
        <w:t>тричества. Статическое электричество оказывает вредное воздей</w:t>
        <w:softHyphen/>
        <w:t>ствие на организм человека, причем не только при непо</w:t>
        <w:softHyphen/>
        <w:t>средственном контакте с зарядом, но и за счет действия электрического поля, возникающего вокруг заряженных поверхностей. Основные способы защиты от статического электриче</w:t>
        <w:softHyphen/>
        <w:t>ства следующие: заземление оборудования, сосудов и ком</w:t>
        <w:softHyphen/>
        <w:t>муникаций, в которых накапливается статическое элек</w:t>
        <w:softHyphen/>
        <w:t>тричество; увеличение поверхностной проводимости ди</w:t>
        <w:softHyphen/>
        <w:t>электриков; увлажнение окружающего воздуха; ионизация воздуха или среды нейтрализаторами статического элек</w:t>
        <w:softHyphen/>
        <w:t>тричества; подбор контактных пар; изменение режима технологического процесса. Ниже приводятся способы устранения зарядов стати</w:t>
        <w:softHyphen/>
        <w:t>ческого электричества. Заземление - устранение электрических разрядов на проводя</w:t>
        <w:softHyphen/>
        <w:t>щих элементах оборудования. При заземлении изолированного проводника разность потенциалов между проводником и землей становится равной нулю, а генерируемые электростатические заряды стекают на землю. Проводимость диэлектрика (материала). В конечном счете она определяет способность диэлектрика отводить возникающие заряды статического электричества. Увлажнение воздуха. Считается, что при относитель</w:t>
        <w:softHyphen/>
        <w:t>ной влажности</w:t>
      </w:r>
      <w:r>
        <w:rPr>
          <w:lang w:val="en-US" w:eastAsia="en-US"/>
        </w:rPr>
        <w:t xml:space="preserve"> 70 %</w:t>
      </w:r>
      <w:r>
        <w:rPr/>
        <w:t xml:space="preserve"> и более на материалах скапливается достаточное количество влаги, чтобы предотвратить на</w:t>
        <w:softHyphen/>
        <w:t>копление зарядов статического электричества. Ионизация воздуха. При нормальных атмосферных условиях воздух</w:t>
      </w:r>
      <w:r>
        <w:rPr>
          <w:lang w:val="en-US" w:eastAsia="en-US"/>
        </w:rPr>
        <w:t xml:space="preserve"> –</w:t>
      </w:r>
      <w:r>
        <w:rPr/>
        <w:t xml:space="preserve"> хороший диэлектрик и содержит не</w:t>
        <w:softHyphen/>
        <w:t>большое количество носителей электрического заряда в единице объема. Если же на некоторый объем воздуха воздействовать тепловыми ультрафиолетовыми или рентгеновскими лучами, обладающими ионизирующей способ</w:t>
        <w:softHyphen/>
        <w:t>ностью, то количество пар ионов в единице объема воз</w:t>
        <w:softHyphen/>
        <w:t>духа резко увеличивается. Эффективные ионизаторы воз</w:t>
        <w:softHyphen/>
        <w:t>духа</w:t>
      </w:r>
      <w:r>
        <w:rPr>
          <w:lang w:val="en-US" w:eastAsia="en-US"/>
        </w:rPr>
        <w:t xml:space="preserve"> –</w:t>
      </w:r>
      <w:r>
        <w:rPr/>
        <w:t xml:space="preserve"> радиоактивное излучение и электрическое поле большой напряженности. Подбор контактных пар. Количество и полярность зарядов, образовавшихся при контакте двух твердых ма</w:t>
        <w:softHyphen/>
        <w:t>териалов, зависят от природы контактирующих тел и состояния их поверхности. Следовательно, один и тот же материал при соприкосновении с другими может приобре</w:t>
        <w:softHyphen/>
        <w:t>тать как положительный, так и отрицательный заряд. Изменение режима технологического процесса. В любом технологическом процессе, сопровождающемся электролизацией, всегда имеются две зоны (генерирования и рас</w:t>
        <w:softHyphen/>
        <w:t>сеяния зарядов), в которых закономерности обмена элек</w:t>
        <w:softHyphen/>
        <w:t>трическими зарядами различны. В зонах генерирования преимущественно протекают процессы электризации (раз</w:t>
        <w:softHyphen/>
        <w:t>деление зарядов противоположного знака), а в зонах рассеяния</w:t>
      </w:r>
      <w:r>
        <w:rPr>
          <w:lang w:val="en-US" w:eastAsia="en-US"/>
        </w:rPr>
        <w:t xml:space="preserve"> –</w:t>
      </w:r>
      <w:r>
        <w:rPr/>
        <w:t>утечка (или релаксация) зарядов с наэлек</w:t>
        <w:softHyphen/>
        <w:t>тризованного материала. Сущность этого явления объяс</w:t>
        <w:softHyphen/>
        <w:t>няется законом сохранения зарядов. Важным свойством этих зон, облегчающих защиту от статического эле</w:t>
        <w:softHyphen/>
        <w:t>ктричества, является то, что они разделены в прост</w:t>
        <w:softHyphen/>
        <w:t>ранстве. Выявление зон генериро</w:t>
        <w:softHyphen/>
        <w:t>вания и рассеяния зарядов весьма важно для осуществле</w:t>
        <w:softHyphen/>
        <w:t>ния конструктивных мер защиты от статического элек</w:t>
        <w:softHyphen/>
        <w:t>тричества.</w:t>
      </w:r>
    </w:p>
    <w:p>
      <w:pPr>
        <w:pStyle w:val="Heading2"/>
        <w:rPr/>
      </w:pPr>
      <w:bookmarkStart w:id="54" w:name="__RefHeading___Toc72506406"/>
      <w:bookmarkEnd w:id="54"/>
      <w:r>
        <w:rPr/>
        <w:t>56. Воздействие электрического тока на человека. Пороговые значения токов.</w:t>
      </w:r>
    </w:p>
    <w:p>
      <w:pPr>
        <w:pStyle w:val="Style6"/>
        <w:spacing w:lineRule="auto" w:line="240"/>
        <w:rPr/>
      </w:pPr>
      <w:r>
        <w:rPr/>
        <w:t>Действие электрического тока на живую ткань носит своеоб</w:t>
        <w:softHyphen/>
        <w:t>разный и разносторонний характер. Проходя через организм человека, электрический ток производит термическое, электрическое механическое и биологическое действия. Термическое действие тока проявляется в ожогах отдельных участков тела, нагреве до высокой температуры кровеносных сосудов, нервов, сердца, мозга и других органов, находящихся на пути тока, что вызывает в них серьезные функциональные рас</w:t>
        <w:softHyphen/>
        <w:t>стройства. Электролитическое действие тока выражается в разложение органической жидкости, в том числе и крови, что сопровож</w:t>
        <w:softHyphen/>
        <w:t>дается значительными нарушениями их физико-химического со</w:t>
        <w:softHyphen/>
        <w:t>става. Механическое (динамическое) действие тока выражается в расслоении, разрыве и других подобных повреждений различных тканей организма (мышечной ткани, стенок кровеносных сосудов, со</w:t>
        <w:softHyphen/>
        <w:t>судов легочной ткани и др.) в результате электродинамического эффекта, а также мгновенного взрывоподобного образования пара от перегретой током тканевой жидкости и крови. Биологическое действие тока проявляется в раздражении и воз</w:t>
        <w:softHyphen/>
        <w:t>буждении живых тканей организма, а также в нарушении внутрен</w:t>
        <w:softHyphen/>
        <w:t>них биоэлектрических процессов, протекающих в нормально дейст</w:t>
        <w:softHyphen/>
        <w:t>вующем организме. Перечисленные действия электрического тока на организм че</w:t>
        <w:softHyphen/>
        <w:t>ловека нередко приводят к различным электротравмам, которые условно разделяются на местные и общие. К местным электротравмам относятся: электрические ожоги и знаки (метки), металлизация кожи, механические повреждения, электроофтальмия (воспаление наружных оболочек глаз). К общим электротравмам относится электрический удар, при котором поражается (или создается угроза поражения) весь орга</w:t>
        <w:softHyphen/>
        <w:t xml:space="preserve">низм из-за нарушения нормальной деятельности жизненно важных органов. Общие электротравмы или электрические удары по тяжести делятся на четыре степени. </w:t>
      </w:r>
      <w:r>
        <w:rPr>
          <w:lang w:val="en-US" w:eastAsia="en-US"/>
        </w:rPr>
        <w:t>I</w:t>
      </w:r>
      <w:r>
        <w:rPr/>
        <w:t xml:space="preserve"> степень характеризуется судорожным сокращением мышц без потери сознания;</w:t>
      </w:r>
      <w:r>
        <w:rPr>
          <w:lang w:val="en-US" w:eastAsia="en-US"/>
        </w:rPr>
        <w:t xml:space="preserve"> II</w:t>
      </w:r>
      <w:r>
        <w:rPr/>
        <w:t xml:space="preserve"> степень - сокращение мышц с потерей сознания, но сохранившимся дыханием и работой сердца; </w:t>
      </w:r>
      <w:r>
        <w:rPr>
          <w:lang w:val="en-US"/>
        </w:rPr>
        <w:t>III</w:t>
      </w:r>
      <w:r>
        <w:rPr/>
        <w:t xml:space="preserve"> - потеря сознания и нарушение сердечной деятельности или дыхания (или того и другого сразу);</w:t>
      </w:r>
      <w:r>
        <w:rPr>
          <w:lang w:val="en-US" w:eastAsia="en-US"/>
        </w:rPr>
        <w:t xml:space="preserve"> IV -</w:t>
      </w:r>
      <w:r>
        <w:rPr/>
        <w:t xml:space="preserve"> клиническая (“мнимая”) смерть, т. е. отсут</w:t>
        <w:softHyphen/>
        <w:t>ствие дыхания и кровообращения. Длительность клини</w:t>
        <w:softHyphen/>
        <w:t>ческой смерти составляет обычно</w:t>
      </w:r>
      <w:r>
        <w:rPr>
          <w:lang w:val="en-US" w:eastAsia="en-US"/>
        </w:rPr>
        <w:t xml:space="preserve"> 4–5</w:t>
      </w:r>
      <w:r>
        <w:rPr/>
        <w:t xml:space="preserve"> мин, иногда</w:t>
      </w:r>
      <w:r>
        <w:rPr>
          <w:lang w:val="en-US" w:eastAsia="en-US"/>
        </w:rPr>
        <w:t xml:space="preserve"> 7– 8</w:t>
      </w:r>
      <w:r>
        <w:rPr/>
        <w:t xml:space="preserve"> мин. Электрический ток, вызывающий соответствующую ответную реакцию, подразделяется на ощутимый, не отпускающий и фибрилляционный. Ощутимым называется ток, вызывающий при прохождении че</w:t>
        <w:softHyphen/>
        <w:t>рез организм ощутимые раздражения, а пороговым ощутимым то</w:t>
        <w:softHyphen/>
        <w:t>ком</w:t>
      </w:r>
      <w:r>
        <w:rPr>
          <w:lang w:val="en-US" w:eastAsia="en-US"/>
        </w:rPr>
        <w:t xml:space="preserve"> –</w:t>
      </w:r>
      <w:r>
        <w:rPr/>
        <w:t xml:space="preserve"> его наименьшее значение. Не отпускающим называется ток, вызывающий при прохождении через человека непреодолимые судорожные сокращения мышц руки, в которой зажат проводник, а пороговым не отпускающим</w:t>
      </w:r>
      <w:r>
        <w:rPr>
          <w:lang w:val="en-US" w:eastAsia="en-US"/>
        </w:rPr>
        <w:t xml:space="preserve"> -</w:t>
      </w:r>
      <w:r>
        <w:rPr/>
        <w:t>наименьшее значение не отпускающего тока. Фибрилляционным называется ток, вызывающий при прохождения через организм фибрилляцию сердца, а пороговым фибрилляционным</w:t>
      </w:r>
      <w:r>
        <w:rPr>
          <w:lang w:val="en-US" w:eastAsia="en-US"/>
        </w:rPr>
        <w:t xml:space="preserve"> –</w:t>
      </w:r>
      <w:r>
        <w:rPr/>
        <w:t xml:space="preserve"> наименьшее значение фибрилляционного тока. Фибрилляция сердца</w:t>
      </w:r>
      <w:r>
        <w:rPr>
          <w:lang w:val="en-US" w:eastAsia="en-US"/>
        </w:rPr>
        <w:t>–</w:t>
      </w:r>
      <w:r>
        <w:rPr/>
        <w:t>это хаотические разновременные сокращения волокон сердечной мышцы (фибрилл), при которых сердце не в состоянии гнать кровь по сосудам. Поражающее действие электрического тока зависит от следующих факторов: значения и длительности протека</w:t>
        <w:softHyphen/>
        <w:t>ния тока через тело человека, рода и частоты тока, инди</w:t>
        <w:softHyphen/>
        <w:t>видуальных свойств человека. При расчетах сопротивле</w:t>
        <w:softHyphen/>
        <w:t>ние тела человека принимается равным</w:t>
      </w:r>
      <w:r>
        <w:rPr>
          <w:lang w:val="en-US" w:eastAsia="en-US"/>
        </w:rPr>
        <w:t xml:space="preserve"> 1000</w:t>
      </w:r>
      <w:r>
        <w:rPr/>
        <w:t xml:space="preserve"> Ом. ТАБЛИЦА I, мА; Переменный (50 Гц); Постоянный - 0,5-1,5; Ощутимый. Легкое дрожание пальцев.; Ощущений нет. - 5-7; Судороги в руках.; Ощутимый ток. Легкое дрожание пальцев. - 8-10; Не отпускающий ток. Руки с трудом отрываются от пов-ти, при этом сильная боль.; Усиление нагрева рук. - 20-25; Паралич мышечной системы (невозможно оторвать руки).; Незначительное сокращение мыщц рук. - 50-80; Паралич дыхания.; При 50мА не отпускающий ток. - 90-100; Паралич сердца.; Паралич дыхания. - 100; Фибриляция ; 300 мА фибриляция.</w:t>
      </w:r>
    </w:p>
    <w:p>
      <w:pPr>
        <w:pStyle w:val="Heading2"/>
        <w:rPr/>
      </w:pPr>
      <w:bookmarkStart w:id="55" w:name="__RefHeading___Toc72506407"/>
      <w:r>
        <w:rPr/>
        <w:t>57. Аварийные режимы электроустановок. Напряжение прикосновения, шаговое напряжение.</w:t>
      </w:r>
      <w:bookmarkEnd w:id="55"/>
      <w:r>
        <w:rPr/>
        <w:t xml:space="preserve"> </w:t>
      </w:r>
    </w:p>
    <w:p>
      <w:pPr>
        <w:pStyle w:val="Style6"/>
        <w:spacing w:lineRule="auto" w:line="240"/>
        <w:rPr/>
      </w:pPr>
      <w:r>
        <w:rPr/>
        <w:t>Уровни напряжений прикосновения и сила тока при аварийном режиме эл. установок по ГОСТ 12.1.038-82 ПДУ, при t, с 0,01 – 0,08 (свыше 1). Переменный f = 50 Гц; U</w:t>
      </w:r>
      <w:r>
        <w:rPr>
          <w:vertAlign w:val="subscript"/>
        </w:rPr>
        <w:t>Д</w:t>
      </w:r>
      <w:r>
        <w:rPr/>
        <w:t xml:space="preserve"> = 650 В (36В) I</w:t>
      </w:r>
      <w:r>
        <w:rPr>
          <w:vertAlign w:val="subscript"/>
        </w:rPr>
        <w:t>Д</w:t>
      </w:r>
      <w:r>
        <w:rPr/>
        <w:t xml:space="preserve"> = </w:t>
      </w:r>
    </w:p>
    <w:p>
      <w:pPr>
        <w:pStyle w:val="Style6"/>
        <w:spacing w:lineRule="auto" w:line="240"/>
        <w:rPr/>
      </w:pPr>
      <w:r>
        <w:rPr/>
        <w:t>(6 мА); Переменный f = 400 Гц; U</w:t>
      </w:r>
      <w:r>
        <w:rPr>
          <w:vertAlign w:val="subscript"/>
        </w:rPr>
        <w:t xml:space="preserve">Д </w:t>
      </w:r>
      <w:r>
        <w:rPr/>
        <w:t>= 650 В (36В); I</w:t>
      </w:r>
      <w:r>
        <w:rPr>
          <w:vertAlign w:val="subscript"/>
        </w:rPr>
        <w:t>Д</w:t>
      </w:r>
      <w:r>
        <w:rPr/>
        <w:t xml:space="preserve"> = (6 мА); Постоянный U</w:t>
      </w:r>
      <w:r>
        <w:rPr>
          <w:vertAlign w:val="subscript"/>
        </w:rPr>
        <w:t>Д</w:t>
      </w:r>
      <w:r>
        <w:rPr/>
        <w:t xml:space="preserve"> = 650 В (40 В) I</w:t>
      </w:r>
      <w:r>
        <w:rPr>
          <w:vertAlign w:val="subscript"/>
        </w:rPr>
        <w:t>Д</w:t>
      </w:r>
      <w:r>
        <w:rPr/>
        <w:t xml:space="preserve"> = 15 мА</w:t>
      </w:r>
    </w:p>
    <w:p>
      <w:pPr>
        <w:pStyle w:val="Style6"/>
        <w:spacing w:lineRule="auto" w:line="240"/>
        <w:rPr>
          <w:lang w:val="en-US" w:eastAsia="en-US"/>
        </w:rPr>
      </w:pPr>
      <w:r>
        <w:rPr/>
        <w:t xml:space="preserve">Напряжение прикосновения – это разность потенциалов точек эл. цепи, которых человек касается одновременно, обычно в точках расположения рук и ног. Напряжение шага – это разность потенциалов </w:t>
      </w:r>
      <w:r>
        <w:rPr>
          <w:rFonts w:eastAsia="Symbol" w:cs="Symbol" w:ascii="Symbol" w:hAnsi="Symbol"/>
        </w:rPr>
        <w:t></w:t>
      </w:r>
      <w:r>
        <w:rPr/>
        <w:t xml:space="preserve">1 и </w:t>
      </w:r>
      <w:r>
        <w:rPr>
          <w:rFonts w:eastAsia="Symbol" w:cs="Symbol" w:ascii="Symbol" w:hAnsi="Symbol"/>
        </w:rPr>
        <w:t></w:t>
      </w:r>
      <w:r>
        <w:rPr/>
        <w:t>2 в поле растекания тока по поверхности земли между точками, расположенными на расстоянии шага (</w:t>
      </w:r>
      <w:r>
        <w:rPr>
          <w:rFonts w:eastAsia="Symbol" w:cs="Symbol" w:ascii="Symbol" w:hAnsi="Symbol"/>
        </w:rPr>
        <w:t></w:t>
      </w:r>
      <w:r>
        <w:rPr/>
        <w:t xml:space="preserve"> 0,8 м). Электрическое замыкание на землю</w:t>
      </w:r>
      <w:r>
        <w:rPr>
          <w:lang w:val="en-US" w:eastAsia="en-US"/>
        </w:rPr>
        <w:t xml:space="preserve"> -</w:t>
      </w:r>
      <w:r>
        <w:rPr/>
        <w:t xml:space="preserve"> это случайное электрическое соединение токоведущей части непосредственно с землей и нетоковедущими проводящими конструкциями, или предметами, не изолированными от земли. В случае замыкания на землю или на корпус заземленного оборудования происходит растекание тока в земле</w:t>
      </w:r>
      <w:r>
        <w:rPr>
          <w:lang w:val="en-US" w:eastAsia="en-US"/>
        </w:rPr>
        <w:t xml:space="preserve">. </w:t>
      </w:r>
      <w:r>
        <w:rPr/>
        <w:t>Зоной растекания тока считается зона земли, за пределами которой электрический потенциал, обусловленный токами замыкания на землю, может быть условно принят равным нулю. Рассмотрим распределение потенциала в зоне растекания тока. При стекании тока через одиночный заземлитель полусферической формы в однородный и изотропный грунт плотность тока на расстоянии х</w:t>
      </w:r>
      <w:r>
        <w:rPr>
          <w:i/>
        </w:rPr>
        <w:t xml:space="preserve"> </w:t>
      </w:r>
      <w:r>
        <w:rPr/>
        <w:t xml:space="preserve">в точке А: ? = </w:t>
      </w:r>
      <w:r>
        <w:rPr>
          <w:lang w:val="en-US"/>
        </w:rPr>
        <w:t>I</w:t>
      </w:r>
      <w:r>
        <w:rPr/>
        <w:t>з / 2?х</w:t>
      </w:r>
      <w:r>
        <w:rPr>
          <w:vertAlign w:val="superscript"/>
        </w:rPr>
        <w:t>2</w:t>
      </w:r>
      <w:r>
        <w:rPr/>
        <w:t xml:space="preserve"> , где </w:t>
      </w:r>
      <w:r>
        <w:rPr>
          <w:lang w:val="en-US"/>
        </w:rPr>
        <w:t>I</w:t>
      </w:r>
      <w:r>
        <w:rPr/>
        <w:t xml:space="preserve">з - ток замыкания на землю, А; х - расстояние от центра-полусферы, м. Падение напряжения в элементарном слое </w:t>
      </w:r>
      <w:r>
        <w:rPr>
          <w:lang w:val="en-US"/>
        </w:rPr>
        <w:t>dx</w:t>
      </w:r>
      <w:r>
        <w:rPr/>
        <w:t xml:space="preserve"> </w:t>
      </w:r>
      <w:r>
        <w:rPr>
          <w:lang w:val="en-US"/>
        </w:rPr>
        <w:t>dU</w:t>
      </w:r>
      <w:r>
        <w:rPr/>
        <w:t>=</w:t>
      </w:r>
      <w:r>
        <w:rPr>
          <w:lang w:val="en-US"/>
        </w:rPr>
        <w:t>Edx</w:t>
      </w:r>
      <w:r>
        <w:rPr/>
        <w:t>,</w:t>
      </w:r>
      <w:r>
        <w:rPr>
          <w:i/>
        </w:rPr>
        <w:t>г</w:t>
      </w:r>
      <w:r>
        <w:rPr/>
        <w:t>де Е = δ</w:t>
      </w:r>
      <w:r>
        <w:rPr>
          <w:lang w:val="en-US" w:eastAsia="en-US"/>
        </w:rPr>
        <w:t xml:space="preserve">ρ - </w:t>
      </w:r>
      <w:r>
        <w:rPr/>
        <w:t xml:space="preserve">напряженность электрического поля, В/м; </w:t>
      </w:r>
      <w:r>
        <w:rPr>
          <w:lang w:val="en-US" w:eastAsia="en-US"/>
        </w:rPr>
        <w:t xml:space="preserve">ρ - </w:t>
      </w:r>
      <w:r>
        <w:rPr/>
        <w:t>удель</w:t>
        <w:softHyphen/>
        <w:t xml:space="preserve">ное сопротивление грунта, Ом*м. Потенциал точки А на поверхности грунта (или напряжение этой точки относительно бесконечно удаленной точки с нулевым потенциалом) определяется </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dU</m:t>
            </m:r>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x</m:t>
                    </m:r>
                  </m:sub>
                  <m:sup>
                    <m:r>
                      <w:rPr>
                        <w:rFonts w:ascii="Cambria Math" w:hAnsi="Cambria Math"/>
                      </w:rPr>
                      <m:t xml:space="preserve">∞</m:t>
                    </m:r>
                  </m:sup>
                  <m:e>
                    <m:f>
                      <m:fPr>
                        <m:type m:val="lin"/>
                      </m:fPr>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fPr>
            <m:type m:val="lin"/>
          </m:fPr>
          <m:num>
            <m:r>
              <w:rPr>
                <w:rFonts w:ascii="Cambria Math" w:hAnsi="Cambria Math"/>
              </w:rPr>
              <m:t xml:space="preserve">ρ</m:t>
            </m:r>
          </m:num>
          <m:den>
            <m:r>
              <w:rPr>
                <w:rFonts w:ascii="Cambria Math" w:hAnsi="Cambria Math"/>
              </w:rPr>
              <m:t xml:space="preserve">2</m:t>
            </m:r>
          </m:den>
        </m:f>
        <m:r>
          <w:rPr>
            <w:rFonts w:ascii="Cambria Math" w:hAnsi="Cambria Math"/>
          </w:rPr>
          <m:t xml:space="preserve">πx</m:t>
        </m:r>
      </m:oMath>
      <w:r>
        <w:rPr/>
        <w:t xml:space="preserve"> т. е. потенциал точки по мере удаления ее от земли уменьшается по гиперболическому закону</w:t>
      </w:r>
      <w:r>
        <w:rPr>
          <w:lang w:val="en-US" w:eastAsia="en-US"/>
        </w:rPr>
        <w:t xml:space="preserve">. </w:t>
      </w:r>
      <w:r>
        <w:rPr/>
        <w:t>Схема растекания тока в земле через полусферический зазем</w:t>
        <w:softHyphen/>
        <w:t>литель и распределение потенциала на поверхности земли</w:t>
      </w:r>
    </w:p>
    <w:p>
      <w:pPr>
        <w:pStyle w:val="Style6"/>
        <w:spacing w:lineRule="auto" w:line="240"/>
        <w:rPr>
          <w:lang w:val="en-US" w:eastAsia="en-US"/>
        </w:rPr>
      </w:pPr>
      <w:r>
        <w:rPr>
          <w:lang w:val="en-US" w:eastAsia="en-US"/>
        </w:rPr>
        <w:drawing>
          <wp:inline distT="0" distB="0" distL="0" distR="0">
            <wp:extent cx="1555115" cy="118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9" t="-17" r="-19" b="-17"/>
                    <a:stretch>
                      <a:fillRect/>
                    </a:stretch>
                  </pic:blipFill>
                  <pic:spPr bwMode="auto">
                    <a:xfrm>
                      <a:off x="0" y="0"/>
                      <a:ext cx="1555115" cy="1184275"/>
                    </a:xfrm>
                    <a:prstGeom prst="rect">
                      <a:avLst/>
                    </a:prstGeom>
                  </pic:spPr>
                </pic:pic>
              </a:graphicData>
            </a:graphic>
          </wp:inline>
        </w:drawing>
      </w:r>
    </w:p>
    <w:p>
      <w:pPr>
        <w:pStyle w:val="Style6"/>
        <w:spacing w:lineRule="auto" w:line="240"/>
        <w:rPr/>
      </w:pPr>
      <w:r>
        <w:rPr/>
        <w:t>Максимальный потенциал бу</w:t>
        <w:softHyphen/>
        <w:t>дет на поверхности заземлителя (напряжение на заземлителе)</w:t>
      </w:r>
      <w:r>
        <w:rPr>
          <w:lang w:val="en-US" w:eastAsia="en-US"/>
        </w:rPr>
        <w:t xml:space="preserve">: </w:t>
      </w:r>
      <w:r>
        <w:rPr>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r>
              <w:rPr>
                <w:rFonts w:ascii="Cambria Math" w:hAnsi="Cambria Math"/>
              </w:rPr>
              <m:t xml:space="preserve">πx</m:t>
            </m:r>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oMath>
      <w:r>
        <w:rPr>
          <w:lang w:val="en-US" w:eastAsia="en-US"/>
        </w:rPr>
        <w:t xml:space="preserve"> </w:t>
      </w:r>
      <w:r>
        <w:rPr/>
        <w:t xml:space="preserve">где хз - радиус заземлителя, м; </w:t>
      </w:r>
      <w:r>
        <w:rPr>
          <w:lang w:val="en-US"/>
        </w:rPr>
        <w:t>R</w:t>
      </w:r>
      <w:r>
        <w:rPr/>
        <w:t>з = ? / 2πυз - сопротивление растеканию (сопротивление заземлителя), Ом. На расстоянии</w:t>
      </w:r>
      <w:r>
        <w:rPr>
          <w:lang w:val="en-US" w:eastAsia="en-US"/>
        </w:rPr>
        <w:t xml:space="preserve"> 1</w:t>
      </w:r>
      <w:r>
        <w:rPr/>
        <w:t xml:space="preserve"> м от</w:t>
      </w:r>
      <w:r>
        <w:rPr>
          <w:lang w:val="en-US" w:eastAsia="en-US"/>
        </w:rPr>
        <w:t xml:space="preserve"> </w:t>
      </w:r>
      <w:r>
        <w:rPr/>
        <w:t>заземлителя потенциал составляет примерно</w:t>
      </w:r>
      <w:r>
        <w:rPr>
          <w:lang w:val="en-US" w:eastAsia="en-US"/>
        </w:rPr>
        <w:t xml:space="preserve"> 68%</w:t>
      </w:r>
      <w:r>
        <w:rPr/>
        <w:t xml:space="preserve"> от максимально</w:t>
        <w:softHyphen/>
        <w:t>го значения, на расстоянии</w:t>
      </w:r>
      <w:r>
        <w:rPr>
          <w:lang w:val="en-US" w:eastAsia="en-US"/>
        </w:rPr>
        <w:t xml:space="preserve"> 10</w:t>
      </w:r>
      <w:r>
        <w:rPr/>
        <w:t xml:space="preserve"> м - 92%. Точки, потенциалы которых весьма малы и могут быть приняты равными нулю, считаются годящимися вне зоны растекания тока и называются “землей” в электротехническом смысле слова. В зоне растекания тока человек может оказаться под разностью потенциалов, например, на расстоянии шага. Напряжение между двумя точками цепи тока, находящихся одна от другой</w:t>
      </w:r>
      <w:r>
        <w:rPr>
          <w:smallCaps/>
        </w:rPr>
        <w:t xml:space="preserve"> </w:t>
      </w:r>
      <w:r>
        <w:rPr/>
        <w:t xml:space="preserve">на расстоянии шага, на которых одновременно стоит человек, называется напряжением шага: </w:t>
      </w:r>
      <w:r>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a</m:t>
            </m:r>
          </m:num>
          <m:den>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Значение напряжения шага зависит от ширины шага и удаленности человека от места замыкания на землю. По мере удаления от места замыкания напряжение шага уменьшается. </w:t>
      </w:r>
      <w:r>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1</m:t>
            </m:r>
          </m:sub>
        </m:sSub>
      </m:oMath>
      <w:r>
        <w:rPr/>
        <w:t xml:space="preserve"> где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oMath>
      <w:r>
        <w:rPr/>
        <w:t xml:space="preserve"> - коэффициент напряжения шага - учитываем форму потенциальной кривой. Напряжения шага и прикосновения</w:t>
      </w:r>
    </w:p>
    <w:p>
      <w:pPr>
        <w:pStyle w:val="Style6"/>
        <w:spacing w:lineRule="auto" w:line="240"/>
        <w:rPr/>
      </w:pPr>
      <w:r>
        <w:rPr/>
        <w:object w:dxaOrig="3207" w:dyaOrig="1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35pt;height:87.5pt" filled="f" o:ole="">
            <v:imagedata r:id="rId18" o:title=""/>
          </v:shape>
          <o:OLEObject Type="Embed" ProgID="" ShapeID="ole_rId17" DrawAspect="Content" ObjectID="_1562871058" r:id="rId17"/>
        </w:object>
      </w:r>
    </w:p>
    <w:p>
      <w:pPr>
        <w:pStyle w:val="Style6"/>
        <w:spacing w:lineRule="auto" w:line="240"/>
        <w:rPr/>
      </w:pPr>
      <w:r>
        <w:rPr/>
        <w:t xml:space="preserve">С учетом сопротивлений обуви </w:t>
      </w:r>
      <w:r>
        <w:rPr>
          <w:lang w:val="en-US"/>
        </w:rPr>
        <w:t>R</w:t>
      </w:r>
      <w:r>
        <w:rPr/>
        <w:t xml:space="preserve">об и растеканию тока с ног человека </w:t>
      </w:r>
      <w:r>
        <w:rPr>
          <w:lang w:val="en-US"/>
        </w:rPr>
        <w:t>R</w:t>
      </w:r>
      <w:r>
        <w:rPr/>
        <w:t>н полное сопротивление чело</w:t>
        <w:softHyphen/>
        <w:t xml:space="preserve">века </w:t>
      </w:r>
      <w:r>
        <w:rPr>
          <w:lang w:val="en-US"/>
        </w:rPr>
        <w:t>R</w:t>
      </w:r>
      <w:r>
        <w:rPr/>
        <w:t xml:space="preserve">пч = </w:t>
      </w:r>
      <w:r>
        <w:rPr>
          <w:lang w:val="en-US"/>
        </w:rPr>
        <w:t>R</w:t>
      </w:r>
      <w:r>
        <w:rPr/>
        <w:t xml:space="preserve">ч + </w:t>
      </w:r>
      <w:r>
        <w:rPr>
          <w:lang w:val="en-US"/>
        </w:rPr>
        <w:t>R</w:t>
      </w:r>
      <w:r>
        <w:rPr/>
        <w:t xml:space="preserve">об + </w:t>
      </w:r>
      <w:r>
        <w:rPr>
          <w:lang w:val="en-US"/>
        </w:rPr>
        <w:t>R</w:t>
      </w:r>
      <w:r>
        <w:rPr/>
        <w:t xml:space="preserve">н = </w:t>
      </w:r>
      <w:r>
        <w:rPr>
          <w:lang w:val="en-US"/>
        </w:rPr>
        <w:t>R</w:t>
      </w:r>
      <w:r>
        <w:rPr/>
        <w:t>ч / ?</w:t>
      </w:r>
      <w:r>
        <w:rPr>
          <w:vertAlign w:val="subscript"/>
        </w:rPr>
        <w:t>2</w:t>
      </w:r>
      <w:r>
        <w:rPr/>
        <w:t xml:space="preserve">, где </w:t>
      </w:r>
      <w:r>
        <w:rPr>
          <w:lang w:val="en-US"/>
        </w:rPr>
        <w:t>β</w:t>
      </w:r>
      <w:r>
        <w:rPr>
          <w:vertAlign w:val="subscript"/>
        </w:rPr>
        <w:t xml:space="preserve">2 </w:t>
      </w:r>
      <w:r>
        <w:rPr/>
        <w:t xml:space="preserve">= </w:t>
      </w:r>
      <w:r>
        <w:rPr>
          <w:lang w:val="en-US"/>
        </w:rPr>
        <w:t>R</w:t>
      </w:r>
      <w:r>
        <w:rPr/>
        <w:t>ч /</w:t>
      </w:r>
      <w:r>
        <w:rPr>
          <w:vertAlign w:val="subscript"/>
        </w:rPr>
        <w:t xml:space="preserve"> </w:t>
      </w:r>
      <w:r>
        <w:rPr>
          <w:lang w:val="en-US"/>
        </w:rPr>
        <w:t>R</w:t>
      </w:r>
      <w:r>
        <w:rPr/>
        <w:t xml:space="preserve">пч - коэффициент, учитывающий падение напряжения в дополнительных, сопротивлениях цепи человека. Тогда напряжение шага будет </w:t>
      </w:r>
      <w:r>
        <w:rPr>
          <w:lang w:val="en-US"/>
        </w:rPr>
        <w:t>U</w:t>
      </w:r>
      <w:r>
        <w:rPr/>
        <w:t xml:space="preserve">ш= </w:t>
      </w:r>
      <w:r>
        <w:rPr>
          <w:lang w:val="en-US"/>
        </w:rPr>
        <w:t>U</w:t>
      </w:r>
      <w:r>
        <w:rPr/>
        <w:t>з ?</w:t>
      </w:r>
      <w:r>
        <w:rPr>
          <w:vertAlign w:val="subscript"/>
        </w:rPr>
        <w:t xml:space="preserve">1 </w:t>
      </w:r>
      <w:r>
        <w:rPr>
          <w:lang w:val="en-US"/>
        </w:rPr>
        <w:t>R</w:t>
      </w:r>
      <w:r>
        <w:rPr/>
        <w:t xml:space="preserve">ч / </w:t>
      </w:r>
      <w:r>
        <w:rPr>
          <w:lang w:val="en-US"/>
        </w:rPr>
        <w:t>R</w:t>
      </w:r>
      <w:r>
        <w:rPr/>
        <w:t xml:space="preserve">пч = </w:t>
      </w:r>
      <w:r>
        <w:rPr>
          <w:lang w:val="en-US"/>
        </w:rPr>
        <w:t>U</w:t>
      </w:r>
      <w:r>
        <w:rPr/>
        <w:t>з ?</w:t>
      </w:r>
      <w:r>
        <w:rPr>
          <w:vertAlign w:val="subscript"/>
        </w:rPr>
        <w:t>1</w:t>
      </w:r>
      <w:r>
        <w:rPr/>
        <w:t xml:space="preserve"> </w:t>
      </w:r>
      <w:r>
        <w:rPr>
          <w:lang w:val="en-US"/>
        </w:rPr>
        <w:t>β</w:t>
      </w:r>
      <w:r>
        <w:rPr>
          <w:vertAlign w:val="subscript"/>
        </w:rPr>
        <w:t>2</w:t>
      </w:r>
      <w:r>
        <w:rPr/>
        <w:t xml:space="preserve">. Ток через человека в зоне растекания </w:t>
      </w:r>
      <w:r>
        <w:rPr>
          <w:lang w:val="en-US"/>
        </w:rPr>
        <w:t>I</w:t>
      </w:r>
      <w:r>
        <w:rPr/>
        <w:t xml:space="preserve">ч = </w:t>
      </w:r>
      <w:r>
        <w:rPr>
          <w:lang w:val="en-US"/>
        </w:rPr>
        <w:t>I</w:t>
      </w:r>
      <w:r>
        <w:rPr/>
        <w:t xml:space="preserve">з </w:t>
      </w:r>
      <w:r>
        <w:rPr>
          <w:lang w:val="en-US"/>
        </w:rPr>
        <w:t>R</w:t>
      </w:r>
      <w:r>
        <w:rPr/>
        <w:t>з ?</w:t>
      </w:r>
      <w:r>
        <w:rPr>
          <w:vertAlign w:val="subscript"/>
        </w:rPr>
        <w:t>1</w:t>
      </w:r>
      <w:r>
        <w:rPr/>
        <w:t xml:space="preserve"> </w:t>
      </w:r>
      <w:r>
        <w:rPr>
          <w:lang w:val="en-US"/>
        </w:rPr>
        <w:t>β</w:t>
      </w:r>
      <w:r>
        <w:rPr>
          <w:vertAlign w:val="subscript"/>
        </w:rPr>
        <w:t>2</w:t>
      </w:r>
      <w:r>
        <w:rPr/>
        <w:t xml:space="preserve"> / </w:t>
      </w:r>
      <w:r>
        <w:rPr>
          <w:lang w:val="en-US"/>
        </w:rPr>
        <w:t>R</w:t>
      </w:r>
      <w:r>
        <w:rPr/>
        <w:t>ч. При замыкании на землю через корпус заземленного оборудова</w:t>
        <w:softHyphen/>
        <w:t>ния, корпус также окажется под потенциалом (напряжением) заземлителя</w:t>
      </w:r>
      <w:r>
        <w:rPr>
          <w:lang w:val="en-US" w:eastAsia="en-US"/>
        </w:rPr>
        <w:t>.</w:t>
      </w:r>
      <w:r>
        <w:rPr/>
        <w:t xml:space="preserve"> В случае прикосновения к корпусу человек оказы</w:t>
        <w:softHyphen/>
        <w:t xml:space="preserve">вается под напряжением прикосновения, представляющего собой напряжение (разность потенциалов) между двумя точками цепи тока, которых одновременно касается человек. Разность потенциалов между корпусом электроустановки и точкой А, на которой стоит человек буде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oMath>
      <w:r>
        <w:rPr/>
        <w:t xml:space="preserve"> г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oMath>
      <w:r>
        <w:rPr/>
        <w:t xml:space="preserve"> - коэффициент напряжения прикосновения - учитывает форму потенциальной кривой. По мере удаления человека от заземлителя напряжение прикосновения возрастает</w:t>
      </w:r>
      <w:r>
        <w:rPr>
          <w:lang w:val="en-US" w:eastAsia="en-US"/>
        </w:rPr>
        <w:t xml:space="preserve">. </w:t>
      </w:r>
      <w:r>
        <w:rPr/>
        <w:t>С учетом сопротивлений обуви и растекания тока с ног</w:t>
      </w:r>
      <w:r>
        <w:rPr>
          <w:lang w:val="en-US" w:eastAsia="en-US"/>
        </w:rPr>
        <w:t xml:space="preserve"> </w:t>
      </w:r>
      <w:r>
        <w:rPr/>
        <w:t xml:space="preserve">напряжение прикоснов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Ч</m:t>
                </m:r>
              </m:sub>
            </m:sSub>
          </m:num>
          <m:den>
            <m:sSub>
              <m:e>
                <m:r>
                  <w:rPr>
                    <w:rFonts w:ascii="Cambria Math" w:hAnsi="Cambria Math"/>
                  </w:rPr>
                  <m:t xml:space="preserve">R</m:t>
                </m:r>
              </m:e>
              <m:sub>
                <m:r>
                  <m:rPr>
                    <m:lit/>
                    <m:nor/>
                  </m:rPr>
                  <w:rPr>
                    <w:rFonts w:ascii="Cambria Math" w:hAnsi="Cambria Math"/>
                  </w:rPr>
                  <m:t xml:space="preserve">ПЧ</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t xml:space="preserve">. Ток через человека </w:t>
      </w: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Style6"/>
        <w:spacing w:lineRule="auto" w:line="240"/>
        <w:rPr/>
      </w:pPr>
      <w:r>
        <w:rPr/>
        <w:t>Нормирование напряжения прикосновения и токов</w:t>
      </w:r>
    </w:p>
    <w:p>
      <w:pPr>
        <w:pStyle w:val="Style6"/>
        <w:spacing w:lineRule="auto" w:line="240"/>
        <w:rPr/>
      </w:pPr>
      <w:r>
        <w:rPr/>
        <w:t>Согласно ГОСТ</w:t>
      </w:r>
      <w:r>
        <w:rPr>
          <w:lang w:val="en-US" w:eastAsia="en-US"/>
        </w:rPr>
        <w:t xml:space="preserve"> 12.1.038–82</w:t>
      </w:r>
      <w:r>
        <w:rPr/>
        <w:t xml:space="preserve"> установлены предельно допустимые уровни напряжений прикосновения </w:t>
      </w:r>
      <w:r>
        <w:rPr>
          <w:lang w:val="en-US"/>
        </w:rPr>
        <w:t>U</w:t>
      </w:r>
      <w:r>
        <w:rPr/>
        <w:t xml:space="preserve"> и токов</w:t>
      </w:r>
      <w:r>
        <w:rPr>
          <w:lang w:val="en-US" w:eastAsia="en-US"/>
        </w:rPr>
        <w:t xml:space="preserve"> I.</w:t>
      </w:r>
      <w:r>
        <w:rPr/>
        <w:t xml:space="preserve"> Приведены уровни при пути прохождения тока от одной руки к другой от руки к ногам при нормальном режиме электроустановок. ТАБЛИЦА Род и частота тока; </w:t>
      </w:r>
      <w:r>
        <w:rPr>
          <w:lang w:val="en-US"/>
        </w:rPr>
        <w:t>U</w:t>
      </w:r>
      <w:r>
        <w:rPr/>
        <w:t xml:space="preserve">, </w:t>
      </w:r>
      <w:r>
        <w:rPr>
          <w:lang w:val="en-US"/>
        </w:rPr>
        <w:t>B</w:t>
      </w:r>
      <w:r>
        <w:rPr/>
        <w:t xml:space="preserve">, Не более; </w:t>
      </w:r>
      <w:r>
        <w:rPr>
          <w:lang w:val="en-US"/>
        </w:rPr>
        <w:t>I</w:t>
      </w:r>
      <w:r>
        <w:rPr/>
        <w:t xml:space="preserve">, </w:t>
      </w:r>
      <w:r>
        <w:rPr>
          <w:lang w:val="en-US"/>
        </w:rPr>
        <w:t>mA</w:t>
      </w:r>
      <w:r>
        <w:rPr/>
        <w:t xml:space="preserve">; </w:t>
      </w:r>
      <w:r>
        <w:rPr>
          <w:lang w:val="en-US"/>
        </w:rPr>
        <w:t>t</w:t>
      </w:r>
      <w:r>
        <w:rPr/>
        <w:t>, мин – Переменный (50 Гц); 2,0; 0,3; 10 в сутки – Переменный (400 Гц); 3,0; 0,4; – Постоянный; 8,0; 1,0.</w:t>
      </w:r>
    </w:p>
    <w:p>
      <w:pPr>
        <w:pStyle w:val="Style6"/>
        <w:spacing w:lineRule="auto" w:line="240"/>
        <w:rPr/>
      </w:pPr>
      <w:r>
        <w:rPr/>
        <w:t xml:space="preserve">Напряжения прикосновения и токи, а также продолжительности воздействия </w:t>
      </w:r>
      <w:r>
        <w:rPr>
          <w:lang w:val="en-US"/>
        </w:rPr>
        <w:t>t</w:t>
      </w:r>
      <w:r>
        <w:rPr/>
        <w:t xml:space="preserve"> установлены исходя из реакции ощущения. Значения напряжений и токов для лиц, выполняющих работу в условиях высоких температур (выше</w:t>
      </w:r>
      <w:r>
        <w:rPr>
          <w:lang w:val="en-US" w:eastAsia="en-US"/>
        </w:rPr>
        <w:t xml:space="preserve"> 25°</w:t>
      </w:r>
      <w:r>
        <w:rPr/>
        <w:t xml:space="preserve">С) и относительной влажности воздуха (выше 75%) нормируются в </w:t>
      </w:r>
      <w:r>
        <w:rPr>
          <w:i/>
        </w:rPr>
        <w:t xml:space="preserve">три раза меньше </w:t>
      </w:r>
      <w:r>
        <w:rPr/>
        <w:t>При аварийном режиме производственных электроустановок с частотой</w:t>
      </w:r>
      <w:r>
        <w:rPr>
          <w:lang w:val="en-US" w:eastAsia="en-US"/>
        </w:rPr>
        <w:t xml:space="preserve"> 50</w:t>
      </w:r>
      <w:r>
        <w:rPr/>
        <w:t xml:space="preserve"> Гц, напряжением выше</w:t>
      </w:r>
      <w:r>
        <w:rPr>
          <w:lang w:val="en-US" w:eastAsia="en-US"/>
        </w:rPr>
        <w:t xml:space="preserve"> 1000</w:t>
      </w:r>
      <w:r>
        <w:rPr/>
        <w:t xml:space="preserve"> В, с глухим заземлением нейтрали нормирование производится в таблице: Продолжительность воздействия, t мин; 0,1; 0,2; 0,5; 0,7; 1,0; 1-5 – ПДУ напряжения прикосновения U, B; 500; 400; 200; 130; 100; 65.</w:t>
      </w:r>
    </w:p>
    <w:p>
      <w:pPr>
        <w:pStyle w:val="Heading2"/>
        <w:rPr/>
      </w:pPr>
      <w:bookmarkStart w:id="56" w:name="__RefHeading___Toc72506408"/>
      <w:bookmarkEnd w:id="56"/>
      <w:r>
        <w:rPr/>
        <w:t>58. Факторы, влияющие на исход поражения человека электрическим током.</w:t>
      </w:r>
    </w:p>
    <w:p>
      <w:pPr>
        <w:pStyle w:val="Style6"/>
        <w:spacing w:lineRule="auto" w:line="240"/>
        <w:rPr/>
      </w:pPr>
      <w:r>
        <w:rPr/>
        <w:t>Степень опасного и вредного воздействия на человека электрического тока и электрической дуги зависит: от рода и величины напряжения и тока; частоты электрического тока; пути тока черед тело человека; продолжительности воздействия электрического тока; ус</w:t>
        <w:softHyphen/>
        <w:t>ловий внешней среды. Большинство из перечисленных факторов влияют в свою очередь на электрическое сопротивление тела человека. Сопротивление человека резко уменьшается при увлажнении и загрязнении кожи или ее повреждении. Оно зависит также от ме</w:t>
        <w:softHyphen/>
        <w:t>ста приложения электродов к телу человека. Влияние места приложения электродов обусловлено различной толщиной рогового слоя на различных участках. С повышением напряжения, приложенного к телу человека, возможен пробой рогового слоя кожи (при напряжении</w:t>
      </w:r>
      <w:r>
        <w:rPr>
          <w:lang w:val="en-US" w:eastAsia="en-US"/>
        </w:rPr>
        <w:t xml:space="preserve"> 50</w:t>
      </w:r>
      <w:r>
        <w:rPr/>
        <w:t xml:space="preserve"> В и вы</w:t>
        <w:softHyphen/>
        <w:t>ше), что приводит к уменьшению сопротивления человека. С увеличением тока, проходящего через тело человека, усили</w:t>
        <w:softHyphen/>
        <w:t>вается местный нагрев кожи, что в свою очередь повышает потоот</w:t>
        <w:softHyphen/>
        <w:t>деление и уменьшает сопро</w:t>
        <w:softHyphen/>
        <w:t>тивление кожи. Сопротивление человека зависит от рода и частоты тока. Разница сопротивлений особенно ве</w:t>
        <w:softHyphen/>
        <w:t>лика при малых напряжени</w:t>
        <w:softHyphen/>
        <w:t>ях (до</w:t>
      </w:r>
      <w:r>
        <w:rPr>
          <w:lang w:val="en-US" w:eastAsia="en-US"/>
        </w:rPr>
        <w:t xml:space="preserve"> 5...10</w:t>
      </w:r>
      <w:r>
        <w:rPr/>
        <w:t xml:space="preserve"> В). С увеличе</w:t>
        <w:softHyphen/>
        <w:t>нием напряжения эта разни</w:t>
        <w:softHyphen/>
        <w:t>ца уменьшается и, начиная с</w:t>
      </w:r>
      <w:r>
        <w:rPr>
          <w:lang w:val="en-US" w:eastAsia="en-US"/>
        </w:rPr>
        <w:t xml:space="preserve"> 40.. .50</w:t>
      </w:r>
      <w:r>
        <w:rPr/>
        <w:t xml:space="preserve"> В, сопротивление постоянному и переменному </w:t>
      </w:r>
      <w:r>
        <w:rPr>
          <w:lang w:val="en-US" w:eastAsia="en-US"/>
        </w:rPr>
        <w:t>(50</w:t>
      </w:r>
      <w:r>
        <w:rPr/>
        <w:t xml:space="preserve"> Гц) току становится практически одинаковым. Степень опасности зависит также от пути прохождения тока через тело человека. Наиболее опасный путь - это путь через жиз</w:t>
        <w:softHyphen/>
        <w:t>ненно важные органы: сердце, легкие, спинной мозг и т. д. При увеличении продолжительности воздействия электрическо</w:t>
        <w:softHyphen/>
        <w:t>го тока сопротивление уменьшается вследствие усиления крово</w:t>
        <w:softHyphen/>
        <w:t>снабжения участков кожи под электродами, потовыделения и т. д. На степень опасности поражения влияют индивидуальные свой</w:t>
        <w:softHyphen/>
        <w:t>ства человека. Повышенной восприимчивостью к воздействию элек</w:t>
        <w:softHyphen/>
        <w:t>трического тока обладают лица, страдающие рядом заболеваний, в первую очередь болезнями кожи, сердечно-сосудистой и нервной системы, легких и др. Условия внешней среды также влияют на сопротивление челове</w:t>
        <w:softHyphen/>
        <w:t>ка, а следовательно, на степень поражения электрическим током. Поэтому, согласно ПУЭ, помещения разделяются на: сухие, влажные, сырые, особо сырые, жаркие, пыльные (с токопроводящей и не токопроводящей пылью); с химически активной или органической средой. Во всех помещениях, кроме сухих, сопротивление человека уменьшается. В отношении опасности поражения электрическим током поме</w:t>
        <w:softHyphen/>
        <w:t xml:space="preserve">щения разделяются согласно ПУЭ </w:t>
      </w:r>
      <w:r>
        <w:rPr>
          <w:i/>
        </w:rPr>
        <w:t xml:space="preserve">на три категории. </w:t>
      </w:r>
      <w:r>
        <w:rPr>
          <w:lang w:val="en-US" w:eastAsia="en-US"/>
        </w:rPr>
        <w:t>1.</w:t>
      </w:r>
      <w:r>
        <w:rPr/>
        <w:t xml:space="preserve"> Помещения с повышенной опасностью, характеризующиеся наличием одного из следующих признаков: сырости, когда относи</w:t>
        <w:softHyphen/>
        <w:t>тельная влажность превышает</w:t>
      </w:r>
      <w:r>
        <w:rPr>
          <w:lang w:val="en-US" w:eastAsia="en-US"/>
        </w:rPr>
        <w:t xml:space="preserve"> 75%;</w:t>
      </w:r>
      <w:r>
        <w:rPr/>
        <w:t xml:space="preserve"> высокой температурой возду</w:t>
        <w:softHyphen/>
        <w:t>ха, превышающей</w:t>
      </w:r>
      <w:r>
        <w:rPr>
          <w:lang w:val="en-US" w:eastAsia="en-US"/>
        </w:rPr>
        <w:t xml:space="preserve"> +35°</w:t>
      </w:r>
      <w:r>
        <w:rPr/>
        <w:t>С; токопроводящей пыли; токопроводящих полов; возможности одновременного прикосновения человека к име</w:t>
        <w:softHyphen/>
        <w:t>ющим соединение с землей металлоконструкциям зданий, техноло</w:t>
        <w:softHyphen/>
        <w:t>гическим аппаратам, механизмам и т. п., с одной стороны, и к ме</w:t>
        <w:softHyphen/>
        <w:t xml:space="preserve">таллическим корпусам электрооборудования, с другой. </w:t>
      </w:r>
      <w:r>
        <w:rPr>
          <w:lang w:val="en-US" w:eastAsia="en-US"/>
        </w:rPr>
        <w:t>2.</w:t>
      </w:r>
      <w:r>
        <w:rPr/>
        <w:t xml:space="preserve"> Особо опасные помещения, характеризующиеся наличием од</w:t>
        <w:softHyphen/>
        <w:t>ного из трех условий: особой сырости, когда относительная влаж</w:t>
        <w:softHyphen/>
        <w:t>ность воздуха близка к</w:t>
      </w:r>
      <w:r>
        <w:rPr>
          <w:lang w:val="en-US" w:eastAsia="en-US"/>
        </w:rPr>
        <w:t xml:space="preserve"> 100%;</w:t>
      </w:r>
      <w:r>
        <w:rPr/>
        <w:t xml:space="preserve"> химически активной среды, когда содержащие пары или образующие отложения действуют разруша</w:t>
        <w:softHyphen/>
        <w:t xml:space="preserve">юще на изоляцию и токоведущие части электрооборудования; двух или более признаков одновременно, свойственных помещениям с повышенной опасностью. </w:t>
      </w:r>
      <w:r>
        <w:rPr>
          <w:lang w:val="en-US" w:eastAsia="en-US"/>
        </w:rPr>
        <w:t>3.</w:t>
      </w:r>
      <w:r>
        <w:rPr/>
        <w:t xml:space="preserve"> Помещения без повышенной опасности характеризуются от</w:t>
        <w:softHyphen/>
        <w:t>сутствием признаков повышенной и особой опасности. Тяжесть поражения электрическим током в большой степени зависит от вида прикосновения к токоведущим частям и от режима сети.</w:t>
      </w:r>
    </w:p>
    <w:p>
      <w:pPr>
        <w:pStyle w:val="Heading2"/>
        <w:rPr/>
      </w:pPr>
      <w:bookmarkStart w:id="57" w:name="__RefHeading___Toc72506409"/>
      <w:bookmarkEnd w:id="57"/>
      <w:r>
        <w:rPr/>
        <w:t>59. Двух-, трех- и четырехпроводные линии электропередачи. Основные схемы прикосновения человека.</w:t>
      </w:r>
    </w:p>
    <w:p>
      <w:pPr>
        <w:pStyle w:val="Style6"/>
        <w:spacing w:lineRule="auto" w:line="240"/>
        <w:rPr/>
      </w:pPr>
      <w:r>
        <w:rPr/>
        <w:t>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 Опасность такого прикосновения, оцениваемая значением тока, проходящего через тело человека, или же напряжением прикосновения, зависит от ряда факторов: схемы включения человека в цепь, напряжения сети, схемы самой сети, режима ее нейтрали, степени изоля</w:t>
        <w:softHyphen/>
        <w:t xml:space="preserve">ции токоведущих частей от </w:t>
        <w:tab/>
        <w:t>земли, а также от значения емкости токоведущих частей относительно земли и т.п. Рис.</w:t>
      </w:r>
      <w:r>
        <w:rPr>
          <w:lang w:val="en-US" w:eastAsia="en-US"/>
        </w:rPr>
        <w:t xml:space="preserve"> </w:t>
      </w:r>
      <w:r>
        <w:rPr/>
        <w:t>Случаи включения человека</w:t>
      </w:r>
      <w:r>
        <w:rPr>
          <w:lang w:val="en-US" w:eastAsia="en-US"/>
        </w:rPr>
        <w:t xml:space="preserve"> в</w:t>
      </w:r>
      <w:r>
        <w:rPr/>
        <w:t xml:space="preserve"> цепь тока: а - двухфазное включение; б, в - однофазное включение.</w:t>
      </w:r>
    </w:p>
    <w:p>
      <w:pPr>
        <w:pStyle w:val="Style6"/>
        <w:spacing w:lineRule="auto" w:line="240"/>
        <w:rPr>
          <w:lang w:val="en-US" w:eastAsia="en-US"/>
        </w:rPr>
      </w:pPr>
      <w:r>
        <w:rPr>
          <w:lang w:val="en-US" w:eastAsia="en-US"/>
        </w:rPr>
        <w:drawing>
          <wp:inline distT="0" distB="0" distL="0" distR="0">
            <wp:extent cx="1647190" cy="107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4" t="-26" r="-14" b="-26"/>
                    <a:stretch>
                      <a:fillRect/>
                    </a:stretch>
                  </pic:blipFill>
                  <pic:spPr bwMode="auto">
                    <a:xfrm>
                      <a:off x="0" y="0"/>
                      <a:ext cx="1647190" cy="1074420"/>
                    </a:xfrm>
                    <a:prstGeom prst="rect">
                      <a:avLst/>
                    </a:prstGeom>
                  </pic:spPr>
                </pic:pic>
              </a:graphicData>
            </a:graphic>
          </wp:inline>
        </w:drawing>
      </w:r>
    </w:p>
    <w:p>
      <w:pPr>
        <w:pStyle w:val="Style6"/>
        <w:spacing w:lineRule="auto" w:line="240"/>
        <w:rPr/>
      </w:pPr>
      <w:r>
        <w:rPr/>
        <w:t>Схемы включения человека в электрическую цепь могут быть различными. Однако наиболее характерны</w:t>
        <w:softHyphen/>
        <w:t>ми являются две схемы включения: между двумя прово</w:t>
        <w:softHyphen/>
        <w:t>дами и между одним проводом и землей.</w:t>
      </w:r>
      <w:r>
        <w:rPr>
          <w:lang w:val="en-US" w:eastAsia="en-US"/>
        </w:rPr>
        <w:t xml:space="preserve"> </w:t>
      </w:r>
      <w:r>
        <w:rPr/>
        <w:t>Разумеется, во втором случае предполагается наличие электрической связи между сетью и землей. Применительно к сетям переменного тока первую схему обычно называют двухфазным включением, а вторую</w:t>
      </w:r>
      <w:r>
        <w:rPr>
          <w:lang w:val="en-US" w:eastAsia="en-US"/>
        </w:rPr>
        <w:t xml:space="preserve"> –</w:t>
      </w:r>
      <w:r>
        <w:rPr/>
        <w:t xml:space="preserve"> однофазным. Двухфазное включение, т. е. прикосновение человека одновременно к двум фазам, как правило, более опасно, поскольку к телу человека прикладывает</w:t>
        <w:softHyphen/>
        <w:t xml:space="preserve">ся наибольшее в данной сети напряжение–линейное, и поэтому через тело человека пойдет больший ток (А): </w:t>
      </w:r>
      <w:r>
        <w:rPr>
          <w:lang w:val="en-US"/>
        </w:rPr>
        <w:t>Ih</w:t>
      </w:r>
      <w:r>
        <w:rPr/>
        <w:t xml:space="preserve"> = 1,73*</w:t>
      </w:r>
      <w:r>
        <w:rPr>
          <w:lang w:val="en-US"/>
        </w:rPr>
        <w:t>U</w:t>
      </w:r>
      <w:r>
        <w:rPr/>
        <w:t>ф*</w:t>
      </w:r>
      <w:r>
        <w:rPr>
          <w:lang w:val="en-US"/>
        </w:rPr>
        <w:t>Rh</w:t>
      </w:r>
      <w:r>
        <w:rPr/>
        <w:t xml:space="preserve"> = </w:t>
      </w:r>
      <w:r>
        <w:rPr>
          <w:lang w:val="en-US"/>
        </w:rPr>
        <w:t>U</w:t>
      </w:r>
      <w:r>
        <w:rPr/>
        <w:t>л*</w:t>
      </w:r>
      <w:r>
        <w:rPr>
          <w:lang w:val="en-US"/>
        </w:rPr>
        <w:t>Rh</w:t>
      </w:r>
      <w:r>
        <w:rPr/>
        <w:t xml:space="preserve"> где </w:t>
      </w:r>
      <w:r>
        <w:rPr>
          <w:lang w:val="en-US"/>
        </w:rPr>
        <w:t>U</w:t>
      </w:r>
      <w:r>
        <w:rPr/>
        <w:t>л</w:t>
      </w:r>
      <w:r>
        <w:rPr>
          <w:i/>
          <w:lang w:val="en-US" w:eastAsia="en-US"/>
        </w:rPr>
        <w:t>–</w:t>
      </w:r>
      <w:r>
        <w:rPr/>
        <w:t xml:space="preserve"> линейное напряжение, т. е. напряжение между фазными проводами сети, равное</w:t>
      </w:r>
      <w:r>
        <w:rPr>
          <w:lang w:val="en-US" w:eastAsia="en-US"/>
        </w:rPr>
        <w:t xml:space="preserve"> </w:t>
      </w:r>
      <w:r>
        <w:rPr>
          <w:i/>
          <w:lang w:val="en-US" w:eastAsia="en-US"/>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Uф</m:t>
            </m:r>
          </m:e>
        </m:rad>
      </m:oMath>
      <w:r>
        <w:rPr/>
        <w:t xml:space="preserve">, В; </w:t>
      </w:r>
      <w:r>
        <w:rPr>
          <w:lang w:val="en-US"/>
        </w:rPr>
        <w:t>U</w:t>
      </w:r>
      <w:r>
        <w:rPr/>
        <w:t>ф</w:t>
      </w:r>
      <w:r>
        <w:rPr>
          <w:lang w:val="en-US" w:eastAsia="en-US"/>
        </w:rPr>
        <w:t xml:space="preserve"> –</w:t>
      </w:r>
      <w:r>
        <w:rPr/>
        <w:t xml:space="preserve"> фазное напряжение, т. е. напряжение между нача</w:t>
        <w:softHyphen/>
        <w:t>лом и концом одной обмотки источника тока (трансфор</w:t>
        <w:softHyphen/>
        <w:t>матора, генератора) или между фазным и нулевым про</w:t>
        <w:softHyphen/>
        <w:t>водами. 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т.е. если он имеет на ногах резиновые галоши или боты либо стоит на изолирующем (деревянном) полу, или на диэлектрическом коврике. Однофазное включение происходит значи</w:t>
        <w:softHyphen/>
        <w:t>тельно чаще, но является менее опасным, чем двух</w:t>
        <w:softHyphen/>
        <w:t>фазное, поскольку напряжение, под которым оказывает</w:t>
        <w:softHyphen/>
        <w:t>ся человек, не превышает фазного. Соответственно мень</w:t>
        <w:softHyphen/>
        <w:t xml:space="preserve">ше оказывается ток, проходящий через тело человека. </w:t>
      </w:r>
    </w:p>
    <w:p>
      <w:pPr>
        <w:pStyle w:val="Style6"/>
        <w:spacing w:lineRule="auto" w:line="240"/>
        <w:rPr>
          <w:lang w:val="en-US" w:eastAsia="en-US"/>
        </w:rPr>
      </w:pPr>
      <w:r>
        <w:rPr>
          <w:lang w:val="en-US" w:eastAsia="en-US"/>
        </w:rPr>
        <w:drawing>
          <wp:inline distT="0" distB="0" distL="0" distR="0">
            <wp:extent cx="3115310" cy="97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33" r="-10" b="-33"/>
                    <a:stretch>
                      <a:fillRect/>
                    </a:stretch>
                  </pic:blipFill>
                  <pic:spPr bwMode="auto">
                    <a:xfrm>
                      <a:off x="0" y="0"/>
                      <a:ext cx="3115310" cy="976630"/>
                    </a:xfrm>
                    <a:prstGeom prst="rect">
                      <a:avLst/>
                    </a:prstGeom>
                  </pic:spPr>
                </pic:pic>
              </a:graphicData>
            </a:graphic>
          </wp:inline>
        </w:drawing>
      </w:r>
    </w:p>
    <w:p>
      <w:pPr>
        <w:pStyle w:val="Style6"/>
        <w:spacing w:lineRule="auto" w:line="240"/>
        <w:rPr/>
      </w:pPr>
      <w:r>
        <w:rPr/>
        <w:t xml:space="preserve">Кроме того, на значение этого тока влияют также режим нейтрали-источника тока, сопротивление </w:t>
      </w:r>
    </w:p>
    <w:p>
      <w:pPr>
        <w:pStyle w:val="Style6"/>
        <w:spacing w:lineRule="auto" w:line="240"/>
        <w:rPr/>
      </w:pPr>
      <w:r>
        <w:rPr/>
        <w:t>изоля</w:t>
        <w:softHyphen/>
        <w:t>ции и емкость проводов относительно земли, сопротив</w:t>
        <w:softHyphen/>
        <w:t>ление пола, на котором стоит человек, сопротивление его обуви и другие факторы. Рис. Прикосновение человека к проводу трехфазной трехпроводной сети с изолированной нейтралью: а</w:t>
      </w:r>
      <w:r>
        <w:rPr>
          <w:lang w:val="en-US" w:eastAsia="en-US"/>
        </w:rPr>
        <w:t xml:space="preserve"> –</w:t>
      </w:r>
      <w:r>
        <w:rPr/>
        <w:t xml:space="preserve"> при нормальном режиме; б</w:t>
      </w:r>
      <w:r>
        <w:rPr>
          <w:lang w:val="en-US" w:eastAsia="en-US"/>
        </w:rPr>
        <w:t xml:space="preserve"> –</w:t>
      </w:r>
      <w:r>
        <w:rPr/>
        <w:t xml:space="preserve"> при аварийном режиме. В трехфазной трехпроводной сети с изолированной нейтралью силу тока (А), проходящего через тело че</w:t>
        <w:softHyphen/>
        <w:t>ловека, при прикосновении к одной из фаз сети в пе</w:t>
        <w:softHyphen/>
        <w:t>риод ее нормальной работы опреде</w:t>
        <w:softHyphen/>
        <w:t>ляют следующим выражением в комплексной форме</w:t>
      </w:r>
    </w:p>
    <w:p>
      <w:pPr>
        <w:pStyle w:val="Style6"/>
        <w:spacing w:lineRule="auto" w:line="240"/>
        <w:rPr/>
      </w:pPr>
      <w:r>
        <w:rPr/>
        <w:drawing>
          <wp:inline distT="0" distB="0" distL="0" distR="0">
            <wp:extent cx="1379855" cy="50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 t="-31" r="-11" b="-31"/>
                    <a:stretch>
                      <a:fillRect/>
                    </a:stretch>
                  </pic:blipFill>
                  <pic:spPr bwMode="auto">
                    <a:xfrm>
                      <a:off x="0" y="0"/>
                      <a:ext cx="1379855" cy="505460"/>
                    </a:xfrm>
                    <a:prstGeom prst="rect">
                      <a:avLst/>
                    </a:prstGeom>
                  </pic:spPr>
                </pic:pic>
              </a:graphicData>
            </a:graphic>
          </wp:inline>
        </w:drawing>
      </w:r>
    </w:p>
    <w:p>
      <w:pPr>
        <w:pStyle w:val="Style6"/>
        <w:spacing w:lineRule="auto" w:line="240"/>
        <w:rPr/>
      </w:pPr>
      <w:r>
        <w:rPr/>
        <w:t xml:space="preserve">(1), где </w:t>
      </w:r>
      <w:r>
        <w:rPr>
          <w:lang w:val="en-US"/>
        </w:rPr>
        <w:t>Z</w:t>
      </w:r>
      <w:r>
        <w:rPr>
          <w:lang w:val="en-US" w:eastAsia="en-US"/>
        </w:rPr>
        <w:t>–</w:t>
      </w:r>
      <w:r>
        <w:rPr/>
        <w:t xml:space="preserve">комплекс полного сопротивления одной фазы относительно земли. Ом, </w:t>
      </w:r>
      <w:r>
        <w:rPr>
          <w:lang w:val="en-US"/>
        </w:rPr>
        <w:t>Z</w:t>
      </w:r>
      <w:r>
        <w:rPr/>
        <w:t xml:space="preserve"> = </w:t>
      </w:r>
      <w:r>
        <w:rPr>
          <w:lang w:val="en-US"/>
        </w:rPr>
        <w:t>r</w:t>
      </w:r>
      <w:r>
        <w:rPr/>
        <w:t xml:space="preserve"> / (1+ </w:t>
      </w:r>
      <w:r>
        <w:rPr>
          <w:lang w:val="en-US"/>
        </w:rPr>
        <w:t>jwCr</w:t>
      </w:r>
      <w:r>
        <w:rPr/>
        <w:t xml:space="preserve">), </w:t>
      </w:r>
      <w:r>
        <w:rPr>
          <w:lang w:val="en-US"/>
        </w:rPr>
        <w:t>r</w:t>
      </w:r>
      <w:r>
        <w:rPr/>
        <w:t xml:space="preserve"> и С</w:t>
      </w:r>
      <w:r>
        <w:rPr>
          <w:i/>
          <w:lang w:val="en-US" w:eastAsia="en-US"/>
        </w:rPr>
        <w:t>–</w:t>
      </w:r>
      <w:r>
        <w:rPr/>
        <w:t>соот</w:t>
        <w:softHyphen/>
        <w:t>ветственно сопротивление изоляции провода (Ом) и ем</w:t>
        <w:softHyphen/>
        <w:t>кость провода (Ф) относительно земли (приняты для упрощения одинаковыми для всех проводов сети). Если емкость проводов относительно земли мала, т. е. С ? 0, что обычно имеет место в воздушных сетях небольшой протяженности, то уравнение</w:t>
      </w:r>
      <w:r>
        <w:rPr>
          <w:lang w:val="en-US" w:eastAsia="en-US"/>
        </w:rPr>
        <w:t xml:space="preserve"> </w:t>
      </w:r>
      <w:r>
        <w:rPr/>
        <w:t xml:space="preserve">примет вид </w:t>
      </w:r>
      <w:r>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oMath>
      <w:r>
        <w:rPr/>
        <w:t xml:space="preserve"> (2). Если же емкость велика, а проводимость изоляции незначительна, т. е. </w:t>
      </w:r>
      <w:r>
        <w:rPr>
          <w:lang w:val="en-US"/>
        </w:rPr>
        <w:t>r</w:t>
      </w:r>
      <w:r>
        <w:rPr/>
        <w:t xml:space="preserve"> </w:t>
      </w:r>
      <w:r>
        <w:rPr>
          <w:lang w:val="en-US"/>
        </w:rPr>
        <w:t></w:t>
      </w:r>
      <w:r>
        <w:rPr/>
        <w:t xml:space="preserve"> 8 что обычно имеет место в ка</w:t>
        <w:softHyphen/>
        <w:t xml:space="preserve">бельных сетях, то сила тока (А), проходящего через тело человека будет </w:t>
      </w:r>
      <w:r>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ad>
              <m:radPr>
                <m:degHide m:val="1"/>
              </m:radPr>
              <m:deg/>
              <m:e>
                <m:sSup>
                  <m:e>
                    <m:r>
                      <m:rPr>
                        <m:lit/>
                        <m:nor/>
                      </m:rPr>
                      <w:rPr>
                        <w:rFonts w:ascii="Cambria Math" w:hAnsi="Cambria Math"/>
                      </w:rPr>
                      <m:t xml:space="preserve">R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xc</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den>
        </m:f>
      </m:oMath>
      <w:r>
        <w:rPr/>
        <w:t xml:space="preserve"> (3), где х</w:t>
      </w:r>
      <w:r>
        <w:rPr>
          <w:i/>
        </w:rPr>
        <w:t>с</w:t>
      </w:r>
      <w:r>
        <w:rPr>
          <w:i/>
          <w:lang w:val="en-US" w:eastAsia="en-US"/>
        </w:rPr>
        <w:t xml:space="preserve"> –</w:t>
      </w:r>
      <w:r>
        <w:rPr/>
        <w:t xml:space="preserve"> емкостное сопротивление, равное 1</w:t>
      </w:r>
      <w:r>
        <w:rPr>
          <w:i/>
        </w:rPr>
        <w:t>/</w:t>
      </w:r>
      <w:r>
        <w:rPr>
          <w:i/>
          <w:lang w:val="en-US"/>
        </w:rPr>
        <w:t>wC</w:t>
      </w:r>
      <w:r>
        <w:rPr>
          <w:i/>
        </w:rPr>
        <w:t>,</w:t>
      </w:r>
      <w:r>
        <w:rPr/>
        <w:t xml:space="preserve"> Ом; </w:t>
      </w:r>
      <w:r>
        <w:rPr>
          <w:i/>
          <w:lang w:val="en-US"/>
        </w:rPr>
        <w:t>w</w:t>
      </w:r>
      <w:r>
        <w:rPr>
          <w:lang w:val="en-US" w:eastAsia="en-US"/>
        </w:rPr>
        <w:t>–</w:t>
      </w:r>
      <w:r>
        <w:rPr/>
        <w:t>угловая частота, рад/с. Из выражения</w:t>
      </w:r>
      <w:r>
        <w:rPr>
          <w:lang w:val="en-US" w:eastAsia="en-US"/>
        </w:rPr>
        <w:t xml:space="preserve"> (2)</w:t>
      </w:r>
      <w:r>
        <w:rPr/>
        <w:t xml:space="preserve"> следует, что в сетях с изолиро</w:t>
        <w:softHyphen/>
        <w:t>ванной нейтралью, обладающих незначительной емко</w:t>
        <w:softHyphen/>
        <w:t>стью между проводами и землей, опасность для челове</w:t>
        <w:softHyphen/>
        <w:t>ка, прикоснувшегося к одной из фаз в период нормаль</w:t>
        <w:softHyphen/>
        <w:t xml:space="preserve">ной работы сети, зависит </w:t>
      </w:r>
      <w:r>
        <w:rPr>
          <w:lang w:val="en-US"/>
        </w:rPr>
        <w:t>or</w:t>
      </w:r>
      <w:r>
        <w:rPr/>
        <w:t xml:space="preserve"> сопротивления проводов относительно земли: с увеличением сопротивления опас</w:t>
        <w:softHyphen/>
        <w:t>ность уменьшается. Поэтому очень важно в таких сетях обеспечивать высокое сопротивление изоляции и контро</w:t>
        <w:softHyphen/>
        <w:t>лировать ее состояние для своевременного выявления и устранения возникших неисправностей.</w:t>
      </w:r>
    </w:p>
    <w:p>
      <w:pPr>
        <w:pStyle w:val="Style6"/>
        <w:spacing w:lineRule="auto" w:line="240"/>
        <w:rPr/>
      </w:pPr>
      <w:r>
        <w:rPr/>
        <w:t>Однако в сетях с большой емкостью относительно земли роль изоляции проводов в обеспечении безопас</w:t>
        <w:softHyphen/>
        <w:t>ности прикосновения утрачивается, что видно из урав</w:t>
        <w:softHyphen/>
        <w:t>нения</w:t>
      </w:r>
      <w:r>
        <w:rPr>
          <w:lang w:val="en-US" w:eastAsia="en-US"/>
        </w:rPr>
        <w:t xml:space="preserve"> (3). </w:t>
      </w:r>
      <w:r>
        <w:rPr/>
        <w:t>При аварийном режиме работы сети, т. е. когда возникло замыкание одной из фаз на землю че</w:t>
        <w:softHyphen/>
        <w:t xml:space="preserve">рез малое сопротивление </w:t>
      </w:r>
      <w:r>
        <w:rPr>
          <w:lang w:val="en-US"/>
        </w:rPr>
        <w:t>r</w:t>
      </w:r>
      <w:r>
        <w:rPr/>
        <w:t>зм</w:t>
      </w:r>
      <w:r>
        <w:rPr>
          <w:i/>
        </w:rPr>
        <w:t>, ,сила</w:t>
      </w:r>
      <w:r>
        <w:rPr/>
        <w:t xml:space="preserve"> тока (А), проходяще</w:t>
        <w:softHyphen/>
        <w:t>го через тело человека, прикоснувшеюся к исправной фазе</w:t>
      </w:r>
      <w:r>
        <w:rPr>
          <w:lang w:val="en-US" w:eastAsia="en-US"/>
        </w:rPr>
        <w:t>,</w:t>
      </w:r>
      <w:r>
        <w:rPr/>
        <w:t xml:space="preserve"> будет (А) </w:t>
      </w:r>
      <w:r>
        <w:rPr/>
      </w:r>
      <m:oMath xmlns:m="http://schemas.openxmlformats.org/officeDocument/2006/math">
        <m:r>
          <m:rPr>
            <m:lit/>
            <m:nor/>
          </m:rPr>
          <w:rPr>
            <w:rFonts w:ascii="Cambria Math" w:hAnsi="Cambria Math"/>
          </w:rPr>
          <m:t xml:space="preserve">I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t xml:space="preserve"> (4), а напряжение прикосновения </w:t>
      </w:r>
      <w:r>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r>
              <w:rPr>
                <w:rFonts w:ascii="Cambria Math" w:hAnsi="Cambria Math"/>
              </w:rPr>
              <m:t xml:space="preserve">∗</m:t>
            </m:r>
            <m:r>
              <m:rPr>
                <m:lit/>
                <m:nor/>
              </m:rPr>
              <w:rPr>
                <w:rFonts w:ascii="Cambria Math" w:hAnsi="Cambria Math"/>
              </w:rPr>
              <m:t xml:space="preserve">Rh</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t xml:space="preserve"> (5). Если принять, что </w:t>
      </w:r>
      <w:r>
        <w:rPr>
          <w:lang w:val="en-US"/>
        </w:rPr>
        <w:t>r</w:t>
      </w:r>
      <w:r>
        <w:rPr/>
        <w:t>зм = 0, или по крайней мере счи</w:t>
        <w:softHyphen/>
        <w:t xml:space="preserve">тать, что </w:t>
      </w:r>
      <w:r>
        <w:rPr>
          <w:lang w:val="en-US"/>
        </w:rPr>
        <w:t>r</w:t>
      </w:r>
      <w:r>
        <w:rPr/>
        <w:t xml:space="preserve">зм &lt;&lt; </w:t>
      </w:r>
      <w:r>
        <w:rPr>
          <w:lang w:val="en-US"/>
        </w:rPr>
        <w:t>Rh</w:t>
      </w:r>
      <w:r>
        <w:rPr/>
        <w:t xml:space="preserve"> (так обычно бывает на практике), то согласно выражению</w:t>
      </w:r>
      <w:r>
        <w:rPr>
          <w:lang w:val="en-US" w:eastAsia="en-US"/>
        </w:rPr>
        <w:t xml:space="preserve"> (5) </w:t>
      </w:r>
      <w:r>
        <w:rPr>
          <w:lang w:val="en-US" w:eastAsia="en-US"/>
        </w:rPr>
      </w:r>
      <m:oMath xmlns:m="http://schemas.openxmlformats.org/officeDocument/2006/math">
        <m:r>
          <m:rPr>
            <m:lit/>
            <m:nor/>
          </m:rPr>
          <w:rPr>
            <w:rFonts w:ascii="Cambria Math" w:hAnsi="Cambria Math"/>
          </w:rPr>
          <m:t xml:space="preserve">Uпр</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ф</m:t>
        </m:r>
      </m:oMath>
      <w:r>
        <w:rPr>
          <w:lang w:val="en-US" w:eastAsia="en-US"/>
        </w:rPr>
        <w:t xml:space="preserve">, </w:t>
      </w:r>
      <w:r>
        <w:rPr/>
        <w:t xml:space="preserve">т. е. человек окажется под действием линейного напряжения. В действительных условиях </w:t>
      </w:r>
      <w:r>
        <w:rPr>
          <w:lang w:val="en-US"/>
        </w:rPr>
        <w:t>r</w:t>
      </w:r>
      <w:r>
        <w:rPr/>
        <w:t>зм &gt; 0, поэтому напря</w:t>
        <w:softHyphen/>
        <w:t>жение, под которым окажется человек, прикоснувшийся в аварийный период к исправной фазе трехфазной сети с изолированной нейтралью, будет значительно больше фазного и несколько меньше линейного напряжения се</w:t>
        <w:softHyphen/>
        <w:t>ти. Таким образом, этот случай прикосновения во много раз опаснее прикосновения к той же фазе сети при нор</w:t>
        <w:softHyphen/>
        <w:t>мальном режиме работы (см. уравнения</w:t>
      </w:r>
      <w:r>
        <w:rPr>
          <w:lang w:val="en-US" w:eastAsia="en-US"/>
        </w:rPr>
        <w:t xml:space="preserve"> (2)</w:t>
      </w:r>
      <w:r>
        <w:rPr/>
        <w:t xml:space="preserve"> и</w:t>
      </w:r>
      <w:r>
        <w:rPr>
          <w:lang w:val="en-US" w:eastAsia="en-US"/>
        </w:rPr>
        <w:t xml:space="preserve"> (5), </w:t>
      </w:r>
      <w:r>
        <w:rPr/>
        <w:t xml:space="preserve">имея в виду, что </w:t>
      </w:r>
      <w:r>
        <w:rPr>
          <w:lang w:val="en-US"/>
        </w:rPr>
        <w:t>r</w:t>
      </w:r>
      <w:r>
        <w:rPr/>
        <w:t xml:space="preserve"> / 3 &gt;&gt; </w:t>
      </w:r>
      <w:r>
        <w:rPr>
          <w:lang w:val="en-US"/>
        </w:rPr>
        <w:t>r</w:t>
      </w:r>
      <w:r>
        <w:rPr/>
        <w:t>зм).</w:t>
      </w:r>
    </w:p>
    <w:p>
      <w:pPr>
        <w:pStyle w:val="Style6"/>
        <w:spacing w:lineRule="auto" w:line="240"/>
        <w:rPr>
          <w:lang w:val="en-US" w:eastAsia="en-US"/>
        </w:rPr>
      </w:pPr>
      <w:r>
        <w:rPr>
          <w:lang w:val="en-US" w:eastAsia="en-US"/>
        </w:rPr>
        <w:drawing>
          <wp:inline distT="0" distB="0" distL="0" distR="0">
            <wp:extent cx="3038475" cy="1105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26" r="-10" b="-26"/>
                    <a:stretch>
                      <a:fillRect/>
                    </a:stretch>
                  </pic:blipFill>
                  <pic:spPr bwMode="auto">
                    <a:xfrm>
                      <a:off x="0" y="0"/>
                      <a:ext cx="3038475" cy="1105535"/>
                    </a:xfrm>
                    <a:prstGeom prst="rect">
                      <a:avLst/>
                    </a:prstGeom>
                  </pic:spPr>
                </pic:pic>
              </a:graphicData>
            </a:graphic>
          </wp:inline>
        </w:drawing>
      </w:r>
    </w:p>
    <w:p>
      <w:pPr>
        <w:pStyle w:val="Style6"/>
        <w:spacing w:lineRule="auto" w:line="240"/>
        <w:rPr/>
      </w:pPr>
      <w:r>
        <w:rPr/>
        <w:t>Рис.</w:t>
      </w:r>
      <w:r>
        <w:rPr>
          <w:lang w:val="en-US" w:eastAsia="en-US"/>
        </w:rPr>
        <w:t xml:space="preserve"> </w:t>
      </w:r>
      <w:r>
        <w:rPr/>
        <w:t>Прикосновение человека к фазному проводу трехфазной четырехпроводной сети с заземленной нейтралью: а–при нормальном режиме; б–при аварийном режиме В трехфазной четырехпроводной сети с заземленной нейтралью проводимость изоляции и емкостная проводи</w:t>
        <w:softHyphen/>
        <w:t>мость проводов относительно земли малы по сравне</w:t>
        <w:softHyphen/>
        <w:t>нию с проводимостью заземления нейтрали, поэтому при определении силы тока, проходящего через тело чело</w:t>
        <w:softHyphen/>
        <w:t xml:space="preserve">века, касающегося фазы сети, ими можно пренебречь. При нормальном режиме работы сети сила тока (А), проходящего черед тело человека, будет </w:t>
      </w:r>
      <w:r>
        <w:rPr>
          <w:lang w:val="en-US"/>
        </w:rPr>
        <w:t>Ih</w:t>
      </w:r>
      <w:r>
        <w:rPr/>
        <w:t xml:space="preserve"> = </w:t>
      </w:r>
      <w:r>
        <w:rPr>
          <w:lang w:val="en-US"/>
        </w:rPr>
        <w:t>U</w:t>
      </w:r>
      <w:r>
        <w:rPr/>
        <w:t>ф / (</w:t>
      </w:r>
      <w:r>
        <w:rPr>
          <w:lang w:val="en-US"/>
        </w:rPr>
        <w:t>Rh</w:t>
      </w:r>
      <w:r>
        <w:rPr/>
        <w:t xml:space="preserve"> + </w:t>
      </w:r>
      <w:r>
        <w:rPr>
          <w:lang w:val="en-US"/>
        </w:rPr>
        <w:t>r</w:t>
      </w:r>
      <w:r>
        <w:rPr/>
        <w:t xml:space="preserve">0) (6), где </w:t>
      </w:r>
      <w:r>
        <w:rPr>
          <w:lang w:val="en-US"/>
        </w:rPr>
        <w:t>r</w:t>
      </w:r>
      <w:r>
        <w:rPr/>
        <w:t>0</w:t>
      </w:r>
      <w:r>
        <w:rPr>
          <w:lang w:val="en-US" w:eastAsia="en-US"/>
        </w:rPr>
        <w:t>–</w:t>
      </w:r>
      <w:r>
        <w:rPr/>
        <w:t xml:space="preserve">сопротивление заземления нейтрали. Ом. Как правило, </w:t>
      </w:r>
      <w:r>
        <w:rPr>
          <w:lang w:val="en-US"/>
        </w:rPr>
        <w:t>r</w:t>
      </w:r>
      <w:r>
        <w:rPr/>
        <w:t>0 &lt;= 10 Ом, сопротивление же тела че</w:t>
        <w:softHyphen/>
        <w:t xml:space="preserve">ловека </w:t>
      </w:r>
      <w:r>
        <w:rPr>
          <w:i/>
          <w:lang w:val="en-US"/>
        </w:rPr>
        <w:t>Rh</w:t>
      </w:r>
      <w:r>
        <w:rPr/>
        <w:t xml:space="preserve"> не опускается ниже нескольких сотен Ом-м. Следовательно, без большой ошибки в уравнении</w:t>
      </w:r>
      <w:r>
        <w:rPr>
          <w:lang w:val="en-US" w:eastAsia="en-US"/>
        </w:rPr>
        <w:t xml:space="preserve"> (6) </w:t>
      </w:r>
      <w:r>
        <w:rPr/>
        <w:t xml:space="preserve">можно пренебречь значением </w:t>
      </w:r>
      <w:r>
        <w:rPr>
          <w:lang w:val="en-US"/>
        </w:rPr>
        <w:t>r</w:t>
      </w:r>
      <w:r>
        <w:rPr/>
        <w:t>0 и считать, что при при</w:t>
        <w:softHyphen/>
        <w:t xml:space="preserve">косновении к одной из фаз трехфазной четырехпроводной сети с заземленной нейтралью человек оказывается практически под фазным напряжением </w:t>
      </w:r>
      <w:r>
        <w:rPr>
          <w:lang w:val="en-US"/>
        </w:rPr>
        <w:t>U</w:t>
      </w:r>
      <w:r>
        <w:rPr/>
        <w:t>ф</w:t>
      </w:r>
      <w:r>
        <w:rPr>
          <w:i/>
        </w:rPr>
        <w:t>,</w:t>
      </w:r>
      <w:r>
        <w:rPr/>
        <w:t xml:space="preserve"> а ток, проходящий через него, равен частному от деления </w:t>
      </w:r>
      <w:r>
        <w:rPr>
          <w:lang w:val="en-US"/>
        </w:rPr>
        <w:t>U</w:t>
      </w:r>
      <w:r>
        <w:rPr/>
        <w:t xml:space="preserve">ф на </w:t>
      </w:r>
      <w:r>
        <w:rPr>
          <w:lang w:val="en-US"/>
        </w:rPr>
        <w:t>Rh</w:t>
      </w:r>
      <w:r>
        <w:rPr/>
        <w:t>.</w:t>
      </w:r>
      <w:r>
        <w:rPr>
          <w:i/>
        </w:rPr>
        <w:t xml:space="preserve">. </w:t>
      </w:r>
      <w:r>
        <w:rPr/>
        <w:t>Отсюда следует, что прикосновение к фазе трехфаз</w:t>
        <w:softHyphen/>
        <w:t>ной сети с заземленной нейтралью в период нормальной ее работы более опасно, чем прикосновение к фазе нормально работающей сети с изолированной нейтралью [ср. уравнения</w:t>
      </w:r>
      <w:r>
        <w:rPr>
          <w:lang w:val="en-US" w:eastAsia="en-US"/>
        </w:rPr>
        <w:t xml:space="preserve"> (2)</w:t>
      </w:r>
      <w:r>
        <w:rPr/>
        <w:t xml:space="preserve"> и</w:t>
      </w:r>
      <w:r>
        <w:rPr>
          <w:lang w:val="en-US" w:eastAsia="en-US"/>
        </w:rPr>
        <w:t xml:space="preserve"> (6)],</w:t>
      </w:r>
      <w:r>
        <w:rPr/>
        <w:t xml:space="preserve"> но менее опасно прикосновения к неповрежденной фазе сети с изолированной нейтралью в аварийный период [ср. уравнения </w:t>
      </w:r>
      <w:r>
        <w:rPr>
          <w:lang w:val="en-US" w:eastAsia="en-US"/>
        </w:rPr>
        <w:t>(4)</w:t>
      </w:r>
      <w:r>
        <w:rPr/>
        <w:t xml:space="preserve"> и (6)|, так как </w:t>
      </w:r>
      <w:r>
        <w:rPr>
          <w:lang w:val="en-US"/>
        </w:rPr>
        <w:t>r</w:t>
      </w:r>
      <w:r>
        <w:rPr/>
        <w:t xml:space="preserve">зм может в ряде случаев мало отличаться от </w:t>
      </w:r>
      <w:r>
        <w:rPr>
          <w:lang w:val="en-US"/>
        </w:rPr>
        <w:t>r</w:t>
      </w:r>
      <w:r>
        <w:rPr/>
        <w:t>0. При аварийном режиме, когда одна из фаз сети замкнута на землю через относительно малое со</w:t>
        <w:softHyphen/>
        <w:t xml:space="preserve">противление </w:t>
      </w:r>
      <w:r>
        <w:rPr>
          <w:lang w:val="en-US"/>
        </w:rPr>
        <w:t>r</w:t>
      </w:r>
      <w:r>
        <w:rPr/>
        <w:t xml:space="preserve">зм, силу тока, проходящего через тело человека, касающегося исправной фазы, определяют по уравнению </w:t>
      </w:r>
      <w:r>
        <w:rPr/>
      </w:r>
      <m:oMath xmlns:m="http://schemas.openxmlformats.org/officeDocument/2006/math">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Uф</m:t>
        </m:r>
        <m:f>
          <m:num>
            <m:r>
              <m:rPr>
                <m:lit/>
                <m:nor/>
              </m:rPr>
              <w:rPr>
                <w:rFonts w:ascii="Cambria Math" w:hAnsi="Cambria Math"/>
              </w:rPr>
              <m:t xml:space="preserve">rзм</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r</m:t>
                </m:r>
                <m:r>
                  <w:rPr>
                    <w:rFonts w:ascii="Cambria Math" w:hAnsi="Cambria Math"/>
                  </w:rPr>
                  <m:t xml:space="preserve">0</m:t>
                </m:r>
              </m:e>
            </m:rad>
          </m:num>
          <m:den>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den>
        </m:f>
      </m:oMath>
      <w:r>
        <w:rPr/>
        <w:t>. Напряжение прикосновения (В) будет</w:t>
      </w:r>
      <w:r>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UфRh</m:t>
        </m:r>
        <m:f>
          <m:num>
            <m:r>
              <m:rPr>
                <m:lit/>
                <m:nor/>
              </m:rPr>
              <w:rPr>
                <w:rFonts w:ascii="Cambria Math" w:hAnsi="Cambria Math"/>
              </w:rPr>
              <m:t xml:space="preserve">rзм</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r</m:t>
                </m:r>
                <m:r>
                  <w:rPr>
                    <w:rFonts w:ascii="Cambria Math" w:hAnsi="Cambria Math"/>
                  </w:rPr>
                  <m:t xml:space="preserve">0</m:t>
                </m:r>
              </m:e>
            </m:rad>
          </m:num>
          <m:den>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den>
        </m:f>
      </m:oMath>
      <w:r>
        <w:rPr/>
        <w:t xml:space="preserve"> (7). Рассмотрим два характерных случая. </w:t>
      </w:r>
      <w:r>
        <w:rPr>
          <w:lang w:val="en-US" w:eastAsia="en-US"/>
        </w:rPr>
        <w:t>1.</w:t>
      </w:r>
      <w:r>
        <w:rPr/>
        <w:t xml:space="preserve"> Если сопротивление замыкания провода на землю </w:t>
      </w:r>
      <w:r>
        <w:rPr>
          <w:lang w:val="en-US"/>
        </w:rPr>
        <w:t>r</w:t>
      </w:r>
      <w:r>
        <w:rPr/>
        <w:t>зм считать равным нулю, то уравнение</w:t>
      </w:r>
      <w:r>
        <w:rPr>
          <w:lang w:val="en-US" w:eastAsia="en-US"/>
        </w:rPr>
        <w:t xml:space="preserve"> (7)</w:t>
      </w:r>
      <w:r>
        <w:rPr/>
        <w:t xml:space="preserve"> примет вид </w:t>
      </w:r>
      <w:r>
        <w:rPr>
          <w:lang w:val="en-US" w:eastAsia="en-US"/>
        </w:rPr>
      </w:r>
      <m:oMath xmlns:m="http://schemas.openxmlformats.org/officeDocument/2006/math">
        <m:r>
          <m:rPr>
            <m:lit/>
            <m:nor/>
          </m:rPr>
          <w:rPr>
            <w:rFonts w:ascii="Cambria Math" w:hAnsi="Cambria Math"/>
          </w:rPr>
          <m:t xml:space="preserve">Uпр</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ф</m:t>
        </m:r>
      </m:oMath>
      <w:r>
        <w:rPr/>
        <w:t>. Следовательно, в данном случае человек окажется под воздействием линейного напряжения сети.</w:t>
      </w:r>
    </w:p>
    <w:p>
      <w:pPr>
        <w:pStyle w:val="Style6"/>
        <w:spacing w:lineRule="auto" w:line="240"/>
        <w:rPr/>
      </w:pPr>
      <w:r>
        <w:rPr>
          <w:lang w:val="en-US" w:eastAsia="en-US"/>
        </w:rPr>
        <w:t>2.</w:t>
      </w:r>
      <w:r>
        <w:rPr/>
        <w:t xml:space="preserve"> Если принять равным нулю сопротивление зазем</w:t>
        <w:softHyphen/>
        <w:t xml:space="preserve">ления нейтрали </w:t>
      </w:r>
      <w:r>
        <w:rPr>
          <w:lang w:val="en-US"/>
        </w:rPr>
        <w:t>r</w:t>
      </w:r>
      <w:r>
        <w:rPr/>
        <w:t>0</w:t>
      </w:r>
      <w:r>
        <w:rPr>
          <w:i/>
        </w:rPr>
        <w:t>,</w:t>
      </w:r>
      <w:r>
        <w:rPr/>
        <w:t xml:space="preserve"> то </w:t>
      </w:r>
      <w:r>
        <w:rPr>
          <w:lang w:val="en-US" w:eastAsia="en-US"/>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Uф</m:t>
        </m:r>
      </m:oMath>
      <w:r>
        <w:rPr/>
        <w:t>т. е. напряжение, под которым окажется человек, будет равно фазному напря</w:t>
        <w:softHyphen/>
        <w:t xml:space="preserve">жению. Однако в практических условиях сопротивления </w:t>
      </w:r>
      <w:r>
        <w:rPr>
          <w:lang w:val="en-US"/>
        </w:rPr>
        <w:t>r</w:t>
      </w:r>
      <w:r>
        <w:rPr/>
        <w:t xml:space="preserve">зм и </w:t>
      </w:r>
      <w:r>
        <w:rPr>
          <w:lang w:val="en-US"/>
        </w:rPr>
        <w:t>r</w:t>
      </w:r>
      <w:r>
        <w:rPr/>
        <w:t>0 всегда больше нуля, поэтому напряжение, под которым оказывается человек, прикоснувшийся в ава</w:t>
        <w:softHyphen/>
        <w:t xml:space="preserve">рийный период к исправному фазному проводу трехфазной </w:t>
      </w:r>
      <w:r>
        <w:rPr>
          <w:lang w:val="en-US"/>
        </w:rPr>
        <w:t>ce</w:t>
      </w:r>
      <w:r>
        <w:rPr/>
        <w:t xml:space="preserve">ти с заземленной нейтралью, всегда меньше линейного, но больше фазного, т. е. </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Uф</m:t>
        </m:r>
        <m:r>
          <w:rPr>
            <w:rFonts w:ascii="Cambria Math" w:hAnsi="Cambria Math"/>
          </w:rPr>
          <m:t xml:space="preserve">&gt;</m:t>
        </m:r>
        <m:r>
          <m:rPr>
            <m:lit/>
            <m:nor/>
          </m:rPr>
          <w:rPr>
            <w:rFonts w:ascii="Cambria Math" w:hAnsi="Cambria Math"/>
          </w:rPr>
          <m:t xml:space="preserve">Uпр</m:t>
        </m:r>
        <m:r>
          <w:rPr>
            <w:rFonts w:ascii="Cambria Math" w:hAnsi="Cambria Math"/>
          </w:rPr>
          <m:t xml:space="preserve">&gt;</m:t>
        </m:r>
        <m:r>
          <m:rPr>
            <m:lit/>
            <m:nor/>
          </m:rPr>
          <w:rPr>
            <w:rFonts w:ascii="Cambria Math" w:hAnsi="Cambria Math"/>
          </w:rPr>
          <m:t xml:space="preserve">Uф</m:t>
        </m:r>
      </m:oMath>
      <w:r>
        <w:rPr/>
        <w:t>. Таким обра</w:t>
        <w:softHyphen/>
        <w:t>зом, прикосновение человека к исправной фазе сети с заземленной нейтралью в аварийный период более опасно, чем при нормальном режиме. Вместе с тем этот случай является, как правило, менее опасным, чем прикосновение к исправной фазе сети с изолированной нейтралью в аварийный период [ср. уравнения</w:t>
      </w:r>
      <w:r>
        <w:rPr>
          <w:lang w:val="en-US" w:eastAsia="en-US"/>
        </w:rPr>
        <w:t xml:space="preserve"> (4)</w:t>
      </w:r>
      <w:r>
        <w:rPr/>
        <w:t xml:space="preserve"> и</w:t>
      </w:r>
      <w:r>
        <w:rPr>
          <w:lang w:val="en-US" w:eastAsia="en-US"/>
        </w:rPr>
        <w:t xml:space="preserve"> (7)],</w:t>
      </w:r>
      <w:r>
        <w:rPr/>
        <w:t xml:space="preserve"> поскольку в ряде случаев </w:t>
      </w:r>
      <w:r>
        <w:rPr>
          <w:lang w:val="en-US"/>
        </w:rPr>
        <w:t>r</w:t>
      </w:r>
      <w:r>
        <w:rPr/>
        <w:t xml:space="preserve">0 мало по сравнению с </w:t>
      </w:r>
      <w:r>
        <w:rPr>
          <w:lang w:val="en-US"/>
        </w:rPr>
        <w:t>r</w:t>
      </w:r>
      <w:r>
        <w:rPr/>
        <w:t>зм.</w:t>
      </w:r>
    </w:p>
    <w:p>
      <w:pPr>
        <w:pStyle w:val="Style6"/>
        <w:spacing w:lineRule="auto" w:line="240"/>
        <w:rPr>
          <w:lang w:val="en-US" w:eastAsia="en-US"/>
        </w:rPr>
      </w:pPr>
      <w:r>
        <w:rPr>
          <w:lang w:val="en-US" w:eastAsia="en-US"/>
        </w:rPr>
        <w:drawing>
          <wp:inline distT="0" distB="0" distL="0" distR="0">
            <wp:extent cx="3243580" cy="1122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29" r="-10" b="-29"/>
                    <a:stretch>
                      <a:fillRect/>
                    </a:stretch>
                  </pic:blipFill>
                  <pic:spPr bwMode="auto">
                    <a:xfrm>
                      <a:off x="0" y="0"/>
                      <a:ext cx="3243580" cy="1122680"/>
                    </a:xfrm>
                    <a:prstGeom prst="rect">
                      <a:avLst/>
                    </a:prstGeom>
                  </pic:spPr>
                </pic:pic>
              </a:graphicData>
            </a:graphic>
          </wp:inline>
        </w:drawing>
      </w:r>
    </w:p>
    <w:p>
      <w:pPr>
        <w:pStyle w:val="Style6"/>
        <w:spacing w:lineRule="auto" w:line="240"/>
        <w:rPr/>
      </w:pPr>
      <w:r>
        <w:rPr/>
        <w:t>Рис.</w:t>
      </w:r>
      <w:r>
        <w:rPr>
          <w:lang w:val="en-US" w:eastAsia="en-US"/>
        </w:rPr>
        <w:t xml:space="preserve"> </w:t>
      </w:r>
      <w:r>
        <w:rPr/>
        <w:t xml:space="preserve">Однополюсное прикосновение в однофазной сети: а–с заземленным полюсом; </w:t>
      </w:r>
      <w:r>
        <w:rPr>
          <w:i/>
        </w:rPr>
        <w:t>б</w:t>
      </w:r>
      <w:r>
        <w:rPr>
          <w:i/>
          <w:lang w:val="en-US" w:eastAsia="en-US"/>
        </w:rPr>
        <w:t xml:space="preserve"> –</w:t>
      </w:r>
      <w:r>
        <w:rPr/>
        <w:t xml:space="preserve"> изолированная сеть Однофазные сети, так же как и трехфазные, могут быть с заземленным одним проводом или изолированным от земли. В сети с заземленным проводом при прикосновении к проводу</w:t>
      </w:r>
      <w:r>
        <w:rPr>
          <w:lang w:val="en-US" w:eastAsia="en-US"/>
        </w:rPr>
        <w:t xml:space="preserve"> </w:t>
      </w:r>
      <w:r>
        <w:rPr>
          <w:i/>
          <w:lang w:val="en-US" w:eastAsia="en-US"/>
        </w:rPr>
        <w:t>2</w:t>
      </w:r>
      <w:r>
        <w:rPr>
          <w:i/>
        </w:rPr>
        <w:t xml:space="preserve"> </w:t>
      </w:r>
      <w:r>
        <w:rPr>
          <w:i/>
          <w:lang w:val="en-US"/>
        </w:rPr>
        <w:t>I</w:t>
      </w:r>
      <w:r>
        <w:rPr>
          <w:i/>
        </w:rPr>
        <w:t xml:space="preserve">чел = </w:t>
      </w:r>
      <w:r>
        <w:rPr>
          <w:i/>
          <w:lang w:val="en-US"/>
        </w:rPr>
        <w:t>U</w:t>
      </w:r>
      <w:r>
        <w:rPr>
          <w:i/>
        </w:rPr>
        <w:t>(</w:t>
      </w:r>
      <w:r>
        <w:rPr>
          <w:i/>
          <w:lang w:val="en-US"/>
        </w:rPr>
        <w:t>R</w:t>
      </w:r>
      <w:r>
        <w:rPr>
          <w:i/>
        </w:rPr>
        <w:t>з +</w:t>
      </w:r>
      <w:r>
        <w:rPr>
          <w:i/>
          <w:lang w:val="en-US"/>
        </w:rPr>
        <w:t>R</w:t>
      </w:r>
      <w:r>
        <w:rPr>
          <w:i/>
        </w:rPr>
        <w:t>4),</w:t>
      </w:r>
      <w:r>
        <w:rPr/>
        <w:t xml:space="preserve"> так как на практике </w:t>
      </w:r>
      <w:r>
        <w:rPr>
          <w:lang w:val="en-US"/>
        </w:rPr>
        <w:t>R</w:t>
      </w:r>
      <w:r>
        <w:rPr/>
        <w:t xml:space="preserve">з &lt; </w:t>
      </w:r>
      <w:r>
        <w:rPr>
          <w:lang w:val="en-US"/>
        </w:rPr>
        <w:t>R</w:t>
      </w:r>
      <w:r>
        <w:rPr/>
        <w:t xml:space="preserve">4, то </w:t>
      </w:r>
      <w:r>
        <w:rPr>
          <w:lang w:val="en-US"/>
        </w:rPr>
        <w:t>I</w:t>
      </w:r>
      <w:r>
        <w:rPr/>
        <w:t xml:space="preserve">ч = </w:t>
      </w:r>
      <w:r>
        <w:rPr>
          <w:i/>
          <w:lang w:val="en-US"/>
        </w:rPr>
        <w:t>U</w:t>
      </w:r>
      <w:r>
        <w:rPr>
          <w:i/>
        </w:rPr>
        <w:t xml:space="preserve"> / </w:t>
      </w:r>
      <w:r>
        <w:rPr>
          <w:i/>
          <w:lang w:val="en-US"/>
        </w:rPr>
        <w:t>R</w:t>
      </w:r>
      <w:r>
        <w:rPr>
          <w:i/>
        </w:rPr>
        <w:t xml:space="preserve">4. </w:t>
      </w:r>
      <w:r>
        <w:rPr/>
        <w:t xml:space="preserve">Прикосновение к заземленному проводу </w:t>
      </w:r>
      <w:r>
        <w:rPr>
          <w:i/>
        </w:rPr>
        <w:t>опасности не представ</w:t>
        <w:softHyphen/>
        <w:t xml:space="preserve">ляет. </w:t>
      </w:r>
      <w:r>
        <w:rPr/>
        <w:t xml:space="preserve">При прикосновении к любому проводу изолированных от земли сетях ток через человека </w:t>
      </w:r>
      <w:r>
        <w:rPr>
          <w:lang w:val="en-US"/>
        </w:rPr>
      </w:r>
      <m:oMath xmlns:m="http://schemas.openxmlformats.org/officeDocument/2006/math">
        <m:r>
          <m:rPr>
            <m:lit/>
            <m:nor/>
          </m:rPr>
          <w:rPr>
            <w:rFonts w:ascii="Cambria Math" w:hAnsi="Cambria Math"/>
          </w:rPr>
          <m:t xml:space="preserve">Iчел</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Rчел</m:t>
            </m:r>
            <m:r>
              <w:rPr>
                <w:rFonts w:ascii="Cambria Math" w:hAnsi="Cambria Math"/>
              </w:rPr>
              <m:t xml:space="preserve">+</m:t>
            </m:r>
            <m:r>
              <m:rPr>
                <m:lit/>
                <m:nor/>
              </m:rPr>
              <w:rPr>
                <w:rFonts w:ascii="Cambria Math" w:hAnsi="Cambria Math"/>
              </w:rPr>
              <m:t xml:space="preserve">Rиз</m:t>
            </m:r>
          </m:den>
        </m:f>
      </m:oMath>
      <w:r>
        <w:rPr/>
        <w:t>. Откуда следует, что изоляция сети играет защитную роль. При замыкании одного из проводов на землю человек, касающийся незаземленного провода, может оказаться под номинальным напряжением источника.</w:t>
      </w:r>
    </w:p>
    <w:p>
      <w:pPr>
        <w:pStyle w:val="Heading2"/>
        <w:rPr/>
      </w:pPr>
      <w:bookmarkStart w:id="58" w:name="__RefHeading___Toc72506410"/>
      <w:bookmarkEnd w:id="58"/>
      <w:r>
        <w:rPr/>
        <w:t>60. 61. Защитное заземление, зануление, защитное отключение и другие средства защиты в электроустановках.</w:t>
      </w:r>
    </w:p>
    <w:p>
      <w:pPr>
        <w:pStyle w:val="Style6"/>
        <w:spacing w:lineRule="auto" w:line="240"/>
        <w:rPr/>
      </w:pPr>
      <w:r>
        <w:rPr/>
        <w:t>К технические способы и средства защиты от поражения электрическим током относятся: изоля</w:t>
        <w:softHyphen/>
        <w:t>ция токоведущих частей с устройством непрерывного контроля; ограждения; электрическое разделение сетей; применение малых напряжений; электрозащитные средства; блокировка; сигнализа</w:t>
        <w:softHyphen/>
        <w:t>ция и знаки безопасности; защитное заземление; зануление; защит</w:t>
        <w:softHyphen/>
        <w:t>ное отключение; защита от опасности при переходе напряжения с высшей стороны на низшую, компенсация токов замыкания на землю. Изоляция токоведущих частей. Для обеспечения нормальной ра</w:t>
        <w:softHyphen/>
        <w:t>боты электроустановок и защиты от поражения электрическим то</w:t>
        <w:softHyphen/>
        <w:t>ком применяется рабочая изоляция - электрическая изоля</w:t>
        <w:softHyphen/>
        <w:t>ция токоведущих частей. Может предусматриваться также дополнительная изо</w:t>
        <w:softHyphen/>
        <w:t>ляция для защиты в случае повреждения рабочей изоляции. Изо</w:t>
        <w:softHyphen/>
        <w:t>ляция, состоящая из рабочей и дополнительной, называется двой</w:t>
        <w:softHyphen/>
        <w:t>ной изоляцией. Оградительные устройства (ограждения). С целью исключения возможности прикосновения к токоведущим частям или прибли</w:t>
        <w:softHyphen/>
        <w:t>жения к ним на опасное расстояние применяются ограждения. За</w:t>
        <w:softHyphen/>
        <w:t>щитные ограждения должны обладать соответствующими электри</w:t>
        <w:softHyphen/>
        <w:t>ческими и механическими свойствами. Электрическое разделение сетей. Разделение сети на отдель</w:t>
        <w:softHyphen/>
        <w:t>ные, не связанные между собой участки, способствует резкому сни</w:t>
        <w:softHyphen/>
        <w:t>жению опасности поражения электрическим током за счет уменьше</w:t>
        <w:softHyphen/>
        <w:t>ния емкостной и активной проводимостей. Для разделения сети применяются разделяющие трансформаторы, позволяющие изоли</w:t>
        <w:softHyphen/>
        <w:t>ровать электроприемники от сети, а также преобразователи час</w:t>
        <w:softHyphen/>
        <w:t>тоты и выпрямительные устройства, которые связываются с пита</w:t>
        <w:softHyphen/>
        <w:t>ющей их сетью через трансформаторы. Применение малых напряжений. Малым называется номиналь</w:t>
        <w:softHyphen/>
        <w:t>ное напряжение не более</w:t>
      </w:r>
      <w:r>
        <w:rPr>
          <w:lang w:val="en-US" w:eastAsia="en-US"/>
        </w:rPr>
        <w:t xml:space="preserve"> 42</w:t>
      </w:r>
      <w:r>
        <w:rPr/>
        <w:t xml:space="preserve"> В, применяемое в целях уменьшения опасности поражения электрическим током. Электрозащитные средства. По назначение электрозащитные средства условно разделяются на: изолирующие, ограждающие вспомогательные. Изолирующие средства служат для изоляции человек от токоведущих частей. Ограждающие средства служат для временного ограждения токоведущих частей, а также предупреждения ошибочных операций с коммутационной аппаратурой. К ним относятся переносные ограждения (щиты, клетки), изолирующие накладки, переносные заземления. Вспомогательные средства применяются для защиты от падения с высоты, а также от световых, тепловых, механических и хи</w:t>
        <w:softHyphen/>
        <w:t xml:space="preserve">мических воздействий в электроустановках. К ним относятся предохранительные пояса, страхующие канаты, когти, защитные очки, брезентовые рукавицы, противогазы и др. Сигнализация (звуковая и световая) предназначена для предупреждения персонала о наличии напряжения или его отсутствия в электроустановках. Плакаты и знаки безопасности служат для предупреждения об опасности приближения к частям установок, находящихся под напряжением, а также для запрещения оперирования коммутационными аппаратами, которыми может быть подано напряжение на место, отведенное для работ, а также для напоминания о наличии напряжения, заземления и т. п. В зависимости от назначения плакаты и знаки делятся на </w:t>
      </w:r>
      <w:r>
        <w:rPr>
          <w:i/>
        </w:rPr>
        <w:t>предупреждающие</w:t>
      </w:r>
      <w:r>
        <w:rPr/>
        <w:t xml:space="preserve"> (“Стой - напряжение”, “Не влезай - убьет” и др.); </w:t>
      </w:r>
      <w:r>
        <w:rPr>
          <w:i/>
        </w:rPr>
        <w:t>запрещающие</w:t>
      </w:r>
      <w:r>
        <w:rPr/>
        <w:t xml:space="preserve"> (“Не включать - работают люди” и др.); </w:t>
      </w:r>
      <w:r>
        <w:rPr>
          <w:i/>
        </w:rPr>
        <w:t>предписы</w:t>
        <w:softHyphen/>
        <w:t>вающие</w:t>
      </w:r>
      <w:r>
        <w:rPr/>
        <w:t xml:space="preserve"> .(“Работать здесь” и Др.); </w:t>
      </w:r>
      <w:r>
        <w:rPr>
          <w:i/>
        </w:rPr>
        <w:t>указательные</w:t>
      </w:r>
      <w:r>
        <w:rPr/>
        <w:t xml:space="preserve"> (“Заземлено”). Блокировка</w:t>
      </w:r>
      <w:r>
        <w:rPr>
          <w:lang w:val="en-US" w:eastAsia="en-US"/>
        </w:rPr>
        <w:t>–</w:t>
      </w:r>
      <w:r>
        <w:rPr/>
        <w:t>это устройство, предотвращающее попадание работающих под напряжение в результате ошибочных действий. По принципу действия блокировка подразделяется на электрическую и механическую.</w:t>
      </w:r>
    </w:p>
    <w:p>
      <w:pPr>
        <w:pStyle w:val="Style6"/>
        <w:spacing w:lineRule="auto" w:line="240"/>
        <w:rPr/>
      </w:pPr>
      <w:r>
        <w:rPr/>
        <w:drawing>
          <wp:inline distT="0" distB="0" distL="0" distR="0">
            <wp:extent cx="1732280" cy="72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4" t="-34" r="-14" b="-34"/>
                    <a:stretch>
                      <a:fillRect/>
                    </a:stretch>
                  </pic:blipFill>
                  <pic:spPr bwMode="auto">
                    <a:xfrm>
                      <a:off x="0" y="0"/>
                      <a:ext cx="1732280" cy="720725"/>
                    </a:xfrm>
                    <a:prstGeom prst="rect">
                      <a:avLst/>
                    </a:prstGeom>
                  </pic:spPr>
                </pic:pic>
              </a:graphicData>
            </a:graphic>
          </wp:inline>
        </w:drawing>
      </w:r>
    </w:p>
    <w:p>
      <w:pPr>
        <w:pStyle w:val="Style6"/>
        <w:spacing w:lineRule="auto" w:line="240"/>
        <w:rPr/>
      </w:pPr>
      <w:r>
        <w:rPr/>
        <w:t>Схема блокировки прямого действия</w:t>
      </w:r>
    </w:p>
    <w:p>
      <w:pPr>
        <w:pStyle w:val="Style6"/>
        <w:spacing w:lineRule="auto" w:line="240"/>
        <w:rPr/>
      </w:pPr>
      <w:r>
        <w:rPr/>
        <w:drawing>
          <wp:inline distT="0" distB="0" distL="0" distR="0">
            <wp:extent cx="1334135" cy="750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5" t="-27" r="-15" b="-27"/>
                    <a:stretch>
                      <a:fillRect/>
                    </a:stretch>
                  </pic:blipFill>
                  <pic:spPr bwMode="auto">
                    <a:xfrm>
                      <a:off x="0" y="0"/>
                      <a:ext cx="1334135" cy="750570"/>
                    </a:xfrm>
                    <a:prstGeom prst="rect">
                      <a:avLst/>
                    </a:prstGeom>
                  </pic:spPr>
                </pic:pic>
              </a:graphicData>
            </a:graphic>
          </wp:inline>
        </w:drawing>
      </w:r>
    </w:p>
    <w:p>
      <w:pPr>
        <w:pStyle w:val="Style6"/>
        <w:spacing w:lineRule="auto" w:line="240"/>
        <w:rPr/>
      </w:pPr>
      <w:r>
        <w:rPr/>
        <w:t>Схема блокировки косвенного действия</w:t>
      </w:r>
    </w:p>
    <w:p>
      <w:pPr>
        <w:pStyle w:val="Style6"/>
        <w:spacing w:lineRule="auto" w:line="240"/>
        <w:rPr/>
      </w:pPr>
      <w:r>
        <w:rPr>
          <w:i/>
        </w:rPr>
        <w:t>Электрической</w:t>
      </w:r>
      <w:r>
        <w:rPr/>
        <w:t xml:space="preserve"> называется блокировка, которая коммутирует блокировочные контакты непосредственно в силовой цепи (прямо</w:t>
        <w:softHyphen/>
        <w:t>го действия) или в цепи управления пускового ап</w:t>
        <w:softHyphen/>
        <w:t>парата (косвенного дейст</w:t>
        <w:softHyphen/>
        <w:t xml:space="preserve">вия). Схема блокировки </w:t>
      </w:r>
      <w:r>
        <w:rPr>
          <w:i/>
        </w:rPr>
        <w:t>прямо</w:t>
        <w:softHyphen/>
        <w:t>го действия,</w:t>
      </w:r>
      <w:r>
        <w:rPr/>
        <w:t xml:space="preserve"> где блокиро</w:t>
        <w:softHyphen/>
        <w:t>вочные контакты Хк вклю</w:t>
        <w:softHyphen/>
        <w:t>чены непосредственно в первичную цепь повыша</w:t>
        <w:softHyphen/>
        <w:t>ющего трансформатора. В трехфазной системе бло</w:t>
        <w:softHyphen/>
        <w:t>кировочные контакты пре</w:t>
        <w:softHyphen/>
        <w:t>дусматриваются в каждой фазе, а при однофазном питании</w:t>
      </w:r>
      <w:r>
        <w:rPr>
          <w:lang w:val="en-US" w:eastAsia="en-US"/>
        </w:rPr>
        <w:t xml:space="preserve"> –</w:t>
      </w:r>
      <w:r>
        <w:rPr/>
        <w:t xml:space="preserve"> в каждом про</w:t>
        <w:softHyphen/>
        <w:t xml:space="preserve">воде. Блокировка </w:t>
      </w:r>
      <w:r>
        <w:rPr>
          <w:i/>
        </w:rPr>
        <w:t>косвенно</w:t>
        <w:softHyphen/>
        <w:t>го действия</w:t>
      </w:r>
      <w:r>
        <w:rPr/>
        <w:t>: блокировочные контакты -Хк включены в цепь питания катушки магнитного пускателя К. При разрыве блокировоч</w:t>
        <w:softHyphen/>
        <w:t>ных контактов Хк разом</w:t>
        <w:softHyphen/>
        <w:t xml:space="preserve">кнется цепь управления пускателя и исполнительные контакты </w:t>
      </w:r>
      <w:r>
        <w:rPr>
          <w:i/>
        </w:rPr>
        <w:t xml:space="preserve">К. </w:t>
      </w:r>
      <w:r>
        <w:rPr/>
        <w:t>обесточат установку. В установках, в которых имеются фильтры источников питания, искусственные формирующие линии, накопительные емкости, для снятия остаточных зарядов, предусматриваются также блокирую</w:t>
        <w:softHyphen/>
        <w:t xml:space="preserve">щие контакты. </w:t>
      </w:r>
      <w:r>
        <w:rPr>
          <w:i/>
        </w:rPr>
        <w:t>Механическая блокировка</w:t>
      </w:r>
      <w:r>
        <w:rPr/>
        <w:t xml:space="preserve"> выполняется с помощью самозапира</w:t>
        <w:softHyphen/>
        <w:t>ющихся замков, стопоров, защелок и других механических приспо</w:t>
        <w:softHyphen/>
        <w:t>соблений, которые препятствуют к проникновению к токоведущим частям, находящимся под напряжением. Защитное заземление Защитным заземлением называется преднамеренное электриче</w:t>
        <w:softHyphen/>
        <w:t>ское соединение с землей или ее эквивалентом металлических не токоведущих частей, которые могут оказаться под напряжением. Защитное заземление предназначено для устранения опасности по</w:t>
        <w:softHyphen/>
        <w:t>ражения электрическим током в случае прикосновения к корпусу и другим нетоковедущим металлическим частям, оказавшимся под напряжением вследствие замыкания на корпус и по другим причинам. Защитное заземление применяют в сетях напряжением до</w:t>
      </w:r>
      <w:r>
        <w:rPr>
          <w:lang w:val="en-US" w:eastAsia="en-US"/>
        </w:rPr>
        <w:t xml:space="preserve"> 1000</w:t>
      </w:r>
      <w:r>
        <w:rPr/>
        <w:t xml:space="preserve"> В с изоли</w:t>
        <w:softHyphen/>
        <w:t>рованной нейтралью и в сетях напря</w:t>
        <w:softHyphen/>
        <w:t>жением выше</w:t>
      </w:r>
      <w:r>
        <w:rPr>
          <w:lang w:val="en-US" w:eastAsia="en-US"/>
        </w:rPr>
        <w:t xml:space="preserve"> 1000</w:t>
      </w:r>
      <w:r>
        <w:rPr/>
        <w:t xml:space="preserve"> В как с изолирован</w:t>
        <w:softHyphen/>
        <w:t xml:space="preserve">ной, так и с заземленной нейтралью. </w:t>
      </w:r>
    </w:p>
    <w:p>
      <w:pPr>
        <w:pStyle w:val="Style6"/>
        <w:spacing w:lineRule="auto" w:line="240"/>
        <w:rPr>
          <w:lang w:val="en-US" w:eastAsia="en-US"/>
        </w:rPr>
      </w:pPr>
      <w:r>
        <w:rPr>
          <w:lang w:val="en-US" w:eastAsia="en-US"/>
        </w:rPr>
        <w:drawing>
          <wp:inline distT="0" distB="0" distL="0" distR="0">
            <wp:extent cx="1199515"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3" t="-26" r="-23" b="-26"/>
                    <a:stretch>
                      <a:fillRect/>
                    </a:stretch>
                  </pic:blipFill>
                  <pic:spPr bwMode="auto">
                    <a:xfrm>
                      <a:off x="0" y="0"/>
                      <a:ext cx="1199515" cy="857250"/>
                    </a:xfrm>
                    <a:prstGeom prst="rect">
                      <a:avLst/>
                    </a:prstGeom>
                  </pic:spPr>
                </pic:pic>
              </a:graphicData>
            </a:graphic>
          </wp:inline>
        </w:drawing>
      </w:r>
    </w:p>
    <w:p>
      <w:pPr>
        <w:pStyle w:val="Style6"/>
        <w:spacing w:lineRule="auto" w:line="240"/>
        <w:rPr>
          <w:lang w:val="en-US" w:eastAsia="en-US"/>
        </w:rPr>
      </w:pPr>
      <w:r>
        <w:rPr/>
        <w:t xml:space="preserve">Схема защитного заземления в цепи с изолированной нейтралью. Замыкание фазы на заземленный корпус можно рассматривать как замыкание на землю через </w:t>
      </w:r>
      <w:r>
        <w:rPr>
          <w:lang w:val="en-US"/>
        </w:rPr>
        <w:t>R</w:t>
      </w:r>
      <w:r>
        <w:rPr/>
        <w:t>з.</w:t>
      </w:r>
      <w:r>
        <w:rPr>
          <w:i/>
        </w:rPr>
        <w:t xml:space="preserve">. </w:t>
      </w:r>
      <w:r>
        <w:rPr/>
        <w:t xml:space="preserve">Тогда ток замыкания на землю будет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Z</m:t>
            </m:r>
          </m:den>
        </m:f>
      </m:oMath>
      <w:r>
        <w:rPr/>
        <w:t xml:space="preserve"> Напряжение на корпусе относительно земли </w:t>
      </w:r>
      <w:r>
        <w:rPr>
          <w:lang w:val="en-US"/>
        </w:rPr>
        <w:t>U</w:t>
      </w:r>
      <w:r>
        <w:rPr/>
        <w:t xml:space="preserve">з = </w:t>
      </w:r>
      <w:r>
        <w:rPr>
          <w:lang w:val="en-US"/>
        </w:rPr>
        <w:t>I</w:t>
      </w:r>
      <w:r>
        <w:rPr/>
        <w:t xml:space="preserve">з </w:t>
      </w:r>
      <w:r>
        <w:rPr>
          <w:lang w:val="en-US"/>
        </w:rPr>
        <w:t>R</w:t>
      </w:r>
      <w:r>
        <w:rPr/>
        <w:t xml:space="preserve">з = </w:t>
      </w:r>
      <w:r>
        <w:rPr>
          <w:lang w:val="en-US"/>
        </w:rPr>
        <w:t>U</w:t>
      </w:r>
      <w:r>
        <w:rPr/>
        <w:t xml:space="preserve">ф 3 </w:t>
      </w:r>
      <w:r>
        <w:rPr>
          <w:lang w:val="en-US"/>
        </w:rPr>
        <w:t>R</w:t>
      </w:r>
      <w:r>
        <w:rPr/>
        <w:t xml:space="preserve">з / </w:t>
      </w:r>
      <w:r>
        <w:rPr>
          <w:lang w:val="en-US"/>
        </w:rPr>
        <w:t>Z</w:t>
      </w:r>
      <w:r>
        <w:rPr/>
        <w:t xml:space="preserve">. Отсюда следует, что напряжение на корпусе </w:t>
      </w:r>
      <w:r>
        <w:rPr>
          <w:lang w:val="en-US"/>
        </w:rPr>
        <w:t>U</w:t>
      </w:r>
      <w:r>
        <w:rPr/>
        <w:t xml:space="preserve">з &lt; </w:t>
      </w:r>
      <w:r>
        <w:rPr>
          <w:lang w:val="en-US"/>
        </w:rPr>
        <w:t>U</w:t>
      </w:r>
      <w:r>
        <w:rPr/>
        <w:t xml:space="preserve">ф, так как </w:t>
      </w:r>
      <w:r>
        <w:rPr>
          <w:lang w:val="en-US"/>
        </w:rPr>
        <w:t>R</w:t>
      </w:r>
      <w:r>
        <w:rPr/>
        <w:t xml:space="preserve">з &lt; </w:t>
      </w:r>
      <w:r>
        <w:rPr>
          <w:lang w:val="en-US"/>
        </w:rPr>
        <w:t>Z</w:t>
      </w:r>
      <w:r>
        <w:rPr/>
        <w:t>, т. е. принцип действия защитного заземления основан на снижении напряжения относительно</w:t>
      </w:r>
      <w:r>
        <w:rPr>
          <w:i/>
        </w:rPr>
        <w:t xml:space="preserve"> </w:t>
      </w:r>
      <w:r>
        <w:rPr/>
        <w:t xml:space="preserve">земли до допустимых уровней напряжения прикосновения. Ток через человека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oMath>
      <w:r>
        <w:rPr/>
        <w:t>. С учетом растекания тока в земле</w:t>
      </w:r>
      <w:r>
        <w:rPr>
          <w:lang w:val="en-US" w:eastAsia="en-US"/>
        </w:rPr>
        <w:t xml:space="preserve"> (см. напряжение прикосновения)</w:t>
      </w:r>
      <w:r>
        <w:rPr/>
        <w:t xml:space="preserve"> </w:t>
      </w:r>
      <w:r>
        <w:rPr>
          <w:lang w:val="en-US"/>
        </w:rPr>
        <w:t>Unp</w:t>
      </w:r>
      <w:r>
        <w:rPr/>
        <w:t xml:space="preserve"> = </w:t>
      </w:r>
      <w:r>
        <w:rPr>
          <w:lang w:val="en-US"/>
        </w:rPr>
        <w:t>U</w:t>
      </w:r>
      <w:r>
        <w:rPr/>
        <w:t>з ?</w:t>
      </w:r>
      <w:r>
        <w:rPr>
          <w:vertAlign w:val="subscript"/>
        </w:rPr>
        <w:t>1</w:t>
      </w:r>
      <w:r>
        <w:rPr/>
        <w:t xml:space="preserve"> β</w:t>
      </w:r>
      <w:r>
        <w:rPr>
          <w:vertAlign w:val="subscript"/>
        </w:rPr>
        <w:t>2</w:t>
      </w:r>
      <w:r>
        <w:rPr/>
        <w:t xml:space="preserve"> ток через человека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t>. Зануление</w:t>
      </w:r>
    </w:p>
    <w:p>
      <w:pPr>
        <w:pStyle w:val="Style6"/>
        <w:spacing w:lineRule="auto" w:line="240"/>
        <w:rPr>
          <w:lang w:val="en-US" w:eastAsia="en-US"/>
        </w:rPr>
      </w:pPr>
      <w:r>
        <w:rPr>
          <w:lang w:val="en-US" w:eastAsia="en-US"/>
        </w:rPr>
        <w:drawing>
          <wp:inline distT="0" distB="0" distL="0" distR="0">
            <wp:extent cx="1101090" cy="1067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4" t="-25" r="-24" b="-25"/>
                    <a:stretch>
                      <a:fillRect/>
                    </a:stretch>
                  </pic:blipFill>
                  <pic:spPr bwMode="auto">
                    <a:xfrm>
                      <a:off x="0" y="0"/>
                      <a:ext cx="1101090" cy="1067435"/>
                    </a:xfrm>
                    <a:prstGeom prst="rect">
                      <a:avLst/>
                    </a:prstGeom>
                  </pic:spPr>
                </pic:pic>
              </a:graphicData>
            </a:graphic>
          </wp:inline>
        </w:drawing>
      </w:r>
    </w:p>
    <w:p>
      <w:pPr>
        <w:pStyle w:val="Style6"/>
        <w:spacing w:lineRule="auto" w:line="240"/>
        <w:rPr/>
      </w:pPr>
      <w:r>
        <w:rPr/>
        <w:t>В сетях с заземленной нейтралью заземление корпуса электро</w:t>
        <w:softHyphen/>
        <w:t xml:space="preserve">установки не способно </w:t>
      </w:r>
      <w:r>
        <w:rPr>
          <w:i/>
        </w:rPr>
        <w:t>обеспечить в полной мере защиту</w:t>
      </w:r>
      <w:r>
        <w:rPr/>
        <w:t xml:space="preserve"> от поражения электрическим током. В сетях с заземленной нейтралью напряжением до</w:t>
      </w:r>
      <w:r>
        <w:rPr>
          <w:lang w:val="en-US" w:eastAsia="en-US"/>
        </w:rPr>
        <w:t xml:space="preserve"> 1000</w:t>
      </w:r>
      <w:r>
        <w:rPr/>
        <w:t xml:space="preserve"> В в ка</w:t>
        <w:softHyphen/>
        <w:t xml:space="preserve">честве защиты при замыкании на корпус </w:t>
      </w:r>
      <w:r>
        <w:rPr>
          <w:i/>
        </w:rPr>
        <w:t>применяется зануление</w:t>
      </w:r>
      <w:r>
        <w:rPr/>
        <w:t>. Занулением называется преднамеренное электрическое соедине</w:t>
        <w:softHyphen/>
        <w:t xml:space="preserve">ние с нулевым защитным проводником металлических не токоведущих частей, которые могут оказаться под напряжением. </w:t>
      </w:r>
      <w:r>
        <w:rPr>
          <w:i/>
        </w:rPr>
        <w:t>Нулевой защитный проводник</w:t>
      </w:r>
      <w:r>
        <w:rPr>
          <w:i/>
          <w:lang w:val="en-US" w:eastAsia="en-US"/>
        </w:rPr>
        <w:t>–</w:t>
      </w:r>
      <w:r>
        <w:rPr/>
        <w:t xml:space="preserve">это проводник, соединяющий зануляемые части с заземленной нейтральной точкой обмотки источника тока. Нулевой защитный проводник </w:t>
      </w:r>
      <w:r>
        <w:rPr>
          <w:i/>
        </w:rPr>
        <w:t>следует отличать от нулевого ра</w:t>
        <w:softHyphen/>
        <w:t>бочего проводника,</w:t>
      </w:r>
      <w:r>
        <w:rPr/>
        <w:t xml:space="preserve"> который также соединяется с заземленной нейт</w:t>
        <w:softHyphen/>
        <w:t xml:space="preserve">ралью, но предназначен для питания током электроприемников. Как правило, нулевой защитный проводник </w:t>
      </w:r>
      <w:r>
        <w:rPr>
          <w:i/>
        </w:rPr>
        <w:t>повторно заземляется</w:t>
      </w:r>
      <w:r>
        <w:rPr>
          <w:lang w:val="en-US" w:eastAsia="en-US"/>
        </w:rPr>
        <w:t xml:space="preserve">. </w:t>
      </w:r>
      <w:r>
        <w:rPr/>
        <w:t>Зануление превращает замыкание на корпус в однофазное ко</w:t>
        <w:softHyphen/>
        <w:t>роткое замыкание, в результате чего срабатывает защита (плав</w:t>
        <w:softHyphen/>
        <w:t xml:space="preserve">кий предохранитель, автоматический выключатель), которая селективно отключает поврежденный участок сети. Ток замыкания на землю </w:t>
      </w:r>
      <w:r>
        <w:rPr>
          <w:lang w:val="en-US"/>
        </w:rPr>
        <w:t>I</w:t>
      </w:r>
      <w:r>
        <w:rPr/>
        <w:t xml:space="preserve">зам = </w:t>
      </w:r>
      <w:r>
        <w:rPr>
          <w:lang w:val="en-US"/>
        </w:rPr>
        <w:t>U</w:t>
      </w:r>
      <w:r>
        <w:rPr/>
        <w:t>ф / (</w:t>
      </w:r>
      <w:r>
        <w:rPr>
          <w:lang w:val="en-US"/>
        </w:rPr>
        <w:t>R</w:t>
      </w:r>
      <w:r>
        <w:rPr/>
        <w:t xml:space="preserve">з + </w:t>
      </w:r>
      <w:r>
        <w:rPr>
          <w:lang w:val="en-US"/>
        </w:rPr>
        <w:t>R</w:t>
      </w:r>
      <w:r>
        <w:rPr/>
        <w:t xml:space="preserve">0); </w:t>
      </w:r>
      <w:r>
        <w:rPr>
          <w:lang w:val="en-US"/>
        </w:rPr>
        <w:t>U</w:t>
      </w:r>
      <w:r>
        <w:rPr/>
        <w:t xml:space="preserve">зам = </w:t>
      </w:r>
      <w:r>
        <w:rPr>
          <w:lang w:val="en-US"/>
        </w:rPr>
        <w:t>I</w:t>
      </w:r>
      <w:r>
        <w:rPr/>
        <w:t xml:space="preserve">зам </w:t>
      </w:r>
      <w:r>
        <w:rPr>
          <w:lang w:val="en-US"/>
        </w:rPr>
        <w:t>R</w:t>
      </w:r>
      <w:r>
        <w:rPr/>
        <w:t xml:space="preserve">з. </w:t>
      </w:r>
      <w:r>
        <w:rPr>
          <w:lang w:val="en-US"/>
        </w:rPr>
        <w:t>I</w:t>
      </w:r>
      <w:r>
        <w:rPr/>
        <w:t xml:space="preserve">чел = </w:t>
      </w:r>
      <w:r>
        <w:rPr>
          <w:lang w:val="en-US"/>
        </w:rPr>
        <w:t>U</w:t>
      </w:r>
      <w:r>
        <w:rPr/>
        <w:t>зам*</w:t>
      </w:r>
      <w:r>
        <w:rPr>
          <w:lang w:val="en-US"/>
        </w:rPr>
        <w:t>R</w:t>
      </w:r>
      <w:r>
        <w:rPr/>
        <w:t>чел Защитного отключения. Защитным, отключением называется быстродействующая защи</w:t>
        <w:softHyphen/>
        <w:t>та, обеспечивающая автоматическое отключение электроустановки при возникновении в ней опасности поражения электрическим то</w:t>
        <w:softHyphen/>
        <w:t>ком. Защитное отключение должно осуществлять защиту при глухих и неполных замыканиях на землю, автоматический контроль изо</w:t>
        <w:softHyphen/>
        <w:t>ляции, цепей защитного заземления или зануления, самоконтроль. К устройствам защитного отключения предъявляются следующие требования: чувствительность, быстродействие, надежность, поме</w:t>
        <w:softHyphen/>
        <w:t>хоустойчивость. Защитное отключение применяется в тех случаях, когда другие виды защиты (заземление, зануление и т. д.) не надежны, трудно осуществимы или когда к безопасности обслуживания электроуста</w:t>
        <w:softHyphen/>
        <w:t>новок предъявляются повышенные требования. В зависимости от входной величины сигнала известны схемы защитного отключения на напряжении корпуса относительно зем</w:t>
        <w:softHyphen/>
        <w:t>ли, на токе замыкания на землю, на напряжении и токе нулевой последовательности, на напряжении фазы относительно земли, вен</w:t>
        <w:softHyphen/>
        <w:t>тильные, на постоянном и переменном оперативном токе, комбини</w:t>
        <w:softHyphen/>
        <w:t>рованные схемы. Широкое применение в сетях с изолированной и заземленной нейтралью находят устройства защитного отключения (УЗО): быстродействие, не зависит от субъективного фактора, устанавливается на определенный ток утечки.</w:t>
      </w:r>
    </w:p>
    <w:p>
      <w:pPr>
        <w:pStyle w:val="Heading2"/>
        <w:rPr/>
      </w:pPr>
      <w:bookmarkStart w:id="59" w:name="__RefHeading___Toc72506411"/>
      <w:bookmarkEnd w:id="59"/>
      <w:r>
        <w:rPr>
          <w:lang w:val="en-US" w:eastAsia="en-US"/>
        </w:rPr>
        <w:t>62.</w:t>
      </w:r>
      <w:r>
        <w:rPr/>
        <w:t xml:space="preserve"> ЧС и ГО в законах и подзаконных актах РФ.</w:t>
      </w:r>
    </w:p>
    <w:p>
      <w:pPr>
        <w:pStyle w:val="Style6"/>
        <w:spacing w:lineRule="auto" w:line="240"/>
        <w:rPr/>
      </w:pPr>
      <w:r>
        <w:rPr/>
        <w:t>По инициативе министерств и ведомств, входящих в РСЧС, было разра</w:t>
        <w:softHyphen/>
        <w:t>ботано и принято около</w:t>
      </w:r>
      <w:r>
        <w:rPr>
          <w:lang w:val="en-US" w:eastAsia="en-US"/>
        </w:rPr>
        <w:t xml:space="preserve"> 40</w:t>
      </w:r>
      <w:r>
        <w:rPr/>
        <w:t xml:space="preserve"> федеральных законов,</w:t>
      </w:r>
      <w:r>
        <w:rPr>
          <w:lang w:val="en-US" w:eastAsia="en-US"/>
        </w:rPr>
        <w:t xml:space="preserve"> 18</w:t>
      </w:r>
      <w:r>
        <w:rPr/>
        <w:t xml:space="preserve"> указов Президента Россий</w:t>
        <w:softHyphen/>
        <w:t>ской Федерации, более</w:t>
      </w:r>
      <w:r>
        <w:rPr>
          <w:lang w:val="en-US" w:eastAsia="en-US"/>
        </w:rPr>
        <w:t xml:space="preserve"> 100</w:t>
      </w:r>
      <w:r>
        <w:rPr/>
        <w:t xml:space="preserve"> постановлений Правительства Российской Федера</w:t>
        <w:softHyphen/>
        <w:t>ции и несколько десятков приказов МЧС России, вводящих в действие соответ</w:t>
        <w:softHyphen/>
        <w:t xml:space="preserve">ствующие инструкции, наставления, положения и уставы. Федеральный Закон "О защите населения и территорий от ЧС природного и техногенного характера", принятый в </w:t>
      </w:r>
      <w:r>
        <w:rPr>
          <w:lang w:val="en-US" w:eastAsia="en-US"/>
        </w:rPr>
        <w:t>1995</w:t>
      </w:r>
      <w:r>
        <w:rPr/>
        <w:t xml:space="preserve"> г. определил общие для Российской Федерации организационно-правовые нормы в области защиты населения, земельного, водного и воздушного прост</w:t>
        <w:softHyphen/>
        <w:t>ранства в пределах страны, а также объектов экономики, социального назначе</w:t>
        <w:softHyphen/>
        <w:t>ния и окружающей природной среды от ЧС природного и техногенного характера. Закон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жающих факторах. Его действие распространено на отношения, возникающие в процессе деятельности органов государственной власти Российской Федерации, ее субъ</w:t>
        <w:softHyphen/>
        <w:t>ектов, органов местного самоуправления, а также предприятий и учреждений независимо от их организационно-правовых форм собственности и населения в области защиты от чрезвычайных ситуаций. Законом определены три основные цели в области защиты населения и территорий:1) предупреждение возникновения и развития чрезвычайных ситуаций; 2) снижение размеров ущерба и потерь от чрезвычайных ситуаций; 3) ликвидация чрезвычайных ситуаций. Федеральным законом “О защите населения и территорий от ЧС природного и техногенного характера” определено, что граждане Российской Федерации имеют право: 1) на защиту жизни, здоровья и личного имущества в случае возникнове</w:t>
        <w:softHyphen/>
        <w:t>ния ЧС; 2) в соответствии с планами ликвидации ЧС исполь</w:t>
        <w:softHyphen/>
        <w:t>зовать средства коллективной и индивидуальной защиты и другое имущество органов исполнительной власти субъектов Российской Федерации, органов ме</w:t>
        <w:softHyphen/>
        <w:t>стного самоуправления и организаций, предназначенное для защиты населения от чрезвычайных ситуаций; 3) быть информированными о риске, которому они могут подвергнуться в определенных местах пребывания на территории страны, и о мерах необходи</w:t>
        <w:softHyphen/>
        <w:t>мой безопасности; 4) обращаться лично, а также направлять в государственные органы ме</w:t>
        <w:softHyphen/>
        <w:t>стного самоуправления индивидуальные и коллективные обращения по вопро</w:t>
        <w:softHyphen/>
        <w:t>сам защиты населения и территорий от чрезвычайных ситуаций; 5) участвовать в установленном порядке в мероприятиях по предупреж</w:t>
        <w:softHyphen/>
        <w:t>дению и ликвидации чрезвычайных ситуаций; 6) на возмещение ущерба, причиненного их здоровью и имуществу вследствие ЧС; 7) на медицинское обслуживание, компенсации и льготы за проживание и работу в зонах ЧС; 8) на бесплатное государственное социальное страхование, получение компенсации и льгот за ущерб, причиненный их здоровью при выполнении обя</w:t>
        <w:softHyphen/>
        <w:t>занностей в ходе ликвидации чрезвычайных ситуаций; 9) на пенсионное обеспечение в случае потери трудоспособности в связи с увечьем или заболеванием, полученным при выполнении обязанносгей по за</w:t>
        <w:softHyphen/>
        <w:t>щите населения и территорий от чрезвычайных ситуаций, в порядке, установ</w:t>
        <w:softHyphen/>
        <w:t>ленном для работников, инвалидность которых наступила вследствие трудового увечья; 10) на пенсионное обеспечение по случаю потери кормильца, погибшего или умершего от увечья или заболевания, полученного при выполнении обязан</w:t>
        <w:softHyphen/>
        <w:t>ностей по защите населения и территорий от чрезвычайных ситуаций, в поряд</w:t>
        <w:softHyphen/>
        <w:t>ке, установленном для семей граждан, погибших или умерших от увечья, полу</w:t>
        <w:softHyphen/>
        <w:t>ченного при выпо;гнении гражданского долга по спасению человеческой жизни, охране собственности и правопорядка. Граждане Российской Федерации обязаны: ) соблюдать законы и иные нормативные правовые акты субъектов Рос</w:t>
        <w:softHyphen/>
        <w:t>сийской Федерации в области защиты населения и территорий от ЧС; соблюдать меры безопасности в быту и повседневной трудовой дея</w:t>
        <w:softHyphen/>
        <w:t>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 изучать основные способы защиты населения и территорий от ЧС, приемы оказания первой медицинской помощи пострадав</w:t>
        <w:softHyphen/>
        <w:t>шим, правила пользования коллективными и индивидуальными средствами за</w:t>
        <w:softHyphen/>
        <w:t>щиты, постоянно совершенствовать свои знания и практические навыки в ука</w:t>
        <w:softHyphen/>
        <w:t>занной области; Закон "Об авариино-спасательньга службах и статусе спасателей"(1996). Законом "Об аварий</w:t>
        <w:softHyphen/>
        <w:t>но-спасательных службах и статусе спасателей" установлены права, обязанно</w:t>
        <w:softHyphen/>
        <w:t>сти и ответственность спасателей, определены основы государственной полити</w:t>
        <w:softHyphen/>
        <w:t>ки в области правовой и социальной защиты спасателей, других граждан Рос</w:t>
        <w:softHyphen/>
        <w:t>сийской Федерации, принимавших участие в ликвидации чрезвычайных ситуа</w:t>
        <w:softHyphen/>
        <w:t>ций природного и техногенного характера. Закон определил общие организа</w:t>
        <w:softHyphen/>
        <w:t>ционно-правовые и экономические основы создания и деятельности аварийно-спасательных служб, аварийно-спасательных формирований на территории Рос</w:t>
        <w:softHyphen/>
        <w:t>сийской Федерации. Многие проблемы защиты населения и территорий Российской Фе</w:t>
        <w:softHyphen/>
        <w:t>дерации от чрезвычайных ситуаций природного и техногенного характера на</w:t>
        <w:softHyphen/>
        <w:t>шли отражение в Указах Президента России и постановлениях Правительства страны. Нормативно-техническая документация по безопасности в ЧС представлена Государственными Стандартами Российской Федера</w:t>
        <w:softHyphen/>
        <w:t xml:space="preserve">ции. </w:t>
      </w:r>
    </w:p>
    <w:p>
      <w:pPr>
        <w:pStyle w:val="Heading2"/>
        <w:rPr/>
      </w:pPr>
      <w:bookmarkStart w:id="60" w:name="__RefHeading___Toc72506412"/>
      <w:bookmarkEnd w:id="60"/>
      <w:r>
        <w:rPr/>
        <w:t>63. Чрезвычайные ситуации: основные определения и классификация.</w:t>
      </w:r>
    </w:p>
    <w:p>
      <w:pPr>
        <w:pStyle w:val="Style6"/>
        <w:spacing w:lineRule="auto" w:line="240"/>
        <w:rPr/>
      </w:pPr>
      <w:r>
        <w:rPr/>
        <w:t>Федеральный закон “О защите населения и территорий от ЧС природного и техногенного характера” определяет чрезвычайную ситуацию, как обстанов</w:t>
        <w:softHyphen/>
        <w:t>ку на определенной территории, сложившуюся в результате аварии, опас</w:t>
        <w:softHyphen/>
        <w:t>ного природного явления, катастрофы, стихийного или иного бедствия, ко</w:t>
        <w:softHyphen/>
        <w:t>торые могут повлечь или повлекли за собой человеческие жертвы, ущерб здоровью людей или окружающее природной среде, значительные матери</w:t>
        <w:softHyphen/>
        <w:t>альные потери и нарушения условий жизнедеятельности людей. Чрезвычайная ситуация (ЧС)</w:t>
      </w:r>
      <w:r>
        <w:rPr>
          <w:lang w:val="en-US" w:eastAsia="en-US"/>
        </w:rPr>
        <w:t xml:space="preserve"> -</w:t>
      </w:r>
      <w:r>
        <w:rPr/>
        <w:t xml:space="preserve"> это совокупность событий и опасностей, возникающих внезапно. Каждую ЧС можно рассматривать как крупномасштаб</w:t>
        <w:softHyphen/>
        <w:t>ную опасную ситуацию, создающую угрозу одновременно и большому числу людей, и природной среде и объектам техносферы. Как правило, зарождение и, частично, развитие ЧС протекают скрыто. Они связаны с накоплением разру</w:t>
        <w:softHyphen/>
        <w:t>шительного потенциала. Схематично стадии развития и затухания ЧС представ</w:t>
        <w:softHyphen/>
        <w:t>лены на рис.</w:t>
      </w:r>
      <w:r>
        <w:rPr>
          <w:lang w:val="en-US" w:eastAsia="en-US"/>
        </w:rPr>
        <w:t xml:space="preserve"> 1. </w:t>
      </w:r>
      <w:r>
        <w:rPr/>
        <w:t>В целом подобной схеме подчиняются и ЧС техногенного характера и природные катастрофы и катаклизмы социальные (войны, вооруженные восста</w:t>
        <w:softHyphen/>
        <w:t>ния и т.п.)</w:t>
      </w:r>
    </w:p>
    <w:p>
      <w:pPr>
        <w:pStyle w:val="Style6"/>
        <w:spacing w:lineRule="auto" w:line="240"/>
        <w:rPr/>
      </w:pPr>
      <w:r>
        <w:rPr/>
        <w:t>Если рассматривать всю совокупность возможных чрезвычайных ситуа</w:t>
        <w:softHyphen/>
        <w:t xml:space="preserve">ций, то их в первую очередь следует разделить на два класса: а) </w:t>
      </w:r>
      <w:r>
        <w:rPr>
          <w:i/>
        </w:rPr>
        <w:t>конфликтные</w:t>
      </w:r>
      <w:r>
        <w:rPr/>
        <w:t xml:space="preserve"> (военные столкновения, экономические кризисы, экс</w:t>
        <w:softHyphen/>
        <w:t>тремистская политическая борьба, социальные взрывы, национальные и рели</w:t>
        <w:softHyphen/>
        <w:t>гиозные конфликты, терроризм, противостояние разведок, всплески расизма и шовинизма, разгул преступности и т.п.)</w:t>
      </w:r>
    </w:p>
    <w:p>
      <w:pPr>
        <w:pStyle w:val="Style6"/>
        <w:spacing w:lineRule="auto" w:line="240"/>
        <w:rPr/>
      </w:pPr>
      <w:r>
        <w:rPr/>
        <w:t xml:space="preserve">б) </w:t>
      </w:r>
      <w:r>
        <w:rPr>
          <w:i/>
        </w:rPr>
        <w:t>бесконфликтные,</w:t>
      </w:r>
      <w:r>
        <w:rPr/>
        <w:t xml:space="preserve"> т.е. ЧС техногенного, экологического и природно</w:t>
        <w:softHyphen/>
        <w:t xml:space="preserve">го характера. Далее, в нашем курсе мы будем рассматривать именно этот класс ЧС, предварительно определившись с терминологией. Основные определения здесь следующие: </w:t>
      </w:r>
      <w:r>
        <w:rPr>
          <w:i/>
        </w:rPr>
        <w:t>Авария</w:t>
      </w:r>
      <w:r>
        <w:rPr>
          <w:i/>
          <w:lang w:val="en-US" w:eastAsia="en-US"/>
        </w:rPr>
        <w:t xml:space="preserve"> -</w:t>
      </w:r>
      <w:r>
        <w:rPr/>
        <w:t xml:space="preserve"> ЧС техногенного характера, происшедшая по конструктив</w:t>
        <w:softHyphen/>
        <w:t xml:space="preserve">ным, производственным, технологическим или эксплуатационным причинам, либо из-за случайных воздействий, и заключающаяся в повреждении, выходе из строя, разрушении технических устройств или сооружений. </w:t>
      </w:r>
      <w:r>
        <w:rPr>
          <w:i/>
        </w:rPr>
        <w:t>Катастрофа</w:t>
      </w:r>
      <w:r>
        <w:rPr/>
        <w:t xml:space="preserve"> (производственная или транспортная)</w:t>
      </w:r>
      <w:r>
        <w:rPr>
          <w:lang w:val="en-US" w:eastAsia="en-US"/>
        </w:rPr>
        <w:t xml:space="preserve"> -</w:t>
      </w:r>
      <w:r>
        <w:rPr/>
        <w:t xml:space="preserve"> крупная авария, по</w:t>
        <w:softHyphen/>
        <w:t xml:space="preserve">влекшая за собой человеческие жертвы, значительный материальный ущерб и другие тяжелые последствия. </w:t>
      </w:r>
      <w:r>
        <w:rPr>
          <w:i/>
        </w:rPr>
        <w:t>Опасное природное явление</w:t>
      </w:r>
      <w:r>
        <w:rPr>
          <w:i/>
          <w:lang w:val="en-US" w:eastAsia="en-US"/>
        </w:rPr>
        <w:t xml:space="preserve"> -</w:t>
      </w:r>
      <w:r>
        <w:rPr/>
        <w:t xml:space="preserve"> стихийное событие природного происхож</w:t>
        <w:softHyphen/>
        <w:t>дения, которое по своей интенсивности, масштабу распространения и продол</w:t>
        <w:softHyphen/>
        <w:t>жительности может вызвать отрицательные последствия для жизнедеятельности людей, экономики и природной среды. Рис.</w:t>
      </w:r>
      <w:r>
        <w:rPr>
          <w:lang w:val="en-US" w:eastAsia="en-US"/>
        </w:rPr>
        <w:t xml:space="preserve"> 1</w:t>
      </w:r>
      <w:r>
        <w:rPr/>
        <w:t xml:space="preserve"> Схема развития чрезвычайной ситуации:</w:t>
      </w:r>
    </w:p>
    <w:p>
      <w:pPr>
        <w:pStyle w:val="Style6"/>
        <w:spacing w:lineRule="auto" w:line="240"/>
        <w:rPr>
          <w:sz w:val="20"/>
        </w:rPr>
      </w:pPr>
      <w:r>
        <w:rPr/>
        <w:drawing>
          <wp:inline distT="0" distB="0" distL="0" distR="0">
            <wp:extent cx="3571875" cy="284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 t="-13" r="-10" b="-13"/>
                    <a:stretch>
                      <a:fillRect/>
                    </a:stretch>
                  </pic:blipFill>
                  <pic:spPr bwMode="auto">
                    <a:xfrm>
                      <a:off x="0" y="0"/>
                      <a:ext cx="3571875" cy="2847975"/>
                    </a:xfrm>
                    <a:prstGeom prst="rect">
                      <a:avLst/>
                    </a:prstGeom>
                  </pic:spPr>
                </pic:pic>
              </a:graphicData>
            </a:graphic>
          </wp:inline>
        </w:drawing>
      </w:r>
    </w:p>
    <w:p>
      <w:pPr>
        <w:pStyle w:val="Style6"/>
        <w:spacing w:lineRule="auto" w:line="240"/>
        <w:rPr>
          <w:u w:val="single"/>
        </w:rPr>
      </w:pPr>
      <w:r>
        <w:rPr>
          <w:i/>
        </w:rPr>
        <w:t>Стихийное бедствие</w:t>
      </w:r>
      <w:r>
        <w:rPr>
          <w:i/>
          <w:lang w:val="en-US" w:eastAsia="en-US"/>
        </w:rPr>
        <w:t xml:space="preserve"> -</w:t>
      </w:r>
      <w:r>
        <w:rPr/>
        <w:t xml:space="preserve"> катастрофическое природное явление (или про</w:t>
        <w:softHyphen/>
        <w:t>цесс), которое может вызвать многочисленные человеческие жертвы, значи</w:t>
        <w:softHyphen/>
        <w:t xml:space="preserve">тельный материальный ущерб и другие последствия. Разница между последними двумя понятиями, как это видно, заключена в интенсивности, степени воздействия (“отрицательные последствия” и “...человеческие жертвы, значительный ущерб”). </w:t>
      </w:r>
      <w:r>
        <w:rPr>
          <w:i/>
        </w:rPr>
        <w:t>Экологическое бедствие (экологическая катастрофа)</w:t>
      </w:r>
      <w:r>
        <w:rPr>
          <w:i/>
          <w:lang w:val="en-US" w:eastAsia="en-US"/>
        </w:rPr>
        <w:t xml:space="preserve"> -</w:t>
      </w:r>
      <w:r>
        <w:rPr/>
        <w:t xml:space="preserve"> чрезвычайное событие</w:t>
      </w:r>
      <w:r>
        <w:rPr>
          <w:smallCaps/>
        </w:rPr>
        <w:t xml:space="preserve"> </w:t>
      </w:r>
      <w:r>
        <w:rPr/>
        <w:t xml:space="preserve">особо крупных масштабов, вызванное изменением состояния суши, еры, гидросферы и биосферы и отрицательно повлиявшее на здоровье людей, духовную сферу, среду обитания, экономику, генофонд. Экологические бедствия часто сопровождаются необратимыми изменениями природной среды. Классификация ЧС. Чрезвычайные ситуации классифицируются в зависимости от количества людей, пострадавших в этак ситуациях, людей, у которых оказались нарушены условия жизнедеятельности, размера материального ущерба, исчисляемого в количестве минимальных размеров оплаты труда на день возникновения ЧС, а также границы зон распространения поражающих соответствии с этим ЧС подразделяются на </w:t>
      </w:r>
      <w:r>
        <w:rPr>
          <w:i/>
        </w:rPr>
        <w:t xml:space="preserve">локальные, местные, территориальные, региональные, федеральные и трансграничные. </w:t>
      </w:r>
      <w:r>
        <w:rPr/>
        <w:t xml:space="preserve">Масштабы последствий ЧС; Число пострадавших </w:t>
      </w:r>
      <w:r>
        <w:rPr>
          <w:lang w:val="en-US"/>
        </w:rPr>
        <w:t>N</w:t>
      </w:r>
      <w:r>
        <w:rPr/>
        <w:t xml:space="preserve">, чел; Количество людей, у которых нарушены условия жизнедеятельности, чел.; Материальный ущерб У (количество минимальных зарплат, тыс.). Локальные; </w:t>
      </w:r>
      <w:r>
        <w:rPr>
          <w:lang w:val="en-US"/>
        </w:rPr>
        <w:t>N</w:t>
      </w:r>
      <w:r>
        <w:rPr>
          <w:rFonts w:eastAsia="Symbol" w:cs="Symbol" w:ascii="Symbol" w:hAnsi="Symbol"/>
          <w:lang w:val="en-US"/>
        </w:rPr>
        <w:t></w:t>
      </w:r>
      <w:r>
        <w:rPr/>
        <w:t xml:space="preserve">10; </w:t>
      </w:r>
      <w:r>
        <w:rPr>
          <w:lang w:val="en-US"/>
        </w:rPr>
        <w:t>n</w:t>
      </w:r>
      <w:r>
        <w:rPr>
          <w:rFonts w:eastAsia="Symbol" w:cs="Symbol" w:ascii="Symbol" w:hAnsi="Symbol"/>
          <w:lang w:val="en-US"/>
        </w:rPr>
        <w:t></w:t>
      </w:r>
      <w:r>
        <w:rPr/>
        <w:t>100; У</w:t>
      </w:r>
      <w:r>
        <w:rPr>
          <w:rFonts w:eastAsia="Symbol" w:cs="Symbol" w:ascii="Symbol" w:hAnsi="Symbol"/>
          <w:lang w:val="en-US"/>
        </w:rPr>
        <w:t></w:t>
      </w:r>
      <w:r>
        <w:rPr/>
        <w:t>1. Местные; 50</w:t>
      </w:r>
      <w:r>
        <w:rPr>
          <w:rFonts w:eastAsia="Symbol" w:cs="Symbol" w:ascii="Symbol" w:hAnsi="Symbol"/>
          <w:lang w:val="en-US"/>
        </w:rPr>
        <w:t></w:t>
      </w:r>
      <w:r>
        <w:rPr>
          <w:lang w:val="en-US"/>
        </w:rPr>
        <w:t>N</w:t>
      </w:r>
      <w:r>
        <w:rPr>
          <w:rFonts w:eastAsia="Symbol" w:cs="Symbol" w:ascii="Symbol" w:hAnsi="Symbol"/>
          <w:lang w:val="en-US"/>
        </w:rPr>
        <w:t></w:t>
      </w:r>
      <w:r>
        <w:rPr/>
        <w:t>50; 100</w:t>
      </w:r>
      <w:r>
        <w:rPr>
          <w:rFonts w:eastAsia="Symbol" w:cs="Symbol" w:ascii="Symbol" w:hAnsi="Symbol"/>
          <w:lang w:val="en-US"/>
        </w:rPr>
        <w:t></w:t>
      </w:r>
      <w:r>
        <w:rPr>
          <w:lang w:val="en-US"/>
        </w:rPr>
        <w:t>n</w:t>
      </w:r>
      <w:r>
        <w:rPr>
          <w:rFonts w:eastAsia="Symbol" w:cs="Symbol" w:ascii="Symbol" w:hAnsi="Symbol"/>
          <w:lang w:val="en-US"/>
        </w:rPr>
        <w:t></w:t>
      </w:r>
      <w:r>
        <w:rPr/>
        <w:t>500; 1</w:t>
      </w:r>
      <w:r>
        <w:rPr>
          <w:rFonts w:eastAsia="Symbol" w:cs="Symbol" w:ascii="Symbol" w:hAnsi="Symbol"/>
          <w:lang w:val="en-US"/>
        </w:rPr>
        <w:t></w:t>
      </w:r>
      <w:r>
        <w:rPr/>
        <w:t>У</w:t>
      </w:r>
      <w:r>
        <w:rPr>
          <w:rFonts w:eastAsia="Symbol" w:cs="Symbol" w:ascii="Symbol" w:hAnsi="Symbol"/>
          <w:lang w:val="en-US"/>
        </w:rPr>
        <w:t></w:t>
      </w:r>
      <w:r>
        <w:rPr/>
        <w:t>5. Территориальные; 50</w:t>
      </w:r>
      <w:r>
        <w:rPr>
          <w:rFonts w:eastAsia="Symbol" w:cs="Symbol" w:ascii="Symbol" w:hAnsi="Symbol"/>
          <w:lang w:val="en-US"/>
        </w:rPr>
        <w:t></w:t>
      </w:r>
      <w:r>
        <w:rPr>
          <w:lang w:val="en-US"/>
        </w:rPr>
        <w:t>N</w:t>
      </w:r>
      <w:r>
        <w:rPr>
          <w:rFonts w:eastAsia="Symbol" w:cs="Symbol" w:ascii="Symbol" w:hAnsi="Symbol"/>
          <w:lang w:val="en-US"/>
        </w:rPr>
        <w:t></w:t>
      </w:r>
      <w:r>
        <w:rPr/>
        <w:t>500; 300</w:t>
      </w:r>
      <w:r>
        <w:rPr>
          <w:rFonts w:eastAsia="Symbol" w:cs="Symbol" w:ascii="Symbol" w:hAnsi="Symbol"/>
          <w:lang w:val="en-US"/>
        </w:rPr>
        <w:t></w:t>
      </w:r>
      <w:r>
        <w:rPr>
          <w:lang w:val="en-US"/>
        </w:rPr>
        <w:t>n</w:t>
      </w:r>
      <w:r>
        <w:rPr>
          <w:rFonts w:eastAsia="Symbol" w:cs="Symbol" w:ascii="Symbol" w:hAnsi="Symbol"/>
          <w:lang w:val="en-US"/>
        </w:rPr>
        <w:t></w:t>
      </w:r>
      <w:r>
        <w:rPr/>
        <w:t>1000; 5</w:t>
      </w:r>
      <w:r>
        <w:rPr>
          <w:rFonts w:eastAsia="Symbol" w:cs="Symbol" w:ascii="Symbol" w:hAnsi="Symbol"/>
          <w:lang w:val="en-US"/>
        </w:rPr>
        <w:t></w:t>
      </w:r>
      <w:r>
        <w:rPr/>
        <w:t>У</w:t>
      </w:r>
      <w:r>
        <w:rPr>
          <w:rFonts w:eastAsia="Symbol" w:cs="Symbol" w:ascii="Symbol" w:hAnsi="Symbol"/>
          <w:lang w:val="en-US"/>
        </w:rPr>
        <w:t></w:t>
      </w:r>
      <w:r>
        <w:rPr/>
        <w:t xml:space="preserve">500. Региональные; </w:t>
      </w:r>
      <w:r>
        <w:rPr>
          <w:lang w:val="en-US"/>
        </w:rPr>
        <w:t>N</w:t>
      </w:r>
      <w:r>
        <w:rPr>
          <w:rFonts w:eastAsia="Symbol" w:cs="Symbol" w:ascii="Symbol" w:hAnsi="Symbol"/>
          <w:lang w:val="en-US"/>
        </w:rPr>
        <w:t></w:t>
      </w:r>
      <w:r>
        <w:rPr/>
        <w:t>500; 500</w:t>
      </w:r>
      <w:r>
        <w:rPr>
          <w:rFonts w:eastAsia="Symbol" w:cs="Symbol" w:ascii="Symbol" w:hAnsi="Symbol"/>
          <w:lang w:val="en-US"/>
        </w:rPr>
        <w:t></w:t>
      </w:r>
      <w:r>
        <w:rPr>
          <w:lang w:val="en-US"/>
        </w:rPr>
        <w:t>n</w:t>
      </w:r>
      <w:r>
        <w:rPr>
          <w:rFonts w:eastAsia="Symbol" w:cs="Symbol" w:ascii="Symbol" w:hAnsi="Symbol"/>
          <w:lang w:val="en-US"/>
        </w:rPr>
        <w:t></w:t>
      </w:r>
      <w:r>
        <w:rPr/>
        <w:t>1000; 500</w:t>
      </w:r>
      <w:r>
        <w:rPr>
          <w:rFonts w:eastAsia="Symbol" w:cs="Symbol" w:ascii="Symbol" w:hAnsi="Symbol"/>
          <w:lang w:val="en-US"/>
        </w:rPr>
        <w:t></w:t>
      </w:r>
      <w:r>
        <w:rPr/>
        <w:t>У</w:t>
      </w:r>
      <w:r>
        <w:rPr>
          <w:rFonts w:eastAsia="Symbol" w:cs="Symbol" w:ascii="Symbol" w:hAnsi="Symbol"/>
          <w:lang w:val="en-US"/>
        </w:rPr>
        <w:t></w:t>
      </w:r>
      <w:r>
        <w:rPr/>
        <w:t xml:space="preserve">5000. Федеральные; </w:t>
      </w:r>
      <w:r>
        <w:rPr>
          <w:lang w:val="en-US"/>
        </w:rPr>
        <w:t>N</w:t>
      </w:r>
      <w:r>
        <w:rPr>
          <w:rFonts w:eastAsia="Symbol" w:cs="Symbol" w:ascii="Symbol" w:hAnsi="Symbol"/>
          <w:lang w:val="en-US"/>
        </w:rPr>
        <w:t></w:t>
      </w:r>
      <w:r>
        <w:rPr/>
        <w:t xml:space="preserve">500; </w:t>
      </w:r>
      <w:r>
        <w:rPr>
          <w:lang w:val="en-US"/>
        </w:rPr>
        <w:t>n</w:t>
      </w:r>
      <w:r>
        <w:rPr>
          <w:rFonts w:eastAsia="Symbol" w:cs="Symbol" w:ascii="Symbol" w:hAnsi="Symbol"/>
          <w:lang w:val="en-US"/>
        </w:rPr>
        <w:t></w:t>
      </w:r>
      <w:r>
        <w:rPr/>
        <w:t>1000; У</w:t>
      </w:r>
      <w:r>
        <w:rPr>
          <w:rFonts w:eastAsia="Symbol" w:cs="Symbol" w:ascii="Symbol" w:hAnsi="Symbol"/>
        </w:rPr>
        <w:t></w:t>
      </w:r>
      <w:r>
        <w:rPr/>
        <w:t>5000. Трансграничные; ЧС, поражающие факторы которой выходят за пределы РФ, либо ЧС, произошедшая за рубежом, захватывающая территорию РФ. По скорости распространении опасности ЧС можно разделить на сле</w:t>
        <w:softHyphen/>
        <w:t xml:space="preserve">дующие: </w:t>
      </w:r>
      <w:r>
        <w:rPr>
          <w:i/>
        </w:rPr>
        <w:t>внезапные</w:t>
      </w:r>
      <w:r>
        <w:rPr/>
        <w:t xml:space="preserve"> (взрывы, транспортные аварии, землетрясения); </w:t>
      </w:r>
      <w:r>
        <w:rPr>
          <w:i/>
        </w:rPr>
        <w:t>быстро распространяющиеся</w:t>
      </w:r>
      <w:r>
        <w:rPr/>
        <w:t xml:space="preserve"> (пожары, выброс газообразных ядови</w:t>
        <w:softHyphen/>
        <w:t xml:space="preserve">тых веществ, гидродинамические аварии: прорывы плотин, образование волн прорыва, сель и т.п.); </w:t>
      </w:r>
      <w:r>
        <w:rPr>
          <w:i/>
        </w:rPr>
        <w:t>умеренно распространяющиеся</w:t>
      </w:r>
      <w:r>
        <w:rPr/>
        <w:t xml:space="preserve"> (выброс радиоактивных веществ, ава</w:t>
        <w:softHyphen/>
        <w:t xml:space="preserve">рии на коммунальных системах, извержения вулканов, половодья и т.п.); </w:t>
      </w:r>
      <w:r>
        <w:rPr>
          <w:i/>
        </w:rPr>
        <w:t>медленно распространяющиеся</w:t>
      </w:r>
      <w:r>
        <w:rPr/>
        <w:t xml:space="preserve"> (аварии на очистных сооружениях, за</w:t>
        <w:softHyphen/>
        <w:t xml:space="preserve">сухи, эпидемии, экологические отклонения). В Российской системе предупреждения и действий в ЧС используется классификация </w:t>
      </w:r>
      <w:r>
        <w:rPr>
          <w:i/>
        </w:rPr>
        <w:t>но типам и видам чрезвычайных событий, инициирующих ЧС.</w:t>
      </w:r>
      <w:r>
        <w:rPr/>
        <w:t xml:space="preserve"> Принцип построения следующий:</w:t>
      </w:r>
      <w:r>
        <w:rPr>
          <w:lang w:val="en-US" w:eastAsia="en-US"/>
        </w:rPr>
        <w:t xml:space="preserve"> 1</w:t>
      </w:r>
      <w:r>
        <w:rPr/>
        <w:t xml:space="preserve"> -я цифра</w:t>
      </w:r>
      <w:r>
        <w:rPr>
          <w:lang w:val="en-US" w:eastAsia="en-US"/>
        </w:rPr>
        <w:t xml:space="preserve"> -</w:t>
      </w:r>
      <w:r>
        <w:rPr/>
        <w:t xml:space="preserve"> группа,</w:t>
      </w:r>
      <w:r>
        <w:rPr>
          <w:lang w:val="en-US" w:eastAsia="en-US"/>
        </w:rPr>
        <w:t xml:space="preserve"> 2 -</w:t>
      </w:r>
      <w:r>
        <w:rPr/>
        <w:t xml:space="preserve"> я</w:t>
      </w:r>
      <w:r>
        <w:rPr>
          <w:lang w:val="en-US" w:eastAsia="en-US"/>
        </w:rPr>
        <w:t xml:space="preserve"> -</w:t>
      </w:r>
      <w:r>
        <w:rPr/>
        <w:t xml:space="preserve"> тип, 3-я</w:t>
      </w:r>
      <w:r>
        <w:rPr>
          <w:lang w:val="en-US" w:eastAsia="en-US"/>
        </w:rPr>
        <w:t xml:space="preserve"> -</w:t>
      </w:r>
      <w:r>
        <w:rPr/>
        <w:t>вид. В соответствии с этим чрезвычайные ситуации подразделяются на три группы: техногенные аварии и катастрофы, опасные природные явления и сти</w:t>
        <w:softHyphen/>
        <w:t xml:space="preserve">хийные бедствия, экологические бедствия. </w:t>
      </w:r>
    </w:p>
    <w:p>
      <w:pPr>
        <w:pStyle w:val="Heading2"/>
        <w:rPr/>
      </w:pPr>
      <w:bookmarkStart w:id="61" w:name="__RefHeading___Toc72506413"/>
      <w:bookmarkEnd w:id="61"/>
      <w:r>
        <w:rPr/>
        <w:t>64. ЧС природного и техногенного характера.</w:t>
      </w:r>
    </w:p>
    <w:p>
      <w:pPr>
        <w:pStyle w:val="Style6"/>
        <w:spacing w:lineRule="auto" w:line="240"/>
        <w:rPr/>
      </w:pPr>
      <w:r>
        <w:rPr/>
        <w:t>ЧС техногенного характера. Транспортные аварии и катастрофы (аварии поездов, речных и морских судов, авиакатастрофы в аэропортах, населенных пунктах, авиакатаст</w:t>
        <w:softHyphen/>
        <w:t>рофы вне аэропортов и населенных пунктов, крупные автомобильные катастро</w:t>
        <w:softHyphen/>
        <w:t>фы, аварии транспорта на мостах, железнодорожных переездах, в тоннелях, аварии на магистральных трубопроводах). Пожары, взрывы, угроза взрывов (на транспорте, в шахтах, мет</w:t>
        <w:softHyphen/>
        <w:t>рополитенах, в зданиях, на химически опасных объектах, на радиационно-опасных объектах, обнаружение неразорвавшихся боеприпасов, утрата взрыв</w:t>
        <w:softHyphen/>
        <w:t>чатых веществ боеприпасов). Авария с выбросом (угрозой выброса) химически опасных ве</w:t>
        <w:softHyphen/>
        <w:t>ществ ХОВ (при производстве, переработке, транспортировке, образование ХОВ в процессе химических реакций, начавшихся в результате аварий, аварии с химическими боеприпасами, утрата источников ХОВ). Аварии с выбросом (угрозой выброса) радиоактивных веществ (аварии на АЭС, на предприятиях ядерно-топливного цикла, аварии транспорт</w:t>
        <w:softHyphen/>
        <w:t>ных средств и космических аппаратов с ядерными установками или грузом РВ на борту) аварии при промышленных и испытательных ядерных взрывах с вы</w:t>
        <w:softHyphen/>
        <w:t>бросом (угрозой) РВ, аварии с ядерными боеприпасами, утрата радиоактивных источников). Аварии с выбросам (угрозой выброса) биологически опасных веществ БОВ (на предприятиях, в научно-исследовательских учреждениях, на транспорте, утрата ЮВ). Внезапное обрушение зданий, сооружений (транспортных ком</w:t>
        <w:softHyphen/>
        <w:t>муникаций, производственных зданий и сооружений, зданий и сооружений жи</w:t>
        <w:softHyphen/>
        <w:t>лого фонда, социокультурного и бытового назначения). Аварии на электроэнергетических системах (аварии на элек</w:t>
        <w:softHyphen/>
        <w:t>тростанциях, сетях с долговременным перерывом электроснабжения основных потребителей или обширных территорий). Аварии в коммунальных системах жизнеобеспечения (в кана</w:t>
        <w:softHyphen/>
        <w:t>лизационных системах с массовым выбросом загрязняющих веществ, аварии на тепловых сетях, системах горячего водоснабжения в холодное время года, ава</w:t>
        <w:softHyphen/>
        <w:t>рии в системах снабжения населения питьевой водой, аварии на коммунальных газопроводах). Аварии на очистных сооружениях (аварии на очистных соору</w:t>
        <w:softHyphen/>
        <w:t>жениях сточных вод промышленных предприятий с массовым выбросом за</w:t>
        <w:softHyphen/>
        <w:t>грязняющих веществ, аварии на очистных сооружениях промышленных газов с массовым выбросом загрязняющих веществ). Гидродинамические аварии (прорывы плотин, дамб, шлюзов и др,) образованием волн прорыва и катастрофических затоплений, прорывы с образованием прорывного паводка, прорывы, повлекшие смыв плодородных почв или отложение наносов на обширных территориях). ЧС природного характера. Геофизические опасные явления (землетрясения, извержения вулканов) Геологические сносные явления, или экзогенные геологические явления (оползни, сели, обвалы, осыпи, лавины, склоновый смыв, просадка лессовых пород, провал земной поверхности в результате карста, эрозия, пыльные бури) Метеорологические и агрометеорологические опасные явления (бури 9-11 балов</w:t>
      </w:r>
      <w:r>
        <w:rPr>
          <w:lang w:val="en-US" w:eastAsia="en-US"/>
        </w:rPr>
        <w:t>,</w:t>
      </w:r>
      <w:r>
        <w:rPr/>
        <w:t xml:space="preserve"> ураганы</w:t>
      </w:r>
      <w:r>
        <w:rPr>
          <w:lang w:val="en-US" w:eastAsia="en-US"/>
        </w:rPr>
        <w:t xml:space="preserve"> 12-15</w:t>
      </w:r>
      <w:r>
        <w:rPr/>
        <w:t xml:space="preserve"> баллов, смерчи, торнадо, шквалы, крупный град, ливень, сильный снегопад, гололед, мороз, метель, жара, а также засуха, суховей , заморозки). Морские гидрологические опасные явления (тайфуны, цунами, сильное волнение &gt; 5 балов, сильное колебание уровня моря, сильный тягун в портах, ранний ледяной покров и припай, напор льдов, интенсивный дрейф льдов, непроходимый или труднопроходимый лед, обледенение судов и портовых сооружений , отрыв прибрежных льдов). Гидрологические опасные явления (наводнение, половодье, дождевые паводки, заторы и зажоры, ветровые нагоны, низкие уровни воды, ранний ледостав). Гидрогеологические опасные явления (низкие или высокие уровни грунтовых вод). Природные пожары (лесные пожары, пожары степных и хлебных массивов, торфяные пожары, подземные пожары горючих ископаемых). Инфекционная заболеваемость людей (единичные случаи экзотических и особо опасных инфекций, групповые случаи, эпидемическая вспышка</w:t>
      </w:r>
      <w:r>
        <w:rPr>
          <w:lang w:val="en-US" w:eastAsia="en-US"/>
        </w:rPr>
        <w:t>,</w:t>
      </w:r>
      <w:r>
        <w:rPr/>
        <w:t xml:space="preserve"> эпидемия, инфекционные заболевания невыявленной этиологии). Инфекционная заболеваемость сельскохозяйственных животных (единичные случаи особо опасных инфекций, эпизоотии, панзоотии). Поражение сельскохозяйственных растений болезнями и вре</w:t>
        <w:softHyphen/>
        <w:t>дителями, прогрессирующая эпифитотия, панфитотия, болезни сельскохозяйст</w:t>
        <w:softHyphen/>
        <w:t>венных растений невыявленной этиологии. ЧС экологического характера ЧС, связанные с изменением состояния суши (почвы, недр, ландшафта): катастрофические просадки, оползни, обвалы земной поверхности из-за выработки недр при добыче полезных ископаемых и другой деятельности человека, превышение ПДК тяжелых металлов, радионуклидов, других вредных веществ в почве, интенсивная деградация почв, опустынивание из-за эрозии, за</w:t>
        <w:softHyphen/>
        <w:t>соления, заболачивания и др., кризисные ситуации, связанные с истощением невозобновляемых природных ископаемых, критические ситуации, вызванные переполнением хранилищ (свалок) промышленными и бытовыми отходами, за</w:t>
        <w:softHyphen/>
        <w:t>грязнением ими окружающей среды. ЧС, связанные с изменением состава и свойств атмосферы: резкие изменения климата в результате антропогенной деятельности, превыше</w:t>
        <w:softHyphen/>
        <w:t>ние ПДК вредных примесей в атмосфере, температурные инверсии над города</w:t>
        <w:softHyphen/>
        <w:t>ми. кислородный голод в городах, значительное превышение предельно допус</w:t>
        <w:softHyphen/>
        <w:t>тимого уровня городского шума, образование обширной зоны кислотных осад</w:t>
        <w:softHyphen/>
        <w:t>ков, разрушение озонного слоя атмосферы, значительное изменение прозрачно</w:t>
        <w:softHyphen/>
        <w:t>сти атмосферы. ЧС, связанные с изменением состояния гидросферы</w:t>
      </w:r>
      <w:r>
        <w:rPr>
          <w:i/>
        </w:rPr>
        <w:t>:</w:t>
      </w:r>
      <w:r>
        <w:rPr/>
        <w:t xml:space="preserve"> резкая не</w:t>
        <w:softHyphen/>
        <w:t>хватка питьевой воды вследствие истощения водоисточников или их загрязне</w:t>
        <w:softHyphen/>
        <w:t>ния, истощение водных ресурсов, необходимых для хозяйственно-бытового во</w:t>
        <w:softHyphen/>
        <w:t>доснабжения и обеспечения технологических процессов, нарушение хозяйст</w:t>
        <w:softHyphen/>
        <w:t>венной деятельности и экологического равновесия вследствие загрязнения зон внутренних морей и мирового океана. ЧС, связанные с изменением состояния биосферы: исчезнове</w:t>
        <w:softHyphen/>
        <w:t xml:space="preserve">ние видов животных, растений, чувствительных к изменению условий среды обитания, гибель растительности на обширной территории, резкое изменение способности биосферы к воспроизводству возобновляемых ресурсов, массовая гибель животных. </w:t>
      </w:r>
    </w:p>
    <w:p>
      <w:pPr>
        <w:pStyle w:val="Heading2"/>
        <w:rPr/>
      </w:pPr>
      <w:bookmarkStart w:id="62" w:name="__RefHeading___Toc72506414"/>
      <w:bookmarkEnd w:id="62"/>
      <w:r>
        <w:rPr/>
        <w:t>65. Причины возникновения и стадии развития ЧС.</w:t>
      </w:r>
    </w:p>
    <w:p>
      <w:pPr>
        <w:pStyle w:val="Style6"/>
        <w:spacing w:lineRule="auto" w:line="240"/>
        <w:rPr>
          <w:u w:val="single"/>
        </w:rPr>
      </w:pPr>
      <w:r>
        <w:rPr/>
        <w:t>Условия возникновения ЧС.1) Наличие потенциальных оп. и вр. производственных факторов при развитии тех или иных процессов. 2)Действие факторов риска а) высвобождение энергии в тех или иных процессах; б) наличие токсичных, биологически активных компонентов в процессах и т.д. 5) Размещение населения, а также среды обитания. Стадии развития ЧС. 1 этап.Стадия накопления тех или иных видов дефекта. Продолжительность: несколько секунд – десятки лет. 2 этап. Инициирование ЧС. 3 этап. Процесс развития ЧС, в результате которого происходит высвобождение факторов риска. 4 этап. Стадия затухания. Продолжительность: несколько секунд – десятки лет.</w:t>
      </w:r>
    </w:p>
    <w:p>
      <w:pPr>
        <w:pStyle w:val="Heading2"/>
        <w:rPr/>
      </w:pPr>
      <w:bookmarkStart w:id="63" w:name="__RefHeading___Toc72506415"/>
      <w:bookmarkEnd w:id="63"/>
      <w:r>
        <w:rPr/>
        <w:t>66. Единая государственная система предупреждения в ликвидации чрезвычайных ситуаций (РСЧС).</w:t>
      </w:r>
    </w:p>
    <w:p>
      <w:pPr>
        <w:pStyle w:val="Style6"/>
        <w:spacing w:lineRule="auto" w:line="240"/>
        <w:rPr/>
      </w:pPr>
      <w:r>
        <w:rPr/>
        <w:t>Положение о РСЧС утверждено постановлением правитель</w:t>
        <w:softHyphen/>
        <w:t>ства Российской Федерации 5 ноября 1995 г. Оно определяет принципы по</w:t>
        <w:softHyphen/>
        <w:t>строения, состав сил и средств, порядок выполнения задач и взаимодействия основных элементов. Основной целью создания РСЧС является объединение усилий централь</w:t>
        <w:softHyphen/>
        <w:t>ных органов исполнительной власти, органов представительной и исполнитель</w:t>
        <w:softHyphen/>
        <w:t>ной власти республик в составе Российской Федерации, краев, областей. Горо</w:t>
        <w:softHyphen/>
        <w:t>дов и районов, а также организаций, учреждений и предприятий, их сил и средств в деле предупреждения и ликвидации ЧС. При формировании системы осуществляется комплексный подход, подра</w:t>
        <w:softHyphen/>
        <w:t>зумевающий учет всех видов ЧС, всех стадий их развития, разнообразия по</w:t>
        <w:softHyphen/>
        <w:t>следствий, возможных мероприятий по их предупреждению и ликвидации, а также требуемого состава участников. Задачами РСЧС являются: 1) разработка и реализация правовых и экономических норм, связанных с обеспечением защиты населения и территорий от ЧС; 2) осуществление целевых и научно-технических программ, направленных на предупреждение ЧС и повышение устойчивости функционирования пред</w:t>
        <w:softHyphen/>
        <w:t>приятий, учреждений и организаций; 3) обеспечение готовности к действиям сил и средств, предназначенных для предупреждения и ликвидации ЧС; 4) сбор, обработка, обмен и выдача информации в области защиты насе</w:t>
        <w:softHyphen/>
        <w:t>ления и территорий от чрезвычайных ситуаций; 5) подготовка населения к действиям в ЧС; 6) прогнозирование и оценка социально-экономических последствий ЧС; 7) создание резервов финансовых и материальных ресурсов для ликвидации ЧС; 8) осуществление государственной экспертизы, надзора и контроля в об</w:t>
        <w:softHyphen/>
        <w:t>ласти защиты населения и территорий от ЧС; 9) ликвидация ЧС, 10) осуществление мероприятий по социальной защите населения, постра</w:t>
        <w:softHyphen/>
        <w:t>давшего от ЧС, проведение гуманитарных акций; 11) реализация прав и обязанностей населения в области защиты от ЧС; 12) международное сотрудничество в области защиты от ЧС.</w:t>
      </w:r>
    </w:p>
    <w:p>
      <w:pPr>
        <w:pStyle w:val="Heading2"/>
        <w:rPr/>
      </w:pPr>
      <w:bookmarkStart w:id="64" w:name="__RefHeading___Toc72506416"/>
      <w:bookmarkEnd w:id="64"/>
      <w:r>
        <w:rPr/>
        <w:t xml:space="preserve">67. </w:t>
      </w:r>
      <w:r>
        <w:rPr>
          <w:b w:val="false"/>
        </w:rPr>
        <w:t>Структура</w:t>
      </w:r>
      <w:r>
        <w:rPr/>
        <w:t xml:space="preserve"> РСЧС.</w:t>
      </w:r>
    </w:p>
    <w:p>
      <w:pPr>
        <w:pStyle w:val="Style6"/>
        <w:spacing w:lineRule="auto" w:line="240"/>
        <w:rPr/>
      </w:pPr>
      <w:r>
        <w:rPr/>
        <w:t>РСЧС имеет пять уровней: федеральный, региональный, территориаль</w:t>
        <w:softHyphen/>
        <w:t xml:space="preserve">ный, местный и объектовый. </w:t>
      </w:r>
      <w:r>
        <w:rPr>
          <w:i/>
        </w:rPr>
        <w:t>Федеральный уровень</w:t>
      </w:r>
      <w:r>
        <w:rPr/>
        <w:t xml:space="preserve"> РСЧС охватывает всю территорию Российской Фе</w:t>
        <w:softHyphen/>
        <w:t>дерации.</w:t>
      </w:r>
    </w:p>
    <w:p>
      <w:pPr>
        <w:pStyle w:val="Style6"/>
        <w:spacing w:lineRule="auto" w:line="240"/>
        <w:rPr/>
      </w:pPr>
      <w:r>
        <w:rPr>
          <w:i/>
        </w:rPr>
        <w:t>Региональный уровень</w:t>
      </w:r>
      <w:r>
        <w:rPr/>
        <w:t xml:space="preserve"> охватывает территорию нескольких субъектов Российской Федерации. </w:t>
      </w:r>
      <w:r>
        <w:rPr>
          <w:i/>
        </w:rPr>
        <w:t>Территориальный уровень</w:t>
      </w:r>
      <w:r>
        <w:rPr/>
        <w:t xml:space="preserve"> охватывает территорию субъекта Российской Федерации. </w:t>
      </w:r>
      <w:r>
        <w:rPr>
          <w:i/>
        </w:rPr>
        <w:t>Местный уровень</w:t>
      </w:r>
      <w:r>
        <w:rPr/>
        <w:t xml:space="preserve"> охватывает территорию населенного пункта; </w:t>
      </w:r>
      <w:r>
        <w:rPr>
          <w:i/>
        </w:rPr>
        <w:t>Объектовый уровень</w:t>
      </w:r>
      <w:r>
        <w:rPr/>
        <w:t xml:space="preserve"> соответствует территории объекта производствен</w:t>
        <w:softHyphen/>
        <w:t xml:space="preserve">ного или социального назначения. Территориальные подсистемы состоят из </w:t>
      </w:r>
      <w:r>
        <w:rPr>
          <w:i/>
        </w:rPr>
        <w:t>звеньев,</w:t>
      </w:r>
      <w:r>
        <w:rPr/>
        <w:t xml:space="preserve"> соответствующих ад</w:t>
        <w:softHyphen/>
        <w:t xml:space="preserve">министративно-территориальному делению. Исполнительным органом РСЧС на федеральном уровне является МЧС России. </w:t>
      </w:r>
    </w:p>
    <w:p>
      <w:pPr>
        <w:pStyle w:val="Style6"/>
        <w:spacing w:lineRule="auto" w:line="240"/>
        <w:rPr/>
      </w:pPr>
      <w:r>
        <w:rPr/>
        <w:t xml:space="preserve">Руководящий орган (комиссия поЧС) </w:t>
      </w:r>
      <w:r>
        <w:rPr>
          <w:rFonts w:eastAsia="Symbol" w:cs="Symbol" w:ascii="Symbol" w:hAnsi="Symbol"/>
        </w:rPr>
        <w:t></w:t>
      </w:r>
      <w:r>
        <w:rPr/>
        <w:t>Орган управления</w:t>
      </w:r>
    </w:p>
    <w:p>
      <w:pPr>
        <w:pStyle w:val="Style6"/>
        <w:spacing w:lineRule="auto" w:line="240"/>
        <w:rPr/>
      </w:pPr>
      <w:r>
        <w:rPr/>
        <w:t xml:space="preserve"> </w:t>
      </w:r>
      <w:r>
        <w:rPr>
          <w:rFonts w:eastAsia="Symbol" w:cs="Symbol" w:ascii="Symbol" w:hAnsi="Symbol"/>
        </w:rPr>
        <w:t></w:t>
      </w:r>
      <w:r>
        <w:rPr/>
        <w:t xml:space="preserve"> </w:t>
      </w:r>
      <w:r>
        <w:rPr>
          <w:rFonts w:eastAsia="Symbol" w:cs="Symbol" w:ascii="Symbol" w:hAnsi="Symbol"/>
        </w:rPr>
        <w:t></w:t>
      </w:r>
    </w:p>
    <w:p>
      <w:pPr>
        <w:pStyle w:val="Style6"/>
        <w:spacing w:lineRule="auto" w:line="240"/>
        <w:rPr/>
      </w:pPr>
      <w:r>
        <w:rPr/>
        <w:t>Силы и средства территории Силы и средства функциональных подсистем</w:t>
      </w:r>
    </w:p>
    <w:p>
      <w:pPr>
        <w:pStyle w:val="Style6"/>
        <w:spacing w:lineRule="auto" w:line="240"/>
        <w:rPr/>
      </w:pPr>
      <w:r>
        <w:rPr/>
        <w:t>Рис.1 Общая схема территориальной подсистемы РСЧС</w:t>
      </w:r>
    </w:p>
    <w:p>
      <w:pPr>
        <w:pStyle w:val="Style6"/>
        <w:spacing w:lineRule="auto" w:line="240"/>
        <w:rPr/>
      </w:pPr>
      <w:r>
        <w:rPr/>
        <w:t>Функциональные подсистемы РСЧС создаются в министерствах, ведом</w:t>
        <w:softHyphen/>
        <w:t>ствах, организациях РФ. Они решают задачи по наблюдению и контролю за со</w:t>
        <w:softHyphen/>
        <w:t>стоянием окружающей природной среды и обстановкой на потенциально опас</w:t>
        <w:softHyphen/>
        <w:t>ных объектах, ликвидации возникающих ЧС, защите персонала, населения, тер</w:t>
        <w:softHyphen/>
        <w:t>ритории.</w:t>
      </w:r>
    </w:p>
    <w:p>
      <w:pPr>
        <w:pStyle w:val="Heading2"/>
        <w:rPr/>
      </w:pPr>
      <w:bookmarkStart w:id="65" w:name="__RefHeading___Toc72506417"/>
      <w:bookmarkEnd w:id="65"/>
      <w:r>
        <w:rPr/>
        <w:t>68. Опасные факторы пожара. Виды горения. Диффузионное и кинетическое горение.</w:t>
      </w:r>
    </w:p>
    <w:p>
      <w:pPr>
        <w:pStyle w:val="Style6"/>
        <w:spacing w:lineRule="auto" w:line="240"/>
        <w:rPr/>
      </w:pPr>
      <w:r>
        <w:rPr>
          <w:i/>
        </w:rPr>
        <w:t xml:space="preserve">Пожар - </w:t>
      </w:r>
      <w:r>
        <w:rPr/>
        <w:t>неконтролируемое горение вне специального очага, наносящее материальный ущерб. Опасными факторами, воздейст</w:t>
        <w:softHyphen/>
        <w:t>вующими на людей при пожаре, являются: открытый огонь и ис</w:t>
        <w:softHyphen/>
        <w:t>кры; повышенная температура воздуха, предметов и т. п.; токсич</w:t>
        <w:softHyphen/>
        <w:t xml:space="preserve">ные продукты горения; дым; пониженная концентрация кислорода; обрушение и повреждение зданий, сооружений, установок; взрывы. </w:t>
      </w:r>
      <w:r>
        <w:rPr>
          <w:i/>
        </w:rPr>
        <w:t>Горение</w:t>
      </w:r>
      <w:r>
        <w:rPr/>
        <w:t xml:space="preserve"> представляет собой быстро протекающее химическое превращение веществ, сопровождающееся выделением больших ко</w:t>
        <w:softHyphen/>
        <w:t>личеств теплоты и обычно ярким свечением (пламенем). Оно мо</w:t>
        <w:softHyphen/>
        <w:t>жет явиться результатом окисления, соединения горючего вещест</w:t>
        <w:softHyphen/>
        <w:t>ва с кислородом, разложения веществ. Наиболее распространенным является горение, возникающее при окислении горючего вещества кислородом воздуха. Для воз</w:t>
        <w:softHyphen/>
        <w:t>никновения этого горения, кроме горючего и окислителя необходи</w:t>
        <w:softHyphen/>
        <w:t xml:space="preserve">мо наличие импульса (источника зажигания), способного сообщить горючей системе необходимое начальное количество энергии. По скорости распространения пламени - горение подразделяется на </w:t>
      </w:r>
      <w:r>
        <w:rPr>
          <w:i/>
        </w:rPr>
        <w:t>нормальное</w:t>
      </w:r>
      <w:r>
        <w:rPr/>
        <w:t xml:space="preserve"> со скоростью десятков метров в секунду (м/с), </w:t>
      </w:r>
      <w:r>
        <w:rPr>
          <w:i/>
        </w:rPr>
        <w:t>взрывное</w:t>
      </w:r>
      <w:r>
        <w:rPr>
          <w:i/>
          <w:lang w:val="en-US" w:eastAsia="en-US"/>
        </w:rPr>
        <w:t>–</w:t>
      </w:r>
      <w:r>
        <w:rPr/>
        <w:t xml:space="preserve">сотен м/с, </w:t>
      </w:r>
      <w:r>
        <w:rPr>
          <w:i/>
        </w:rPr>
        <w:t>детонационное</w:t>
      </w:r>
      <w:r>
        <w:rPr>
          <w:i/>
          <w:lang w:val="en-US" w:eastAsia="en-US"/>
        </w:rPr>
        <w:t xml:space="preserve"> –</w:t>
      </w:r>
      <w:r>
        <w:rPr/>
        <w:t xml:space="preserve"> до</w:t>
      </w:r>
      <w:r>
        <w:rPr>
          <w:lang w:val="en-US" w:eastAsia="en-US"/>
        </w:rPr>
        <w:t xml:space="preserve"> 5000</w:t>
      </w:r>
      <w:r>
        <w:rPr/>
        <w:t xml:space="preserve"> м/с. Если вещество и окислитель не перемешены – диффузионное горение (Т = Тдиф +Тхим.р.), если все вместе однородная смесь – кинетическое горение (Т = Тхим.р.). В зависимости от соотношения горючего и окислителя смеси бывают: бедные (недостаточно горючего); богатые (недостаток окислителя). Существует предельное соотношение между горючим и окислителем – стхиометрическое соотношение – когда горючее и окислитель прореагируют без остатка. Процесс возникновения горения подразделяется на несколько видов: вспышку, воспламенение, самовозгорание, самовоспламене</w:t>
        <w:softHyphen/>
        <w:t xml:space="preserve">ние, взрыв и детонацию. </w:t>
      </w:r>
      <w:r>
        <w:rPr>
          <w:i/>
        </w:rPr>
        <w:t xml:space="preserve">Вспышка </w:t>
      </w:r>
      <w:r>
        <w:rPr/>
        <w:t>- это быстрое сгорание горючей смеси, не сопро</w:t>
        <w:softHyphen/>
        <w:t xml:space="preserve">вождающееся образованием сжатых газов. </w:t>
      </w:r>
      <w:r>
        <w:rPr>
          <w:i/>
        </w:rPr>
        <w:t>Температурой вспышки</w:t>
      </w:r>
      <w:r>
        <w:rPr/>
        <w:t xml:space="preserve"> называется наименьшая температура горючего вещества, при которой образовавшиеся над его поверх</w:t>
        <w:softHyphen/>
        <w:t>ностью пары или газы способны вспыхнуть в воздухе при поднесе</w:t>
        <w:softHyphen/>
        <w:t>нии источника зажигания; при этим скорость образования паров или газов еще недостаточна для возникновения устойчивого горе</w:t>
        <w:softHyphen/>
        <w:t xml:space="preserve">ния. </w:t>
      </w:r>
      <w:r>
        <w:rPr>
          <w:i/>
        </w:rPr>
        <w:t xml:space="preserve">Воспламенение - </w:t>
      </w:r>
      <w:r>
        <w:rPr/>
        <w:t>это возгорание, сопровождающееся по</w:t>
        <w:softHyphen/>
        <w:t xml:space="preserve">явлением пламени. </w:t>
      </w:r>
      <w:r>
        <w:rPr>
          <w:i/>
        </w:rPr>
        <w:t xml:space="preserve">Самовозгорание - </w:t>
      </w:r>
      <w:r>
        <w:rPr/>
        <w:t>это явление резкого увеличения ско</w:t>
        <w:softHyphen/>
        <w:t>рости экзотермических реакций в веществе, приводящее к возник</w:t>
        <w:softHyphen/>
        <w:t xml:space="preserve">новению его горения в отсутствие источника зажигания. Самовозгорание может быть </w:t>
      </w:r>
      <w:r>
        <w:rPr>
          <w:i/>
        </w:rPr>
        <w:t>тепловым</w:t>
      </w:r>
      <w:r>
        <w:rPr>
          <w:i/>
          <w:lang w:val="en-US" w:eastAsia="en-US"/>
        </w:rPr>
        <w:t xml:space="preserve"> -</w:t>
      </w:r>
      <w:r>
        <w:rPr/>
        <w:t xml:space="preserve"> при воздействии внешнего нагрева вещества; </w:t>
      </w:r>
      <w:r>
        <w:rPr>
          <w:i/>
        </w:rPr>
        <w:t>микробиологическим</w:t>
      </w:r>
      <w:r>
        <w:rPr>
          <w:i/>
          <w:lang w:val="en-US" w:eastAsia="en-US"/>
        </w:rPr>
        <w:t>–</w:t>
      </w:r>
      <w:r>
        <w:rPr/>
        <w:t>за счет самонагревания под воз</w:t>
        <w:softHyphen/>
        <w:t xml:space="preserve">действием жизнедеятельности микроорганизмов в веществе; </w:t>
      </w:r>
      <w:r>
        <w:rPr>
          <w:i/>
        </w:rPr>
        <w:t>хими</w:t>
        <w:softHyphen/>
        <w:t xml:space="preserve">ческим - </w:t>
      </w:r>
      <w:r>
        <w:rPr/>
        <w:t>в результате химического воздействия различных ве</w:t>
        <w:softHyphen/>
        <w:t>ществ. Самовоспламенение</w:t>
      </w:r>
      <w:r>
        <w:rPr>
          <w:lang w:val="en-US" w:eastAsia="en-US"/>
        </w:rPr>
        <w:t xml:space="preserve"> –</w:t>
      </w:r>
      <w:r>
        <w:rPr/>
        <w:t xml:space="preserve"> это самовозгорание, сопровож</w:t>
        <w:softHyphen/>
        <w:t xml:space="preserve">дающееся появлением пламени. В производственных условиях могут самовозгораться древесные опилки, промасленная ветошь. Самовоспламеняться могут бензин, керосин. </w:t>
      </w:r>
      <w:r>
        <w:rPr>
          <w:i/>
        </w:rPr>
        <w:t xml:space="preserve">Взрыв - </w:t>
      </w:r>
      <w:r>
        <w:rPr/>
        <w:t>это быстрое превращение вещества (взрывное горе</w:t>
        <w:softHyphen/>
        <w:t>ние), сопровождающееся выделением энергии и образованием сжа</w:t>
        <w:softHyphen/>
        <w:t>тых газов. При детонации передача теплоты от слоя к слою осущест</w:t>
        <w:softHyphen/>
        <w:t>вляется путем распространения ударной волны. Причины возникновения пожара.</w:t>
      </w:r>
      <w:r>
        <w:rPr>
          <w:i/>
        </w:rPr>
        <w:t xml:space="preserve"> </w:t>
      </w:r>
      <w:r>
        <w:rPr/>
        <w:t xml:space="preserve">К причинам </w:t>
      </w:r>
      <w:r>
        <w:rPr>
          <w:i/>
        </w:rPr>
        <w:t>неэлектрического характера</w:t>
      </w:r>
      <w:r>
        <w:rPr/>
        <w:t xml:space="preserve"> относятся: неправиль</w:t>
        <w:softHyphen/>
        <w:t>ное устройство и эксплуатация отопительных систем (котельных, печей и др.); неисправность оборудования и нарушение техноло</w:t>
        <w:softHyphen/>
        <w:t>гических процессов (нарушение герметизации оборудования, вы</w:t>
        <w:softHyphen/>
        <w:t>деляющего пыль и газы); неосторожное обращение с огнем; непра</w:t>
        <w:softHyphen/>
        <w:t>вильное устройство и неисправность вентиляционных систем, само</w:t>
        <w:softHyphen/>
        <w:t xml:space="preserve">возгорание (самовоспламенение) веществ. К причинам </w:t>
      </w:r>
      <w:r>
        <w:rPr>
          <w:i/>
        </w:rPr>
        <w:t>электрического характера</w:t>
      </w:r>
      <w:r>
        <w:rPr/>
        <w:t xml:space="preserve"> относятся: короткие за</w:t>
        <w:softHyphen/>
        <w:t>мыкания, перегрузки, большие переходные сопротивления, искре</w:t>
        <w:softHyphen/>
        <w:t>ния и электрические дуги, статическое электричество, разряды ат</w:t>
        <w:softHyphen/>
        <w:t>мосферного электричества.</w:t>
      </w:r>
    </w:p>
    <w:p>
      <w:pPr>
        <w:pStyle w:val="Heading2"/>
        <w:rPr/>
      </w:pPr>
      <w:bookmarkStart w:id="66" w:name="__RefHeading___Toc72506418"/>
      <w:bookmarkEnd w:id="66"/>
      <w:r>
        <w:rPr/>
        <w:t>69. Основные показатели пожароопасности веществ. Классификация веществ.</w:t>
      </w:r>
    </w:p>
    <w:p>
      <w:pPr>
        <w:pStyle w:val="Style6"/>
        <w:spacing w:lineRule="auto" w:line="240"/>
        <w:rPr/>
      </w:pPr>
      <w:r>
        <w:rPr>
          <w:i/>
        </w:rPr>
        <w:t>Горючие вещества,</w:t>
      </w:r>
      <w:r>
        <w:rPr/>
        <w:t xml:space="preserve"> применяемые в производстве, подразделяют</w:t>
        <w:softHyphen/>
        <w:t xml:space="preserve">ся на: </w:t>
      </w:r>
      <w:r>
        <w:rPr>
          <w:i/>
        </w:rPr>
        <w:t>газообразные</w:t>
      </w:r>
      <w:r>
        <w:rPr/>
        <w:t xml:space="preserve"> (вещества, абсолютное давление паров кото</w:t>
        <w:softHyphen/>
        <w:t>рых при температуре 50°С равно или выше</w:t>
      </w:r>
      <w:r>
        <w:rPr>
          <w:lang w:val="en-US" w:eastAsia="en-US"/>
        </w:rPr>
        <w:t xml:space="preserve"> 300</w:t>
      </w:r>
      <w:r>
        <w:rPr/>
        <w:t xml:space="preserve"> кПа); </w:t>
      </w:r>
      <w:r>
        <w:rPr>
          <w:i/>
        </w:rPr>
        <w:t>жидкие</w:t>
      </w:r>
      <w:r>
        <w:rPr/>
        <w:t xml:space="preserve"> (ве</w:t>
        <w:softHyphen/>
        <w:t xml:space="preserve">щества с температурой плавления не более 50°С); </w:t>
      </w:r>
      <w:r>
        <w:rPr>
          <w:i/>
        </w:rPr>
        <w:t>твердые</w:t>
      </w:r>
      <w:r>
        <w:rPr/>
        <w:t xml:space="preserve"> (вещест</w:t>
        <w:softHyphen/>
        <w:t xml:space="preserve">ва с температурой плавления, превышающей 50°С); </w:t>
      </w:r>
      <w:r>
        <w:rPr>
          <w:i/>
        </w:rPr>
        <w:t>пыли</w:t>
      </w:r>
      <w:r>
        <w:rPr/>
        <w:t xml:space="preserve"> (раз</w:t>
        <w:softHyphen/>
        <w:t>мельченные твердые вещества с размером частиц менее</w:t>
      </w:r>
      <w:r>
        <w:rPr>
          <w:lang w:val="en-US" w:eastAsia="en-US"/>
        </w:rPr>
        <w:t xml:space="preserve"> 850</w:t>
      </w:r>
      <w:r>
        <w:rPr/>
        <w:t xml:space="preserve"> мкм). Пожаро- и взрывоопасность веществ определяется: группой го</w:t>
        <w:softHyphen/>
        <w:t>рючести, температурой вспышки, температурой самовоспламене</w:t>
        <w:softHyphen/>
        <w:t>ния, минимальной энергией зажигания, нижним и верхним концент</w:t>
        <w:softHyphen/>
        <w:t>рационными пределами воспламенения, температурными предела</w:t>
        <w:softHyphen/>
        <w:t xml:space="preserve">ми воспламенения, давлением взрыва, дисперсностью, летучестью и т. д. </w:t>
      </w:r>
      <w:r>
        <w:rPr>
          <w:i/>
        </w:rPr>
        <w:t>По горючести</w:t>
      </w:r>
      <w:r>
        <w:rPr/>
        <w:t xml:space="preserve"> вещества подразделяются на три группы: негорю</w:t>
        <w:softHyphen/>
        <w:t>чие, трудногорючие и горючие. Н</w:t>
      </w:r>
      <w:r>
        <w:rPr>
          <w:i/>
        </w:rPr>
        <w:t>егорючие</w:t>
      </w:r>
      <w:r>
        <w:rPr>
          <w:i/>
          <w:lang w:val="en-US" w:eastAsia="en-US"/>
        </w:rPr>
        <w:t>–</w:t>
      </w:r>
      <w:r>
        <w:rPr/>
        <w:t xml:space="preserve">вещества, которые не способны гореть в воздухе нормального состава при температуре до 900°С. </w:t>
      </w:r>
      <w:r>
        <w:rPr>
          <w:i/>
        </w:rPr>
        <w:t>Трудногорючие</w:t>
      </w:r>
      <w:r>
        <w:rPr>
          <w:i/>
          <w:lang w:val="en-US" w:eastAsia="en-US"/>
        </w:rPr>
        <w:t xml:space="preserve"> –</w:t>
      </w:r>
      <w:r>
        <w:rPr/>
        <w:t xml:space="preserve"> вещества, могущие загораться под действием источника зажигания в воздухе нормального состава, но не способ</w:t>
        <w:softHyphen/>
        <w:t xml:space="preserve">ные к самостоятельному горению. </w:t>
      </w:r>
      <w:r>
        <w:rPr>
          <w:i/>
        </w:rPr>
        <w:t>Горючие</w:t>
      </w:r>
      <w:r>
        <w:rPr>
          <w:lang w:val="en-US" w:eastAsia="en-US"/>
        </w:rPr>
        <w:t>–</w:t>
      </w:r>
      <w:r>
        <w:rPr/>
        <w:t>вещества, способные загораться от источника зажи</w:t>
        <w:softHyphen/>
        <w:t xml:space="preserve">гания в воздухе нормального состава и продолжающие гореть после его удаления. Горючие вещества подразделяются на: </w:t>
      </w:r>
      <w:r>
        <w:rPr>
          <w:i/>
        </w:rPr>
        <w:t xml:space="preserve">легковоспламеняющиеся </w:t>
      </w:r>
      <w:r>
        <w:rPr/>
        <w:t>(способные воспламеняться от кратковременного воздействия ис</w:t>
        <w:softHyphen/>
        <w:t xml:space="preserve">точника зажигания с низкой энергией: пламени спички, искры и т. д.); </w:t>
      </w:r>
      <w:r>
        <w:rPr>
          <w:i/>
        </w:rPr>
        <w:t>средней воспламеняемости</w:t>
      </w:r>
      <w:r>
        <w:rPr/>
        <w:t xml:space="preserve"> (способные воспламеняться от длительного воздействия источника зажигания с низкой энергией); </w:t>
      </w:r>
      <w:r>
        <w:rPr>
          <w:i/>
        </w:rPr>
        <w:t>трудновоспламеняющиеся</w:t>
      </w:r>
      <w:r>
        <w:rPr/>
        <w:t xml:space="preserve"> (способные воспламеняться только под действием мощного источника зажигания). Понятие легковоспламеняемости прежде всего относится к го</w:t>
        <w:softHyphen/>
        <w:t xml:space="preserve">рючим жидкостям. К легковоспламеняющимся жидкостям (ЛВЖ) относятся горючие жидкости с </w:t>
      </w:r>
      <w:r>
        <w:rPr>
          <w:i/>
        </w:rPr>
        <w:t>температурой вспышки</w:t>
      </w:r>
      <w:r>
        <w:rPr/>
        <w:t xml:space="preserve"> в закрытом тигле не </w:t>
      </w:r>
      <w:r>
        <w:rPr>
          <w:i/>
        </w:rPr>
        <w:t>выше 61°С</w:t>
      </w:r>
      <w:r>
        <w:rPr/>
        <w:t xml:space="preserve"> или в открытом тигле не выше 66°С. </w:t>
      </w:r>
      <w:r>
        <w:rPr>
          <w:i/>
        </w:rPr>
        <w:t>Минимальная энергия зажигания</w:t>
      </w:r>
      <w:r>
        <w:rPr>
          <w:i/>
          <w:lang w:val="en-US" w:eastAsia="en-US"/>
        </w:rPr>
        <w:t>–</w:t>
      </w:r>
      <w:r>
        <w:rPr/>
        <w:t>энергия искры электриче</w:t>
        <w:softHyphen/>
        <w:t>ского разряда или статического электричества, достаточная для воспламенения легковоспламеняемой газо-, паро- или пылевоздуш-ной смеси. (Мин. энергия зажигания для водорода составляет (мДж)</w:t>
      </w:r>
      <w:r>
        <w:rPr>
          <w:lang w:val="en-US" w:eastAsia="en-US"/>
        </w:rPr>
        <w:t xml:space="preserve"> 0,019;</w:t>
      </w:r>
      <w:r>
        <w:rPr/>
        <w:t xml:space="preserve"> для сероуглерода</w:t>
      </w:r>
      <w:r>
        <w:rPr>
          <w:lang w:val="en-US" w:eastAsia="en-US"/>
        </w:rPr>
        <w:t>–0,009,</w:t>
      </w:r>
      <w:r>
        <w:rPr/>
        <w:t xml:space="preserve"> аммиака</w:t>
      </w:r>
      <w:r>
        <w:rPr>
          <w:lang w:val="en-US" w:eastAsia="en-US"/>
        </w:rPr>
        <w:t xml:space="preserve"> – 6,8). </w:t>
      </w:r>
      <w:r>
        <w:rPr/>
        <w:t>Основными показателями пожаровзрывоопасности горючих га</w:t>
        <w:softHyphen/>
        <w:t xml:space="preserve">зов (ГГ) и пыли являются </w:t>
      </w:r>
      <w:r>
        <w:rPr>
          <w:i/>
        </w:rPr>
        <w:t>нижний</w:t>
      </w:r>
      <w:r>
        <w:rPr/>
        <w:t xml:space="preserve"> (НВП) </w:t>
      </w:r>
      <w:r>
        <w:rPr>
          <w:i/>
        </w:rPr>
        <w:t>и верхний</w:t>
      </w:r>
      <w:r>
        <w:rPr/>
        <w:t xml:space="preserve"> (ВПВ) </w:t>
      </w:r>
      <w:r>
        <w:rPr>
          <w:i/>
        </w:rPr>
        <w:t>кон</w:t>
        <w:softHyphen/>
        <w:t>центрационные пределы воспламенения (взрываемости),</w:t>
      </w:r>
      <w:r>
        <w:rPr/>
        <w:t xml:space="preserve"> выражен</w:t>
        <w:softHyphen/>
        <w:t>ные в объемной доле компонента в смеси</w:t>
      </w:r>
      <w:r>
        <w:rPr>
          <w:lang w:val="en-US" w:eastAsia="en-US"/>
        </w:rPr>
        <w:t xml:space="preserve"> (%)</w:t>
      </w:r>
      <w:r>
        <w:rPr/>
        <w:t xml:space="preserve"> или в массовых кон</w:t>
        <w:softHyphen/>
        <w:t>центрациях (мг/м</w:t>
      </w:r>
      <w:r>
        <w:rPr>
          <w:vertAlign w:val="superscript"/>
        </w:rPr>
        <w:t>3</w:t>
      </w:r>
      <w:r>
        <w:rPr/>
        <w:t>). Наиболее взрывоопасные пыли</w:t>
      </w:r>
      <w:r>
        <w:rPr>
          <w:lang w:val="en-US" w:eastAsia="en-US"/>
        </w:rPr>
        <w:t>–</w:t>
      </w:r>
      <w:r>
        <w:rPr/>
        <w:t>с нижним пределом взрываемости до</w:t>
      </w:r>
      <w:r>
        <w:rPr>
          <w:lang w:val="en-US" w:eastAsia="en-US"/>
        </w:rPr>
        <w:t xml:space="preserve"> 15</w:t>
      </w:r>
      <w:r>
        <w:rPr/>
        <w:t xml:space="preserve"> г/м</w:t>
      </w:r>
      <w:r>
        <w:rPr>
          <w:vertAlign w:val="superscript"/>
        </w:rPr>
        <w:t>3</w:t>
      </w:r>
      <w:r>
        <w:rPr/>
        <w:t>, взрывоопасные пыли</w:t>
      </w:r>
      <w:r>
        <w:rPr>
          <w:lang w:val="en-US" w:eastAsia="en-US"/>
        </w:rPr>
        <w:t>–</w:t>
      </w:r>
      <w:r>
        <w:rPr/>
        <w:t>с нижним пределом взрываемости</w:t>
      </w:r>
      <w:r>
        <w:rPr>
          <w:lang w:val="en-US" w:eastAsia="en-US"/>
        </w:rPr>
        <w:t xml:space="preserve"> 15...65</w:t>
      </w:r>
      <w:r>
        <w:rPr/>
        <w:t xml:space="preserve"> г/м</w:t>
      </w:r>
      <w:r>
        <w:rPr>
          <w:vertAlign w:val="superscript"/>
        </w:rPr>
        <w:t>3</w:t>
      </w:r>
      <w:r>
        <w:rPr/>
        <w:t xml:space="preserve"> (включительно). Наиболее пожароопасные пыли</w:t>
      </w:r>
      <w:r>
        <w:rPr>
          <w:lang w:val="en-US" w:eastAsia="en-US"/>
        </w:rPr>
        <w:t>–</w:t>
      </w:r>
      <w:r>
        <w:rPr/>
        <w:t>с температурой воспламене</w:t>
        <w:softHyphen/>
        <w:t>ния до 250°С; пожароопасные</w:t>
      </w:r>
      <w:r>
        <w:rPr>
          <w:lang w:val="en-US" w:eastAsia="en-US"/>
        </w:rPr>
        <w:t>–</w:t>
      </w:r>
      <w:r>
        <w:rPr/>
        <w:t>с температурой воспламенения более 250°С. Температурные пределы воспламенения па</w:t>
        <w:softHyphen/>
        <w:t>ров и воздуха</w:t>
      </w:r>
      <w:r>
        <w:rPr>
          <w:lang w:val="en-US" w:eastAsia="en-US"/>
        </w:rPr>
        <w:t>–</w:t>
      </w:r>
      <w:r>
        <w:rPr/>
        <w:t xml:space="preserve">это такая температура вещества, при которой его насыщенные пары образуют концентрации соответственно НПВ или ВПВ. Они называются соответственно </w:t>
      </w:r>
      <w:r>
        <w:rPr>
          <w:i/>
        </w:rPr>
        <w:t>нижним (НТПВ) и верхним (ВТПВ) температурными пределами воспламенения.</w:t>
      </w:r>
    </w:p>
    <w:p>
      <w:pPr>
        <w:pStyle w:val="Heading2"/>
        <w:rPr/>
      </w:pPr>
      <w:bookmarkStart w:id="67" w:name="__RefHeading___Toc72506419"/>
      <w:bookmarkEnd w:id="67"/>
      <w:r>
        <w:rPr/>
        <w:t>70. Пожарная нагрузка помещений. Огнестойкость.</w:t>
      </w:r>
    </w:p>
    <w:p>
      <w:pPr>
        <w:pStyle w:val="Style6"/>
        <w:spacing w:lineRule="auto" w:line="240"/>
        <w:rPr/>
      </w:pPr>
      <w:r>
        <w:rPr>
          <w:i/>
        </w:rPr>
        <w:t>Огнестойкость зданий и сооружений.</w:t>
      </w:r>
      <w:r>
        <w:rPr/>
        <w:t xml:space="preserve"> Сопротивляемость зданий огню оценивается огнестойкостью. Огнестойкость – строительной конструкции выполнять свои функции в условиях пожара. По огнестойкости здания делятся на пять степеней (</w:t>
      </w:r>
      <w:r>
        <w:rPr>
          <w:lang w:val="en-US"/>
        </w:rPr>
        <w:t>I</w:t>
      </w:r>
      <w:r>
        <w:rPr/>
        <w:t>–</w:t>
      </w:r>
      <w:r>
        <w:rPr>
          <w:lang w:val="en-US" w:eastAsia="en-US"/>
        </w:rPr>
        <w:t>V).</w:t>
      </w:r>
      <w:r>
        <w:rPr/>
        <w:t xml:space="preserve"> Степень огнестойкости зданий и сооружений характеризуется группой горючести и пределом огнестойкости. Предел огнестойкости конструкции</w:t>
      </w:r>
      <w:r>
        <w:rPr>
          <w:lang w:val="en-US" w:eastAsia="en-US"/>
        </w:rPr>
        <w:t xml:space="preserve"> –</w:t>
      </w:r>
      <w:r>
        <w:rPr/>
        <w:t xml:space="preserve"> это время, вы</w:t>
        <w:softHyphen/>
        <w:t>раженное в часах, от начала испытания ее по стандартному температурному режиму до возникновения одного из сле</w:t>
        <w:softHyphen/>
        <w:t>дующих признаков:</w:t>
      </w:r>
      <w:r>
        <w:rPr>
          <w:lang w:val="en-US" w:eastAsia="en-US"/>
        </w:rPr>
        <w:t xml:space="preserve"> 1)</w:t>
      </w:r>
      <w:r>
        <w:rPr/>
        <w:t xml:space="preserve"> образования в конструкции сквоз</w:t>
        <w:softHyphen/>
        <w:t>ных трещин или отверстий;</w:t>
      </w:r>
      <w:r>
        <w:rPr>
          <w:lang w:val="en-US" w:eastAsia="en-US"/>
        </w:rPr>
        <w:t xml:space="preserve"> 2)</w:t>
      </w:r>
      <w:r>
        <w:rPr/>
        <w:t xml:space="preserve"> повышения температуры на не обогреваемой поверхности конструкции в среднем более, чем на</w:t>
      </w:r>
      <w:r>
        <w:rPr>
          <w:lang w:val="en-US" w:eastAsia="en-US"/>
        </w:rPr>
        <w:t xml:space="preserve"> 140</w:t>
      </w:r>
      <w:r>
        <w:rPr/>
        <w:t xml:space="preserve"> °С или в любой точке этой поверхности более, чем на</w:t>
      </w:r>
      <w:r>
        <w:rPr>
          <w:lang w:val="en-US" w:eastAsia="en-US"/>
        </w:rPr>
        <w:t xml:space="preserve"> 180</w:t>
      </w:r>
      <w:r>
        <w:rPr/>
        <w:t xml:space="preserve"> °С;</w:t>
      </w:r>
      <w:r>
        <w:rPr>
          <w:lang w:val="en-US" w:eastAsia="en-US"/>
        </w:rPr>
        <w:t xml:space="preserve"> 3)</w:t>
      </w:r>
      <w:r>
        <w:rPr/>
        <w:t xml:space="preserve"> потери конструкцией несущей спо</w:t>
        <w:softHyphen/>
        <w:t>собности</w:t>
      </w:r>
      <w:r>
        <w:rPr>
          <w:lang w:val="en-US" w:eastAsia="en-US"/>
        </w:rPr>
        <w:t xml:space="preserve"> . </w:t>
      </w:r>
      <w:r>
        <w:rPr/>
        <w:t>Предел огнестойкости определяется экспериментально. Зная предел огнестойкости, можно определить требуемый предел огнестойкости строительных элементов проектируемого здания и группу возгораемости материалов. Сго</w:t>
        <w:softHyphen/>
        <w:t>раемые конструкции не имеют пределов огнестойкости. (капитальные стены - 4 часа, стальная балка - 15 мин.) Повысить огнестойкость зданий можно облицовкой или оштукатуриванием строительных конструкций. Особое значение имеет защита деревянных конструкций. Защищенные известково-цементной, асбесто-цементной или гип</w:t>
        <w:softHyphen/>
        <w:t>совой штукатуркой такие конструкции относятся к труд</w:t>
        <w:softHyphen/>
        <w:t>носгораемым. Эффективным видом огнезащитной обработки древесины является пропитка антипиренами, которые представляют собой химические вещества, снижающие горючесть. Антиперенами являются фосфорнокислый ам</w:t>
        <w:softHyphen/>
        <w:t>моний, сернокислый аммоний.</w:t>
      </w:r>
    </w:p>
    <w:p>
      <w:pPr>
        <w:pStyle w:val="Heading2"/>
        <w:rPr/>
      </w:pPr>
      <w:bookmarkStart w:id="68" w:name="__RefHeading___Toc72506420"/>
      <w:bookmarkEnd w:id="68"/>
      <w:r>
        <w:rPr/>
        <w:t>71. Классификация помещений и производств по пожароопасности.</w:t>
      </w:r>
    </w:p>
    <w:p>
      <w:pPr>
        <w:pStyle w:val="Style6"/>
        <w:spacing w:lineRule="auto" w:line="240"/>
        <w:rPr/>
      </w:pPr>
      <w:r>
        <w:rPr/>
        <w:t>Согласно СНиП</w:t>
      </w:r>
      <w:r>
        <w:rPr>
          <w:lang w:val="en-US" w:eastAsia="en-US"/>
        </w:rPr>
        <w:t xml:space="preserve"> 11-90–81</w:t>
      </w:r>
      <w:r>
        <w:rPr/>
        <w:t xml:space="preserve"> в зависимости от характеристики ис</w:t>
        <w:softHyphen/>
        <w:t>пользуемых или получаемых в производстве веществ и их коли</w:t>
        <w:softHyphen/>
        <w:t xml:space="preserve">чества производственные здания и склады по взрывной, взрывопожарной и пожарной опасности подразделяются на категории А, Б, В. Г, Д и Е. </w:t>
      </w:r>
      <w:r>
        <w:rPr>
          <w:i/>
        </w:rPr>
        <w:t>Категория</w:t>
      </w:r>
      <w:r>
        <w:rPr/>
        <w:t xml:space="preserve"> А (взрывоопасные производства) включает произ</w:t>
        <w:softHyphen/>
        <w:t>водства. имеющие горючие газы с нижним концентрационным пре</w:t>
        <w:softHyphen/>
        <w:t>делом воспламенения в воздухе</w:t>
      </w:r>
      <w:r>
        <w:rPr>
          <w:lang w:val="en-US" w:eastAsia="en-US"/>
        </w:rPr>
        <w:t xml:space="preserve"> 10%</w:t>
      </w:r>
      <w:r>
        <w:rPr/>
        <w:t xml:space="preserve"> (объемных) и менее, жидко</w:t>
        <w:softHyphen/>
        <w:t>сти с температурой вспышки до 28°С включительно, при этом газы и жидкости могут образовывать взрывоопасные смеси в объеме, превышающем</w:t>
      </w:r>
      <w:r>
        <w:rPr>
          <w:lang w:val="en-US" w:eastAsia="en-US"/>
        </w:rPr>
        <w:t xml:space="preserve"> 5%</w:t>
      </w:r>
      <w:r>
        <w:rPr/>
        <w:t xml:space="preserve"> объема воздуха в помещении, а также вещест</w:t>
        <w:softHyphen/>
        <w:t xml:space="preserve">ва, способные взрываться и гореть при взаимодействии с водой, кислородом воздуха или друг с другом. </w:t>
      </w:r>
      <w:r>
        <w:rPr>
          <w:i/>
        </w:rPr>
        <w:t>Категория</w:t>
      </w:r>
      <w:r>
        <w:rPr/>
        <w:t xml:space="preserve"> Б</w:t>
      </w:r>
      <w:r>
        <w:rPr>
          <w:lang w:val="en-US" w:eastAsia="en-US"/>
        </w:rPr>
        <w:t xml:space="preserve"> -</w:t>
      </w:r>
      <w:r>
        <w:rPr/>
        <w:t xml:space="preserve"> взрывопожароопасные производства, связанные с применением горючих газов, нижний предел воспламенения НВП которых более</w:t>
      </w:r>
      <w:r>
        <w:rPr>
          <w:lang w:val="en-US" w:eastAsia="en-US"/>
        </w:rPr>
        <w:t xml:space="preserve"> 10%</w:t>
      </w:r>
      <w:r>
        <w:rPr/>
        <w:t xml:space="preserve"> к объему воздуха; жидкостей с Твсп от</w:t>
      </w:r>
      <w:r>
        <w:rPr>
          <w:lang w:val="en-US" w:eastAsia="en-US"/>
        </w:rPr>
        <w:t xml:space="preserve"> 28</w:t>
      </w:r>
      <w:r>
        <w:rPr/>
        <w:t xml:space="preserve"> до 61°С включительно; жидкостей, нагретых в условиях производства до Твсп и выше; горючих пылей или волокон, НПВ которых</w:t>
      </w:r>
      <w:r>
        <w:rPr>
          <w:lang w:val="en-US" w:eastAsia="en-US"/>
        </w:rPr>
        <w:t xml:space="preserve"> 65</w:t>
      </w:r>
      <w:r>
        <w:rPr/>
        <w:t xml:space="preserve"> г/м</w:t>
      </w:r>
      <w:r>
        <w:rPr>
          <w:vertAlign w:val="superscript"/>
        </w:rPr>
        <w:t>3</w:t>
      </w:r>
      <w:r>
        <w:rPr/>
        <w:t xml:space="preserve"> менее, при условии, что эти газы, жидкости и пыли могут образо</w:t>
        <w:softHyphen/>
        <w:t>вать взрывоопасные смеси в объеме, превышающем</w:t>
      </w:r>
      <w:r>
        <w:rPr>
          <w:lang w:val="en-US" w:eastAsia="en-US"/>
        </w:rPr>
        <w:t xml:space="preserve"> 5%</w:t>
      </w:r>
      <w:r>
        <w:rPr/>
        <w:t xml:space="preserve"> объема по</w:t>
        <w:softHyphen/>
        <w:t xml:space="preserve">мещения. </w:t>
      </w:r>
      <w:r>
        <w:rPr>
          <w:i/>
        </w:rPr>
        <w:t xml:space="preserve">Категория </w:t>
      </w:r>
      <w:r>
        <w:rPr/>
        <w:t>В - пожароопасные производства, связанные с при</w:t>
        <w:softHyphen/>
        <w:t>менением жидкостей с Твсп паров выше 61°С; горючих пылей или волокон, НВП которых более</w:t>
      </w:r>
      <w:r>
        <w:rPr>
          <w:lang w:val="en-US" w:eastAsia="en-US"/>
        </w:rPr>
        <w:t xml:space="preserve"> 65</w:t>
      </w:r>
      <w:r>
        <w:rPr/>
        <w:t xml:space="preserve"> г/м</w:t>
      </w:r>
      <w:r>
        <w:rPr>
          <w:vertAlign w:val="superscript"/>
        </w:rPr>
        <w:t>3</w:t>
      </w:r>
      <w:r>
        <w:rPr/>
        <w:t xml:space="preserve"> к объему воздуха; веществ способных только гореть при взаимодействии с водой, кислородом воздуха или друг с другом; твердых сгораемых веществ и материа</w:t>
        <w:softHyphen/>
        <w:t xml:space="preserve">лов. </w:t>
      </w:r>
      <w:r>
        <w:rPr>
          <w:i/>
        </w:rPr>
        <w:t xml:space="preserve">Категория </w:t>
      </w:r>
      <w:r>
        <w:rPr/>
        <w:t>Г - производства. связанные с обработкой несгорае</w:t>
        <w:softHyphen/>
        <w:t>мых веществ и материалов в горячем, раскаленном или расплав</w:t>
        <w:softHyphen/>
        <w:t>ленном состоянии, сопровождающейся выделением лучистого теп</w:t>
        <w:softHyphen/>
        <w:t>ла, искр и пламени; твердых, жидких и газообразных веществ ко</w:t>
        <w:softHyphen/>
        <w:t xml:space="preserve">торые сжигаются или утилизируются в качестве топлива. </w:t>
      </w:r>
      <w:r>
        <w:rPr>
          <w:i/>
        </w:rPr>
        <w:t xml:space="preserve">Категория </w:t>
      </w:r>
      <w:r>
        <w:rPr/>
        <w:t>Д - производства, связанные с обработкой несгорае</w:t>
        <w:softHyphen/>
        <w:t xml:space="preserve">мых веществ и материалов в холодном состоянии. </w:t>
      </w:r>
      <w:r>
        <w:rPr>
          <w:i/>
        </w:rPr>
        <w:t>Категория</w:t>
      </w:r>
      <w:r>
        <w:rPr/>
        <w:t xml:space="preserve"> Е</w:t>
      </w:r>
      <w:r>
        <w:rPr>
          <w:lang w:val="en-US" w:eastAsia="en-US"/>
        </w:rPr>
        <w:t xml:space="preserve"> -</w:t>
      </w:r>
      <w:r>
        <w:rPr/>
        <w:t xml:space="preserve"> взрывоопасные производства, связанные с при</w:t>
        <w:softHyphen/>
        <w:t>менением горючих газов без жидкой фазы и взрывоопасных пылей в таком количестве, что они могут образовать взрывоопасные смеси в объеме, превышающем</w:t>
      </w:r>
      <w:r>
        <w:rPr>
          <w:lang w:val="en-US" w:eastAsia="en-US"/>
        </w:rPr>
        <w:t xml:space="preserve"> 5%</w:t>
      </w:r>
      <w:r>
        <w:rPr/>
        <w:t xml:space="preserve"> объема помещения, в. котором по условиям технологического процесса возможен только взрыв (без последующего горения); веществ, способных взрываться без до</w:t>
        <w:softHyphen/>
        <w:t>следующего горения) при взаимодействии с водой, кислородом воз</w:t>
        <w:softHyphen/>
        <w:t xml:space="preserve">духа или друг с другом..Классификация помещений и зданий по степени взрывопожарноопасности. ОНТП 24-85 Все помещения и здания подразделяются на 5 категорий: </w:t>
      </w:r>
      <w:r>
        <w:rPr>
          <w:u w:val="single"/>
        </w:rPr>
        <w:t>А</w:t>
      </w:r>
      <w:r>
        <w:rPr/>
        <w:t xml:space="preserve"> - взрывопожароопасные. Та категория, в которой осуществляются технологические процессы, связанные с выделением горючих газов, ЛВЖ с т-рой вспышки паров до 28 </w:t>
      </w:r>
      <w:r>
        <w:rPr>
          <w:rFonts w:eastAsia="Symbol" w:cs="Symbol" w:ascii="Symbol" w:hAnsi="Symbol"/>
        </w:rPr>
        <w:t></w:t>
      </w:r>
      <w:r>
        <w:rPr/>
        <w:t>С, t</w:t>
      </w:r>
      <w:r>
        <w:rPr>
          <w:vertAlign w:val="subscript"/>
        </w:rPr>
        <w:t>ВСП</w:t>
      </w:r>
      <w:r>
        <w:rPr/>
        <w:t xml:space="preserve"> </w:t>
      </w:r>
      <w:r>
        <w:rPr>
          <w:rFonts w:eastAsia="Symbol" w:cs="Symbol" w:ascii="Symbol" w:hAnsi="Symbol"/>
        </w:rPr>
        <w:t></w:t>
      </w:r>
      <w:r>
        <w:rPr/>
        <w:t xml:space="preserve"> 28 </w:t>
      </w:r>
      <w:r>
        <w:rPr>
          <w:rFonts w:eastAsia="Symbol" w:cs="Symbol" w:ascii="Symbol" w:hAnsi="Symbol"/>
        </w:rPr>
        <w:t></w:t>
      </w:r>
      <w:r>
        <w:rPr/>
        <w:t xml:space="preserve">С; Р - свыше 5 кПа. </w:t>
      </w:r>
      <w:r>
        <w:rPr>
          <w:u w:val="single"/>
        </w:rPr>
        <w:t>Б</w:t>
      </w:r>
      <w:r>
        <w:rPr/>
        <w:t xml:space="preserve"> - помещения, где осуществляются технологические процессы с использованием ЛВЖ с температурой вспышки свыше 28 </w:t>
      </w:r>
      <w:r>
        <w:rPr>
          <w:rFonts w:eastAsia="Symbol" w:cs="Symbol" w:ascii="Symbol" w:hAnsi="Symbol"/>
        </w:rPr>
        <w:t></w:t>
      </w:r>
      <w:r>
        <w:rPr/>
        <w:t>С, способные образовывать взрывоопасные и пожароопасные смеси при воспламенении которых образуется избыточное расчетное давление взрыва свыше 5 кПа. t</w:t>
      </w:r>
      <w:r>
        <w:rPr>
          <w:vertAlign w:val="subscript"/>
        </w:rPr>
        <w:t>ВСП</w:t>
      </w:r>
      <w:r>
        <w:rPr/>
        <w:t xml:space="preserve"> &gt; 28 </w:t>
      </w:r>
      <w:r>
        <w:rPr>
          <w:rFonts w:eastAsia="Symbol" w:cs="Symbol" w:ascii="Symbol" w:hAnsi="Symbol"/>
        </w:rPr>
        <w:t></w:t>
      </w:r>
      <w:r>
        <w:rPr/>
        <w:t>С; Р - свыше 5 кПа. В - помещения и здания, где обращаются технологические процессы с использованием горючих и трудногорючих жидкостей, твердых горючих веществ, которые при взаим-вии друг с другом или кислородом воздуха способны только гореть. При условии, что эти вещества не относятся ни к А, ни к Б. Эта категория – пожароопасная. Г -</w:t>
        <w:tab/>
        <w:t>помещения и здания, где обращаются технологические процессы с использованием негорючих веществ и материалов в горячем, раскаленном или расплавленном состоянии (например, стекловаренные печи). Д - помещения и здания, где обращаются технологические процессы с использованием твердых негорючих веществ и материалов в холодном состоянии (механическая обработка металлов).Классификация взрыво- и пожароопасных зон помещения в соответсвии с ПУЭ Для обеспечения конструктивного соответствия эл. технических изделий правила устройства эл. установок – ПУЭ-85 выделяется пожаро- и врывоопасные зоны.Пожароопасные зоны – пространства в помещении или вне его, в котором находятся горючие вещества как при нормальном осуществлении технологического процесса, так и в результате его нарушения. Зоны: П-I -</w:t>
        <w:tab/>
        <w:t xml:space="preserve">помещения, в которых обращаются горючие жидкости с т-рой вспышки паров свыше 61 </w:t>
      </w:r>
      <w:r>
        <w:rPr>
          <w:rFonts w:eastAsia="Symbol" w:cs="Symbol" w:ascii="Symbol" w:hAnsi="Symbol"/>
        </w:rPr>
        <w:t></w:t>
      </w:r>
      <w:r>
        <w:rPr/>
        <w:t>С. П-II -</w:t>
        <w:tab/>
        <w:t>помещ., в к-ых выделяются горючие пыли с нижних концентрационных пределах возгораемости &gt; 65 г/м</w:t>
      </w:r>
      <w:r>
        <w:rPr>
          <w:vertAlign w:val="superscript"/>
        </w:rPr>
        <w:t>3</w:t>
      </w:r>
      <w:r>
        <w:rPr/>
        <w:t>. П-IIа - помещения, в которых обращаются твердые горючие вещества. П-III -</w:t>
        <w:tab/>
        <w:t xml:space="preserve">пожароопасная зона вне помещения, к которой выделяются горючие ж-ти с т-ой вспышки более 61 </w:t>
      </w:r>
      <w:r>
        <w:rPr>
          <w:rFonts w:eastAsia="Symbol" w:cs="Symbol" w:ascii="Symbol" w:hAnsi="Symbol"/>
        </w:rPr>
        <w:t></w:t>
      </w:r>
      <w:r>
        <w:rPr/>
        <w:t>С или горючие пыли с нижним концентрационным пределом возгораемости более 65 г/м</w:t>
      </w:r>
      <w:r>
        <w:rPr>
          <w:vertAlign w:val="superscript"/>
        </w:rPr>
        <w:t>3</w:t>
      </w:r>
      <w:r>
        <w:rPr/>
        <w:t>. Взрывоопасные зоны – помещения или часть его или вне помещения, где образуются взрывоопасные смеси как при нормальном протекании технологического процесса, так и в аврийных ситуациях. Для газов: В-I -</w:t>
        <w:tab/>
        <w:t>помещения, в которых образуются горючие газы или пары ЛВЖ, способные образовывать взрывоопасные смеси в нормальном режиме работы. В-Iа - помещения, в которых образуются горючие газы или пары ЛВЖ, способные образовывать взрывоопасные смеси в аварийном режиме работы. В-Iб - зоны, аналогичные В-Iа, но процесс образования взрывооп. смесей в небольших кол-вах и работа с ними осущ-ся без открытого источника огня. В-Iв - зоны, аналогичные В-I, только процесс образования взрывоопасных смесе в небольших колическтвах и работа с ними осуществляется без открытого источника огня. В-Iг -</w:t>
        <w:tab/>
        <w:t xml:space="preserve"> зоны вне помещения (вокруг наружных эл. установок), в которых образуются горючие газы или пары ЛВЖ, способные образовывать взрывоопасные смеси в аварийном режиме работы. Для паров: В-II -</w:t>
        <w:tab/>
        <w:t xml:space="preserve">взрывоопасная зона, которая имеет место при осуществлении операций технологического процесса при выделении горючих смесей при нормальном режиме работы. В-IIа - взрывоопасная зона, которая имеет место при осуществлении операций технологического процесса при выделении горючих смесей при аврийном режиме работы. </w:t>
      </w:r>
    </w:p>
    <w:p>
      <w:pPr>
        <w:pStyle w:val="Heading2"/>
        <w:rPr/>
      </w:pPr>
      <w:bookmarkStart w:id="69" w:name="__RefHeading___Toc72506421"/>
      <w:bookmarkEnd w:id="69"/>
      <w:r>
        <w:rPr/>
        <w:t>72. Методы и средства тушения пожаров.</w:t>
      </w:r>
    </w:p>
    <w:p>
      <w:pPr>
        <w:pStyle w:val="Style6"/>
        <w:spacing w:lineRule="auto" w:line="240"/>
        <w:rPr/>
      </w:pPr>
      <w:r>
        <w:rPr/>
        <w:t>Процесс горения прекращается, если:</w:t>
      </w:r>
      <w:r>
        <w:rPr>
          <w:lang w:val="en-US" w:eastAsia="en-US"/>
        </w:rPr>
        <w:t xml:space="preserve"> 1)</w:t>
      </w:r>
      <w:r>
        <w:rPr/>
        <w:t xml:space="preserve"> очаг горения изолируется от воздуха;</w:t>
      </w:r>
      <w:r>
        <w:rPr>
          <w:lang w:val="en-US" w:eastAsia="en-US"/>
        </w:rPr>
        <w:t xml:space="preserve"> 2)</w:t>
      </w:r>
      <w:r>
        <w:rPr/>
        <w:t xml:space="preserve"> концентрация кислорода сни</w:t>
        <w:softHyphen/>
        <w:t>жается до предельного значения (для большинства веществ до</w:t>
      </w:r>
      <w:r>
        <w:rPr>
          <w:lang w:val="en-US" w:eastAsia="en-US"/>
        </w:rPr>
        <w:t xml:space="preserve"> 12–15 %); 3)</w:t>
      </w:r>
      <w:r>
        <w:rPr/>
        <w:t xml:space="preserve"> горящие вещества охлаждаются ниже температур самовоспламенения, воспламенения;</w:t>
      </w:r>
      <w:r>
        <w:rPr>
          <w:lang w:val="en-US" w:eastAsia="en-US"/>
        </w:rPr>
        <w:t xml:space="preserve"> 4)</w:t>
      </w:r>
      <w:r>
        <w:rPr/>
        <w:t xml:space="preserve"> осу</w:t>
        <w:softHyphen/>
        <w:t>ществляется интенсивное ингибирование (торможение ско</w:t>
        <w:softHyphen/>
        <w:t>рости химической реакции в пламени) и в некоторых дру</w:t>
        <w:softHyphen/>
        <w:t>гих случаях. Вещества, которые способствуют созданию перечислен</w:t>
        <w:softHyphen/>
        <w:t>ных выше условий, называются огнетушащими. Они должны обладать высоким эффектом тушения при отно</w:t>
        <w:softHyphen/>
        <w:t>сительном малом расходе, быть дешевыми и безопасными в обращении, не причинять вреда материалам и поелметам. Основными огнегасительными веществами являются вода, водные растворы, водяной пар, пена, углекислота, инерт</w:t>
        <w:softHyphen/>
        <w:t>ные газы, галоидированные углеводороды, сжатый воз</w:t>
        <w:softHyphen/>
        <w:t>дух, порошки, песок, земля. Средства пожаротушения. Различают первичные, ста</w:t>
        <w:softHyphen/>
        <w:t>ционарные и передвижные средства пожаротушения. К первичным средствам пожаротушения относятся ог</w:t>
        <w:softHyphen/>
        <w:t xml:space="preserve">нетушители, гидропомпы (небольшие поршневые насосы), ведра, бочки с водой, лопаты, ящики с песком, асбестовые полотна, войлочные маты, кошмы, ломы, пилы, топоры. Для различных объектов и помещений существуют нормы первичных средств пожаротушения. На каждые </w:t>
      </w:r>
      <w:r>
        <w:rPr>
          <w:lang w:val="en-US" w:eastAsia="en-US"/>
        </w:rPr>
        <w:t>100</w:t>
      </w:r>
      <w:r>
        <w:rPr/>
        <w:t xml:space="preserve"> м</w:t>
      </w:r>
      <w:r>
        <w:rPr>
          <w:vertAlign w:val="superscript"/>
        </w:rPr>
        <w:t>2</w:t>
      </w:r>
      <w:r>
        <w:rPr/>
        <w:t xml:space="preserve"> пола производственных помещений обычно тре</w:t>
        <w:softHyphen/>
        <w:t>буется</w:t>
      </w:r>
      <w:r>
        <w:rPr>
          <w:lang w:val="en-US" w:eastAsia="en-US"/>
        </w:rPr>
        <w:t xml:space="preserve"> 1–2</w:t>
      </w:r>
      <w:r>
        <w:rPr/>
        <w:t xml:space="preserve"> огнетушителя. Углекислотные огнетушители наполнены сжиженным углекислым газом, находящимся под давлением</w:t>
      </w:r>
      <w:r>
        <w:rPr>
          <w:lang w:val="en-US" w:eastAsia="en-US"/>
        </w:rPr>
        <w:t xml:space="preserve"> 6</w:t>
      </w:r>
      <w:r>
        <w:rPr/>
        <w:t xml:space="preserve"> МПа. Для приведения их в действие достаточно открыть вен</w:t>
        <w:softHyphen/>
        <w:t>тиль. Углекислый газ выходит в виде снега и сразу пре</w:t>
        <w:softHyphen/>
        <w:t>вращается в газ. Стационарные пожаротушительные установки пред</w:t>
        <w:softHyphen/>
        <w:t>ставляют собой неподвижно смонтированные аппараты, трубопроводы и оборудование, которые предназначаются для подачи огнегасительных средств к местам заго</w:t>
        <w:softHyphen/>
        <w:t>рания. Передвижные пожарные машины 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ные стволы и др. Пожарные танки применяются в условиях бездорожья и плохого водоснабжения. Пожарные самолеты исполь</w:t>
        <w:softHyphen/>
        <w:t>зуются для тушения лесных пожаров. Меры по пожарной профилактики строительно-планировочные; технические; способы и средства тушения пожаров; организационныё. Строительно-планировочные определяются огнестойкостью зданий и сооружений (выбор материалов конструкций: сгораемые, несгораемые, трудносгораемые) и предел огнестойкости – это количество времени в течение которого под воздействием огня не нарушается несущая способность строительных конструкций вплоть до появления первой трещины. Все строительные конструкции по пределу огнестойкости подразделяются на 8 степеней от 1/7 ч до 2ч. Технические меры – это соблюдение противопожарных норм при эвакуации систем вентиляции, отопления, освещения, эл. обеспечения и т.д. – использование разнообразных защитных систем; – соблюдение параметров технологических процессов и режимов работы оборудования. Организационные меры – проведение обучения по пожарной безопасности, соблюдение мер по пожарной безопасности.</w:t>
      </w:r>
    </w:p>
    <w:p>
      <w:pPr>
        <w:pStyle w:val="Heading2"/>
        <w:rPr/>
      </w:pPr>
      <w:bookmarkStart w:id="70" w:name="__RefHeading___Toc72506422"/>
      <w:bookmarkEnd w:id="70"/>
      <w:r>
        <w:rPr/>
        <w:t>73. Оценка риска технических систем. Концепция “удельной смертности”.</w:t>
      </w:r>
    </w:p>
    <w:p>
      <w:pPr>
        <w:pStyle w:val="Style6"/>
        <w:spacing w:lineRule="auto" w:line="240"/>
        <w:rPr/>
      </w:pPr>
      <w:r>
        <w:rPr/>
        <w:t>Как известно, под риском понимают относительную частоту возникно</w:t>
        <w:softHyphen/>
        <w:t>вения нежелательного события. В данном случае под оценкой риска будем по</w:t>
        <w:softHyphen/>
        <w:t>нимать процедуру нахождения индивидуального и социального риска для кон</w:t>
        <w:softHyphen/>
        <w:t>кретного промышленного предприятия. Индивидуальный риск</w:t>
      </w:r>
      <w:r>
        <w:rPr>
          <w:lang w:val="en-US" w:eastAsia="en-US"/>
        </w:rPr>
        <w:t xml:space="preserve"> -</w:t>
      </w:r>
      <w:r>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Style6"/>
        <w:spacing w:lineRule="auto" w:line="240"/>
        <w:rPr/>
      </w:pPr>
      <w:r>
        <w:rPr/>
        <w:drawing>
          <wp:inline distT="0" distB="0" distL="0" distR="0">
            <wp:extent cx="1924050" cy="654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9" t="-48" r="-19" b="-48"/>
                    <a:stretch>
                      <a:fillRect/>
                    </a:stretch>
                  </pic:blipFill>
                  <pic:spPr bwMode="auto">
                    <a:xfrm>
                      <a:off x="0" y="0"/>
                      <a:ext cx="1924050" cy="654685"/>
                    </a:xfrm>
                    <a:prstGeom prst="rect">
                      <a:avLst/>
                    </a:prstGeom>
                  </pic:spPr>
                </pic:pic>
              </a:graphicData>
            </a:graphic>
          </wp:inline>
        </w:drawing>
      </w:r>
    </w:p>
    <w:p>
      <w:pPr>
        <w:pStyle w:val="Style6"/>
        <w:spacing w:lineRule="auto" w:line="240"/>
        <w:rPr/>
      </w:pPr>
      <w:r>
        <w:rPr/>
        <w:t xml:space="preserve">где </w:t>
      </w:r>
      <w:r>
        <w:rPr>
          <w:lang w:val="en-US"/>
        </w:rPr>
        <w:t>Pq</w:t>
      </w:r>
      <w:r>
        <w:rPr>
          <w:vertAlign w:val="subscript"/>
          <w:lang w:val="en-US"/>
        </w:rPr>
        <w:t>j</w:t>
      </w:r>
      <w:r>
        <w:rPr>
          <w:i/>
        </w:rPr>
        <w:t>(х,у)</w:t>
      </w:r>
      <w:r>
        <w:rPr>
          <w:i/>
          <w:lang w:val="en-US" w:eastAsia="en-US"/>
        </w:rPr>
        <w:t xml:space="preserve"> -</w:t>
      </w:r>
      <w:r>
        <w:rPr/>
        <w:t xml:space="preserve"> вероятность воздействия на человека в точке с координатами </w:t>
      </w:r>
      <w:r>
        <w:rPr>
          <w:i/>
        </w:rPr>
        <w:t>(х,у)</w:t>
      </w:r>
      <w:r>
        <w:rPr/>
        <w:t xml:space="preserve"> </w:t>
      </w:r>
      <w:r>
        <w:rPr>
          <w:lang w:val="en-US"/>
        </w:rPr>
        <w:t>j</w:t>
      </w:r>
      <w:r>
        <w:rPr/>
        <w:t>-го поражающего фактора с интенсивностью, сответствующей гибели (поражению) человека (здорового человека</w:t>
      </w:r>
      <w:r>
        <w:rPr>
          <w:lang w:val="en-US" w:eastAsia="en-US"/>
        </w:rPr>
        <w:t xml:space="preserve"> 40</w:t>
      </w:r>
      <w:r>
        <w:rPr/>
        <w:t xml:space="preserve"> лет) при условии реализации со</w:t>
        <w:softHyphen/>
        <w:t xml:space="preserve">бытия (явления), инициирующего аварию. Здесь </w:t>
      </w:r>
      <w:r>
        <w:rPr>
          <w:i/>
        </w:rPr>
        <w:t>В</w:t>
      </w:r>
      <w:r>
        <w:rPr>
          <w:i/>
          <w:lang w:val="en-US" w:eastAsia="en-US"/>
        </w:rPr>
        <w:t xml:space="preserve"> - </w:t>
      </w:r>
      <w:r>
        <w:rPr/>
        <w:t xml:space="preserve">число возможных событий, инициирующих аварию, </w:t>
      </w:r>
      <w:r>
        <w:rPr>
          <w:i/>
          <w:lang w:val="en-US"/>
        </w:rPr>
        <w:t>Q</w:t>
      </w:r>
      <w:r>
        <w:rPr>
          <w:i/>
          <w:lang w:val="en-US" w:eastAsia="en-US"/>
        </w:rPr>
        <w:t xml:space="preserve"> -</w:t>
      </w:r>
      <w:r>
        <w:rPr/>
        <w:t xml:space="preserve"> число возможных поражающих факторов, </w:t>
      </w:r>
      <w:r>
        <w:rPr>
          <w:lang w:val="en-US"/>
        </w:rPr>
        <w:t>Pb</w:t>
      </w:r>
      <w:r>
        <w:rPr>
          <w:vertAlign w:val="subscript"/>
          <w:lang w:val="en-US"/>
        </w:rPr>
        <w:t>i</w:t>
      </w:r>
      <w:r>
        <w:rPr>
          <w:vertAlign w:val="subscript"/>
        </w:rPr>
        <w:t xml:space="preserve"> </w:t>
      </w:r>
      <w:r>
        <w:rPr/>
        <w:t xml:space="preserve">- частота (вероятность) возникновения </w:t>
      </w:r>
      <w:r>
        <w:rPr>
          <w:lang w:val="en-US"/>
        </w:rPr>
        <w:t>i</w:t>
      </w:r>
      <w:r>
        <w:rPr/>
        <w:t xml:space="preserve">-го события (явления) в год. Для определения величины </w:t>
      </w:r>
      <w:r>
        <w:rPr>
          <w:lang w:val="en-US"/>
        </w:rPr>
        <w:t>Pq</w:t>
      </w:r>
      <w:r>
        <w:rPr>
          <w:vertAlign w:val="subscript"/>
          <w:lang w:val="en-US"/>
        </w:rPr>
        <w:t>j</w:t>
      </w:r>
      <w:r>
        <w:rPr>
          <w:i/>
        </w:rPr>
        <w:t xml:space="preserve"> (</w:t>
      </w:r>
      <w:r>
        <w:rPr>
          <w:i/>
          <w:lang w:val="en-US"/>
        </w:rPr>
        <w:t>x</w:t>
      </w:r>
      <w:r>
        <w:rPr>
          <w:i/>
        </w:rPr>
        <w:t>,</w:t>
      </w:r>
      <w:r>
        <w:rPr>
          <w:i/>
          <w:lang w:val="en-US"/>
        </w:rPr>
        <w:t>y</w:t>
      </w:r>
      <w:r>
        <w:rPr>
          <w:i/>
        </w:rPr>
        <w:t>)</w:t>
      </w:r>
      <w:r>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w:t>
      </w:r>
      <w:r>
        <w:rPr>
          <w:lang w:val="en-US" w:eastAsia="en-US"/>
        </w:rPr>
        <w:t>)</w:t>
      </w:r>
      <w:r>
        <w:rPr/>
        <w:t xml:space="preserve"> иметь информацию о критериях поражения чело</w:t>
        <w:softHyphen/>
        <w:t>века тем или иным поражаю</w:t>
        <w:softHyphen/>
        <w:t>щим фактором; г</w:t>
      </w:r>
      <w:r>
        <w:rPr>
          <w:lang w:val="en-US" w:eastAsia="en-US"/>
        </w:rPr>
        <w:t>)</w:t>
      </w:r>
      <w:r>
        <w:rPr/>
        <w:t xml:space="preserve"> иметь картограммы распределения людей в районе аварии и частотные характери</w:t>
        <w:softHyphen/>
        <w:t>стики их нахождения в том или ином месте. В результате анализа риска на карту предприятия и прилегающих рай</w:t>
        <w:softHyphen/>
        <w:t>онов наносятся замкнутые линии</w:t>
      </w:r>
      <w:r>
        <w:rPr>
          <w:lang w:val="en-US" w:eastAsia="en-US"/>
        </w:rPr>
        <w:t xml:space="preserve"> -</w:t>
      </w:r>
      <w:r>
        <w:rPr/>
        <w:t xml:space="preserve"> линии равного риска (см. рис.</w:t>
      </w:r>
      <w:r>
        <w:rPr>
          <w:lang w:val="en-US" w:eastAsia="en-US"/>
        </w:rPr>
        <w:t xml:space="preserve"> 15). </w:t>
      </w:r>
      <w:r>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w:t>
        <w:softHyphen/>
        <w:t>прос: что считать приемлемым риском? В мире принято, согласно рекомендациям ведущей научной организа</w:t>
        <w:softHyphen/>
        <w:t xml:space="preserve">ции по вопросам промышленной безопасности </w:t>
      </w:r>
      <w:r>
        <w:rPr>
          <w:lang w:val="en-US"/>
        </w:rPr>
        <w:t>TNO</w:t>
      </w:r>
      <w:r>
        <w:rPr/>
        <w:t xml:space="preserve"> (Нидерланды), разумным риском считать 10</w:t>
      </w:r>
      <w:r>
        <w:rPr>
          <w:vertAlign w:val="superscript"/>
        </w:rPr>
        <w:t>-6</w:t>
      </w:r>
      <w:r>
        <w:rPr/>
        <w:t xml:space="preserve"> в год, а риск свыше</w:t>
      </w:r>
      <w:r>
        <w:rPr>
          <w:lang w:val="en-US" w:eastAsia="en-US"/>
        </w:rPr>
        <w:t xml:space="preserve"> </w:t>
      </w:r>
      <w:r>
        <w:rPr/>
        <w:t>10</w:t>
      </w:r>
      <w:r>
        <w:rPr>
          <w:vertAlign w:val="superscript"/>
        </w:rPr>
        <w:t>-6</w:t>
      </w:r>
      <w:r>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lang w:val="en-US" w:eastAsia="en-US"/>
        </w:rPr>
        <w:t xml:space="preserve"> </w:t>
      </w:r>
      <w:r>
        <w:rPr/>
        <w:t>10</w:t>
      </w:r>
      <w:r>
        <w:rPr>
          <w:vertAlign w:val="superscript"/>
        </w:rPr>
        <w:t>-7</w:t>
      </w:r>
      <w:r>
        <w:rPr/>
        <w:t xml:space="preserve"> </w:t>
      </w:r>
      <w:r>
        <w:rPr>
          <w:lang w:val="en-US" w:eastAsia="en-US"/>
        </w:rPr>
        <w:t>-</w:t>
      </w:r>
      <w:r>
        <w:rPr/>
        <w:t xml:space="preserve"> это равно вероятности погибнуть от удара молнии и в</w:t>
      </w:r>
      <w:r>
        <w:rPr>
          <w:lang w:val="en-US" w:eastAsia="en-US"/>
        </w:rPr>
        <w:t xml:space="preserve"> 800</w:t>
      </w:r>
      <w:r>
        <w:rPr/>
        <w:t xml:space="preserve"> раз меньше вероятности умереть от лейкемии). Дня оценки опасности промышленного объекта необходимо учитывать также и социальный риск. Социальный риск</w:t>
      </w:r>
      <w:r>
        <w:rPr>
          <w:lang w:val="en-US" w:eastAsia="en-US"/>
        </w:rPr>
        <w:t xml:space="preserve"> -</w:t>
      </w:r>
      <w:r>
        <w:rPr/>
        <w:t xml:space="preserve"> зависимость частоты возникновения события, вызывающих поражение определенного числя людей от этого числа людей. Социальный риск </w:t>
      </w:r>
      <w:r>
        <w:rPr>
          <w:lang w:val="en-US"/>
        </w:rPr>
        <w:t>Re</w:t>
      </w:r>
      <w:r>
        <w:rPr/>
        <w:t xml:space="preserve"> = </w:t>
      </w:r>
      <w:r>
        <w:rPr>
          <w:lang w:val="en-US"/>
        </w:rPr>
        <w:t>f</w:t>
      </w:r>
      <w:r>
        <w:rPr/>
        <w:t>(</w:t>
      </w:r>
      <w:r>
        <w:rPr>
          <w:lang w:val="en-US"/>
        </w:rPr>
        <w:t>N</w:t>
      </w:r>
      <w:r>
        <w:rPr/>
        <w:t>) введен как некоторая характеристика масштаба возможных аварий и может быть рассчитан по формуле:</w:t>
      </w:r>
    </w:p>
    <w:p>
      <w:pPr>
        <w:pStyle w:val="Style6"/>
        <w:spacing w:lineRule="auto" w:line="240"/>
        <w:rPr/>
      </w:pPr>
      <w:r>
        <w:rPr/>
        <w:drawing>
          <wp:inline distT="0" distB="0" distL="0" distR="0">
            <wp:extent cx="2667000" cy="77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3" t="-47" r="-13" b="-47"/>
                    <a:stretch>
                      <a:fillRect/>
                    </a:stretch>
                  </pic:blipFill>
                  <pic:spPr bwMode="auto">
                    <a:xfrm>
                      <a:off x="0" y="0"/>
                      <a:ext cx="2667000" cy="771525"/>
                    </a:xfrm>
                    <a:prstGeom prst="rect">
                      <a:avLst/>
                    </a:prstGeom>
                  </pic:spPr>
                </pic:pic>
              </a:graphicData>
            </a:graphic>
          </wp:inline>
        </w:drawing>
      </w:r>
    </w:p>
    <w:p>
      <w:pPr>
        <w:pStyle w:val="Style6"/>
        <w:spacing w:lineRule="auto" w:line="240"/>
        <w:rPr/>
      </w:pPr>
      <w:r>
        <w:rPr/>
        <w:t xml:space="preserve">где </w:t>
      </w:r>
      <w:r>
        <w:rPr>
          <w:lang w:val="en-US"/>
        </w:rPr>
        <w:t>P</w:t>
      </w:r>
      <w:r>
        <w:rPr/>
        <w:t>(</w:t>
      </w:r>
      <w:r>
        <w:rPr>
          <w:lang w:val="en-US"/>
        </w:rPr>
        <w:t>N</w:t>
      </w:r>
      <w:r>
        <w:rPr/>
        <w:t>/</w:t>
      </w:r>
      <w:r>
        <w:rPr>
          <w:lang w:val="en-US"/>
        </w:rPr>
        <w:t>q</w:t>
      </w:r>
      <w:r>
        <w:rPr>
          <w:vertAlign w:val="subscript"/>
          <w:lang w:val="en-US"/>
        </w:rPr>
        <w:t>j</w:t>
      </w:r>
      <w:r>
        <w:rPr>
          <w:vertAlign w:val="subscript"/>
        </w:rPr>
        <w:t>)</w:t>
      </w:r>
      <w:r>
        <w:rPr/>
        <w:t xml:space="preserve"> </w:t>
      </w:r>
      <w:r>
        <w:rPr>
          <w:lang w:val="en-US" w:eastAsia="en-US"/>
        </w:rPr>
        <w:t>-</w:t>
      </w:r>
      <w:r>
        <w:rPr/>
        <w:t xml:space="preserve"> вероятность поражения не менее</w:t>
      </w:r>
      <w:r>
        <w:rPr>
          <w:lang w:val="en-US" w:eastAsia="en-US"/>
        </w:rPr>
        <w:t xml:space="preserve"> </w:t>
      </w:r>
      <w:r>
        <w:rPr>
          <w:i/>
          <w:lang w:val="en-US" w:eastAsia="en-US"/>
        </w:rPr>
        <w:t>N</w:t>
      </w:r>
      <w:r>
        <w:rPr/>
        <w:t xml:space="preserve"> людей при условии действия поражающего фактора </w:t>
      </w:r>
      <w:r>
        <w:rPr>
          <w:lang w:val="en-US"/>
        </w:rPr>
        <w:t>q</w:t>
      </w:r>
      <w:r>
        <w:rPr>
          <w:vertAlign w:val="subscript"/>
          <w:lang w:val="en-US"/>
        </w:rPr>
        <w:t>j</w:t>
      </w:r>
      <w:r>
        <w:rPr/>
        <w:t xml:space="preserve"> на жилую застройку; </w:t>
      </w:r>
      <w:r>
        <w:rPr>
          <w:lang w:val="en-US"/>
        </w:rPr>
        <w:t>P</w:t>
      </w:r>
      <w:r>
        <w:rPr/>
        <w:t>(</w:t>
      </w:r>
      <w:r>
        <w:rPr>
          <w:lang w:val="en-US"/>
        </w:rPr>
        <w:t>q</w:t>
      </w:r>
      <w:r>
        <w:rPr>
          <w:vertAlign w:val="subscript"/>
          <w:lang w:val="en-US"/>
        </w:rPr>
        <w:t>j</w:t>
      </w:r>
      <w:r>
        <w:rPr>
          <w:vertAlign w:val="subscript"/>
        </w:rPr>
        <w:t>/</w:t>
      </w:r>
      <w:r>
        <w:rPr/>
        <w:t xml:space="preserve"> </w:t>
      </w:r>
      <w:r>
        <w:rPr>
          <w:lang w:val="en-US"/>
        </w:rPr>
        <w:t>b</w:t>
      </w:r>
      <w:r>
        <w:rPr>
          <w:vertAlign w:val="subscript"/>
          <w:lang w:val="en-US"/>
        </w:rPr>
        <w:t>i</w:t>
      </w:r>
      <w:r>
        <w:rPr/>
        <w:t>)</w:t>
      </w:r>
      <w:r>
        <w:rPr>
          <w:lang w:val="en-US" w:eastAsia="en-US"/>
        </w:rPr>
        <w:t>-</w:t>
      </w:r>
      <w:r>
        <w:rPr/>
        <w:t xml:space="preserve"> вероятность “накрытия” жилой застройки поражающим фактором </w:t>
      </w:r>
      <w:r>
        <w:rPr>
          <w:lang w:val="en-US"/>
        </w:rPr>
        <w:t>q</w:t>
      </w:r>
      <w:r>
        <w:rPr>
          <w:vertAlign w:val="subscript"/>
          <w:lang w:val="en-US"/>
        </w:rPr>
        <w:t>j</w:t>
      </w:r>
      <w:r>
        <w:rPr/>
        <w:t xml:space="preserve"> при условии реализации события </w:t>
      </w:r>
      <w:r>
        <w:rPr>
          <w:lang w:val="en-US"/>
        </w:rPr>
        <w:t>bi</w:t>
      </w:r>
      <w:r>
        <w:rPr/>
        <w:t>. Концепция удельной смертности. Как было показано, для глубокого ан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lang w:val="en-US"/>
        </w:rPr>
        <w:t>N</w:t>
      </w:r>
      <w:r>
        <w:rPr/>
        <w:t>, выраженное че</w:t>
        <w:softHyphen/>
        <w:t xml:space="preserve">рез так называемый индекс </w:t>
      </w:r>
      <w:r>
        <w:rPr>
          <w:i/>
        </w:rPr>
        <w:t>смертности</w:t>
      </w:r>
      <w:r>
        <w:rPr/>
        <w:t xml:space="preserve"> [чел./т], или </w:t>
      </w:r>
      <w:r>
        <w:rPr>
          <w:i/>
        </w:rPr>
        <w:t xml:space="preserve">удельную смертность. </w:t>
      </w:r>
      <w:r>
        <w:rPr>
          <w:lang w:val="en-US"/>
        </w:rPr>
        <w:t>Mi</w:t>
      </w:r>
      <w:r>
        <w:rPr/>
        <w:t>=</w:t>
      </w:r>
      <w:r>
        <w:rPr>
          <w:lang w:val="en-US"/>
        </w:rPr>
        <w:t>N</w:t>
      </w:r>
      <w:r>
        <w:rPr/>
        <w:t>/</w:t>
      </w:r>
      <w:r>
        <w:rPr>
          <w:lang w:val="en-US"/>
        </w:rPr>
        <w:t>Qi</w:t>
      </w:r>
      <w:r>
        <w:rPr/>
        <w:t xml:space="preserve"> (3) где </w:t>
      </w:r>
      <w:r>
        <w:rPr>
          <w:lang w:val="en-US"/>
        </w:rPr>
        <w:t>Mi</w:t>
      </w:r>
      <w:r>
        <w:rPr>
          <w:i/>
        </w:rPr>
        <w:t>,</w:t>
      </w:r>
      <w:r>
        <w:rPr>
          <w:i/>
          <w:lang w:val="en-US" w:eastAsia="en-US"/>
        </w:rPr>
        <w:t xml:space="preserve"> -</w:t>
      </w:r>
      <w:r>
        <w:rPr/>
        <w:t xml:space="preserve"> удельная смертность по </w:t>
      </w:r>
      <w:r>
        <w:rPr>
          <w:lang w:val="en-US"/>
        </w:rPr>
        <w:t>i</w:t>
      </w:r>
      <w:r>
        <w:rPr/>
        <w:t>-му веществу</w:t>
      </w:r>
      <w:r>
        <w:rPr>
          <w:lang w:val="en-US" w:eastAsia="en-US"/>
        </w:rPr>
        <w:t xml:space="preserve"> -</w:t>
      </w:r>
      <w:r>
        <w:rPr/>
        <w:t xml:space="preserve"> количество опасного вещества. 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так для хлора</w:t>
      </w:r>
      <w:r>
        <w:rPr>
          <w:lang w:val="en-US" w:eastAsia="en-US"/>
        </w:rPr>
        <w:t xml:space="preserve"> -</w:t>
      </w:r>
      <w:r>
        <w:rPr/>
        <w:t xml:space="preserve"> это</w:t>
      </w:r>
      <w:r>
        <w:rPr>
          <w:lang w:val="en-US" w:eastAsia="en-US"/>
        </w:rPr>
        <w:t xml:space="preserve"> 0,5,</w:t>
      </w:r>
      <w:r>
        <w:rPr/>
        <w:t xml:space="preserve"> для аммиака</w:t>
      </w:r>
      <w:r>
        <w:rPr>
          <w:lang w:val="en-US" w:eastAsia="en-US"/>
        </w:rPr>
        <w:t xml:space="preserve"> - 0,05</w:t>
      </w:r>
      <w:r>
        <w:rPr/>
        <w:t xml:space="preserve"> чел/т, для метилизоцианата</w:t>
      </w:r>
      <w:r>
        <w:rPr>
          <w:lang w:val="en-US" w:eastAsia="en-US"/>
        </w:rPr>
        <w:t xml:space="preserve"> -12,5</w:t>
      </w:r>
      <w:r>
        <w:rPr/>
        <w:t xml:space="preserve"> чел/т (без использования СИЗ).</w:t>
      </w:r>
    </w:p>
    <w:p>
      <w:pPr>
        <w:pStyle w:val="Heading2"/>
        <w:rPr/>
      </w:pPr>
      <w:bookmarkStart w:id="71" w:name="__RefHeading___Toc72506423"/>
      <w:bookmarkEnd w:id="71"/>
      <w:r>
        <w:rPr/>
        <w:t>74. Факторы определяющие устойчивость функционирования промышленных объектов и систем.</w:t>
      </w:r>
    </w:p>
    <w:p>
      <w:pPr>
        <w:pStyle w:val="Style6"/>
        <w:spacing w:lineRule="auto" w:line="240"/>
        <w:rPr/>
      </w:pPr>
      <w:r>
        <w:rPr/>
        <w:t>Под устойчивостью понимают способность объекта функционировать в условиях чрезвычайной ситуации. Термин “устойчивость” применительно к ус</w:t>
        <w:softHyphen/>
        <w:t>ловиям мирного времени должен пониматься широко и включать как способ</w:t>
        <w:softHyphen/>
        <w:t>ность объекта противостоять разрушениям, функционировать при наличии сла</w:t>
        <w:softHyphen/>
        <w:t>бых и средних разрушений, так быть достаточно надежным, безопасным для персонала, населения и окружающей среды в контексте возможных чрезвычай</w:t>
        <w:softHyphen/>
        <w:t>ных ситуаций. По инициативе Международной Организации Труда (МОТ) разработано руководство "Предупреждение крупных аварий", в котором содержатся указа</w:t>
        <w:softHyphen/>
        <w:t>ния в отношении предупреждения несчастных случаев на производстве и дейст</w:t>
        <w:softHyphen/>
        <w:t>вий при возникновении аварий. В "Руководстве" даётся изложение способов выявления объектов, пред</w:t>
        <w:softHyphen/>
        <w:t>ставляющих наибольшую опасность, и описание всех компонентов предупреж</w:t>
        <w:softHyphen/>
        <w:t>дения аварий, содержится обширная информация по планированию действий в чрезвычайных обстоятельствах, подчеркивается, что деятельность по преду</w:t>
        <w:softHyphen/>
        <w:t>преждению аварий должна начинаться с проектирования промышленных объ</w:t>
        <w:softHyphen/>
        <w:t>ектов. основные рекомендуемые этапы деятельности по по</w:t>
        <w:softHyphen/>
        <w:t>вышению безопасности и устойчивости объектов. Первый этап предполагает выявление потенциально опасных объектов, со</w:t>
        <w:softHyphen/>
        <w:t>ставление для администрации банка данных о предприятии. Следующим необ</w:t>
        <w:softHyphen/>
        <w:t>ходимым этапом является определение порядка технической инспекции, экс</w:t>
        <w:softHyphen/>
        <w:t>плуатации объекта, обучения работников. С целью повышения устойчивости и надёжности производственные систе</w:t>
        <w:softHyphen/>
        <w:t>мы должны также быть обеспечены средствами сигнализации о пожаре, утечке газа и других веществ. На объекте, представляющем потенциальную опасность как для персона</w:t>
        <w:softHyphen/>
        <w:t>ла, так и для населения прилегающих территорий, должно быть создано специ</w:t>
        <w:softHyphen/>
        <w:t>альное аварийное подразделение, подготовленное для борьбы с любыми воз</w:t>
        <w:softHyphen/>
        <w:t>можными последствиями аварий, представляющими опасность для предпри</w:t>
        <w:softHyphen/>
        <w:t>ятия. Рабочие должны постоянно следить за состоянием безопасности своих ра</w:t>
        <w:softHyphen/>
        <w:t>бочих мест и оборудования. Они должны быть полностью информированы о возможных опасностях и безотлагательно сообщать руководству о любых неис</w:t>
        <w:softHyphen/>
        <w:t>правностях системы безопасности. Дальнейшими этапами действия в аварийных ситуациях является соз</w:t>
        <w:softHyphen/>
        <w:t>дание центра их контроля, назначение ответственных лиц, проведение ремонтновосстановительных работ. На всех этапах деятельности особая роль отводится информированию персонала объекта и населения прилегающих территорий о возможных опасных последствиях аварийных ситуаций. Главную роль в организации и внедрении системы предупреждения ава</w:t>
        <w:softHyphen/>
        <w:t>рий играет администрация предприятия. В сфере ее ответственности лежит следующее: 1) обеспечение информацией, необходимой для выявления опасных про</w:t>
        <w:softHyphen/>
        <w:t>мышленных установок; 2) проведение оценки производственных опасностей; 3) составление отчёта по результатам оценки опасностей; 4) разработку цлана ликвидации аварий и аварийно-спасательных меро</w:t>
        <w:softHyphen/>
        <w:t>приятий; 5) разработку мер по повышению уровня безопасности предприятия. Руководители предприятий, являющихся потенциальными источниками опасностей, ведущих к крупным авариям, должны, прежде всего, обеспечить необходимый контроль за технологическим процессом и установками повы</w:t>
        <w:softHyphen/>
        <w:t>шенной опасности. Для этого они должны иметь чёткое представление о приро</w:t>
        <w:softHyphen/>
        <w:t>де возникающих опасностей, факторах, способных привести к несчастным слу</w:t>
        <w:softHyphen/>
        <w:t>чаям и их потенциальным последствиям. Поскольку добиться абсолютной безаварийности производства невоз</w:t>
        <w:softHyphen/>
        <w:t>можно, следует предусмотреть мероприятия, которые позволят снизить ущерб в случаях, когда авария все же произошла. Это достигается за счет внедрения ор</w:t>
        <w:softHyphen/>
        <w:t>ганизационных и инженерно-технических мероприятий, проводимых как на промышленных площадках, так и за ее пределами. Наибольший результат такие мероприятия дают при новом строительстве и реконструкции. Особое значение имеют мероприятия по предупреждению катастроф</w:t>
      </w:r>
      <w:r>
        <w:rPr>
          <w:lang w:val="en-US" w:eastAsia="en-US"/>
        </w:rPr>
        <w:t xml:space="preserve"> - </w:t>
      </w:r>
      <w:r>
        <w:rPr/>
        <w:t>это наиболее сложная и трудоемкая задача, она включает выявление скрытых опасностей, прогнозирование. Закладка в проекты вновь создаваемых предприятий технических и технологических решений, уменьшающих вероятность воз</w:t>
        <w:softHyphen/>
        <w:t>никновения аварий и катастроф (например, уменьшение удельного веса сгорае</w:t>
        <w:softHyphen/>
        <w:t>мых материалов, соответствующим образом спроектированная система водо</w:t>
        <w:softHyphen/>
        <w:t>снабжения и т.п.). Серьезной проблемой является водоснабжение населения в условиях чрезвычайной ситуации. В настоящее время на одного жителя крупного горо</w:t>
        <w:softHyphen/>
        <w:t>да расходуется в среднем</w:t>
      </w:r>
      <w:r>
        <w:rPr>
          <w:lang w:val="en-US" w:eastAsia="en-US"/>
        </w:rPr>
        <w:t xml:space="preserve"> 400-600</w:t>
      </w:r>
      <w:r>
        <w:rPr/>
        <w:t xml:space="preserve"> литров воды в сутки. В условиях ЧС водопотребление не только не сократится, а в ряде случаев увеличится. Например, для тушения пожаров на одном километре фронта огня необходимо подать</w:t>
      </w:r>
      <w:r>
        <w:rPr>
          <w:lang w:val="en-US" w:eastAsia="en-US"/>
        </w:rPr>
        <w:t xml:space="preserve"> 800</w:t>
      </w:r>
      <w:r>
        <w:rPr/>
        <w:t xml:space="preserve"> лит</w:t>
        <w:softHyphen/>
        <w:t>ров воды в секунду. Кроме того, вода необходима для санитарной обработки по</w:t>
        <w:softHyphen/>
        <w:t>раженных и специальной обработки техники и других нужд, не считая хозяйст</w:t>
        <w:softHyphen/>
        <w:t>венно-питьевых. Наименее устойчивыми (критическими) элементами системы водоснаб</w:t>
        <w:softHyphen/>
        <w:t>жения являются водозаборные и водоочистные сооружения, наземные части на</w:t>
        <w:softHyphen/>
        <w:t>сосных станций, водонапорные башни и домовые (цеховые) сети. С целью повышения устойчивости работы существующих систем необхо</w:t>
        <w:softHyphen/>
        <w:t>димо заблаговременно предусмотреть проведение целого ряда инженерно-технических мероприятий. Организация выполнения мероприятий по повыше</w:t>
        <w:softHyphen/>
        <w:t xml:space="preserve">нию устойчивости работы систем водоснабжения возлагается на начальников всех рангов, штабы и соответствующие службы. </w:t>
      </w:r>
    </w:p>
    <w:p>
      <w:pPr>
        <w:pStyle w:val="Heading2"/>
        <w:rPr/>
      </w:pPr>
      <w:bookmarkStart w:id="72" w:name="__RefHeading___Toc72506424"/>
      <w:bookmarkEnd w:id="72"/>
      <w:r>
        <w:rPr/>
        <w:t>75. Специфические опасности, связанные с авариями на химически опасных объектах, АЭС и предприятиях ядерного цикла.</w:t>
      </w:r>
    </w:p>
    <w:p>
      <w:pPr>
        <w:pStyle w:val="Style6"/>
        <w:spacing w:lineRule="auto" w:line="240"/>
        <w:rPr/>
      </w:pPr>
      <w:r>
        <w:rPr/>
        <w:t>Виды радиационно-опасных объектов По определению радиационно-опасный объект (РОО)</w:t>
      </w:r>
      <w:r>
        <w:rPr>
          <w:lang w:val="en-US" w:eastAsia="en-US"/>
        </w:rPr>
        <w:t xml:space="preserve"> -</w:t>
      </w:r>
      <w:r>
        <w:rPr/>
        <w:t xml:space="preserve"> любой производственный объект, использующий ядерные материалы (а также место их хранения или транспортное средство дня их перевозки), при аварии на котором может про</w:t>
        <w:softHyphen/>
        <w:t>изойти облучение, радиоактивное заражение людей, сельскохозяйственных жи</w:t>
        <w:softHyphen/>
        <w:t>вотных и растений, а также загрязнение окружающей природной среды в опас</w:t>
        <w:softHyphen/>
        <w:t>ных дозах (атомные электростанции, атомные энергетические установки производственного и исследовательского назначения, предприятия ядерно-топливного цикла, транспортные средства и космические аппараты с ядерными установками или грузом радиоактивных ве</w:t>
        <w:softHyphen/>
        <w:t>ществ на борту, места хранения ядерных боеприпасов). Виды ЧС при авариях их радиационно-опасных объектах. 1).Чрезвычайная ситуация техногенного характера, связанная с выбросом радиоактивных веществ в окружающую среду или неконтролируемым выходом ионизирующего излучения носит название радиационной аварии.2)Радиационная авария это потеря управления источником ионизи</w:t>
        <w:softHyphen/>
        <w:t>рующего излучения, которая может привести или привела к облучению людей и (или) загрязнению территории радиоактивными веществами сверх установлен</w:t>
        <w:softHyphen/>
        <w:t xml:space="preserve">ных норм. Структура радиационно-опасных объектов В зависимости от масштабов радиационных последствий радиационные аварии обычно подразделяются на четыре типа: а) </w:t>
      </w:r>
      <w:r>
        <w:rPr>
          <w:i/>
        </w:rPr>
        <w:t>локальные аварии,</w:t>
      </w:r>
      <w:r>
        <w:rPr/>
        <w:t xml:space="preserve"> последствия которых не выходят за границы зда</w:t>
        <w:softHyphen/>
        <w:t xml:space="preserve">ния; б) </w:t>
      </w:r>
      <w:r>
        <w:rPr>
          <w:i/>
        </w:rPr>
        <w:t>местные аварии,</w:t>
      </w:r>
      <w:r>
        <w:rPr/>
        <w:t xml:space="preserve"> в результате которых возможно поражающее воз</w:t>
        <w:softHyphen/>
        <w:t>действие на персонал, но последствия их не выходят за пределы площадки;</w:t>
      </w:r>
    </w:p>
    <w:p>
      <w:pPr>
        <w:pStyle w:val="Style6"/>
        <w:spacing w:lineRule="auto" w:line="240"/>
        <w:rPr/>
      </w:pPr>
      <w:r>
        <w:rPr/>
        <w:t xml:space="preserve">в) </w:t>
      </w:r>
      <w:r>
        <w:rPr>
          <w:i/>
        </w:rPr>
        <w:t>средние,</w:t>
      </w:r>
      <w:r>
        <w:rPr/>
        <w:t xml:space="preserve"> при которых также возможно воздействие на персонал, но последствия которых не выходят за пределы 100-километровой зоны; г) </w:t>
      </w:r>
      <w:r>
        <w:rPr>
          <w:i/>
        </w:rPr>
        <w:t>крупные,</w:t>
      </w:r>
      <w:r>
        <w:rPr/>
        <w:t xml:space="preserve"> при которых площадь загрязнения радиоактивными вещест</w:t>
        <w:softHyphen/>
        <w:t>вами выходит за пределы 100км зоны, последствия ее охватывают население в количестве до</w:t>
      </w:r>
      <w:r>
        <w:rPr>
          <w:lang w:val="en-US" w:eastAsia="en-US"/>
        </w:rPr>
        <w:t xml:space="preserve"> 1</w:t>
      </w:r>
      <w:r>
        <w:rPr/>
        <w:t xml:space="preserve"> млн. человек при средней эквивалентной дозе до </w:t>
      </w:r>
      <w:r>
        <w:rPr>
          <w:lang w:val="en-US" w:eastAsia="en-US"/>
        </w:rPr>
        <w:t>30</w:t>
      </w:r>
      <w:r>
        <w:rPr/>
        <w:t xml:space="preserve"> мЗв. Наиболее опасными РОО являются атомные электростанции (АЭС), на которых могут происходить аварии всех пяти типов. При заблаговременном прогнозировании, когда метеоусловия неиз</w:t>
        <w:softHyphen/>
        <w:t>вестны, в качестве наихудшего варианта вертикальной устойчивости принима</w:t>
        <w:softHyphen/>
        <w:t>ется инверсия. Возможные варианты ЧС в поражающие факторы при авариях на химически опасных объектах. Последствия химически опасных аварий характеризуются: а) масштабом, б) степеню опасности, в) продолжительностью химического заражения. Эти характеристики в свою очередь зависят от количества, условий хранения и физико-химических свойств вещества, а также от метеорологиче</w:t>
        <w:softHyphen/>
        <w:t>ских условий. В зависимости от физико-химических свойств АХОВ и условий их ис</w:t>
        <w:softHyphen/>
        <w:t>пользования, хранения и транспортировки, при крупных авариях на ХОО могут возникать ЧС четырех основных типов, отличающиеся друг от друга характе</w:t>
        <w:softHyphen/>
        <w:t>ром воздействия поражающих факторов, а следовательно и организацией и технологией ведения аварийно-спасательных и других неотложных работ (АСиДНР). Рассмотрим эти четыре типа. Первый тип ЧС характеризуется образованием только первичного облака АХОВ. Он может возникнуть в случае мгновенной разгерметизации (например в результате взрыва) емкостей или технологического оборудования с газообразными (под давлением), криогенными, перегретыми сжиженными АХОВ, в результате чего образуется первичное парогазовое или аэрозольное облако АХОВ с высокой концентрацией токсичного вещества в воздухе. Про</w:t>
        <w:softHyphen/>
        <w:t>лива жидкой фазы, как правило, не происходит или же пролитое вещество быстро (за несколько минут) испаряется за счет тепла окружающей среды. В зависимости от метеоусловий и размеров облака АХОВ, оно распространяется на прилегаю</w:t>
        <w:softHyphen/>
        <w:t>щую к аварийному объекту территорию, неся смертельную опасность для проживаю Второй тип ЧС сопровождается образованием пролива, первичного и вторичного облаков АХОВ.. Пора</w:t>
        <w:softHyphen/>
        <w:t xml:space="preserve">жающие факторы такой ЧС - это кратковременное ингаляционное воздействие </w:t>
      </w:r>
      <w:r>
        <w:rPr>
          <w:i/>
        </w:rPr>
        <w:t>первичного облака</w:t>
      </w:r>
      <w:r>
        <w:rPr/>
        <w:t xml:space="preserve"> АХОВ со смертельными концентрациями паров и более продолжительное воздействие (часы и сутки) </w:t>
      </w:r>
      <w:r>
        <w:rPr>
          <w:i/>
        </w:rPr>
        <w:t>вторичного облака</w:t>
      </w:r>
      <w:r>
        <w:rPr/>
        <w:t xml:space="preserve"> с опасными поражающими концентрациями паров. Кроме того, пролитый продукт может заражать грунт и воду. Указанный тип ЧС также очень опасен для населения, но в отличие от первого позволяет по времени привлечь достаточное количест</w:t>
        <w:softHyphen/>
        <w:t>во средств и сил для эффективного проведения аварийно-спасательных работ. Третий тип ЧС - это авария с образованием пролива • только вто</w:t>
        <w:softHyphen/>
        <w:t>ричного облака АХОВ. Эта ситуация может возникнуть при крупных авариях на ХОО, сопровождающихся большими проливами в поддон (обвалование) или на подстилающую поверхность сжиженных (при изотермическом хранении) или жидких АХОВ с температурой кипения ниже или близкой к температуре окру</w:t>
        <w:softHyphen/>
        <w:t>жающей среды. В этом случае при испарении пролитого продукта, образуется только вторичное облако паров токсичного вещества с поражающими концен</w:t>
        <w:softHyphen/>
        <w:t>трациями, которое, при благоприятных метеоусловиях, может распространить</w:t>
        <w:softHyphen/>
        <w:t>ся на значительные расстояния от места аварии. Четвертый тип ЧС это ЧС с заражением территории (грунта, воды) малолетучими АХОВ. Такие ситуации могут возникать при крупных авариях на ХОО, сопровождающихся аварийным выбросом (проливом) значительного количества малолегучего АХОВ. Агрегатное состояние АХОВ при этом</w:t>
      </w:r>
      <w:r>
        <w:rPr>
          <w:lang w:val="en-US" w:eastAsia="en-US"/>
        </w:rPr>
        <w:t xml:space="preserve"> -</w:t>
      </w:r>
      <w:r>
        <w:rPr/>
        <w:t xml:space="preserve"> либо жидкость с температурой кипения значительно выше температуры окружаю</w:t>
        <w:softHyphen/>
        <w:t>щей среды, либо твердое вещество. В результате таких выбросов может про</w:t>
        <w:softHyphen/>
        <w:t>изойти заражение местности (грунта, воды) с опасными последствиями для жи</w:t>
        <w:softHyphen/>
        <w:t>вых организмов и растительности. Основным поражающим фак</w:t>
        <w:softHyphen/>
        <w:t xml:space="preserve">тором при указанном тале ЧС является возможное пероральное или в ряде случаев резорбтивное(ч/з кожу, слизистую) воздействие на организм. </w:t>
      </w:r>
    </w:p>
    <w:p>
      <w:pPr>
        <w:pStyle w:val="Heading2"/>
        <w:rPr/>
      </w:pPr>
      <w:bookmarkStart w:id="73" w:name="__RefHeading___Toc72506425"/>
      <w:bookmarkEnd w:id="73"/>
      <w:r>
        <w:rPr/>
        <w:t>76. Основные поражающие факторы техногенных ЧС. Ударная волна, тепловые и фугасные поля. Эффект “домино”. Размеры и структура зон поражения.</w:t>
      </w:r>
    </w:p>
    <w:p>
      <w:pPr>
        <w:pStyle w:val="Style6"/>
        <w:spacing w:lineRule="auto" w:line="240"/>
        <w:rPr/>
      </w:pPr>
      <w:r>
        <w:rPr/>
        <w:t>Воздушноударная волна. Согласно ГОСТ Р</w:t>
      </w:r>
      <w:r>
        <w:rPr>
          <w:lang w:val="en-US" w:eastAsia="en-US"/>
        </w:rPr>
        <w:t xml:space="preserve"> 22.0.02-94</w:t>
      </w:r>
      <w:r>
        <w:rPr/>
        <w:t xml:space="preserve"> поражающий фактор источника ЧС это составляющая опасного явления или процесса, вызванная источником чрезвы</w:t>
        <w:softHyphen/>
        <w:t>чайной ситуации и характеризуемая физическими, химическими и биологиче</w:t>
        <w:softHyphen/>
        <w:t>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 Одним из наиболее мощных поражающих факторов при авариях на пожаро- взрывоопасных объектах является воздушно-ударная волна. Она образу</w:t>
        <w:softHyphen/>
        <w:t>ется в результате внезапного выделения в ограниченном пространстве большого количества энергии, что обусловливает резкое повышение температуры и дав</w:t>
        <w:softHyphen/>
        <w:t>ления. Последующее быстрое расширение газов в зоне взрыва вызывает силь</w:t>
        <w:softHyphen/>
        <w:t xml:space="preserve">ное его сжатие в примыкающих областях, порождая воздушную ударную волну (БУВ). Она распространяется во все стороны со сверхзвуковой скоростью, что вызывает возникновение уплотнения (избыточного давления) на ее передней движущейся границе, называемой </w:t>
      </w:r>
      <w:r>
        <w:rPr>
          <w:i/>
        </w:rPr>
        <w:t>фронтом ударной волны,</w:t>
      </w:r>
      <w:r>
        <w:rPr/>
        <w:t xml:space="preserve"> за которым давле</w:t>
        <w:softHyphen/>
        <w:t xml:space="preserve">ние постепенно снижается. Время, за которое происходит снижение давления до атмосферного, называется "положительной фазой ВУВ" Т </w:t>
      </w:r>
      <w:r>
        <w:rPr>
          <w:vertAlign w:val="superscript"/>
        </w:rPr>
        <w:t>+</w:t>
      </w:r>
      <w:r>
        <w:rPr/>
        <w:t>. Затем наступа</w:t>
        <w:softHyphen/>
        <w:t xml:space="preserve">ет фаза разрежения, которая длится в течение времени Т </w:t>
      </w:r>
      <w:r>
        <w:rPr>
          <w:vertAlign w:val="superscript"/>
        </w:rPr>
        <w:t>-</w:t>
      </w:r>
      <w:r>
        <w:rPr/>
        <w:t xml:space="preserve"> (рис.</w:t>
      </w:r>
      <w:r>
        <w:rPr>
          <w:lang w:val="en-US" w:eastAsia="en-US"/>
        </w:rPr>
        <w:t xml:space="preserve"> 4). 3.2</w:t>
      </w:r>
      <w:r>
        <w:rPr/>
        <w:t xml:space="preserve"> Тепловые и осколочные поля Энергоносители (в первую очередь, углеводородные топлива) способны гореть и взрываться, т.е. создавать воздушно-ударную волну и тепловые пора</w:t>
        <w:softHyphen/>
        <w:t>жающие поля. Технологическое оборудование при действии на него тепловых и ударных нагрузок разрушается с образованием осколочных полей. Дальность разлета осколков зависит от массы, размеров, начальной скорости. Радиус раз</w:t>
        <w:softHyphen/>
        <w:t>лета фрагментов и осколков технологических установок подчиняется нормаль</w:t>
        <w:softHyphen/>
        <w:t>ному закону распределения вероятности, причем</w:t>
      </w:r>
      <w:r>
        <w:rPr>
          <w:lang w:val="en-US" w:eastAsia="en-US"/>
        </w:rPr>
        <w:t xml:space="preserve"> 45%</w:t>
      </w:r>
      <w:r>
        <w:rPr/>
        <w:t xml:space="preserve"> всех фрагментов и оскол</w:t>
        <w:softHyphen/>
        <w:t>ков находится в пределах окружности радиуса</w:t>
      </w:r>
      <w:r>
        <w:rPr>
          <w:lang w:val="en-US" w:eastAsia="en-US"/>
        </w:rPr>
        <w:t xml:space="preserve"> 700</w:t>
      </w:r>
      <w:r>
        <w:rPr/>
        <w:t xml:space="preserve"> м. Процесс горения на пожаро- и взрывоопасных объектах можно пред</w:t>
        <w:softHyphen/>
        <w:t>ставить в виде двух последовательных процессов: а) процесс разгорания, когда интенсивность горения нарастает; б) процесс выгорания, когда интенсивность горения снижается до нуля, вследствие уменьшения горючего материала. Основными параметрами пожаров, таким образом, являются характери</w:t>
        <w:softHyphen/>
        <w:t>стики и количество горючего вещества (пожарная нагрузка). Облако пара или топливовоздушной смеси, переобогащенное топли</w:t>
        <w:softHyphen/>
        <w:t xml:space="preserve">вом, и не способное поэтому объемно детонировать, начинает гореть вокруг своей внешней оболочки, образуя </w:t>
      </w:r>
      <w:r>
        <w:rPr>
          <w:i/>
        </w:rPr>
        <w:t>огневой шар.</w:t>
      </w:r>
      <w:r>
        <w:rPr/>
        <w:t xml:space="preserve"> Такие шары, вызванные горе</w:t>
        <w:softHyphen/>
        <w:t>нием углеводородов, светятся и излучают тепло, что может причинить смер</w:t>
        <w:softHyphen/>
        <w:t>тельные ожоги и вызвать возгорание горючих веществ. Поднимаясь, огневой шар образует грибовидное облако, ножка которого</w:t>
      </w:r>
      <w:r>
        <w:rPr>
          <w:lang w:val="en-US" w:eastAsia="en-US"/>
        </w:rPr>
        <w:t xml:space="preserve"> -</w:t>
      </w:r>
      <w:r>
        <w:rPr/>
        <w:t xml:space="preserve">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 Огневой шар как поражающий фактор оценивается следующими параметрами: 1) максимальный размер 2) время существования огневого шара 3) плотность теплового потока или мощность, выделяющаяся при сгорании шара. Пожары и взрывы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По масштабу распространения пожары подразделяются на отдельные, массовые, сплошные, огненный шторм. Главная задача пожарных подразделений в этом случае</w:t>
      </w:r>
      <w:r>
        <w:rPr>
          <w:lang w:val="en-US" w:eastAsia="en-US"/>
        </w:rPr>
        <w:t xml:space="preserve"> -</w:t>
      </w:r>
      <w:r>
        <w:rPr/>
        <w:t xml:space="preserve"> локализация района сплошных пожаров. Сплошные пожары при плотной городской застройке, отсутствии призем</w:t>
        <w:softHyphen/>
        <w:t>ного ветра и малой влажности, при одновременном их возникновении в не</w:t>
        <w:softHyphen/>
        <w:t xml:space="preserve">скольких местах, могут превратиться в </w:t>
      </w:r>
      <w:r>
        <w:rPr>
          <w:i/>
        </w:rPr>
        <w:t>огненный шторм.</w:t>
      </w:r>
      <w:r>
        <w:rPr/>
        <w:t xml:space="preserve"> В этом случае образу</w:t>
        <w:softHyphen/>
        <w:t>ется мощный столб пламени, формирующийся воздушными потоками со скоро</w:t>
        <w:softHyphen/>
        <w:t>стью</w:t>
      </w:r>
      <w:r>
        <w:rPr>
          <w:lang w:val="en-US" w:eastAsia="en-US"/>
        </w:rPr>
        <w:t xml:space="preserve"> 50</w:t>
      </w:r>
      <w:r>
        <w:rPr/>
        <w:t xml:space="preserve"> км/ч, движущимися к центру горящего района. Огненный шторм нель</w:t>
        <w:softHyphen/>
        <w:t>зя потушить. “Эффект домино”. Для техногенных катастроф характерно появление дополнительного комплексного поражающего фактора</w:t>
      </w:r>
      <w:r>
        <w:rPr>
          <w:lang w:val="en-US" w:eastAsia="en-US"/>
        </w:rPr>
        <w:t xml:space="preserve"> -</w:t>
      </w:r>
      <w:r>
        <w:rPr/>
        <w:t xml:space="preserve"> так называемого "эффекта домино", под которым понимается механизм вовлечения новых опас</w:t>
        <w:softHyphen/>
        <w:t>ностей (ядовитые вещества, энергозапас, возникновение воздушной ударной волны (ВУВ), взрывы облаков топливо-воздушных смесей (ТВС), тепловое из</w:t>
        <w:softHyphen/>
        <w:t>лучение огневых шаров и горящих разлитии, осколочные поля при полном раз</w:t>
        <w:softHyphen/>
        <w:t>рушении сосудов под давлением и т.п.). "Эффект домино" наблюдается не только в ЧС техногенного характера, к инициированию этого эффекта могут приводить землетрясения, наводнения, Ураганы, лавины и т.п. При эф</w:t>
        <w:softHyphen/>
        <w:t>фекте "домино" наблюдаются массовые пожары, уничтожающие</w:t>
      </w:r>
      <w:r>
        <w:rPr>
          <w:lang w:val="en-US" w:eastAsia="en-US"/>
        </w:rPr>
        <w:t xml:space="preserve"> 80-90%</w:t>
      </w:r>
      <w:r>
        <w:rPr/>
        <w:t xml:space="preserve"> ос</w:t>
        <w:softHyphen/>
        <w:t>новных производственных фондов. Порядок определения поражения людей при взрывах ТВС. в зависимости от режи</w:t>
        <w:softHyphen/>
        <w:t>ма взрывного превращения, а также массы топлива, содержащегося в облаке, определяются границы зон поражения людей. В зависимости от класса конденсированно</w:t>
        <w:softHyphen/>
        <w:t>го взрывчатого вещества, его массы и расстояния определяются границы зон полных, средних, сильных и слабых степеней разрушения зданий и сооружений жилой и промышленной застройки. Затем на план объекта наносятся указанные границы зон разрушений</w:t>
      </w:r>
      <w:r>
        <w:rPr>
          <w:lang w:val="en-US" w:eastAsia="en-US"/>
        </w:rPr>
        <w:t xml:space="preserve"> (</w:t>
      </w:r>
      <w:r>
        <w:rPr/>
        <w:t xml:space="preserve"> в качестве возможного эпвщентра взрыва принимается место хранения взрыво</w:t>
        <w:softHyphen/>
        <w:t>опасного вещества), после чего определяются здания и сооружения, получив</w:t>
        <w:softHyphen/>
        <w:t>шие ту или иную степени разрушения. При наличии на объекте нескольких источников возможного образования облаков КВВ расчеты проводятся для каждого из них.</w:t>
      </w:r>
    </w:p>
    <w:p>
      <w:pPr>
        <w:pStyle w:val="Heading2"/>
        <w:rPr/>
      </w:pPr>
      <w:bookmarkStart w:id="74" w:name="__RefHeading___Toc72506426"/>
      <w:bookmarkEnd w:id="74"/>
      <w:r>
        <w:rPr/>
        <w:t>77. Подготовка населения к действиям в ЧС. АППЕЛ</w:t>
      </w:r>
    </w:p>
    <w:p>
      <w:pPr>
        <w:pStyle w:val="Style6"/>
        <w:spacing w:lineRule="auto" w:line="240"/>
        <w:rPr/>
      </w:pPr>
      <w:r>
        <w:rPr/>
        <w:t>Подго</w:t>
        <w:softHyphen/>
        <w:t>товка населения к действиям в ЧС предполагает решение двух основных задач: 1) обучение населения правилам поведения и основным способам защиты в ЧС, а также приемам оказания первой медицинской помощи; 2) обучение руководителей всех уровней управления к действиям по за</w:t>
        <w:softHyphen/>
        <w:t>щите населения от ЧС. В рамках этой подпрограммы осуществляется обучение молодежи. В программы общеобразовательных и профессиональных учебных заведений вве</w:t>
        <w:softHyphen/>
        <w:t>ден предмет “Основы безопасности жизнедеятельности”, в высших учебных за</w:t>
        <w:softHyphen/>
        <w:t>ведениях изучается дисциплина “Безопасность жизнедеятельности”. Перепод</w:t>
        <w:softHyphen/>
        <w:t>готовка кадров проводится в учебно-методических центрах по делам граждан</w:t>
        <w:softHyphen/>
        <w:t>ской обороны и чрезвычайным ситуациям. При разработке системы подготовки населения к ЧС целесообразно ис</w:t>
        <w:softHyphen/>
        <w:t>пользовать опыт развитых промышленных стран. Этот опыт, в частности, по</w:t>
        <w:softHyphen/>
        <w:t>лучил свое выражение в системе АПЕЛЛ</w:t>
      </w:r>
      <w:r>
        <w:rPr>
          <w:lang w:val="en-US" w:eastAsia="en-US"/>
        </w:rPr>
        <w:t xml:space="preserve"> -</w:t>
      </w:r>
      <w:r>
        <w:rPr/>
        <w:t xml:space="preserve"> "Осведомленность и подготовлен</w:t>
        <w:softHyphen/>
        <w:t xml:space="preserve">ность к чрезвычайным ситуациям на местном уровне" </w:t>
      </w:r>
      <w:r>
        <w:rPr>
          <w:i/>
        </w:rPr>
        <w:t>(</w:t>
      </w:r>
      <w:r>
        <w:rPr>
          <w:i/>
          <w:lang w:val="en-US"/>
        </w:rPr>
        <w:t>Awaredness</w:t>
      </w:r>
      <w:r>
        <w:rPr>
          <w:i/>
        </w:rPr>
        <w:t xml:space="preserve"> </w:t>
      </w:r>
      <w:r>
        <w:rPr>
          <w:i/>
          <w:lang w:val="en-US"/>
        </w:rPr>
        <w:t>and</w:t>
      </w:r>
      <w:r>
        <w:rPr>
          <w:i/>
        </w:rPr>
        <w:t xml:space="preserve"> </w:t>
      </w:r>
      <w:r>
        <w:rPr>
          <w:i/>
          <w:lang w:val="en-US"/>
        </w:rPr>
        <w:t>preparedness</w:t>
      </w:r>
      <w:r>
        <w:rPr>
          <w:i/>
        </w:rPr>
        <w:t xml:space="preserve"> </w:t>
      </w:r>
      <w:r>
        <w:rPr>
          <w:i/>
          <w:lang w:val="en-US"/>
        </w:rPr>
        <w:t>for</w:t>
      </w:r>
      <w:r>
        <w:rPr>
          <w:i/>
        </w:rPr>
        <w:t xml:space="preserve"> </w:t>
      </w:r>
      <w:r>
        <w:rPr>
          <w:i/>
          <w:lang w:val="en-US"/>
        </w:rPr>
        <w:t>emergencies</w:t>
      </w:r>
      <w:r>
        <w:rPr>
          <w:i/>
        </w:rPr>
        <w:t xml:space="preserve"> </w:t>
      </w:r>
      <w:r>
        <w:rPr>
          <w:i/>
          <w:lang w:val="en-US"/>
        </w:rPr>
        <w:t>at</w:t>
      </w:r>
      <w:r>
        <w:rPr>
          <w:i/>
        </w:rPr>
        <w:t xml:space="preserve"> </w:t>
      </w:r>
      <w:r>
        <w:rPr>
          <w:i/>
          <w:lang w:val="en-US"/>
        </w:rPr>
        <w:t>local</w:t>
      </w:r>
      <w:r>
        <w:rPr>
          <w:i/>
        </w:rPr>
        <w:t xml:space="preserve"> </w:t>
      </w:r>
      <w:r>
        <w:rPr>
          <w:i/>
          <w:lang w:val="en-US"/>
        </w:rPr>
        <w:t>level</w:t>
      </w:r>
      <w:r>
        <w:rPr>
          <w:i/>
        </w:rPr>
        <w:t>").</w:t>
      </w:r>
      <w:r>
        <w:rPr/>
        <w:t xml:space="preserve"> Инициатива ее создания принадле</w:t>
        <w:softHyphen/>
        <w:t>жит Бюро промышленности и охраны окружающей Среды Программы ООН по окружающей среде (ЮНЕЛ), Ассоциации производителей химических продук</w:t>
        <w:softHyphen/>
        <w:t>ций США и Европейскому совету Федерации химической промышленности. АПЕЛЛ ставит перед собой следующие цели: а) обеспечить и (или) повысить осведомленность населения о возмож</w:t>
        <w:softHyphen/>
        <w:t>ных опасностях, связанных с производством, транспортировкой и использова</w:t>
        <w:softHyphen/>
        <w:t>нием опасных веществ; б) выработать меры, которые следует предпринять местным властям или представителям промышленности для защиты населения от этих опасностей; в) на основе этой информации в сотрудничестве с представителями ме</w:t>
        <w:softHyphen/>
        <w:t xml:space="preserve">стной общественности разработать </w:t>
      </w:r>
      <w:r>
        <w:rPr>
          <w:i/>
        </w:rPr>
        <w:t>планы реагирования</w:t>
      </w:r>
      <w:r>
        <w:rPr/>
        <w:t xml:space="preserve"> на ЧС, которые бы во</w:t>
        <w:softHyphen/>
        <w:t>влекали в активные действия все местное население. Поскольку первоначальные меры по ликвидации последствий ЧС обычно принимаются на местном уровне, АПЕЛЛ нацелена именно на него. Однако для успешного функционирования системы необходим вклад со сторо</w:t>
        <w:softHyphen/>
        <w:t>ны правительств. АПЕЛЛ опирается на взаимодействие трех важнейших партнеров (см. рис.1</w:t>
      </w:r>
      <w:r>
        <w:rPr>
          <w:lang w:val="en-US" w:eastAsia="en-US"/>
        </w:rPr>
        <w:t xml:space="preserve">) </w:t>
      </w:r>
      <w:r>
        <w:rPr/>
        <w:t>Промышленность. Основными участниками, от которых зависит успех системы, являются владельцы и (или) управляющие государственными и част</w:t>
        <w:softHyphen/>
        <w:t>ными промышленными предприятиями, использующими или производящими опасные материалы. Их роль заключается в следующем: 1)обеспечение максимальной поддержки и выделение ресурсов на созда</w:t>
        <w:softHyphen/>
        <w:t>ние наиболее эффективных систем предотвращения аварий; 2) поощрение руководителей, за ответственное отношение к обеспечению безопасности, 3) осуществление мониторинга за вовлечением своих предприятий в про</w:t>
        <w:softHyphen/>
        <w:t>цесс АПЕЛЛ; Местные органы власти. Местные органы власти отвечают за безо</w:t>
        <w:softHyphen/>
        <w:t>пасность и здоровье населения и охрану окружающей среды. В связи с этим их задачи следующие: 1) обеспечение осведомленности населения о возможных ЧС и подготовка к ним, достижение поддержки со стороны населения; 2) координация участия общественности в программах реагирования на ЧС; изыскание и мобилизация необходимых ресурсов; 3) обучение персонала и населения действиям в ЧС; утверждение плана реагирования на ЧС, информирование населения. Общественные организации. Лидеры общественных организаций от</w:t>
        <w:softHyphen/>
        <w:t>вечают за следующие виды деятельности: 1) информирование местных властей и промышленных лидеров о пробле</w:t>
        <w:softHyphen/>
        <w:t>мах, представляющих важность для населения; 2) информирование членов своих организаций о планах и программах, разрабатываемых для здоровья населения и охраны окружающей среды, разъ</w:t>
        <w:softHyphen/>
        <w:t>яснение пунктов плана, обеспечение поддержки со стороны общественности.</w:t>
      </w:r>
    </w:p>
    <w:p>
      <w:pPr>
        <w:pStyle w:val="Heading2"/>
        <w:rPr/>
      </w:pPr>
      <w:bookmarkStart w:id="75" w:name="__RefHeading___Toc72506427"/>
      <w:bookmarkEnd w:id="75"/>
      <w:r>
        <w:rPr/>
        <w:t>79. Положение о Декларации безопасности промышленного объекта РФ.</w:t>
      </w:r>
    </w:p>
    <w:p>
      <w:pPr>
        <w:pStyle w:val="Style6"/>
        <w:spacing w:lineRule="auto" w:line="240"/>
        <w:rPr/>
      </w:pPr>
      <w:r>
        <w:rPr/>
        <w:t>Декларирование безопасности</w:t>
      </w:r>
      <w:r>
        <w:rPr>
          <w:lang w:val="en-US" w:eastAsia="en-US"/>
        </w:rPr>
        <w:t xml:space="preserve"> -</w:t>
      </w:r>
      <w:r>
        <w:rPr/>
        <w:t xml:space="preserve"> эффективный и широко применяемый на практике в ЕС элемент государственного регулирования промышленной безопасности. Эта процедура регламентирована "Международной организацией Труда в Конвенции</w:t>
      </w:r>
      <w:r>
        <w:rPr>
          <w:lang w:val="en-US" w:eastAsia="en-US"/>
        </w:rPr>
        <w:t xml:space="preserve"> № 174</w:t>
      </w:r>
      <w:r>
        <w:rPr/>
        <w:t xml:space="preserve"> "О предотвращении крупных промышленных аварий"</w:t>
      </w:r>
      <w:r>
        <w:rPr>
          <w:lang w:val="en-US" w:eastAsia="en-US"/>
        </w:rPr>
        <w:t xml:space="preserve"> (1993</w:t>
      </w:r>
      <w:r>
        <w:rPr/>
        <w:t xml:space="preserve"> г.). В соответствии с этой процедурой руководство каждого опас</w:t>
        <w:softHyphen/>
        <w:t>ного предприятия (объекта, установки) должно представлять в органы власти декларацию безопасности (</w:t>
      </w:r>
      <w:r>
        <w:rPr>
          <w:lang w:val="en-US"/>
        </w:rPr>
        <w:t>Safety</w:t>
      </w:r>
      <w:r>
        <w:rPr/>
        <w:t xml:space="preserve"> </w:t>
      </w:r>
      <w:r>
        <w:rPr>
          <w:lang w:val="en-US"/>
        </w:rPr>
        <w:t>Report</w:t>
      </w:r>
      <w:r>
        <w:rPr/>
        <w:t>) - единый документ, объединяющий вопросы идентификации и оценки основных опасностей и обоснования приня</w:t>
        <w:softHyphen/>
        <w:t>тых мер по безопасности эксплуатации промышленного объекта, а также мер на случай аварий. С</w:t>
      </w:r>
      <w:r>
        <w:rPr>
          <w:lang w:val="en-US" w:eastAsia="en-US"/>
        </w:rPr>
        <w:t xml:space="preserve"> 1993</w:t>
      </w:r>
      <w:r>
        <w:rPr/>
        <w:t xml:space="preserve"> г. по инициативе Госгортехнадзора России</w:t>
      </w:r>
      <w:r>
        <w:rPr>
          <w:lang w:val="en-US" w:eastAsia="en-US"/>
        </w:rPr>
        <w:t xml:space="preserve"> -</w:t>
      </w:r>
      <w:r>
        <w:rPr/>
        <w:t xml:space="preserve"> идет актив</w:t>
        <w:softHyphen/>
        <w:t>ное внедрение этой процедуры в России. Декларирование безопасности обязательно для промышленного объек</w:t>
        <w:softHyphen/>
        <w:t>та, деятельность которого связана с повышенной опасностью производства. Оно осуществляется в целях обеспечения контроля за соблюдением мер безопасно</w:t>
        <w:softHyphen/>
        <w:t>сти, оценки достаточности и эффективности мероприятий по предупреждению и ликвидации ЧС на промышленном объекте. Декларация безопасности является документом, определяющим воз</w:t>
        <w:softHyphen/>
        <w:t>можные характер и масштабы ЧС на промышленном объекте и мероприятия по их предупреждению и ликвидации. Декларация должна полностью характеризовать безопасность промыш</w:t>
        <w:softHyphen/>
        <w:t>ленного производства на этапе его ввода в эксплуатацию, эксплуатации и со</w:t>
        <w:softHyphen/>
        <w:t xml:space="preserve">держать следующие пункты: </w:t>
      </w:r>
      <w:r>
        <w:rPr>
          <w:lang w:val="en-US" w:eastAsia="en-US"/>
        </w:rPr>
        <w:t>1)</w:t>
      </w:r>
      <w:r>
        <w:rPr/>
        <w:t xml:space="preserve"> сведения о расположении, природно-климатических условиях его размещения, численности персонала промышленного объекта; </w:t>
      </w:r>
      <w:r>
        <w:rPr>
          <w:lang w:val="en-US" w:eastAsia="en-US"/>
        </w:rPr>
        <w:t>2)</w:t>
      </w:r>
      <w:r>
        <w:rPr/>
        <w:t xml:space="preserve"> основные характеристики и особенности технологических процессов и проводимой продукции; </w:t>
      </w:r>
      <w:r>
        <w:rPr>
          <w:lang w:val="en-US" w:eastAsia="en-US"/>
        </w:rPr>
        <w:t>3)</w:t>
      </w:r>
      <w:r>
        <w:rPr/>
        <w:t xml:space="preserve"> анализ риска возникновения на промышленном объекте ЧС природ</w:t>
        <w:softHyphen/>
        <w:t xml:space="preserve">ного к техногенного характера, включая определение источников опасностей; 4) оценку условий развития и возможных последствий ЧС; </w:t>
      </w:r>
      <w:r>
        <w:rPr>
          <w:lang w:val="en-US" w:eastAsia="en-US"/>
        </w:rPr>
        <w:t>4)</w:t>
      </w:r>
      <w:r>
        <w:rPr/>
        <w:t xml:space="preserve"> характеристику систем контроля за безопасностью промышленного производства, сведения об объеме и содержании организационных и техниче</w:t>
        <w:softHyphen/>
        <w:t xml:space="preserve">ских мероприятий по предупреждению ЧС; </w:t>
      </w:r>
      <w:r>
        <w:rPr>
          <w:lang w:val="en-US" w:eastAsia="en-US"/>
        </w:rPr>
        <w:t>5)</w:t>
      </w:r>
      <w:r>
        <w:rPr/>
        <w:t xml:space="preserve"> сведения о состоянии локальной системы оповещения персонала</w:t>
      </w:r>
      <w:r>
        <w:rPr>
          <w:lang w:val="en-US" w:eastAsia="en-US"/>
        </w:rPr>
        <w:t xml:space="preserve"> </w:t>
      </w:r>
      <w:r>
        <w:rPr/>
        <w:t xml:space="preserve">населения о возникновении ЧС; </w:t>
      </w:r>
      <w:r>
        <w:rPr>
          <w:lang w:val="en-US" w:eastAsia="en-US"/>
        </w:rPr>
        <w:t>6)</w:t>
      </w:r>
      <w:r>
        <w:rPr/>
        <w:t xml:space="preserve"> характеристику мероприятий по созданию, подготовке и поддержа</w:t>
        <w:softHyphen/>
        <w:t>нию в состоянии готовности сил и средств по предупреждению ЧС и ликвида</w:t>
        <w:softHyphen/>
        <w:t xml:space="preserve">ции их последствий, а также мероприятий по защите персонала. </w:t>
      </w:r>
      <w:r>
        <w:rPr>
          <w:lang w:val="en-US" w:eastAsia="en-US"/>
        </w:rPr>
        <w:t>7)</w:t>
      </w:r>
      <w:r>
        <w:rPr/>
        <w:t xml:space="preserve"> порядок действия сил и средств в случае ЧС; </w:t>
      </w:r>
      <w:r>
        <w:rPr>
          <w:lang w:val="en-US" w:eastAsia="en-US"/>
        </w:rPr>
        <w:t>8)</w:t>
      </w:r>
      <w:r>
        <w:rPr/>
        <w:t xml:space="preserve"> сведения о материальных и финансовых ресурсах для ликвидации ЧС; </w:t>
      </w:r>
      <w:r>
        <w:rPr>
          <w:lang w:val="en-US" w:eastAsia="en-US"/>
        </w:rPr>
        <w:t>9)</w:t>
      </w:r>
      <w:r>
        <w:rPr/>
        <w:t xml:space="preserve"> порядок информирования населения и органа местного самоуправ</w:t>
        <w:softHyphen/>
        <w:t xml:space="preserve">ления. Декларация составляется в </w:t>
      </w:r>
      <w:r>
        <w:rPr>
          <w:i/>
        </w:rPr>
        <w:t>4-х</w:t>
      </w:r>
      <w:r>
        <w:rPr/>
        <w:t xml:space="preserve"> экземплярах и представляется в МЧС; в Федеральный орган Госгортехнадзора; в орган местного самоуправления, на территории которого расположен промышленный объект.</w:t>
      </w:r>
    </w:p>
    <w:p>
      <w:pPr>
        <w:pStyle w:val="Heading2"/>
        <w:rPr/>
      </w:pPr>
      <w:bookmarkStart w:id="76" w:name="__RefHeading___Toc72506428"/>
      <w:bookmarkEnd w:id="76"/>
      <w:r>
        <w:rPr/>
        <w:t>81. Оповещение в ЧС, использование индивидуальных средств защиты и защитных сооружений.</w:t>
      </w:r>
    </w:p>
    <w:p>
      <w:pPr>
        <w:pStyle w:val="Style6"/>
        <w:spacing w:lineRule="auto" w:line="240"/>
        <w:rPr/>
      </w:pPr>
      <w:r>
        <w:rPr/>
        <w:t>Основным способом оповещения населения в чрезвычайных ситуациях считается передача речевой информации с использованием всех средств связи, радио, телевидения, громкоговорящие подвижные установки и д.р. Для привлечения внимания перед передачей речевой информации включается гудки, сирены., другие звуковые сигналы. Это означает передачу предварительного сигнала</w:t>
      </w:r>
      <w:r>
        <w:rPr>
          <w:lang w:val="en-US" w:eastAsia="en-US"/>
        </w:rPr>
        <w:t xml:space="preserve"> "</w:t>
      </w:r>
      <w:r>
        <w:rPr/>
        <w:t xml:space="preserve"> Внимание всем !". По этому сигналу необходимо включить радио, телевизор, радиоприёмник и слушать сообщения местного штаба ГО. На время сообщения штаба ГО передачи по программе радио и телевидения прекращаются. Сообщения штаба ГО передаются в течение 5 минут. Тексты обращений могут меняться. Кроме того, могут использоваться подвижные громкоговорящие установки, которые будут перемещаться по опасным участкам (улицам) и оповещать о ЧС и давать рекомендации. Основными способами защиты населения от поражения являются:</w:t>
      </w:r>
      <w:r>
        <w:rPr>
          <w:lang w:val="en-US" w:eastAsia="en-US"/>
        </w:rPr>
        <w:t xml:space="preserve"> </w:t>
      </w:r>
      <w:r>
        <w:rPr/>
        <w:t>укрытие населения в защитных сооружениях; рассредоточение и эвакуация населения из крупных городов и важных объектов в загородную зону; использование населением средств индивидуальной защиты. Среди всех способов защиты населения укрытие в защитных сооружениях является наиболее эффективным. Под защитные сооружения приспосабливают городские подземные сооружения</w:t>
      </w:r>
      <w:r>
        <w:rPr>
          <w:lang w:val="en-US" w:eastAsia="en-US"/>
        </w:rPr>
        <w:t xml:space="preserve"> (</w:t>
      </w:r>
      <w:r>
        <w:rPr/>
        <w:t>метро), горные выработки</w:t>
      </w:r>
      <w:r>
        <w:rPr>
          <w:lang w:val="en-US" w:eastAsia="en-US"/>
        </w:rPr>
        <w:t xml:space="preserve"> (</w:t>
      </w:r>
      <w:r>
        <w:rPr/>
        <w:t>штольни), подвальные помещения ранее построеных зданий и д.р. сооружения. В военное время в угрожаемый период строят быстровозводимые укрытия и щели</w:t>
      </w:r>
      <w:r>
        <w:rPr>
          <w:lang w:val="en-US" w:eastAsia="en-US"/>
        </w:rPr>
        <w:t xml:space="preserve"> (</w:t>
      </w:r>
      <w:r>
        <w:rPr/>
        <w:t>открытые и перекрытые). Убежищем ГО называется инженерное сооружение герметичного типа обеспечивающее защиту укрываемых людей от всех поражающих факторов ядерного оружия</w:t>
      </w:r>
      <w:r>
        <w:rPr>
          <w:lang w:val="en-US" w:eastAsia="en-US"/>
        </w:rPr>
        <w:t>”,</w:t>
      </w:r>
      <w:r>
        <w:rPr/>
        <w:t xml:space="preserve"> отравляющих веществ и бактериальных средств., а также от воздействия высокой температуры. Убежища предназначаются: для командных пунктов, пунктов управления; для укрытия населения; для развертввания лечебных учреждений. Каждое убежище имеет: фильтровентиляционную систему, санузел, дизельную электростанцию, помещение для хранения продовольствия, помещение для укрываемых, тамбуры, шлюзы. Быстровозводимые убежища строят в угрожаемый период. Для этого можно использовать железобетонные элементы инженерных сооружений городского подземного хозяйства и другие строительные конструкции, а также местные материалы. Подвальные помещения зданий можно приспособить под убежища. Для этой цели выполняют дополнительные работы</w:t>
      </w:r>
      <w:r>
        <w:rPr>
          <w:lang w:val="en-US" w:eastAsia="en-US"/>
        </w:rPr>
        <w:t>:</w:t>
      </w:r>
      <w:r>
        <w:rPr/>
        <w:t xml:space="preserve"> усиливают ограждающие конструкции под перекрытия подводят металлические или железобетонные балки, могут устанавливаться дополнительные стойки и разгружающие стенки из бетонных блоков иди кирпичные кладки, обкладка стен мешками с землёй, песком, обсыпка грунтом и д.р. работы. Устраивают защищенные входы и аварийные выходы, строят тамбур, устанавливают защитно-герметические</w:t>
      </w:r>
      <w:r>
        <w:rPr>
          <w:lang w:val="en-US" w:eastAsia="en-US"/>
        </w:rPr>
        <w:t xml:space="preserve"> и</w:t>
      </w:r>
      <w:r>
        <w:rPr>
          <w:smallCaps/>
        </w:rPr>
        <w:t xml:space="preserve"> </w:t>
      </w:r>
      <w:r>
        <w:rPr/>
        <w:t>герметические двери</w:t>
      </w:r>
      <w:r>
        <w:rPr>
          <w:lang w:val="en-US" w:eastAsia="en-US"/>
        </w:rPr>
        <w:t xml:space="preserve"> (</w:t>
      </w:r>
      <w:r>
        <w:rPr/>
        <w:t>ставни). Классификация средств индивидуальной защиты. Общепринятая классификация СИЗ отличается от клас</w:t>
        <w:softHyphen/>
        <w:t>сификации средств коллективной защиты и основана на разделении средств индивидуальной защиты по их кон</w:t>
        <w:softHyphen/>
        <w:t>структивным и эксплуатационным свойствам. Эта клас</w:t>
        <w:softHyphen/>
        <w:t>сификация, утвержденная соответствующими ГОСТами, разделяет СИЗ в зависимости от назначения на</w:t>
      </w:r>
      <w:r>
        <w:rPr>
          <w:lang w:val="en-US" w:eastAsia="en-US"/>
        </w:rPr>
        <w:t xml:space="preserve"> 11</w:t>
      </w:r>
      <w:r>
        <w:rPr/>
        <w:t xml:space="preserve"> клас</w:t>
        <w:softHyphen/>
        <w:t>сов, которые в свою очередь разделяются на виды по кон</w:t>
        <w:softHyphen/>
        <w:t>структивному использованию и группы</w:t>
      </w:r>
      <w:r>
        <w:rPr>
          <w:lang w:val="en-US" w:eastAsia="en-US"/>
        </w:rPr>
        <w:t xml:space="preserve"> –</w:t>
      </w:r>
      <w:r>
        <w:rPr/>
        <w:t xml:space="preserve"> по опасным и вредным факторам. Ниже приводятся установленные классы и виды СИЗ. </w:t>
      </w:r>
      <w:r>
        <w:rPr>
          <w:lang w:val="en-US" w:eastAsia="en-US"/>
        </w:rPr>
        <w:t>1.</w:t>
      </w:r>
      <w:r>
        <w:rPr/>
        <w:t xml:space="preserve"> Изолирующие костюмы; пневмокостюмы, гидроизолирующие костюмы, скафандры. </w:t>
      </w:r>
      <w:r>
        <w:rPr>
          <w:lang w:val="en-US" w:eastAsia="en-US"/>
        </w:rPr>
        <w:t>2.</w:t>
      </w:r>
      <w:r>
        <w:rPr/>
        <w:t xml:space="preserve"> Средства защиты органов дыхания; противогазы, респираторы, пневмошлемы, пневмомаски. </w:t>
      </w:r>
      <w:r>
        <w:rPr>
          <w:lang w:val="en-US" w:eastAsia="en-US"/>
        </w:rPr>
        <w:t>3.</w:t>
      </w:r>
      <w:r>
        <w:rPr/>
        <w:t xml:space="preserve"> Специальная одежда. </w:t>
      </w:r>
      <w:r>
        <w:rPr>
          <w:lang w:val="en-US" w:eastAsia="en-US"/>
        </w:rPr>
        <w:t>4.</w:t>
      </w:r>
      <w:r>
        <w:rPr/>
        <w:t xml:space="preserve"> Специальная обувь 5</w:t>
      </w:r>
      <w:r>
        <w:rPr>
          <w:lang w:val="en-US" w:eastAsia="en-US"/>
        </w:rPr>
        <w:t>.</w:t>
      </w:r>
      <w:r>
        <w:rPr/>
        <w:t xml:space="preserve"> Средства защиты головы: каски, шлемы. </w:t>
      </w:r>
      <w:r>
        <w:rPr>
          <w:lang w:val="en-US" w:eastAsia="en-US"/>
        </w:rPr>
        <w:t>6.</w:t>
      </w:r>
      <w:r>
        <w:rPr/>
        <w:t xml:space="preserve"> Средства защиты рук: рукавицы, перчатки. </w:t>
      </w:r>
      <w:r>
        <w:rPr>
          <w:lang w:val="en-US" w:eastAsia="en-US"/>
        </w:rPr>
        <w:t>7.</w:t>
      </w:r>
      <w:r>
        <w:rPr/>
        <w:t xml:space="preserve"> Средства защиты лица: защитные маски, защитные щитки. </w:t>
      </w:r>
      <w:r>
        <w:rPr>
          <w:lang w:val="en-US" w:eastAsia="en-US"/>
        </w:rPr>
        <w:t>8.</w:t>
      </w:r>
      <w:r>
        <w:rPr/>
        <w:t xml:space="preserve"> Средства защиты органов слуха: противошумные шлемы, противошумные наушники, противошумные вкла</w:t>
        <w:softHyphen/>
        <w:t xml:space="preserve">дыши. </w:t>
      </w:r>
      <w:r>
        <w:rPr>
          <w:lang w:val="en-US" w:eastAsia="en-US"/>
        </w:rPr>
        <w:t>9.</w:t>
      </w:r>
      <w:r>
        <w:rPr/>
        <w:t xml:space="preserve"> Средства защиты глаз: защитные очки. </w:t>
      </w:r>
      <w:r>
        <w:rPr>
          <w:lang w:val="en-US" w:eastAsia="en-US"/>
        </w:rPr>
        <w:t>10.</w:t>
      </w:r>
      <w:r>
        <w:rPr/>
        <w:t xml:space="preserve"> Предохранительные приспособления: предохрани</w:t>
        <w:softHyphen/>
        <w:t xml:space="preserve">тельные пояса, диэлектрические коврики, ручные захваты, манипуляторы, наколенники, налокотники, наплечники. </w:t>
      </w:r>
      <w:r>
        <w:rPr>
          <w:lang w:val="en-US" w:eastAsia="en-US"/>
        </w:rPr>
        <w:t>11.</w:t>
      </w:r>
      <w:r>
        <w:rPr/>
        <w:t xml:space="preserve"> Защитные дерматологические средства: моющие средства, пасты, кремы, мази.</w:t>
      </w:r>
    </w:p>
    <w:p>
      <w:pPr>
        <w:pStyle w:val="Heading2"/>
        <w:rPr/>
      </w:pPr>
      <w:bookmarkStart w:id="77" w:name="__RefHeading___Toc72506429"/>
      <w:bookmarkEnd w:id="77"/>
      <w:r>
        <w:rPr>
          <w:b w:val="false"/>
        </w:rPr>
        <w:t>82. Пути снижения массы и ток</w:t>
      </w:r>
      <w:r>
        <w:rPr/>
        <w:t>сичности промышленных выбросов.</w:t>
      </w:r>
    </w:p>
    <w:p>
      <w:pPr>
        <w:pStyle w:val="Style6"/>
        <w:spacing w:lineRule="auto" w:line="240"/>
        <w:rPr/>
      </w:pPr>
      <w:r>
        <w:rPr/>
        <w:t>Для снижения выброса загрязняющих веществ в атмосферу необходимо провести следующие мероприятия: детально разработать технологический процесс с целью снижения количества выбрасываемых токсичных веществ или замены их на нетоксич</w:t>
        <w:softHyphen/>
        <w:t>ные или малотоксичные; повысить герметичность оборудования; разработать и применить эффективную пылегазоочистку. Только после комплексной реализации этих мероприятий следует решать вопрос о рассеивании загрязняющих веществ через трубы. Мероприятия по снижению выбросов вредных веществ в атмосферу. Основными мероприятиями по снижению выбросов вредных веществ в атмосферу являются совер</w:t>
        <w:softHyphen/>
        <w:t>шенствование технологических процессов, включая сни</w:t>
        <w:softHyphen/>
        <w:t>жение неорганизованных выбросов; строительство новых и повышение эффективности существующих очистных устройств; ликвидация источника загрязнения; перепро</w:t>
        <w:softHyphen/>
        <w:t>филирование производства . Очистку и обезвреживание газовых составляющих вы</w:t>
        <w:softHyphen/>
        <w:t>бросов промышленных производств осуществляют мето</w:t>
        <w:softHyphen/>
        <w:t>дами, выбор которых определяется составом, концентра</w:t>
        <w:softHyphen/>
        <w:t>цией загрязняющих веществ, типом производства, усло</w:t>
        <w:softHyphen/>
        <w:t>виями выброса. В настоящее время используют следующие методы обезвреживания газообразных выбросов</w:t>
      </w:r>
      <w:r>
        <w:rPr>
          <w:lang w:val="en-US" w:eastAsia="en-US"/>
        </w:rPr>
        <w:t>.</w:t>
      </w:r>
      <w:r>
        <w:rPr/>
        <w:t>конденсационный, заключающийся в охлаждении паровоздушной смеси ниже точки росы в специальных теплообменниках-конденсаторах; компрессионный</w:t>
      </w:r>
      <w:r>
        <w:rPr>
          <w:lang w:val="en-US" w:eastAsia="en-US"/>
        </w:rPr>
        <w:t xml:space="preserve"> –</w:t>
      </w:r>
      <w:r>
        <w:rPr/>
        <w:t xml:space="preserve"> сжатие обезвреживаемого газа и его последующее охлаждение; абсорбционный, основанный на диффузии газообраз</w:t>
        <w:softHyphen/>
        <w:t>ных примесей на поверхности раздела газ-жидкость с пе</w:t>
        <w:softHyphen/>
        <w:t>реходом газа в жидкую фазу; адсорбционный, основанный на физических свойствах некоторых твердых тел с ультрамикроскопической струк</w:t>
        <w:softHyphen/>
        <w:t>турой выборочно извлекать отдельные компоненты из га</w:t>
        <w:softHyphen/>
        <w:t>зовой смеси и удерживать их на своей поверхности; электростатический, принцип действия которого со</w:t>
        <w:softHyphen/>
        <w:t>стоит в улавливании в поле электрических сил веществ, находящихся во взвешенном состоянии в виде пыли или тумана; окислительный, заключающийся в окислении веществ до менее токсичных соединений; при этом различают низ</w:t>
        <w:softHyphen/>
        <w:t>котемпературное каталитическое окисление (с утилизацией или без утилизации тепла) и высокотемпературное дожигание (с утилизацией или без утилизации тепла). Очистку вентиляционных выбросов от механических примесей осуществляют аппаратами мокрого и сухого пы</w:t>
        <w:softHyphen/>
        <w:t>леулавливания, волокнистыми фильтрами и электрофиль</w:t>
        <w:softHyphen/>
        <w:t>трами. К аппаратам сухой инерционной очистки относят пылеосадительные камеры, циклоны (прямоточные и ба</w:t>
        <w:softHyphen/>
        <w:t>тарейные), центробежные пылеуловители ротационного действия; к аппаратам мокрой очистки - насадочные и полые газопромыватели, тарельчатые, барботажные и пенные аппараты, а также газопромыватели с подвижной насадкой, ударно-инерционного и центробежного дей</w:t>
        <w:softHyphen/>
        <w:t>ствия, механические, скрубберы Вентури и эжекторные. В качестве фильтров используют различные филь</w:t>
        <w:softHyphen/>
        <w:t>трующие, тонко- и грубоволокнистые материалы. Кроме того, на предприятиях машиностроения широкое приме</w:t>
        <w:softHyphen/>
        <w:t>нение нашли электрофильтры, которые в зависимости от способа удаления осажденных на электродах частиц под</w:t>
        <w:softHyphen/>
        <w:t xml:space="preserve">разделяются на сухие и мокрые. </w:t>
      </w:r>
    </w:p>
    <w:p>
      <w:pPr>
        <w:pStyle w:val="Heading2"/>
        <w:rPr/>
      </w:pPr>
      <w:bookmarkStart w:id="78" w:name="__RefHeading___Toc72506430"/>
      <w:bookmarkEnd w:id="78"/>
      <w:r>
        <w:rPr>
          <w:lang w:val="en-US" w:eastAsia="en-US"/>
        </w:rPr>
        <w:t>83.</w:t>
      </w:r>
      <w:r>
        <w:rPr/>
        <w:t xml:space="preserve"> Аппараты для очистки выбросов в атмосферу.</w:t>
      </w:r>
    </w:p>
    <w:p>
      <w:pPr>
        <w:pStyle w:val="Style6"/>
        <w:spacing w:lineRule="auto" w:line="240"/>
        <w:rPr/>
      </w:pPr>
      <w:r>
        <w:rPr/>
        <w:t>Основные меры защиты атмосферы от загрязнений промышленными пылями и туманами предусматривают широкое использование пыле- и туманоулавливающих аппаратов и систем. Исходя из современной классифи</w:t>
        <w:softHyphen/>
        <w:t>кации пылеулавливающих систем, основанной на прин</w:t>
        <w:softHyphen/>
        <w:t>ципиальных особенностях процесса очистки, пылеочистное оборудование можно разделить на четыре группы: сухие пылеуловители, мокрые пылеуловители, электро</w:t>
        <w:softHyphen/>
        <w:t>фильтры и фильтры. Пылеуловители различных типов, в том числе и электрофильтры, применяют при повы</w:t>
        <w:softHyphen/>
        <w:t>шенных концентрациях примесей в воздухе. Фильтры используются для тонкой очистки воздуха с концентра</w:t>
        <w:softHyphen/>
        <w:t>циями примесей менее</w:t>
      </w:r>
      <w:r>
        <w:rPr>
          <w:lang w:val="en-US" w:eastAsia="en-US"/>
        </w:rPr>
        <w:t xml:space="preserve"> 100</w:t>
      </w:r>
      <w:r>
        <w:rPr/>
        <w:t xml:space="preserve"> мг/м</w:t>
      </w:r>
      <w:r>
        <w:rPr>
          <w:vertAlign w:val="superscript"/>
        </w:rPr>
        <w:t>3</w:t>
      </w:r>
      <w:r>
        <w:rPr/>
        <w:t>. Если требуется тон</w:t>
        <w:softHyphen/>
        <w:t>кая очистка воздуха при высоких начальных концент</w:t>
        <w:softHyphen/>
        <w:t>рациях примесей, то очистку ведут в системе последо</w:t>
        <w:softHyphen/>
        <w:t>вательно соединенных пылеуловителей и фильтров. Процесс очистки газов от твердых и капельных при</w:t>
        <w:softHyphen/>
        <w:t>месей в различных аппаратах характеризуется рядом параметров, в том числе общей эффективностью очистки: η=(Ρвх-Свых)/Свх, (1) где Свх и Свых – массовые концентрации примесей в га</w:t>
        <w:softHyphen/>
        <w:t>зе до и после пылеуловителя (фильтра). Если очистка ведется в системе последовательно со</w:t>
        <w:softHyphen/>
        <w:t>единенных аппаратов, то общая эффективность очистки: η =</w:t>
      </w:r>
      <w:r>
        <w:rPr>
          <w:lang w:val="en-US"/>
        </w:rPr>
        <w:t>l</w:t>
      </w:r>
      <w:r>
        <w:rPr/>
        <w:t>-(</w:t>
      </w:r>
      <w:r>
        <w:rPr>
          <w:lang w:val="en-US"/>
        </w:rPr>
        <w:t>l</w:t>
      </w:r>
      <w:r>
        <w:rPr/>
        <w:t>- η</w:t>
      </w:r>
      <w:r>
        <w:rPr>
          <w:vertAlign w:val="subscript"/>
        </w:rPr>
        <w:t>1</w:t>
      </w:r>
      <w:r>
        <w:rPr/>
        <w:t>)(</w:t>
      </w:r>
      <w:r>
        <w:rPr>
          <w:lang w:val="en-US"/>
        </w:rPr>
        <w:t>l</w:t>
      </w:r>
      <w:r>
        <w:rPr/>
        <w:t>- η</w:t>
      </w:r>
      <w:r>
        <w:rPr>
          <w:vertAlign w:val="subscript"/>
        </w:rPr>
        <w:t>2</w:t>
      </w:r>
      <w:r>
        <w:rPr/>
        <w:t>)</w:t>
      </w:r>
      <w:r>
        <w:rPr>
          <w:lang w:val="en-US" w:eastAsia="en-US"/>
        </w:rPr>
        <w:t xml:space="preserve"> ... (1-</w:t>
      </w:r>
      <w:r>
        <w:rPr/>
        <w:t xml:space="preserve"> η</w:t>
      </w:r>
      <w:r>
        <w:rPr>
          <w:vertAlign w:val="subscript"/>
          <w:lang w:val="en-US"/>
        </w:rPr>
        <w:t>n</w:t>
      </w:r>
      <w:r>
        <w:rPr>
          <w:lang w:val="en-US" w:eastAsia="en-US"/>
        </w:rPr>
        <w:t xml:space="preserve">), </w:t>
      </w:r>
      <w:r>
        <w:rPr/>
        <w:t>где η</w:t>
      </w:r>
      <w:r>
        <w:rPr>
          <w:vertAlign w:val="subscript"/>
        </w:rPr>
        <w:t xml:space="preserve">1, </w:t>
      </w:r>
      <w:r>
        <w:rPr/>
        <w:t>η</w:t>
      </w:r>
      <w:r>
        <w:rPr>
          <w:vertAlign w:val="subscript"/>
        </w:rPr>
        <w:t xml:space="preserve">2, </w:t>
      </w:r>
      <w:r>
        <w:rPr/>
        <w:t>η</w:t>
      </w:r>
      <w:r>
        <w:rPr>
          <w:vertAlign w:val="subscript"/>
          <w:lang w:val="en-US"/>
        </w:rPr>
        <w:t>n</w:t>
      </w:r>
      <w:r>
        <w:rPr>
          <w:vertAlign w:val="subscript"/>
        </w:rPr>
        <w:t xml:space="preserve"> - </w:t>
      </w:r>
      <w:r>
        <w:rPr/>
        <w:t>эффективность очистки 1-го, 2-го и п-го аппаратов. В ряде случаев используется понятие фракционной эффективности очистки: η</w:t>
      </w:r>
      <w:r>
        <w:rPr>
          <w:i/>
          <w:vertAlign w:val="subscript"/>
          <w:lang w:val="en-US"/>
        </w:rPr>
        <w:t>i</w:t>
      </w:r>
      <w:r>
        <w:rPr/>
        <w:t>=(Свх</w:t>
      </w:r>
      <w:r>
        <w:rPr>
          <w:i/>
          <w:vertAlign w:val="subscript"/>
          <w:lang w:val="en-US"/>
        </w:rPr>
        <w:t>i</w:t>
      </w:r>
      <w:r>
        <w:rPr/>
        <w:t>-Свых</w:t>
      </w:r>
      <w:r>
        <w:rPr>
          <w:i/>
          <w:vertAlign w:val="subscript"/>
          <w:lang w:val="en-US"/>
        </w:rPr>
        <w:t>i</w:t>
      </w:r>
      <w:r>
        <w:rPr/>
        <w:t>)/Свх</w:t>
      </w:r>
      <w:r>
        <w:rPr>
          <w:i/>
          <w:vertAlign w:val="subscript"/>
          <w:lang w:val="en-US"/>
        </w:rPr>
        <w:t>i</w:t>
      </w:r>
      <w:r>
        <w:rPr>
          <w:i/>
          <w:vertAlign w:val="subscript"/>
        </w:rPr>
        <w:t xml:space="preserve"> </w:t>
      </w:r>
      <w:r>
        <w:rPr/>
        <w:t>(2) где Свх</w:t>
      </w:r>
      <w:r>
        <w:rPr>
          <w:i/>
          <w:vertAlign w:val="subscript"/>
          <w:lang w:val="en-US"/>
        </w:rPr>
        <w:t>i</w:t>
      </w:r>
      <w:r>
        <w:rPr/>
        <w:t>, и Свых</w:t>
      </w:r>
      <w:r>
        <w:rPr>
          <w:i/>
          <w:vertAlign w:val="subscript"/>
          <w:lang w:val="en-US"/>
        </w:rPr>
        <w:t>i</w:t>
      </w:r>
      <w:r>
        <w:rPr>
          <w:lang w:val="en-US" w:eastAsia="en-US"/>
        </w:rPr>
        <w:t xml:space="preserve"> –</w:t>
      </w:r>
      <w:r>
        <w:rPr/>
        <w:t xml:space="preserve"> массовые концентрации</w:t>
      </w:r>
      <w:r>
        <w:rPr>
          <w:lang w:val="en-US" w:eastAsia="en-US"/>
        </w:rPr>
        <w:t xml:space="preserve"> </w:t>
      </w:r>
      <w:r>
        <w:rPr>
          <w:i/>
          <w:lang w:val="en-US" w:eastAsia="en-US"/>
        </w:rPr>
        <w:t>i</w:t>
      </w:r>
      <w:r>
        <w:rPr>
          <w:lang w:val="en-US" w:eastAsia="en-US"/>
        </w:rPr>
        <w:t>-й</w:t>
      </w:r>
      <w:r>
        <w:rPr/>
        <w:t xml:space="preserve"> фракции загрязнителя до и после пылеуловителя. Для оценки эффективности процесса очистки также используется коэффициент проскока </w:t>
      </w:r>
      <w:r>
        <w:rPr>
          <w:i/>
        </w:rPr>
        <w:t>К</w:t>
      </w:r>
      <w:r>
        <w:rPr/>
        <w:t xml:space="preserve"> частиц через пы</w:t>
        <w:softHyphen/>
        <w:t xml:space="preserve">леуловитель: </w:t>
      </w:r>
      <w:r>
        <w:rPr>
          <w:i/>
        </w:rPr>
        <w:t>К =</w:t>
      </w:r>
      <w:r>
        <w:rPr/>
        <w:t xml:space="preserve"> Свых/Свх. Как следует из формул</w:t>
      </w:r>
      <w:r>
        <w:rPr>
          <w:lang w:val="en-US" w:eastAsia="en-US"/>
        </w:rPr>
        <w:t xml:space="preserve"> (1)</w:t>
      </w:r>
      <w:r>
        <w:rPr/>
        <w:t xml:space="preserve"> и</w:t>
      </w:r>
      <w:r>
        <w:rPr>
          <w:lang w:val="en-US" w:eastAsia="en-US"/>
        </w:rPr>
        <w:t xml:space="preserve"> (2),</w:t>
      </w:r>
      <w:r>
        <w:rPr/>
        <w:t xml:space="preserve"> коэффициент проско</w:t>
        <w:softHyphen/>
        <w:t>ка и эффективность очистки связаны соотношением К=1- ? Гидравлическое сопротивление пылеуловителей ?р определяется как разность давлений воздушного пото</w:t>
        <w:softHyphen/>
        <w:t>ка на входе р</w:t>
      </w:r>
      <w:r>
        <w:rPr>
          <w:vertAlign w:val="subscript"/>
        </w:rPr>
        <w:t>вх</w:t>
      </w:r>
      <w:r>
        <w:rPr/>
        <w:t xml:space="preserve"> и выходе р</w:t>
      </w:r>
      <w:r>
        <w:rPr>
          <w:vertAlign w:val="subscript"/>
        </w:rPr>
        <w:t>вых</w:t>
      </w:r>
      <w:r>
        <w:rPr/>
        <w:t xml:space="preserve"> из аппарата. Величина ?р находится экспериментально или рассчитывается по формуле: Δπ= р</w:t>
      </w:r>
      <w:r>
        <w:rPr>
          <w:vertAlign w:val="subscript"/>
        </w:rPr>
        <w:t xml:space="preserve">вх </w:t>
      </w:r>
      <w:r>
        <w:rPr>
          <w:i/>
        </w:rPr>
        <w:t>–</w:t>
      </w:r>
      <w:r>
        <w:rPr/>
        <w:t xml:space="preserve"> р</w:t>
      </w:r>
      <w:r>
        <w:rPr>
          <w:vertAlign w:val="subscript"/>
        </w:rPr>
        <w:t>вых</w:t>
      </w:r>
      <w:r>
        <w:rPr/>
        <w:t>=ζ</w:t>
      </w:r>
      <w:r>
        <w:rPr>
          <w:rFonts w:eastAsia="Symbol" w:cs="Symbol" w:ascii="Symbol" w:hAnsi="Symbol"/>
        </w:rPr>
        <w:t></w:t>
      </w:r>
      <w:r>
        <w:rPr>
          <w:vertAlign w:val="superscript"/>
        </w:rPr>
        <w:t>2</w:t>
      </w:r>
      <w:r>
        <w:rPr/>
        <w:t xml:space="preserve">/2 (3) где </w:t>
      </w:r>
      <w:r>
        <w:rPr>
          <w:rFonts w:eastAsia="Symbol" w:cs="Symbol" w:ascii="Symbol" w:hAnsi="Symbol"/>
        </w:rPr>
        <w:t></w:t>
      </w:r>
      <w:r>
        <w:rPr/>
        <w:t xml:space="preserve"> и </w:t>
      </w:r>
      <w:r>
        <w:rPr>
          <w:rFonts w:eastAsia="Symbol" w:cs="Symbol" w:ascii="Symbol" w:hAnsi="Symbol"/>
        </w:rPr>
        <w:t></w:t>
      </w:r>
      <w:r>
        <w:rPr>
          <w:i/>
        </w:rPr>
        <w:t>–</w:t>
      </w:r>
      <w:r>
        <w:rPr/>
        <w:t xml:space="preserve"> плотность и скорость воздуха в расчетном сечении аппарата; </w:t>
      </w:r>
      <w:r>
        <w:rPr>
          <w:i/>
          <w:lang w:val="en-US"/>
        </w:rPr>
        <w:t>t</w:t>
      </w:r>
      <w:r>
        <w:rPr>
          <w:i/>
        </w:rPr>
        <w:t>, –</w:t>
      </w:r>
      <w:r>
        <w:rPr/>
        <w:t xml:space="preserve"> коэффициент гидравлического со</w:t>
        <w:softHyphen/>
        <w:t>противления. В процессах пылеулавливания весьма важное зна</w:t>
        <w:softHyphen/>
        <w:t>чение имеют физико-химические характеристики пылей и туманов, такие, как дисперсный (фракционный) со</w:t>
        <w:softHyphen/>
        <w:t>став, плотность, адгезионные свойства, смачиваемость, электрическая заряженность частиц, удельное сопро</w:t>
        <w:softHyphen/>
        <w:t>тивление слоев частиц и др. Для правильного выбора пылеулавливающего аппарата или фильтра необходи</w:t>
        <w:softHyphen/>
        <w:t>мы прежде всего сведения о дисперсном составе пылей и туманов. Смачиваемость частиц жидкостью (водой) влияет на работу мокрых пылеуловителей, а электрическая заряженность частиц</w:t>
      </w:r>
      <w:r>
        <w:rPr>
          <w:lang w:val="en-US" w:eastAsia="en-US"/>
        </w:rPr>
        <w:t>–</w:t>
      </w:r>
      <w:r>
        <w:rPr/>
        <w:t>на их поведение в пылеулови</w:t>
        <w:softHyphen/>
        <w:t>телях и газоходах. К общим параметрам пылеуловителей относятся их производительность по очищаемому газу и энергоем</w:t>
        <w:softHyphen/>
        <w:t>кость, определяемая величиной затрат энергии на очи</w:t>
        <w:softHyphen/>
        <w:t>стку</w:t>
      </w:r>
      <w:r>
        <w:rPr>
          <w:lang w:val="en-US" w:eastAsia="en-US"/>
        </w:rPr>
        <w:t xml:space="preserve"> 1000</w:t>
      </w:r>
      <w:r>
        <w:rPr/>
        <w:t xml:space="preserve"> м</w:t>
      </w:r>
      <w:r>
        <w:rPr>
          <w:vertAlign w:val="superscript"/>
        </w:rPr>
        <w:t>3</w:t>
      </w:r>
      <w:r>
        <w:rPr/>
        <w:t xml:space="preserve"> газа. К сухим пылеуловителям относятся все аппараты, в которых отделение частиц примесей от воздушного потока происходит механическим путем за счет сил гравитации, инерции, Кориолиса. Конструктивно сухие пылеуловители разделяют на циклоны, ротационные, вихревые, радиальные, жалюзийные пылеуловители и др. .Аппараты мокрой очистки газов характеризуются высокой эффективностью очистки от мелко дисперсных пылей, возможностью очистки от пыли горячих и взрывоопасных газов. Однако, аппараты мокрой очистки обладают некоторыми недостатками: образование в процессе очистки шлама. Электрофильтры. Электрическая очистка</w:t>
      </w:r>
      <w:r>
        <w:rPr>
          <w:lang w:val="en-US" w:eastAsia="en-US"/>
        </w:rPr>
        <w:t xml:space="preserve"> </w:t>
      </w:r>
      <w:r>
        <w:rPr/>
        <w:t>основана на ударной ионизации газа в зоне коронирующего разряда, пере</w:t>
        <w:softHyphen/>
        <w:t>даче заряда ионов частицам примесей и осаждении по</w:t>
        <w:softHyphen/>
        <w:t>следних на осадительных и коронирующих электродах. Фильтры. Фильтры широко используются в промышленности для тонкой очистки вентиляционного воздуха от приме</w:t>
        <w:softHyphen/>
        <w:t>сей, а также для промышленной и санитарной очист</w:t>
        <w:softHyphen/>
        <w:t>ки газовых выбросов. Процесс фильтрования состоит в задержании частиц примесей на пористых перегородках при движении дис</w:t>
        <w:softHyphen/>
        <w:t>персных сред через них. В фильтр поступают загрязненные газы, кото</w:t>
        <w:softHyphen/>
        <w:t>рые очищаются при про</w:t>
        <w:softHyphen/>
        <w:t>хождении фильтроэле</w:t>
        <w:softHyphen/>
        <w:t>мента. Туманоуловители. Для очистки воздуха от туманов кислот, щелочей, масел и других жидкостей используются волокнистые фильтры, принцип действия которых основан на осаж</w:t>
        <w:softHyphen/>
        <w:t xml:space="preserve">дении капель на поверхности пор с последующим стеканием жидкости под действием сил тяжести. </w:t>
      </w:r>
    </w:p>
    <w:p>
      <w:pPr>
        <w:pStyle w:val="Heading2"/>
        <w:rPr/>
      </w:pPr>
      <w:bookmarkStart w:id="79" w:name="__RefHeading___Toc72506431"/>
      <w:bookmarkEnd w:id="79"/>
      <w:r>
        <w:rPr/>
        <w:t>84. Мероприятия по ликвидации последствий ЧС.</w:t>
      </w:r>
    </w:p>
    <w:p>
      <w:pPr>
        <w:pStyle w:val="Style6"/>
        <w:spacing w:lineRule="auto" w:line="240"/>
        <w:rPr/>
      </w:pPr>
      <w:r>
        <w:rPr/>
        <w:t>Федеральный Закон “О защите населения и территорий от чрезвычай</w:t>
        <w:softHyphen/>
        <w:t>ных ситуаций природного и техногенного характера” определяет понятие лик</w:t>
        <w:softHyphen/>
        <w:t>видации последствий ЧС следующим образом. Ликвидация чрезвычайных ситуаций</w:t>
      </w:r>
      <w:r>
        <w:rPr>
          <w:lang w:val="en-US" w:eastAsia="en-US"/>
        </w:rPr>
        <w:t xml:space="preserve"> -</w:t>
      </w:r>
      <w:r>
        <w:rPr/>
        <w:t xml:space="preserve"> это аварийно-спасательные и другие неотложные работы, проводимые при возникновении чрезвычайных си</w:t>
        <w:softHyphen/>
        <w:t>туаций и направленные на спасение жизни и сохранения здоровья людей, сни</w:t>
        <w:softHyphen/>
        <w:t>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 Выбор системы действий в чрезвычайной ситуации, сил и средств лик</w:t>
        <w:softHyphen/>
        <w:t>видации последствий чрезвычайных ситуаций зависит от масштаба и вида ЧС. Ликвидация локальной ЧС осуществляется силами и средствами орга</w:t>
        <w:softHyphen/>
        <w:t>низации. Ликвидация местной ЧС осуществляется силами и средствами органов местного самоуправления. Ликвидация территориальной ЧС осуществляется силами и средствами органа исполнительной власти субъекта Российской Федерации. Ликвидация региональной и федеральной ЧС осуществляется силами и средствами органов исполнительной власти субъектов Российской Федерации, оказавшихся в зоне ЧС. При недостаточности собственных сил и средств для ликвидации ло</w:t>
        <w:softHyphen/>
        <w:t>кальной, местной, территориальной, региональной и федеральной чрезвычай</w:t>
        <w:softHyphen/>
        <w:t>ных ситуаций соответствующие комиссии по чрезвычайным ситуациям могут обращаться за помощью к вышестоящим комиссиям по ЧС. Ликвидация трансграничной ЧС осуществляется по решению Прави</w:t>
        <w:softHyphen/>
        <w:t>тельства Российской Федерации в соответствии с нормами международного права и международными договорами Российской Федерации. Ликвидация чрезвычайной ситуации считается завершенной по оконча</w:t>
        <w:softHyphen/>
        <w:t xml:space="preserve">нии проведения аварийно-спасательных и других неотложных работ (АСиДНР). Силы и средства ликвидации ЧС </w:t>
      </w:r>
      <w:r>
        <w:rPr>
          <w:lang w:val="en-US" w:eastAsia="en-US"/>
        </w:rPr>
        <w:t>1)</w:t>
      </w:r>
      <w:r>
        <w:rPr/>
        <w:t xml:space="preserve"> военизированные и невоенизированные формирования федеральных органов исполнительной власти и организации РФ: - противопожарные; </w:t>
      </w:r>
      <w:r>
        <w:rPr>
          <w:lang w:val="en-US" w:eastAsia="en-US"/>
        </w:rPr>
        <w:t>-</w:t>
      </w:r>
      <w:r>
        <w:rPr/>
        <w:t xml:space="preserve"> поисково-спасательные; </w:t>
      </w:r>
      <w:r>
        <w:rPr>
          <w:lang w:val="en-US" w:eastAsia="en-US"/>
        </w:rPr>
        <w:t>-</w:t>
      </w:r>
      <w:r>
        <w:rPr/>
        <w:t xml:space="preserve"> аварийно-восстановительные; </w:t>
      </w:r>
      <w:r>
        <w:rPr>
          <w:lang w:val="en-US" w:eastAsia="en-US"/>
        </w:rPr>
        <w:t>2)</w:t>
      </w:r>
      <w:r>
        <w:rPr/>
        <w:t xml:space="preserve"> учреждения и формирования службы экстренной медицинской помощи Минздравмедпрома России и других федеральных органов; </w:t>
      </w:r>
      <w:r>
        <w:rPr>
          <w:lang w:val="en-US" w:eastAsia="en-US"/>
        </w:rPr>
        <w:t>3)</w:t>
      </w:r>
      <w:r>
        <w:rPr/>
        <w:t xml:space="preserve"> формирования службы защиты </w:t>
      </w:r>
      <w:r>
        <w:rPr>
          <w:smallCaps/>
        </w:rPr>
        <w:t xml:space="preserve">животных </w:t>
      </w:r>
      <w:r>
        <w:rPr/>
        <w:t xml:space="preserve">и растений Минсельхозпрода; </w:t>
      </w:r>
      <w:r>
        <w:rPr>
          <w:lang w:val="en-US" w:eastAsia="en-US"/>
        </w:rPr>
        <w:t>4)</w:t>
      </w:r>
      <w:r>
        <w:rPr/>
        <w:t xml:space="preserve"> военизированные противоградовые и противолавинные службы Росгидромета, </w:t>
      </w:r>
      <w:r>
        <w:rPr>
          <w:lang w:val="en-US" w:eastAsia="en-US"/>
        </w:rPr>
        <w:t>5)</w:t>
      </w:r>
      <w:r>
        <w:rPr/>
        <w:t xml:space="preserve"> территориальные аварийно-спасательные формирования Госинспек</w:t>
        <w:softHyphen/>
        <w:t xml:space="preserve">ции по маломерным судам РФ Минприроды России; </w:t>
      </w:r>
      <w:r>
        <w:rPr>
          <w:lang w:val="en-US" w:eastAsia="en-US"/>
        </w:rPr>
        <w:t>6)</w:t>
      </w:r>
      <w:r>
        <w:rPr/>
        <w:t xml:space="preserve"> подразделения Государственной противопожарной службы МВД России; </w:t>
      </w:r>
      <w:r>
        <w:rPr>
          <w:lang w:val="en-US" w:eastAsia="en-US"/>
        </w:rPr>
        <w:t>7)</w:t>
      </w:r>
      <w:r>
        <w:rPr/>
        <w:t xml:space="preserve"> соединения и воинские части Войск гражданской обороны 8) подразделения поисково-спасательной службы МЧС РФ; </w:t>
      </w:r>
      <w:r>
        <w:rPr>
          <w:lang w:val="en-US" w:eastAsia="en-US"/>
        </w:rPr>
        <w:t>9)</w:t>
      </w:r>
      <w:r>
        <w:rPr/>
        <w:t xml:space="preserve"> соединения и воинские части радиационной, химической и биологической защиты и инженерные войска Минобороны России; </w:t>
      </w:r>
      <w:r>
        <w:rPr>
          <w:lang w:val="en-US" w:eastAsia="en-US"/>
        </w:rPr>
        <w:t>10)</w:t>
      </w:r>
      <w:r>
        <w:rPr/>
        <w:t xml:space="preserve"> военизированные горно-спасательные, противофонтанные и газоспасательные части Минтопэнерго, </w:t>
      </w:r>
      <w:r>
        <w:rPr>
          <w:lang w:val="en-US" w:eastAsia="en-US"/>
        </w:rPr>
        <w:t>11)</w:t>
      </w:r>
      <w:r>
        <w:rPr/>
        <w:t xml:space="preserve"> подразделения органов внутренних дел и муниципальной милиции; </w:t>
      </w:r>
      <w:r>
        <w:rPr>
          <w:lang w:val="en-US" w:eastAsia="en-US"/>
        </w:rPr>
        <w:t>12)</w:t>
      </w:r>
      <w:r>
        <w:rPr/>
        <w:t xml:space="preserve"> аварийно-технические центры и специализированные отряды атом</w:t>
        <w:softHyphen/>
        <w:t xml:space="preserve">ных электростанций Минатома России; </w:t>
      </w:r>
      <w:r>
        <w:rPr>
          <w:lang w:val="en-US" w:eastAsia="en-US"/>
        </w:rPr>
        <w:t>13)</w:t>
      </w:r>
      <w:r>
        <w:rPr/>
        <w:t xml:space="preserve"> восстановительные и пожарные поезда МПС России; </w:t>
      </w:r>
      <w:r>
        <w:rPr>
          <w:lang w:val="en-US" w:eastAsia="en-US"/>
        </w:rPr>
        <w:t>14)</w:t>
      </w:r>
      <w:r>
        <w:rPr/>
        <w:t xml:space="preserve"> территориальные и объектовые нештатные аварийно-спасательные и аварийно-восстановительные формирования; </w:t>
      </w:r>
      <w:r>
        <w:rPr>
          <w:lang w:val="en-US" w:eastAsia="en-US"/>
        </w:rPr>
        <w:t>15)</w:t>
      </w:r>
      <w:r>
        <w:rPr/>
        <w:t xml:space="preserve"> Центральный аэромобильный спасательный отряд МЧС России; </w:t>
      </w:r>
      <w:r>
        <w:rPr>
          <w:lang w:val="en-US" w:eastAsia="en-US"/>
        </w:rPr>
        <w:t>16)</w:t>
      </w:r>
      <w:r>
        <w:rPr/>
        <w:t xml:space="preserve"> аварийно-спасательные службы Военно-Морского Флота; </w:t>
      </w:r>
      <w:r>
        <w:rPr>
          <w:lang w:val="en-US" w:eastAsia="en-US"/>
        </w:rPr>
        <w:t>17)</w:t>
      </w:r>
      <w:r>
        <w:rPr/>
        <w:t xml:space="preserve"> отряды и специалисты-добровольцы общественных объединений. Общественные объединения, участвующие в; лик</w:t>
        <w:softHyphen/>
        <w:t>видации чрезвычайных ситуаций, действуют под ру</w:t>
        <w:softHyphen/>
        <w:t>ководством соответствующих органов управления единой государственной системы предупреждения и ликвидации чрезвычайных ситуаций. На органы уп</w:t>
        <w:softHyphen/>
        <w:t>равления единой государственной системы преду</w:t>
        <w:softHyphen/>
        <w:t>преждения и ликвидации чрезвычайных ситуаций возлагается ответственность за решение вопросов, связанных с перевозкой членов общественных объе</w:t>
        <w:softHyphen/>
        <w:t>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 Участники ликвидации чрезвычайных ситуаций от общественных объединений должны иметь соответ</w:t>
        <w:softHyphen/>
        <w:t>ствующую подготовку, подтвержденную в аттестаци-</w:t>
      </w:r>
      <w:r>
        <w:rPr>
          <w:lang w:val="en-US" w:eastAsia="en-US"/>
        </w:rPr>
        <w:t>'</w:t>
      </w:r>
      <w:r>
        <w:rPr/>
        <w:t xml:space="preserve"> онном порядке. Для ликвидации чрезвычайных ситуаций могут привлекаться специально подготовленные силы и средства Вооруженных Сил Российской Федерации, </w:t>
      </w:r>
      <w:r>
        <w:rPr>
          <w:lang w:val="en-US" w:eastAsia="en-US"/>
        </w:rPr>
        <w:t>:</w:t>
      </w:r>
      <w:r>
        <w:rPr/>
        <w:t xml:space="preserve"> других войск и воинских формирований. Порядок их </w:t>
      </w:r>
      <w:r>
        <w:rPr>
          <w:lang w:val="en-US" w:eastAsia="en-US"/>
        </w:rPr>
        <w:t>,</w:t>
      </w:r>
      <w:r>
        <w:rPr/>
        <w:t xml:space="preserve"> привлечения определяется Президентом Российской Федерации в соответствии с законодательством Рос</w:t>
        <w:softHyphen/>
        <w:t>сийской Федерации. При ликвидации чрезвычайных ситуаций силы и средства органов внутренних дел Российской Феде</w:t>
        <w:softHyphen/>
        <w:t>рации и органов внутренних дел субъектов Россий</w:t>
        <w:softHyphen/>
        <w:t>ской Федерации применяются в соответствии с зада</w:t>
        <w:softHyphen/>
        <w:t xml:space="preserve">чами, возложенными на органы внутренних дел законами и иными нормативными правовыми актами </w:t>
      </w:r>
      <w:r>
        <w:rPr>
          <w:lang w:val="en-US" w:eastAsia="en-US"/>
        </w:rPr>
        <w:t>;</w:t>
      </w:r>
      <w:r>
        <w:rPr/>
        <w:t xml:space="preserve"> Российской Федерации, законами и иными нормативными правовыми актами субъектов Российской Федерации.</w:t>
      </w:r>
    </w:p>
    <w:p>
      <w:pPr>
        <w:pStyle w:val="Heading2"/>
        <w:rPr/>
      </w:pPr>
      <w:bookmarkStart w:id="80" w:name="__RefHeading___Toc72506432"/>
      <w:bookmarkEnd w:id="80"/>
      <w:r>
        <w:rPr/>
        <w:t>85. Классификация способов очистки сточных вод.</w:t>
      </w:r>
    </w:p>
    <w:p>
      <w:pPr>
        <w:pStyle w:val="Style6"/>
        <w:spacing w:lineRule="auto" w:line="240"/>
        <w:rPr/>
      </w:pPr>
      <w:r>
        <w:rPr/>
        <w:t>Объем и качество потребляемой в технологическом процессе воды и состав отводимых в открытые водоемы сточных вод зави</w:t>
        <w:softHyphen/>
        <w:t>сят от технологии производства, вида выпускаемой продукции, уров</w:t>
        <w:softHyphen/>
        <w:t>ня технического оснащения предприятий и внутри- и внезаводских очистных сооружений и установок. Наиболее перспективным явля</w:t>
        <w:softHyphen/>
        <w:t>ется создание замкнутых систем водопользования. Каждая промышленная структура имеет систему водоснабжения и водоотведения. Предпочтение отдается системе оборотного водоснабжения (т.е. часть воды используется в технических операциях, очищается и поступает вновь, а часть сбрасывается. Система водоотведения предусматривает систему канализации, которая включает устройства в том числе и очистные. На территории предприятия различают 3 вида сточных вод: производственные (техн. процессы); бытовые (хоз. нужды); поверхностные (осадки). В зависимости от характера загрязнения сточных вод существуют группы методов для очистки вод от: твердых нерастворимых примесей (механических); маслосодержащих примесей; растворимых примесей; биологическая очистка. Для очистки сточных вод от металлов и их солей (растворимых примесей) применяются следующие методы: реагентные, ионообменные, сорбционные, элек</w:t>
        <w:softHyphen/>
        <w:t>трохимические (гиперфильтрация, электрокоагуляция, электролиз, электродиализ), биохимические, а также ведется нейтрализация сточных вод для удаления из них кислот и щелочей; озонирование. При широко распространенных реагентных методах очистки про</w:t>
        <w:softHyphen/>
        <w:t>исходят следующие основные химические процессы: окисление или восстановление растворенных в воде примесей с образованием не</w:t>
        <w:softHyphen/>
        <w:t>токсичных продуктов; переход растворимых примесей в нераство</w:t>
        <w:softHyphen/>
        <w:t>римые с последующим разделением твердой и жидкой фаз и ней</w:t>
        <w:softHyphen/>
        <w:t xml:space="preserve">трализация содержащихся в сточных водах свободных кислот и щелочей. Биологическая очистка сточных вод: очистка от органических и неорганических примесей. Процесс очистки осуществляется с помощью биоценоза, в котором участвуют 2 вида бактерий: автотрофы и гетеротрофы, под действием которых осуществляется процесс разложения примесей. При этом протекает восстановительный процесс, называемый аэробным и окислительный - анаэробным. Поэтому аппаратурное обеспечение этих методов следующее: аэротенки; афтотенки; фильтры; комбинация устройств. </w:t>
      </w:r>
    </w:p>
    <w:p>
      <w:pPr>
        <w:pStyle w:val="Heading2"/>
        <w:rPr/>
      </w:pPr>
      <w:bookmarkStart w:id="81" w:name="__RefHeading___Toc72506433"/>
      <w:bookmarkEnd w:id="81"/>
      <w:r>
        <w:rPr/>
        <w:t>86. Сбор, утилизация и захоронение твердых и жидких промышленных отходов. Бытовые отходы. Радиоактивные отходы.</w:t>
      </w:r>
    </w:p>
    <w:p>
      <w:pPr>
        <w:pStyle w:val="Style6"/>
        <w:spacing w:lineRule="auto" w:line="240"/>
        <w:rPr/>
      </w:pPr>
      <w:r>
        <w:rPr/>
        <w:t>Промышленные отходы делятся на твердые и жидкие. Основны</w:t>
        <w:softHyphen/>
        <w:t>ми направлениями ликвидации и переработки твердых отходов (кроме металлоотходов) являются вывоз и захоронение на поли</w:t>
        <w:softHyphen/>
        <w:t>гонах, сжигание, складирование и хранение на территории промыш</w:t>
        <w:softHyphen/>
        <w:t>ленного предприятия до появления новой технологии переработки их в полезные продукты (сырье)</w:t>
      </w:r>
      <w:r>
        <w:rPr>
          <w:lang w:val="en-US" w:eastAsia="en-US"/>
        </w:rPr>
        <w:t xml:space="preserve">. </w:t>
      </w:r>
      <w:r>
        <w:rPr/>
        <w:t>Обработка твердых отходов Основные операции первичной обработки металло</w:t>
        <w:softHyphen/>
        <w:t>отходов</w:t>
      </w:r>
      <w:r>
        <w:rPr>
          <w:lang w:val="en-US" w:eastAsia="en-US"/>
        </w:rPr>
        <w:t xml:space="preserve"> –</w:t>
      </w:r>
      <w:r>
        <w:rPr/>
        <w:t xml:space="preserve"> сортировка, разделка и механическая обра</w:t>
        <w:softHyphen/>
        <w:t>ботка. Сортировка заключается в разделении лома и отходов по видам металлов. Разделка лома состоит в удалении неметаллических включений. Механическая обработка включает рубку, резку, пакетирование и брикетирование на прессах. Каждая партия должна сопровож</w:t>
        <w:softHyphen/>
        <w:t>даться удостоверением о взрывобезопасности и безвред</w:t>
        <w:softHyphen/>
        <w:t>ности. На предприятиях, где образуется большое количест</w:t>
        <w:softHyphen/>
        <w:t>во металлоотходов, организуются специальные цехи (участки) для утилизации вторичных металлов. При термической обработке отходов пластмасс рас</w:t>
        <w:softHyphen/>
        <w:t>ходуется большое количество кислорода и выделяется много высокотоксичных продуктов (углеводороды, хло</w:t>
        <w:softHyphen/>
        <w:t>ристый водород и др.). Наиболее рациональным мето</w:t>
        <w:softHyphen/>
        <w:t>дом ликвидации пластмассовых отходов служит высо</w:t>
        <w:softHyphen/>
        <w:t>комолекулярный нагрев без доступа воздуха (пиролиз)</w:t>
      </w:r>
      <w:r>
        <w:rPr>
          <w:lang w:val="en-US" w:eastAsia="en-US"/>
        </w:rPr>
        <w:t xml:space="preserve">, </w:t>
      </w:r>
      <w:r>
        <w:rPr/>
        <w:t>в результате которого из от</w:t>
        <w:softHyphen/>
        <w:t>ходов пластмасс в смеси с другими отходами (дерево, резина и др.) получаются ценные продукты: пирокарбон, горючий газ и жидкая смола. На большин</w:t>
        <w:softHyphen/>
        <w:t>стве промышленных предприятий пластмассы и древес</w:t>
        <w:softHyphen/>
        <w:t>ные отходы входят в состав промышленного мусора предприятий, при этом разделение мусора на отдель</w:t>
        <w:softHyphen/>
        <w:t>ные его компоненты оказывается экономически нецеле</w:t>
        <w:softHyphen/>
        <w:t>сообразным. Технология переработки мусора разрабатывается применительно к конкретному пред</w:t>
        <w:softHyphen/>
        <w:t>приятию и определяется составом и количеством про</w:t>
        <w:softHyphen/>
        <w:t>мышленного мусора, образующегося на территории. Захоронение отходов должно проводиться в специ</w:t>
        <w:softHyphen/>
        <w:t>ально отведенных местах по согласованию с органами государственного санитарного надзора. Пункт захоро</w:t>
        <w:softHyphen/>
        <w:t>нения отходов необходимо располагать на незатопляе</w:t>
        <w:softHyphen/>
        <w:t>мой территории с низким уровнем грунтовых вод, с на</w:t>
        <w:softHyphen/>
        <w:t>личием водоупорного глинистого слоя. Расстояние от места захоронения отходов до населенных мест и от</w:t>
        <w:softHyphen/>
        <w:t>крытых водоемов хозяйственно-питьевого и культурно-бытового водопользования, водоемов рыбохозяйственного назначения устанавливается в каждом конкретном случае по согласованию с органами госу</w:t>
        <w:softHyphen/>
        <w:t>дарственного санитарного надзора. Утилизация и ликвидация осадков сточных вод. Технологический цикл обработки осадков сточных вод включа</w:t>
        <w:softHyphen/>
        <w:t>ет следующие виды обработки, ликвидации и утилизации: уплот</w:t>
        <w:softHyphen/>
        <w:t>нение (гравитационное, флотационное, центробежное, вибрацион</w:t>
        <w:softHyphen/>
        <w:t>ное); кондиционирование осадков проводят для разруше</w:t>
        <w:softHyphen/>
        <w:t>ния коллоидной структуры осадка органического про</w:t>
        <w:softHyphen/>
        <w:t>исхождения и увеличения их водоотдачи при обезво</w:t>
        <w:softHyphen/>
        <w:t>живании; обезвоживание (сушка на иловых площадках, вакуум-фильт</w:t>
        <w:softHyphen/>
        <w:t>рация, фильтр-прессование, центрифугирование, виброфильтрова</w:t>
        <w:softHyphen/>
        <w:t>ние, термическая сушка),обезвоживание термической сушкой применяется для осадков, содер</w:t>
        <w:softHyphen/>
        <w:t>жащих сильно токсичные вещества, которые перед. ликвидацией и утилизацией необходимо обеззаражи</w:t>
        <w:softHyphen/>
        <w:t>вать; ликвидация (сжигание в печах, жидко-фазное окисление, сброс в накопитель, закачка в земляные пусто</w:t>
        <w:softHyphen/>
        <w:t>ты, вывоз на свалки). При назначении на утилизацию после уплот</w:t>
        <w:softHyphen/>
        <w:t>нения идет процесс стабилизации (сбраживание, аэробная стаби</w:t>
        <w:softHyphen/>
        <w:t>лизация), кондиционирование (обработка неорганическими реаген</w:t>
        <w:softHyphen/>
        <w:t>тами, тепловая обработка, обработка полиэлектролитами, замора</w:t>
        <w:softHyphen/>
        <w:t>живание, электрокоагуляция), утилизация (использование в сель</w:t>
        <w:softHyphen/>
        <w:t>ском хозяйстве, производстве строительных материалов, производ</w:t>
        <w:softHyphen/>
        <w:t>стве сорбентов, регенерации металлов). Обезвреживание и захоронение радиоактивных отходов 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твердых и жидких ра</w:t>
        <w:softHyphen/>
        <w:t>диоактивных отходов на предприятиях применяют спе</w:t>
        <w:softHyphen/>
        <w:t>циальные однотипные сборники, размер и конструкция которых определяются количеством отходов, видом и энергией излучений. Сборники разового пользования должны иметь достаточную прочность для транспорти</w:t>
        <w:softHyphen/>
        <w:t>ровки в них радиоактивных отходов. Транспортировка радиоактивных отходов к местам захоронения осуществляется на специально оборудо</w:t>
        <w:softHyphen/>
        <w:t>ванных автомашинах с крытым кузовом или цистерной (для жидких отходов). Проблема безопасного удаления и захоронения ра</w:t>
        <w:softHyphen/>
        <w:t>диоактивных отходов еще не решена окончательно и требует дальнейшего развития. Наиболее перспектив</w:t>
        <w:softHyphen/>
        <w:t>ным и более разработанным считается метод подзем</w:t>
        <w:softHyphen/>
        <w:t>ного захоронения жидких радиоактивных отходов. между слоями водоупоров и цементной пуль</w:t>
        <w:softHyphen/>
        <w:t>пы в расслаивающиеся горные породы Сбор радиоактивных отходов производится раздельно, они за</w:t>
        <w:softHyphen/>
        <w:t>прессовываются в специальные емкости, после чего ведется их за</w:t>
        <w:softHyphen/>
        <w:t>хоронение в землю на достаточно большую глубину в малодоступ</w:t>
        <w:softHyphen/>
        <w:t>ных местах. Слаборадиоактивные отходы подвергаются очистке и сбрасываются в окружающую среду.</w:t>
      </w:r>
    </w:p>
    <w:p>
      <w:pPr>
        <w:pStyle w:val="Heading2"/>
        <w:rPr/>
      </w:pPr>
      <w:bookmarkStart w:id="82" w:name="__RefHeading___Toc72506434"/>
      <w:bookmarkEnd w:id="82"/>
      <w:r>
        <w:rPr>
          <w:b w:val="false"/>
        </w:rPr>
        <w:t>87.</w:t>
      </w:r>
      <w:r>
        <w:rPr/>
        <w:t xml:space="preserve"> Мониторинг окружающей среды.</w:t>
      </w:r>
    </w:p>
    <w:p>
      <w:pPr>
        <w:pStyle w:val="Style6"/>
        <w:spacing w:lineRule="auto" w:line="240"/>
        <w:rPr/>
      </w:pPr>
      <w:r>
        <w:rPr/>
        <w:t xml:space="preserve">Существуют два пути современного мониторинга: 1) Естетсвенный; 2)Антропогенный. Естественный путь – характеризуется плавностью, замедленностью, колебания которые возникают на этом пути развития незаметны (например, климатические условия: температура в долях </w:t>
      </w:r>
      <w:r>
        <w:rPr>
          <w:rFonts w:eastAsia="Symbol" w:cs="Symbol" w:ascii="Symbol" w:hAnsi="Symbol"/>
        </w:rPr>
        <w:t></w:t>
      </w:r>
      <w:r>
        <w:rPr/>
        <w:t>С, кругооборот веществ в природе). Антропогенный (искусственный) путь – характеризуется быстрыми изменениями как в целом, так и в отдельных регионах, причем для данного пути развития рассматриваются намеренные (позитивные) направления (разработка полезных ископаемых, развитие теплоэнергетики), так и ненамеренное (или негативное направление): загрязнение атмосферы воздуха, отторжение лесных территорий, образование свалов и т.д. При попытке разделить естественный и антропогенный пути развития возник экологический мониторинг. Экологический мониториг – это информационная система, созданная с целью наблюдения прогнозов изменений в окружающей среде, для того, чтобы выделить антропогенную составляющую на фоне остальных природных процессов.</w:t>
      </w:r>
      <w:r>
        <w:rPr>
          <w:sz w:val="20"/>
        </w:rPr>
        <w:t xml:space="preserve"> </w:t>
      </w:r>
      <w:r>
        <w:rPr/>
        <w:t xml:space="preserve">На основе этой системы создана общегосударственная система наблюдения и контроля за состоянием окружающей Среды. Исполнительным органом является министерство экологии и природных ресурсов.Задачи системы 1)Наблюдение за химическими, биологическими, физическими параметрами (характеристиками). 2)Обеспечение организации оперативной информации. Принципы, положенные в организацию системы: коллективность; синхронность; регулярная отчетность Кроме экологического мониторинга, существуют другие виды мониторингов: геохимический, генетический, биологический, медико-биологический, климатический. Нормативы Нормативы, используемые для оценки полученной информации называется ПДЭН (предельно допустимая экологическая нагрузка). ПДЭН – воздействие (совокупность воздействий), которые или не влияют на качество окружающей Среды или изменяют его (качество) в допустимых пределах (т.е. не разрушая эко-систему и не вызывая отрицательных последствий у живых существ, в первую очередь у человека. Виды воздействий: 1)Стихийное антропогенное. 2) Использование природных возможностей при строительстве городов. 3)Сознательное крупномасштабные преобразования природных объектов. 4)Сознательное уничтножение эко-системы. Для первых 3-х видов можно проводить оптим-цию. </w:t>
      </w:r>
    </w:p>
    <w:p>
      <w:pPr>
        <w:pStyle w:val="Heading2"/>
        <w:rPr/>
      </w:pPr>
      <w:bookmarkStart w:id="83" w:name="__RefHeading___Toc72506435"/>
      <w:bookmarkEnd w:id="83"/>
      <w:r>
        <w:rPr/>
        <w:t>88. 90(если найдешь). Экономическое обеспечение безопасности жизнедеятельности.</w:t>
      </w:r>
    </w:p>
    <w:p>
      <w:pPr>
        <w:pStyle w:val="Style6"/>
        <w:spacing w:lineRule="auto" w:line="240"/>
        <w:rPr/>
      </w:pPr>
      <w:r>
        <w:rPr/>
        <w:t>Одно из необходимых условий уп</w:t>
        <w:softHyphen/>
        <w:t>равления охраной труда</w:t>
      </w:r>
      <w:r>
        <w:rPr>
          <w:lang w:val="en-US" w:eastAsia="en-US"/>
        </w:rPr>
        <w:t xml:space="preserve"> –</w:t>
      </w:r>
      <w:r>
        <w:rPr/>
        <w:t xml:space="preserve"> оценка эффективности про</w:t>
        <w:softHyphen/>
        <w:t>водимых мероприятий. Эта оценка проводится в целях обоснования планируемых мероприятий, выбора опти</w:t>
        <w:softHyphen/>
        <w:t>мальных проектных решений, определения результатов деятельности производственных объединений, материаль</w:t>
        <w:softHyphen/>
        <w:t>ного стимулирования работников предприятий за разра</w:t>
        <w:softHyphen/>
        <w:t>ботку и внедрение мероприятий по охране труда и реше</w:t>
        <w:softHyphen/>
        <w:t>ния ряда других вопросов. Необходимость в оценке обусловлена социальной значимостью охраны труда, зна</w:t>
        <w:softHyphen/>
        <w:t>чительными размерами расходуемых средств, стремле</w:t>
        <w:softHyphen/>
        <w:t>нием к эффективной деятельности по охране труда. Если в результате осуществления мероприятий дости</w:t>
        <w:softHyphen/>
        <w:t>гаются поставленные цели, то социальный эффект поло</w:t>
        <w:softHyphen/>
        <w:t>жителен. Однако экономические показатели при этом не всегда будут эффективными. При оценке мероприятий по охране труда в условиях социалистического общества приоритет всегда отдается социальным показателям. Эффективность мероприятий может выражаться инже</w:t>
        <w:softHyphen/>
        <w:t>нерно-техническими, социальными, социально-экономиче</w:t>
        <w:softHyphen/>
        <w:t>скими и экономическими показателями. Об инженерно-технической эффективности мероприя</w:t>
        <w:softHyphen/>
        <w:t>тий судят по разности соответствующих показателей, характеризующих условия безопасности до и после реа</w:t>
        <w:softHyphen/>
        <w:t>лизации мероприятий. Социальные последствия внедрения мероприя</w:t>
        <w:softHyphen/>
        <w:t>тий по охране труда определяются разностью величин до и после осуществления мероприятий по следующим показателям: увеличению численности работающих, для которых условия труда соответствуют нормативным тре</w:t>
        <w:softHyphen/>
        <w:t>бованиям; снижению травматизма и заболеваемости; со</w:t>
        <w:softHyphen/>
        <w:t>кращению текучести кадров из-за неудовлетворительных условий труда. Могут использоваться и другие социальные показа</w:t>
        <w:softHyphen/>
        <w:t>тели, для которых найдены способы и методы их досто</w:t>
        <w:softHyphen/>
        <w:t>верной количественной оценки (например, степень удо</w:t>
        <w:softHyphen/>
        <w:t>влетворенности трудом, повышение престижности про</w:t>
        <w:softHyphen/>
        <w:t>фессий, создание условий для гармонического развития личности и др.). Некоторые социальные результаты могут быть выра</w:t>
        <w:softHyphen/>
        <w:t>жены в денежной форме, а также через рабочее время. Поэтому такие показатели называются социально-эко</w:t>
        <w:softHyphen/>
        <w:t>номическими (например, снижение травматизма и забо</w:t>
        <w:softHyphen/>
        <w:t>леваемости). Экономические результаты мероприятий по охране труда выражаются в виде экономии или предот</w:t>
        <w:softHyphen/>
        <w:t>вращения потерь живого и овеществленного труда в народ</w:t>
        <w:softHyphen/>
        <w:t>ном хозяйстве и на предприятиях. При этом производится совместный учет экономиче</w:t>
        <w:softHyphen/>
        <w:t>ских результатов от реализации мероприятий и затрат, связанных с их осуществлением на основе расчета сле</w:t>
        <w:softHyphen/>
        <w:t>дующих трех основных показателей: чистого экономиче</w:t>
        <w:softHyphen/>
        <w:t>ского эффекта; общей экономической эффективности; срав</w:t>
        <w:softHyphen/>
        <w:t>нительной экономической эффективности. Показатель чистого экономического эф</w:t>
        <w:softHyphen/>
        <w:t>фекта рассчитывается во всех случаях экономического обоснования мероприятий и определяется в виде раз</w:t>
        <w:softHyphen/>
        <w:t>ности между приведенными к годовой соразмерности экономическими результатами мероприятий и затратами на их осуществление. Этот показатель используется для определения ожи</w:t>
        <w:softHyphen/>
        <w:t>даемого (расчетного) эффекта научных и проектных реше</w:t>
        <w:softHyphen/>
        <w:t>ний по охране труда, для выбора наиболее эффективного варианта мероприятий, а также для определения факти</w:t>
        <w:softHyphen/>
        <w:t>ческого экономического эффекта внедренных мероприятий. Показатель общей экономической эффек</w:t>
        <w:softHyphen/>
        <w:t>тивности определяется как отношение экономических результатов к затратам. Этот показатель рассчитывается во всех случаях эко</w:t>
        <w:softHyphen/>
        <w:t>номического обоснования и используется для определения народно-хозяйственных результатов затрат на охрану труда, выявления динамики их эффективности, для сравнительного анализа эффективности затрат на различных предприятиях, а также для сравнения ожидаемой и фак</w:t>
        <w:softHyphen/>
        <w:t>тической эффективности с утвержденными нормативами. Показатель сравнительной экономи</w:t>
        <w:softHyphen/>
        <w:t>ческой эффективности нескольких мероприятий опреде</w:t>
        <w:softHyphen/>
        <w:t>ляется в виде разницы приведенных на эти мероприятия затрат с учетом фактора времени. Этот показатель рассчитывается в тех случаях, когда сравниваемые варианты обеспечивают достижение тож</w:t>
        <w:softHyphen/>
        <w:t>дественных социальных и экономических результатов, но требуются различные затраты на их реализацию. Показатель используется для выбора варианта, кото</w:t>
        <w:softHyphen/>
        <w:t>рый обуславливает минимальные затраты на его осуще</w:t>
        <w:softHyphen/>
        <w:t>ствление. Расчет социальной и социально-экономической эффек</w:t>
        <w:softHyphen/>
        <w:t xml:space="preserve">тивности мероприятий. Оценка социального эффекта от внедренных мероприятий производится на основе расчета показателей, приводимых ниже. Снижение показателей травматизма: Частоты: </w:t>
      </w:r>
      <w:r>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T</m:t>
            </m:r>
          </m:sup>
        </m:sSubSup>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1000 / Ч; </w:t>
      </w:r>
      <w:r>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T</m:t>
            </m:r>
          </m:sup>
        </m:sSubSup>
      </m:oMath>
      <w:r>
        <w:rPr/>
        <w:t>= (</w:t>
      </w:r>
      <w:r>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r>
        <w:rPr/>
        <w:t xml:space="preserve">)*1000 / Ч; Тяжести: </w:t>
      </w: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T</m:t>
            </m:r>
          </m:sup>
        </m:sSubSup>
      </m:oMath>
      <w:r>
        <w:rPr/>
        <w:t>=</w:t>
      </w:r>
      <w:r>
        <w:rPr/>
      </w:r>
      <m:oMath xmlns:m="http://schemas.openxmlformats.org/officeDocument/2006/math">
        <m:sSub>
          <m:e>
            <m:r>
              <w:rPr>
                <w:rFonts w:ascii="Cambria Math" w:hAnsi="Cambria Math"/>
              </w:rPr>
              <m:t xml:space="preserve">Д</m:t>
            </m:r>
          </m:e>
          <m:sub>
            <m:r>
              <w:rPr>
                <w:rFonts w:ascii="Cambria Math" w:hAnsi="Cambria Math"/>
              </w:rPr>
              <m:t xml:space="preserve">T</m:t>
            </m:r>
          </m:sub>
        </m:sSub>
      </m:oMath>
      <w:r>
        <w:rPr/>
        <w:t xml:space="preserve">/ А; </w:t>
      </w: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T</m:t>
            </m:r>
          </m:sup>
        </m:sSubSup>
      </m:oMath>
      <w:r>
        <w:rPr/>
        <w:t xml:space="preserve">= </w:t>
      </w:r>
      <w:r>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r>
        <w:rPr/>
        <w:t xml:space="preserve">; Нетрудоспособности: </w:t>
      </w:r>
      <w:r>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oMath>
      <w:r>
        <w:rPr/>
        <w:t>=</w:t>
      </w:r>
      <w:r>
        <w:rPr/>
      </w:r>
      <m:oMath xmlns:m="http://schemas.openxmlformats.org/officeDocument/2006/math">
        <m:sSub>
          <m:e>
            <m:r>
              <w:rPr>
                <w:rFonts w:ascii="Cambria Math" w:hAnsi="Cambria Math"/>
              </w:rPr>
              <m:t xml:space="preserve">Д</m:t>
            </m:r>
          </m:e>
          <m:sub>
            <m:r>
              <w:rPr>
                <w:rFonts w:ascii="Cambria Math" w:hAnsi="Cambria Math"/>
              </w:rPr>
              <m:t xml:space="preserve">T</m:t>
            </m:r>
          </m:sub>
        </m:sSub>
      </m:oMath>
      <w:r>
        <w:rPr/>
        <w:t xml:space="preserve">*1000 / Ч ; причем </w:t>
      </w:r>
      <w:r>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oMath>
      <w:r>
        <w:rPr/>
        <w:t>= (</w:t>
      </w:r>
      <w:r>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2</m:t>
            </m:r>
          </m:sup>
        </m:sSubSup>
      </m:oMath>
      <w:r>
        <w:rPr/>
        <w:t xml:space="preserve">)*1000 / Ч, где </w:t>
      </w:r>
      <w:r>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r>
        <w:rPr/>
        <w:t>- число несчастных случаев до и после про</w:t>
        <w:softHyphen/>
        <w:t xml:space="preserve">ведения мероприятий; </w:t>
      </w:r>
      <w:r>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2</m:t>
            </m:r>
          </m:sup>
        </m:sSubSup>
      </m:oMath>
      <w:r>
        <w:rPr/>
        <w:t>,</w:t>
      </w:r>
      <w:r>
        <w:rPr>
          <w:i/>
          <w:lang w:val="en-US" w:eastAsia="en-US"/>
        </w:rPr>
        <w:t xml:space="preserve"> –</w:t>
      </w:r>
      <w:r>
        <w:rPr/>
        <w:t xml:space="preserve"> число дней временной нетрудоспособности в связи с травматизмом, чел.-дни. Сокращение уровня заболеваемости по показателям частоты ?</w:t>
      </w:r>
      <w:r>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3</m:t>
            </m:r>
          </m:sup>
        </m:sSubSup>
      </m:oMath>
      <w:r>
        <w:rPr/>
        <w:t xml:space="preserve">, тяжести ? </w:t>
      </w: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3</m:t>
            </m:r>
          </m:sup>
        </m:sSubSup>
      </m:oMath>
      <w:r>
        <w:rPr/>
        <w:t xml:space="preserve">и нетрудоспособности ? </w:t>
      </w:r>
      <w:r>
        <w:rPr/>
      </w:r>
      <m:oMath xmlns:m="http://schemas.openxmlformats.org/officeDocument/2006/math">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3</m:t>
            </m:r>
          </m:sup>
        </m:sSubSup>
      </m:oMath>
      <w:r>
        <w:rPr/>
        <w:t>: Δ</w:t>
      </w:r>
      <w:r>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3</m:t>
            </m:r>
          </m:sup>
        </m:sSubSup>
      </m:oMath>
      <w:r>
        <w:rPr/>
        <w:t>= (</w:t>
      </w:r>
      <w:r>
        <w:rPr/>
      </w:r>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2</m:t>
            </m:r>
          </m:sup>
        </m:sSubSup>
      </m:oMath>
      <w:r>
        <w:rPr/>
        <w:t xml:space="preserve">)*100 / Ч; Δ </w:t>
      </w: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3</m:t>
            </m:r>
          </m:sup>
        </m:sSubSup>
      </m:oMath>
      <w:r>
        <w:rPr/>
        <w:t xml:space="preserve">= </w:t>
      </w:r>
      <w:r>
        <w:rPr/>
      </w:r>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2</m:t>
            </m:r>
          </m:sup>
        </m:sSubSup>
      </m:oMath>
      <w:r>
        <w:rPr/>
        <w:t xml:space="preserve">; Δ </w:t>
      </w:r>
      <w:r>
        <w:rPr/>
      </w:r>
      <m:oMath xmlns:m="http://schemas.openxmlformats.org/officeDocument/2006/math">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3</m:t>
            </m:r>
          </m:sup>
        </m:sSubSup>
      </m:oMath>
      <w:r>
        <w:rPr/>
        <w:t>= (</w:t>
      </w:r>
      <w:r>
        <w:rPr/>
      </w:r>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2</m:t>
            </m:r>
          </m:sup>
        </m:sSubSup>
      </m:oMath>
      <w:r>
        <w:rPr/>
        <w:t xml:space="preserve">)*100 / Ч. где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w:r>
        <w:rPr>
          <w:lang w:val="en-US" w:eastAsia="en-US"/>
        </w:rPr>
        <w:t>–</w:t>
      </w:r>
      <w:r>
        <w:rPr/>
        <w:t xml:space="preserve"> число заболеваний до и после проведения мероприятий соответственно; </w:t>
      </w:r>
      <w:r>
        <w:rPr/>
      </w:r>
      <m:oMath xmlns:m="http://schemas.openxmlformats.org/officeDocument/2006/math">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2</m:t>
            </m:r>
          </m:sup>
        </m:sSubSup>
      </m:oMath>
      <w:r>
        <w:rPr/>
        <w:t>,</w:t>
      </w:r>
      <w:r>
        <w:rPr>
          <w:i/>
          <w:lang w:val="en-US" w:eastAsia="en-US"/>
        </w:rPr>
        <w:t xml:space="preserve"> –</w:t>
      </w:r>
      <w:r>
        <w:rPr/>
        <w:t xml:space="preserve"> число дней вре</w:t>
        <w:softHyphen/>
        <w:t>менной нетрудоспособности в связи с заболеваемостью, чел.-дни. Расчеты по определению экономического ущерба от загрязнения окружающей среды должны проводиться при планировании и проектировании средозащитных мероприятий. Для предупреждения воздействия загрязнений на атмосферу требуются большие затраты на устройство систем очистки воздуха, на создание санитарно-защитных зон; на удаление источников загрязнения за пределы города и т. п. Загрязнение земли и почвы приводит к затратам на создание малоотходных технологий, на сбор, удаление и захоронение от</w:t>
        <w:softHyphen/>
        <w:t>ходов производства. Остаточные загрязнения окружающей среды после проведения природоохранных мероприятий обусловливают расходы на ком</w:t>
        <w:softHyphen/>
        <w:t>пенсацию негативных последствий воздействия загрязнений: меди</w:t>
        <w:softHyphen/>
        <w:t>цинское амбулаторное и стационарное обслуживание лиц, постра</w:t>
        <w:softHyphen/>
        <w:t>давших от неблагоприятных условий, оплату пособий по нетрудо</w:t>
        <w:softHyphen/>
        <w:t>способности; компенсацию потерь чистой продукции из-за сниже</w:t>
        <w:softHyphen/>
        <w:t>ния производительности труда в результате отрицательного влия</w:t>
        <w:softHyphen/>
        <w:t>ния загрязнений на производственное оборудование; дополнитель</w:t>
        <w:softHyphen/>
        <w:t>ные услуги коммунально-бытового хозяйства в загрязненной сре</w:t>
        <w:softHyphen/>
        <w:t>де; компенсацию количественных и качественных потерь из-за снижения продуктивности земельных, лесных и водных ресурсов в загрязненной среде и т. д. Кроме того, следует учитывать за</w:t>
        <w:softHyphen/>
        <w:t>траты, вызываемые вторичным загрязнением, например от сжи</w:t>
        <w:softHyphen/>
        <w:t>гания отходов или поступления их в окружающую среду в про</w:t>
        <w:softHyphen/>
        <w:t>цессе хранения и т. п. Экономический ущерб от загрязнения среды определяется суммой затрат на возмещение ущерба, причиненного отдельными источниками в пределах рассматриваемой территории. Во всех случаях при определении ожидаемого ущерба на основе вариантых расчетов устанавливается минимальная сумма, предназначен</w:t>
        <w:softHyphen/>
        <w:t xml:space="preserve">ная на предупреждение и компенсацию воздействия загрязненной среды. Такой подход реализуется для оценки экономического ущерба в масштабах промышленных комплексов и отдельных технологических процессов. Значение приведенной массы </w:t>
      </w:r>
      <w:r>
        <w:rPr>
          <w:i/>
        </w:rPr>
        <w:t>М</w:t>
      </w:r>
      <w:r>
        <w:rPr/>
        <w:t xml:space="preserve"> годового выброса загрязнении в атмосферу из источника определяют по формуле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w:r>
        <w:rPr/>
        <w:t xml:space="preserve">, где </w:t>
      </w:r>
      <w:r>
        <w:rPr>
          <w:lang w:val="en-US"/>
        </w:rPr>
        <w:t>m</w:t>
      </w:r>
      <w:r>
        <w:rPr>
          <w:vertAlign w:val="subscript"/>
          <w:lang w:val="en-US"/>
        </w:rPr>
        <w:t>i</w:t>
      </w:r>
      <w:r>
        <w:rPr/>
        <w:t xml:space="preserve"> - масса годового выброса примеси</w:t>
      </w:r>
      <w:r>
        <w:rPr>
          <w:lang w:val="en-US" w:eastAsia="en-US"/>
        </w:rPr>
        <w:t xml:space="preserve"> i-го</w:t>
      </w:r>
      <w:r>
        <w:rPr/>
        <w:t xml:space="preserve"> вида в атмосферу, т/год; </w:t>
      </w:r>
      <w:r>
        <w:rPr>
          <w:lang w:val="en-US"/>
        </w:rPr>
        <w:t>A</w:t>
      </w:r>
      <w:r>
        <w:rPr>
          <w:vertAlign w:val="subscript"/>
          <w:lang w:val="en-US"/>
        </w:rPr>
        <w:t>i</w:t>
      </w:r>
      <w:r>
        <w:rPr>
          <w:vertAlign w:val="subscript"/>
        </w:rPr>
        <w:t xml:space="preserve"> </w:t>
      </w:r>
      <w:r>
        <w:rPr/>
        <w:t xml:space="preserve">- показатель относительной опасности (агрессивности) примеси </w:t>
      </w:r>
      <w:r>
        <w:rPr>
          <w:lang w:val="en-US"/>
        </w:rPr>
        <w:t>i</w:t>
      </w:r>
      <w:r>
        <w:rPr/>
        <w:t xml:space="preserve">-го вида,; </w:t>
      </w:r>
      <w:r>
        <w:rPr>
          <w:i/>
          <w:lang w:val="en-US"/>
        </w:rPr>
        <w:t>N</w:t>
      </w:r>
      <w:r>
        <w:rPr>
          <w:i/>
        </w:rPr>
        <w:t>–</w:t>
      </w:r>
      <w:r>
        <w:rPr/>
        <w:t xml:space="preserve"> общее число примесей, выбрасываемых источником в атмосферу. </w:t>
      </w:r>
    </w:p>
    <w:p>
      <w:pPr>
        <w:pStyle w:val="Heading2"/>
        <w:rPr/>
      </w:pPr>
      <w:bookmarkStart w:id="84" w:name="__RefHeading___Toc72506436"/>
      <w:bookmarkEnd w:id="84"/>
      <w:r>
        <w:rPr/>
        <w:t>89. Определение затрат на осуществление мероприя</w:t>
        <w:softHyphen/>
        <w:t>тий по охране труда.</w:t>
      </w:r>
    </w:p>
    <w:p>
      <w:pPr>
        <w:pStyle w:val="Style6"/>
        <w:spacing w:lineRule="auto" w:line="240"/>
        <w:rPr/>
      </w:pPr>
      <w:r>
        <w:rPr/>
        <w:t>Затраты на охрану труда подраз</w:t>
        <w:softHyphen/>
        <w:t>деляются на капитальные и эксплуатационные. К капитальным вложениям относятся единовременные затраты на создание основных фондов, относящихся к ох</w:t>
        <w:softHyphen/>
        <w:t>ране труда, и на совершенствование техники и техно</w:t>
        <w:softHyphen/>
        <w:t>логии. К эксплуатационным расходам относятся текущие затраты на совершенствование безопасности основного технологического оборудования и затраты на проведение мероприятий по охране труда за счет цеховых и обще</w:t>
        <w:softHyphen/>
        <w:t>заводских расходов. При проведении мероприятий, осуществление кото</w:t>
        <w:softHyphen/>
        <w:t>рых или для достижения эффекта по которым требуется длительный срок (например, снижение заболеваемости и травматизма), а при этом эксплуатационные расходы и капитальные вложения изменяются во времени, сум</w:t>
        <w:softHyphen/>
        <w:t>марные затраты определяются с учетом фактора времени по формуле</w:t>
      </w:r>
    </w:p>
    <w:p>
      <w:pPr>
        <w:pStyle w:val="Style6"/>
        <w:spacing w:lineRule="auto" w:line="240"/>
        <w:rPr/>
      </w:pPr>
      <w:r>
        <w:rPr/>
        <w:drawing>
          <wp:inline distT="0" distB="0" distL="0" distR="0">
            <wp:extent cx="2028825"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8" t="-48" r="-18" b="-48"/>
                    <a:stretch>
                      <a:fillRect/>
                    </a:stretch>
                  </pic:blipFill>
                  <pic:spPr bwMode="auto">
                    <a:xfrm>
                      <a:off x="0" y="0"/>
                      <a:ext cx="2028825" cy="742950"/>
                    </a:xfrm>
                    <a:prstGeom prst="rect">
                      <a:avLst/>
                    </a:prstGeom>
                  </pic:spPr>
                </pic:pic>
              </a:graphicData>
            </a:graphic>
          </wp:inline>
        </w:drawing>
      </w:r>
    </w:p>
    <w:p>
      <w:pPr>
        <w:pStyle w:val="Style6"/>
        <w:spacing w:lineRule="auto" w:line="240"/>
        <w:rPr/>
      </w:pPr>
      <w:r>
        <w:rPr/>
        <w:t xml:space="preserve">где </w:t>
      </w:r>
      <w:r>
        <w:rPr>
          <w:lang w:val="en-US"/>
        </w:rPr>
        <w:t>Kt</w:t>
      </w:r>
      <w:r>
        <w:rPr>
          <w:lang w:val="en-US" w:eastAsia="en-US"/>
        </w:rPr>
        <w:t>,</w:t>
      </w:r>
      <w:r>
        <w:rPr/>
        <w:t xml:space="preserve"> </w:t>
      </w:r>
      <w:r>
        <w:rPr>
          <w:lang w:val="en-US"/>
        </w:rPr>
        <w:t>Ct</w:t>
      </w:r>
      <w:r>
        <w:rPr/>
        <w:t xml:space="preserve"> – капитальные вложения и эксплуатацион</w:t>
        <w:softHyphen/>
        <w:t>ные расходы соответственно в</w:t>
      </w:r>
      <w:r>
        <w:rPr>
          <w:lang w:val="en-US" w:eastAsia="en-US"/>
        </w:rPr>
        <w:t xml:space="preserve"> t-</w:t>
      </w:r>
      <w:r>
        <w:rPr/>
        <w:t xml:space="preserve">ом году, руб.; </w:t>
      </w:r>
      <w:r>
        <w:rPr>
          <w:lang w:val="en-US"/>
        </w:rPr>
        <w:t>tσ</w:t>
      </w:r>
      <w:r>
        <w:rPr>
          <w:i/>
        </w:rPr>
        <w:t xml:space="preserve"> –</w:t>
      </w:r>
      <w:r>
        <w:rPr/>
        <w:t xml:space="preserve"> базо</w:t>
        <w:softHyphen/>
        <w:t xml:space="preserve">вый момент времени, к которому приводятся затраты </w:t>
      </w:r>
      <w:r>
        <w:rPr>
          <w:lang w:val="en-US" w:eastAsia="en-US"/>
        </w:rPr>
        <w:t>t-го</w:t>
      </w:r>
      <w:r>
        <w:rPr/>
        <w:t xml:space="preserve"> года; </w:t>
      </w:r>
      <w:r>
        <w:rPr>
          <w:lang w:val="en-US"/>
        </w:rPr>
        <w:t>t</w:t>
      </w:r>
      <w:r>
        <w:rPr>
          <w:vertAlign w:val="subscript"/>
        </w:rPr>
        <w:t>0</w:t>
      </w:r>
      <w:r>
        <w:rPr/>
        <w:t xml:space="preserve">, </w:t>
      </w:r>
      <w:r>
        <w:rPr>
          <w:i/>
        </w:rPr>
        <w:t>Т</w:t>
      </w:r>
      <w:r>
        <w:rPr>
          <w:i/>
          <w:lang w:val="en-US" w:eastAsia="en-US"/>
        </w:rPr>
        <w:t xml:space="preserve"> –</w:t>
      </w:r>
      <w:r>
        <w:rPr/>
        <w:t xml:space="preserve"> год начала и год окончания отчетного (планового) периода; </w:t>
      </w:r>
      <w:r>
        <w:rPr>
          <w:lang w:val="en-US"/>
        </w:rPr>
        <w:t>t</w:t>
      </w:r>
      <w:r>
        <w:rPr>
          <w:i/>
        </w:rPr>
        <w:t xml:space="preserve"> –</w:t>
      </w:r>
      <w:r>
        <w:rPr/>
        <w:t xml:space="preserve"> продолжительность периода, лет. Расчет экономической эффективности мероприятий. Годовой экономический эффект от осуществления меро</w:t>
        <w:softHyphen/>
        <w:t xml:space="preserve">приятий по охране труда определяется по формуле Эг </w:t>
      </w:r>
      <w:r>
        <w:rPr>
          <w:lang w:val="en-US" w:eastAsia="en-US"/>
        </w:rPr>
        <w:t>=</w:t>
      </w:r>
      <w:r>
        <w:rPr/>
        <w:t xml:space="preserve"> Р</w:t>
      </w:r>
      <w:r>
        <w:rPr>
          <w:lang w:val="en-US" w:eastAsia="en-US"/>
        </w:rPr>
        <w:t xml:space="preserve"> - 3 </w:t>
      </w:r>
      <w:r>
        <w:rPr/>
        <w:t>или Эг</w:t>
      </w:r>
      <w:r>
        <w:rPr>
          <w:lang w:val="en-US" w:eastAsia="en-US"/>
        </w:rPr>
        <w:t xml:space="preserve"> =</w:t>
      </w:r>
      <w:r>
        <w:rPr/>
        <w:t xml:space="preserve"> Р</w:t>
      </w:r>
      <w:r>
        <w:rPr>
          <w:lang w:val="en-US" w:eastAsia="en-US"/>
        </w:rPr>
        <w:t xml:space="preserve"> -</w:t>
      </w:r>
      <w:r>
        <w:rPr/>
        <w:t xml:space="preserve"> (С</w:t>
      </w:r>
      <w:r>
        <w:rPr>
          <w:lang w:val="en-US" w:eastAsia="en-US"/>
        </w:rPr>
        <w:t xml:space="preserve"> +</w:t>
      </w:r>
      <w:r>
        <w:rPr/>
        <w:t xml:space="preserve"> Ен К). Общая (абсолютная) экономическая эффективность за</w:t>
        <w:softHyphen/>
        <w:t>трат на охрану труда выражается соотношением Эо</w:t>
      </w:r>
      <w:r>
        <w:rPr>
          <w:lang w:val="en-US" w:eastAsia="en-US"/>
        </w:rPr>
        <w:t xml:space="preserve"> =</w:t>
      </w:r>
      <w:r>
        <w:rPr/>
        <w:t xml:space="preserve"> Р/3. Общая экономическая эффективность капитальных вло</w:t>
        <w:softHyphen/>
        <w:t>жений в мероприятия по охране труда определяется по формуле Эк</w:t>
      </w:r>
      <w:r>
        <w:rPr>
          <w:lang w:val="en-US" w:eastAsia="en-US"/>
        </w:rPr>
        <w:t xml:space="preserve"> =</w:t>
      </w:r>
      <w:r>
        <w:rPr/>
        <w:t xml:space="preserve"> (Р</w:t>
      </w:r>
      <w:r>
        <w:rPr>
          <w:lang w:val="en-US" w:eastAsia="en-US"/>
        </w:rPr>
        <w:t xml:space="preserve"> –</w:t>
      </w:r>
      <w:r>
        <w:rPr/>
        <w:t xml:space="preserve"> С ) / К. Если</w:t>
      </w:r>
      <w:r>
        <w:rPr>
          <w:lang w:val="en-US" w:eastAsia="en-US"/>
        </w:rPr>
        <w:t xml:space="preserve"> Эк &gt;</w:t>
      </w:r>
      <w:r>
        <w:rPr/>
        <w:t>&gt;</w:t>
      </w:r>
      <w:r>
        <w:rPr>
          <w:lang w:val="en-US" w:eastAsia="en-US"/>
        </w:rPr>
        <w:t xml:space="preserve"> Ен = 0,08,</w:t>
      </w:r>
      <w:r>
        <w:rPr/>
        <w:t xml:space="preserve"> то капитальные вложения сле</w:t>
        <w:softHyphen/>
        <w:t xml:space="preserve">дует считать эффективными. Срок окупаемости капитальных вложений вычисляют по формуле </w:t>
      </w:r>
      <w:r>
        <w:rPr>
          <w:i/>
        </w:rPr>
        <w:t>Т</w:t>
      </w:r>
      <w:r>
        <w:rPr>
          <w:lang w:val="en-US" w:eastAsia="en-US"/>
        </w:rPr>
        <w:t xml:space="preserve"> =</w:t>
      </w:r>
      <w:r>
        <w:rPr/>
        <w:t xml:space="preserve"> </w:t>
      </w:r>
      <w:r>
        <w:rPr>
          <w:i/>
        </w:rPr>
        <w:t xml:space="preserve">1 / Э*К </w:t>
      </w:r>
      <w:r>
        <w:rPr/>
        <w:t xml:space="preserve">Если </w:t>
      </w:r>
      <w:r>
        <w:rPr>
          <w:i/>
        </w:rPr>
        <w:t>Т</w:t>
      </w:r>
      <w:r>
        <w:rPr>
          <w:lang w:val="en-US" w:eastAsia="en-US"/>
        </w:rPr>
        <w:t xml:space="preserve"> &lt;</w:t>
      </w:r>
      <w:r>
        <w:rPr/>
        <w:t xml:space="preserve"> Тн</w:t>
      </w:r>
      <w:r>
        <w:rPr>
          <w:lang w:val="en-US" w:eastAsia="en-US"/>
        </w:rPr>
        <w:t xml:space="preserve"> = 12,5</w:t>
      </w:r>
      <w:r>
        <w:rPr/>
        <w:t xml:space="preserve"> лет, то капитальные вложения следует считать эффективными. Р - результат С – годовые эксплутационные расходы на мероприятия по охране труда, руб К – капитальные вложения на охрану труда, руб Ен – нормативный коэффициент экономической эффективности капитальных вложений на охрану труда. Финансирование мероприятий по ликвидации чрезвычайных ситуаций проводится за счет средств организаций, находящихся в зонах чрезвычайных си</w:t>
        <w:softHyphen/>
        <w:t>туаций, средств федеральных органов исполнитель</w:t>
        <w:softHyphen/>
        <w:t>ной власти, соответствующих бюджетов, страховых фондов и других источников. При отсутствии или недостаточности указанных средств для ликвидации чрезвычайных ситуаций вы</w:t>
        <w:softHyphen/>
        <w:t>деляются средства резервного фонда Правительства Российской Федерации в порядке, устанавливаемом Правительством Российской Федерации. Резервы финансовых и материальных ресурсов для ликвидации чрезвычайных ситуаций создаются за</w:t>
        <w:softHyphen/>
        <w:t>благовременно в целях экстренного привлечения не</w:t>
        <w:softHyphen/>
        <w:t>обходимых средств в случае возникновения чрезвы</w:t>
        <w:softHyphen/>
        <w:t>чайных ситуаций. Указанные резервы создаются фе</w:t>
        <w:softHyphen/>
        <w:t>деральными органами исполнительной власти, орга</w:t>
        <w:softHyphen/>
        <w:t>нами исполнительной власти субъектов Российской Федерации, а также органами местного самоуправле</w:t>
        <w:softHyphen/>
        <w:t>ния. Порядок создания и использования указанных в части первой настоящей статьи резервов и порядок восполнения использованных средств этих резервов определяются законодательством Российской Феде</w:t>
        <w:softHyphen/>
        <w:t>рации, законодательством субъектов Российской Фе</w:t>
        <w:softHyphen/>
        <w:t>дерации и нормативными правовыми актами органов крестного самоуправления.</w:t>
      </w:r>
    </w:p>
    <w:sdt>
      <w:sdtPr>
        <w:docPartObj>
          <w:docPartGallery w:val="Table of Contents"/>
          <w:docPartUnique w:val="true"/>
        </w:docPartObj>
      </w:sdtPr>
      <w:sdtContent>
        <w:p>
          <w:pPr>
            <w:pStyle w:val="Style6"/>
            <w:spacing w:lineRule="auto" w:line="24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10762" w:leader="dot"/>
            </w:tabs>
            <w:rPr>
              <w:lang w:val="en-US" w:eastAsia="en-US"/>
            </w:rPr>
          </w:pPr>
          <w:hyperlink w:anchor="__RefHeading___Toc72506358">
            <w:r>
              <w:rPr>
                <w:rStyle w:val="IndexLink"/>
                <w:lang w:val="en-US" w:eastAsia="en-US"/>
              </w:rPr>
              <w:t>Безопасность жизнедеятельности</w:t>
              <w:tab/>
              <w:t>1</w:t>
            </w:r>
          </w:hyperlink>
        </w:p>
        <w:p>
          <w:pPr>
            <w:pStyle w:val="Contents2"/>
            <w:tabs>
              <w:tab w:val="clear" w:pos="720"/>
              <w:tab w:val="right" w:pos="10762" w:leader="dot"/>
            </w:tabs>
            <w:rPr>
              <w:lang w:val="en-US" w:eastAsia="en-US"/>
            </w:rPr>
          </w:pPr>
          <w:hyperlink w:anchor="__RefHeading___Toc72506359">
            <w:r>
              <w:rPr>
                <w:rStyle w:val="IndexLink"/>
                <w:lang w:val="en-US" w:eastAsia="en-US"/>
              </w:rPr>
              <w:t>1. Дисциплина “Безопасность жизнедеятельности (БЖД)”. Цель, задачи. Комплексный характер. Термины и определения.</w:t>
              <w:tab/>
              <w:t>1</w:t>
            </w:r>
          </w:hyperlink>
        </w:p>
        <w:p>
          <w:pPr>
            <w:pStyle w:val="Contents2"/>
            <w:tabs>
              <w:tab w:val="clear" w:pos="720"/>
              <w:tab w:val="right" w:pos="10762" w:leader="dot"/>
            </w:tabs>
            <w:rPr>
              <w:lang w:val="en-US" w:eastAsia="en-US"/>
            </w:rPr>
          </w:pPr>
          <w:hyperlink w:anchor="__RefHeading___Toc72506360">
            <w:r>
              <w:rPr>
                <w:rStyle w:val="IndexLink"/>
                <w:lang w:val="en-US" w:eastAsia="en-US"/>
              </w:rPr>
              <w:t>2. 3. 2) Аксиома о потенциальном негативном воздействии в системе “человек - среда обитания”. Примеры воздействия негативных факторов. 3) Критерии оценки негативного воздействия.</w:t>
              <w:tab/>
              <w:t>2</w:t>
            </w:r>
          </w:hyperlink>
        </w:p>
        <w:p>
          <w:pPr>
            <w:pStyle w:val="Contents2"/>
            <w:tabs>
              <w:tab w:val="clear" w:pos="720"/>
              <w:tab w:val="right" w:pos="10762" w:leader="dot"/>
            </w:tabs>
            <w:rPr>
              <w:lang w:val="en-US" w:eastAsia="en-US"/>
            </w:rPr>
          </w:pPr>
          <w:hyperlink w:anchor="__RefHeading___Toc72506361">
            <w:r>
              <w:rPr>
                <w:rStyle w:val="IndexLink"/>
                <w:lang w:val="en-US" w:eastAsia="en-US"/>
              </w:rPr>
              <w:t>5. Источники и уровни негативных факторов производственной среды.</w:t>
              <w:tab/>
              <w:t>2</w:t>
            </w:r>
          </w:hyperlink>
        </w:p>
        <w:p>
          <w:pPr>
            <w:pStyle w:val="Contents2"/>
            <w:tabs>
              <w:tab w:val="clear" w:pos="720"/>
              <w:tab w:val="right" w:pos="10762" w:leader="dot"/>
            </w:tabs>
            <w:rPr>
              <w:lang w:val="en-US" w:eastAsia="en-US"/>
            </w:rPr>
          </w:pPr>
          <w:hyperlink w:anchor="__RefHeading___Toc72506362">
            <w:r>
              <w:rPr>
                <w:rStyle w:val="IndexLink"/>
                <w:lang w:val="en-US" w:eastAsia="en-US"/>
              </w:rPr>
              <w:t>6. Классификация опасных и вредных факторов</w:t>
              <w:tab/>
              <w:t>3</w:t>
            </w:r>
          </w:hyperlink>
        </w:p>
        <w:p>
          <w:pPr>
            <w:pStyle w:val="Contents2"/>
            <w:tabs>
              <w:tab w:val="clear" w:pos="720"/>
              <w:tab w:val="right" w:pos="10762" w:leader="dot"/>
            </w:tabs>
            <w:rPr>
              <w:lang w:val="en-US" w:eastAsia="en-US"/>
            </w:rPr>
          </w:pPr>
          <w:hyperlink w:anchor="__RefHeading___Toc72506363">
            <w:r>
              <w:rPr>
                <w:rStyle w:val="IndexLink"/>
                <w:lang w:val="en-US" w:eastAsia="en-US"/>
              </w:rPr>
              <w:t>8. Общая характеристика опасных ситуаций. Риск. Виды риска.</w:t>
              <w:tab/>
              <w:t>4</w:t>
            </w:r>
          </w:hyperlink>
        </w:p>
        <w:p>
          <w:pPr>
            <w:pStyle w:val="Contents2"/>
            <w:tabs>
              <w:tab w:val="clear" w:pos="720"/>
              <w:tab w:val="right" w:pos="10762" w:leader="dot"/>
            </w:tabs>
            <w:rPr>
              <w:lang w:val="en-US" w:eastAsia="en-US"/>
            </w:rPr>
          </w:pPr>
          <w:hyperlink w:anchor="__RefHeading___Toc72506364">
            <w:r>
              <w:rPr>
                <w:rStyle w:val="IndexLink"/>
                <w:lang w:val="en-US" w:eastAsia="en-US"/>
              </w:rPr>
              <w:t>9. Идентификация опасности: качественные и количественные методы. Дерево отказов</w:t>
              <w:tab/>
              <w:t>5</w:t>
            </w:r>
          </w:hyperlink>
        </w:p>
        <w:p>
          <w:pPr>
            <w:pStyle w:val="Contents2"/>
            <w:tabs>
              <w:tab w:val="clear" w:pos="720"/>
              <w:tab w:val="right" w:pos="10762" w:leader="dot"/>
            </w:tabs>
            <w:rPr>
              <w:lang w:val="en-US" w:eastAsia="en-US"/>
            </w:rPr>
          </w:pPr>
          <w:hyperlink w:anchor="__RefHeading___Toc72506365">
            <w:r>
              <w:rPr>
                <w:rStyle w:val="IndexLink"/>
                <w:lang w:val="en-US" w:eastAsia="en-US"/>
              </w:rPr>
              <w:t>10. Структурно-функциональная система восприятия и компенсации организмом человека воздействия факторов среды обитания.</w:t>
              <w:tab/>
              <w:t>6</w:t>
            </w:r>
          </w:hyperlink>
        </w:p>
        <w:p>
          <w:pPr>
            <w:pStyle w:val="Contents2"/>
            <w:tabs>
              <w:tab w:val="clear" w:pos="720"/>
              <w:tab w:val="right" w:pos="10762" w:leader="dot"/>
            </w:tabs>
            <w:rPr>
              <w:lang w:val="en-US" w:eastAsia="en-US"/>
            </w:rPr>
          </w:pPr>
          <w:hyperlink w:anchor="__RefHeading___Toc72506366">
            <w:r>
              <w:rPr>
                <w:rStyle w:val="IndexLink"/>
                <w:lang w:val="en-US" w:eastAsia="en-US"/>
              </w:rPr>
              <w:t>11. Основные психофизические законы восприятия</w:t>
              <w:tab/>
              <w:t>8</w:t>
            </w:r>
          </w:hyperlink>
        </w:p>
        <w:p>
          <w:pPr>
            <w:pStyle w:val="Contents2"/>
            <w:tabs>
              <w:tab w:val="clear" w:pos="720"/>
              <w:tab w:val="right" w:pos="10762" w:leader="dot"/>
            </w:tabs>
            <w:rPr>
              <w:lang w:val="en-US" w:eastAsia="en-US"/>
            </w:rPr>
          </w:pPr>
          <w:hyperlink w:anchor="__RefHeading___Toc72506367">
            <w:r>
              <w:rPr>
                <w:rStyle w:val="IndexLink"/>
                <w:lang w:val="en-US" w:eastAsia="en-US"/>
              </w:rPr>
              <w:t>12. Характеристика анализаторов человека.</w:t>
              <w:tab/>
              <w:t>8</w:t>
            </w:r>
          </w:hyperlink>
        </w:p>
        <w:p>
          <w:pPr>
            <w:pStyle w:val="Contents2"/>
            <w:tabs>
              <w:tab w:val="clear" w:pos="720"/>
              <w:tab w:val="right" w:pos="10762" w:leader="dot"/>
            </w:tabs>
            <w:rPr>
              <w:lang w:val="en-US" w:eastAsia="en-US"/>
            </w:rPr>
          </w:pPr>
          <w:hyperlink w:anchor="__RefHeading___Toc72506368">
            <w:r>
              <w:rPr>
                <w:rStyle w:val="IndexLink"/>
                <w:lang w:val="en-US" w:eastAsia="en-US"/>
              </w:rPr>
              <w:t>13. Эргатические системы. Особенности , уровни организации.</w:t>
              <w:tab/>
              <w:t>9</w:t>
            </w:r>
          </w:hyperlink>
        </w:p>
        <w:p>
          <w:pPr>
            <w:pStyle w:val="Contents2"/>
            <w:tabs>
              <w:tab w:val="clear" w:pos="720"/>
              <w:tab w:val="right" w:pos="10762" w:leader="dot"/>
            </w:tabs>
            <w:rPr>
              <w:lang w:val="en-US" w:eastAsia="en-US"/>
            </w:rPr>
          </w:pPr>
          <w:hyperlink w:anchor="__RefHeading___Toc72506369">
            <w:r>
              <w:rPr>
                <w:rStyle w:val="IndexLink"/>
                <w:lang w:val="en-US" w:eastAsia="en-US"/>
              </w:rPr>
              <w:t>14. 19. 14) Распределение функций между человеком и машиной. Методы повышения надежности эргатических систем. 19) Эргономические методы обеспечения безопасности.</w:t>
              <w:tab/>
              <w:t>10</w:t>
            </w:r>
          </w:hyperlink>
        </w:p>
        <w:p>
          <w:pPr>
            <w:pStyle w:val="Contents2"/>
            <w:tabs>
              <w:tab w:val="clear" w:pos="720"/>
              <w:tab w:val="right" w:pos="10762" w:leader="dot"/>
            </w:tabs>
            <w:rPr>
              <w:lang w:val="en-US" w:eastAsia="en-US"/>
            </w:rPr>
          </w:pPr>
          <w:hyperlink w:anchor="__RefHeading___Toc72506370">
            <w:r>
              <w:rPr>
                <w:rStyle w:val="IndexLink"/>
                <w:lang w:val="en-US" w:eastAsia="en-US"/>
              </w:rPr>
              <w:t>16. Физические и психофизиологические нагрузки на человека в эргатической системе.</w:t>
              <w:tab/>
              <w:t>11</w:t>
            </w:r>
          </w:hyperlink>
        </w:p>
        <w:p>
          <w:pPr>
            <w:pStyle w:val="Contents2"/>
            <w:tabs>
              <w:tab w:val="clear" w:pos="720"/>
              <w:tab w:val="right" w:pos="10762" w:leader="dot"/>
            </w:tabs>
            <w:rPr>
              <w:lang w:val="en-US" w:eastAsia="en-US"/>
            </w:rPr>
          </w:pPr>
          <w:hyperlink w:anchor="__RefHeading___Toc72506371">
            <w:r>
              <w:rPr>
                <w:rStyle w:val="IndexLink"/>
                <w:lang w:val="en-US" w:eastAsia="en-US"/>
              </w:rPr>
              <w:t>17. Энергетические затраты человека при различных видах деятельности. Методы оценки тяжести труда.</w:t>
              <w:tab/>
              <w:t>11</w:t>
            </w:r>
          </w:hyperlink>
        </w:p>
        <w:p>
          <w:pPr>
            <w:pStyle w:val="Contents2"/>
            <w:tabs>
              <w:tab w:val="clear" w:pos="720"/>
              <w:tab w:val="right" w:pos="10762" w:leader="dot"/>
            </w:tabs>
            <w:rPr>
              <w:lang w:val="en-US" w:eastAsia="en-US"/>
            </w:rPr>
          </w:pPr>
          <w:hyperlink w:anchor="__RefHeading___Toc72506372">
            <w:r>
              <w:rPr>
                <w:rStyle w:val="IndexLink"/>
                <w:lang w:val="en-US" w:eastAsia="en-US"/>
              </w:rPr>
              <w:t>18.Тяжесть и напряженность труда. Статические и динамические нагрузки. Монотонность труда.</w:t>
              <w:tab/>
              <w:t>11</w:t>
            </w:r>
          </w:hyperlink>
        </w:p>
        <w:p>
          <w:pPr>
            <w:pStyle w:val="Contents2"/>
            <w:tabs>
              <w:tab w:val="clear" w:pos="720"/>
              <w:tab w:val="right" w:pos="10762" w:leader="dot"/>
            </w:tabs>
            <w:rPr>
              <w:lang w:val="en-US" w:eastAsia="en-US"/>
            </w:rPr>
          </w:pPr>
          <w:hyperlink w:anchor="__RefHeading___Toc72506373">
            <w:r>
              <w:rPr>
                <w:rStyle w:val="IndexLink"/>
                <w:lang w:val="en-US" w:eastAsia="en-US"/>
              </w:rPr>
              <w:t>20. Структура системы стандартов безопасности труда (ССБТ).</w:t>
              <w:tab/>
              <w:t>12</w:t>
            </w:r>
          </w:hyperlink>
        </w:p>
        <w:p>
          <w:pPr>
            <w:pStyle w:val="Contents2"/>
            <w:tabs>
              <w:tab w:val="clear" w:pos="720"/>
              <w:tab w:val="right" w:pos="10762" w:leader="dot"/>
            </w:tabs>
            <w:rPr>
              <w:lang w:val="en-US" w:eastAsia="en-US"/>
            </w:rPr>
          </w:pPr>
          <w:hyperlink w:anchor="__RefHeading___Toc72506374">
            <w:r>
              <w:rPr>
                <w:rStyle w:val="IndexLink"/>
                <w:lang w:val="en-US" w:eastAsia="en-US"/>
              </w:rPr>
              <w:t>21.Система управления охраной труда в РФ, регионах и на предприятиях.</w:t>
              <w:tab/>
              <w:t>13</w:t>
            </w:r>
          </w:hyperlink>
        </w:p>
        <w:p>
          <w:pPr>
            <w:pStyle w:val="Contents2"/>
            <w:tabs>
              <w:tab w:val="clear" w:pos="720"/>
              <w:tab w:val="right" w:pos="10762" w:leader="dot"/>
            </w:tabs>
            <w:rPr>
              <w:lang w:val="en-US" w:eastAsia="en-US"/>
            </w:rPr>
          </w:pPr>
          <w:hyperlink w:anchor="__RefHeading___Toc72506375">
            <w:r>
              <w:rPr>
                <w:rStyle w:val="IndexLink"/>
                <w:lang w:val="en-US" w:eastAsia="en-US"/>
              </w:rPr>
              <w:t>22. Вопросы охраны труда в трудовом кодексе РБ</w:t>
              <w:tab/>
              <w:t>14</w:t>
            </w:r>
          </w:hyperlink>
        </w:p>
        <w:p>
          <w:pPr>
            <w:pStyle w:val="Contents2"/>
            <w:tabs>
              <w:tab w:val="clear" w:pos="720"/>
              <w:tab w:val="right" w:pos="10762" w:leader="dot"/>
            </w:tabs>
            <w:rPr>
              <w:lang w:val="en-US" w:eastAsia="en-US"/>
            </w:rPr>
          </w:pPr>
          <w:hyperlink w:anchor="__RefHeading___Toc72506376">
            <w:r>
              <w:rPr>
                <w:rStyle w:val="IndexLink"/>
                <w:lang w:val="en-US" w:eastAsia="en-US"/>
              </w:rPr>
              <w:t>23. Расследование, регистрация и учет несчастных случаев на производстве.</w:t>
              <w:tab/>
              <w:t>15</w:t>
            </w:r>
          </w:hyperlink>
        </w:p>
        <w:p>
          <w:pPr>
            <w:pStyle w:val="Contents2"/>
            <w:tabs>
              <w:tab w:val="clear" w:pos="720"/>
              <w:tab w:val="right" w:pos="10762" w:leader="dot"/>
            </w:tabs>
            <w:rPr>
              <w:lang w:val="en-US" w:eastAsia="en-US"/>
            </w:rPr>
          </w:pPr>
          <w:hyperlink w:anchor="__RefHeading___Toc72506377">
            <w:r>
              <w:rPr>
                <w:rStyle w:val="IndexLink"/>
                <w:lang w:val="en-US" w:eastAsia="en-US"/>
              </w:rPr>
              <w:t>24.Специальное расследование несчастных случаев.</w:t>
              <w:tab/>
              <w:t>16</w:t>
            </w:r>
          </w:hyperlink>
        </w:p>
        <w:p>
          <w:pPr>
            <w:pStyle w:val="Contents2"/>
            <w:tabs>
              <w:tab w:val="clear" w:pos="720"/>
              <w:tab w:val="right" w:pos="10762" w:leader="dot"/>
            </w:tabs>
            <w:rPr>
              <w:lang w:val="en-US" w:eastAsia="en-US"/>
            </w:rPr>
          </w:pPr>
          <w:hyperlink w:anchor="__RefHeading___Toc72506378">
            <w:r>
              <w:rPr>
                <w:rStyle w:val="IndexLink"/>
                <w:lang w:val="en-US" w:eastAsia="en-US"/>
              </w:rPr>
              <w:t>25. Ответственность собственника и работодателя за соблюдение нормативных требований по безопасности труда и охране окружающей среды.</w:t>
              <w:tab/>
              <w:t>17</w:t>
            </w:r>
          </w:hyperlink>
        </w:p>
        <w:p>
          <w:pPr>
            <w:pStyle w:val="Contents2"/>
            <w:tabs>
              <w:tab w:val="clear" w:pos="720"/>
              <w:tab w:val="right" w:pos="10762" w:leader="dot"/>
            </w:tabs>
            <w:rPr>
              <w:lang w:val="en-US" w:eastAsia="en-US"/>
            </w:rPr>
          </w:pPr>
          <w:hyperlink w:anchor="__RefHeading___Toc72506379">
            <w:r>
              <w:rPr>
                <w:rStyle w:val="IndexLink"/>
                <w:lang w:val="en-US" w:eastAsia="en-US"/>
              </w:rPr>
              <w:t>26. Подготовка и повышение квалификации кадров по безопасности жизнедеятельности.</w:t>
              <w:tab/>
              <w:t>17</w:t>
            </w:r>
          </w:hyperlink>
        </w:p>
        <w:p>
          <w:pPr>
            <w:pStyle w:val="Contents2"/>
            <w:tabs>
              <w:tab w:val="clear" w:pos="720"/>
              <w:tab w:val="right" w:pos="10762" w:leader="dot"/>
            </w:tabs>
            <w:rPr>
              <w:lang w:val="en-US" w:eastAsia="en-US"/>
            </w:rPr>
          </w:pPr>
          <w:hyperlink w:anchor="__RefHeading___Toc72506380">
            <w:r>
              <w:rPr>
                <w:rStyle w:val="IndexLink"/>
                <w:lang w:val="en-US" w:eastAsia="en-US"/>
              </w:rPr>
              <w:t>28. Экологический кодекс РБ.</w:t>
              <w:tab/>
              <w:t>18</w:t>
            </w:r>
          </w:hyperlink>
        </w:p>
        <w:p>
          <w:pPr>
            <w:pStyle w:val="Contents2"/>
            <w:tabs>
              <w:tab w:val="clear" w:pos="720"/>
              <w:tab w:val="right" w:pos="10762" w:leader="dot"/>
            </w:tabs>
            <w:rPr>
              <w:lang w:val="en-US" w:eastAsia="en-US"/>
            </w:rPr>
          </w:pPr>
          <w:hyperlink w:anchor="__RefHeading___Toc72506381">
            <w:r>
              <w:rPr>
                <w:rStyle w:val="IndexLink"/>
                <w:lang w:val="en-US" w:eastAsia="en-US"/>
              </w:rPr>
              <w:t>29. 30. 29) Экологическая экспертиза проектов, технологий, материалов. Этапы экспертизы. 30) Экологический паспорт промышленного предприятия.</w:t>
              <w:tab/>
              <w:t>20</w:t>
            </w:r>
          </w:hyperlink>
        </w:p>
        <w:p>
          <w:pPr>
            <w:pStyle w:val="Contents2"/>
            <w:tabs>
              <w:tab w:val="clear" w:pos="720"/>
              <w:tab w:val="right" w:pos="10762" w:leader="dot"/>
            </w:tabs>
            <w:rPr>
              <w:lang w:val="en-US" w:eastAsia="en-US"/>
            </w:rPr>
          </w:pPr>
          <w:hyperlink w:anchor="__RefHeading___Toc72506382">
            <w:r>
              <w:rPr>
                <w:rStyle w:val="IndexLink"/>
                <w:lang w:val="en-US" w:eastAsia="en-US"/>
              </w:rPr>
              <w:t>31. Производственное освещение. Основные характеристики. Требования к системам освещения.</w:t>
              <w:tab/>
              <w:t>20</w:t>
            </w:r>
          </w:hyperlink>
        </w:p>
        <w:p>
          <w:pPr>
            <w:pStyle w:val="Contents2"/>
            <w:tabs>
              <w:tab w:val="clear" w:pos="720"/>
              <w:tab w:val="right" w:pos="10762" w:leader="dot"/>
            </w:tabs>
            <w:rPr>
              <w:lang w:val="en-US" w:eastAsia="en-US"/>
            </w:rPr>
          </w:pPr>
          <w:hyperlink w:anchor="__RefHeading___Toc72506383">
            <w:r>
              <w:rPr>
                <w:rStyle w:val="IndexLink"/>
                <w:lang w:val="en-US" w:eastAsia="en-US"/>
              </w:rPr>
              <w:t>32. Нормирование производственного освещения. Основные нормируемые параметры и принципы нормирования.</w:t>
              <w:tab/>
              <w:t>22</w:t>
            </w:r>
          </w:hyperlink>
        </w:p>
        <w:p>
          <w:pPr>
            <w:pStyle w:val="Contents2"/>
            <w:tabs>
              <w:tab w:val="clear" w:pos="720"/>
              <w:tab w:val="right" w:pos="10762" w:leader="dot"/>
            </w:tabs>
            <w:rPr>
              <w:lang w:val="en-US" w:eastAsia="en-US"/>
            </w:rPr>
          </w:pPr>
          <w:hyperlink w:anchor="__RefHeading___Toc72506384">
            <w:r>
              <w:rPr>
                <w:rStyle w:val="IndexLink"/>
                <w:lang w:val="en-US" w:eastAsia="en-US"/>
              </w:rPr>
              <w:t>33. Гигиеническое нормирование параметров микроклимата производственных помещений.</w:t>
              <w:tab/>
              <w:t>23</w:t>
            </w:r>
          </w:hyperlink>
        </w:p>
        <w:p>
          <w:pPr>
            <w:pStyle w:val="Contents2"/>
            <w:tabs>
              <w:tab w:val="clear" w:pos="720"/>
              <w:tab w:val="right" w:pos="10762" w:leader="dot"/>
            </w:tabs>
            <w:rPr>
              <w:lang w:val="en-US" w:eastAsia="en-US"/>
            </w:rPr>
          </w:pPr>
          <w:hyperlink w:anchor="__RefHeading___Toc72506385">
            <w:r>
              <w:rPr>
                <w:rStyle w:val="IndexLink"/>
                <w:lang w:val="en-US" w:eastAsia="en-US"/>
              </w:rPr>
              <w:t>34. Вредные вещества. Классификация, агрегатное состояние, пути поступления в организм человека.</w:t>
              <w:tab/>
              <w:t>25</w:t>
            </w:r>
          </w:hyperlink>
        </w:p>
        <w:p>
          <w:pPr>
            <w:pStyle w:val="Contents2"/>
            <w:tabs>
              <w:tab w:val="clear" w:pos="720"/>
              <w:tab w:val="right" w:pos="10762" w:leader="dot"/>
            </w:tabs>
            <w:rPr>
              <w:lang w:val="en-US" w:eastAsia="en-US"/>
            </w:rPr>
          </w:pPr>
          <w:hyperlink w:anchor="__RefHeading___Toc72506386">
            <w:r>
              <w:rPr>
                <w:rStyle w:val="IndexLink"/>
                <w:lang w:val="en-US" w:eastAsia="en-US"/>
              </w:rPr>
              <w:t>35. Нормирование содержания вредных веществ в воздухе: предельно допустимые, максимально-разовые, среднесуточные концентрации, ориентировочно безопасный уровень воздействия вредных веществ (ОБУВ).</w:t>
              <w:tab/>
              <w:t>25</w:t>
            </w:r>
          </w:hyperlink>
        </w:p>
        <w:p>
          <w:pPr>
            <w:pStyle w:val="Contents2"/>
            <w:tabs>
              <w:tab w:val="clear" w:pos="720"/>
              <w:tab w:val="right" w:pos="10762" w:leader="dot"/>
            </w:tabs>
            <w:rPr>
              <w:lang w:val="en-US" w:eastAsia="en-US"/>
            </w:rPr>
          </w:pPr>
          <w:hyperlink w:anchor="__RefHeading___Toc72506387">
            <w:r>
              <w:rPr>
                <w:rStyle w:val="IndexLink"/>
                <w:lang w:val="en-US" w:eastAsia="en-US"/>
              </w:rPr>
              <w:t>36. Потребный воздухообмен в производственных помещениях. Средства обеспечения качества воздушной среды. Методы контроля.</w:t>
              <w:tab/>
              <w:t>26</w:t>
            </w:r>
          </w:hyperlink>
        </w:p>
        <w:p>
          <w:pPr>
            <w:pStyle w:val="Contents2"/>
            <w:tabs>
              <w:tab w:val="clear" w:pos="720"/>
              <w:tab w:val="right" w:pos="10762" w:leader="dot"/>
            </w:tabs>
            <w:rPr>
              <w:lang w:val="en-US" w:eastAsia="en-US"/>
            </w:rPr>
          </w:pPr>
          <w:hyperlink w:anchor="__RefHeading___Toc72506388">
            <w:r>
              <w:rPr>
                <w:rStyle w:val="IndexLink"/>
                <w:lang w:val="en-US" w:eastAsia="en-US"/>
              </w:rPr>
              <w:t>37. Комбинированное действие вредных веществ. Эффект суммации.</w:t>
              <w:tab/>
              <w:t>28</w:t>
            </w:r>
          </w:hyperlink>
        </w:p>
        <w:p>
          <w:pPr>
            <w:pStyle w:val="Contents2"/>
            <w:tabs>
              <w:tab w:val="clear" w:pos="720"/>
              <w:tab w:val="right" w:pos="10762" w:leader="dot"/>
            </w:tabs>
            <w:rPr>
              <w:lang w:val="en-US" w:eastAsia="en-US"/>
            </w:rPr>
          </w:pPr>
          <w:hyperlink w:anchor="__RefHeading___Toc72506389">
            <w:r>
              <w:rPr>
                <w:rStyle w:val="IndexLink"/>
                <w:lang w:val="en-US" w:eastAsia="en-US"/>
              </w:rPr>
              <w:t>38. Акустические колебания. Виды шума. Воздействие шума на организм человека.</w:t>
              <w:tab/>
              <w:t>28</w:t>
            </w:r>
          </w:hyperlink>
        </w:p>
        <w:p>
          <w:pPr>
            <w:pStyle w:val="Contents2"/>
            <w:tabs>
              <w:tab w:val="clear" w:pos="720"/>
              <w:tab w:val="right" w:pos="10762" w:leader="dot"/>
            </w:tabs>
            <w:rPr>
              <w:lang w:val="en-US" w:eastAsia="en-US"/>
            </w:rPr>
          </w:pPr>
          <w:hyperlink w:anchor="__RefHeading___Toc72506390">
            <w:r>
              <w:rPr>
                <w:rStyle w:val="IndexLink"/>
                <w:lang w:val="en-US" w:eastAsia="en-US"/>
              </w:rPr>
              <w:t>39. Нормирование производственного шума. Методы и средства защиты от шума.</w:t>
              <w:tab/>
              <w:t>29</w:t>
            </w:r>
          </w:hyperlink>
        </w:p>
        <w:p>
          <w:pPr>
            <w:pStyle w:val="Contents2"/>
            <w:tabs>
              <w:tab w:val="clear" w:pos="720"/>
              <w:tab w:val="right" w:pos="10762" w:leader="dot"/>
            </w:tabs>
            <w:rPr>
              <w:lang w:val="en-US" w:eastAsia="en-US"/>
            </w:rPr>
          </w:pPr>
          <w:hyperlink w:anchor="__RefHeading___Toc72506391">
            <w:r>
              <w:rPr>
                <w:rStyle w:val="IndexLink"/>
                <w:lang w:val="en-US" w:eastAsia="en-US"/>
              </w:rPr>
              <w:t>40. Воздействие инфразвука на организм человека. Измеряемые и нормируемые параметры.</w:t>
              <w:tab/>
              <w:t>29</w:t>
            </w:r>
          </w:hyperlink>
        </w:p>
        <w:p>
          <w:pPr>
            <w:pStyle w:val="Contents2"/>
            <w:tabs>
              <w:tab w:val="clear" w:pos="720"/>
              <w:tab w:val="right" w:pos="10762" w:leader="dot"/>
            </w:tabs>
            <w:rPr>
              <w:lang w:val="en-US" w:eastAsia="en-US"/>
            </w:rPr>
          </w:pPr>
          <w:hyperlink w:anchor="__RefHeading___Toc72506392">
            <w:r>
              <w:rPr>
                <w:rStyle w:val="IndexLink"/>
                <w:lang w:val="en-US" w:eastAsia="en-US"/>
              </w:rPr>
              <w:t>41. Воздействие ультразвука на организм человека. Измеряемые и нормируемые параметры.</w:t>
              <w:tab/>
              <w:t>30</w:t>
            </w:r>
          </w:hyperlink>
        </w:p>
        <w:p>
          <w:pPr>
            <w:pStyle w:val="Contents2"/>
            <w:tabs>
              <w:tab w:val="clear" w:pos="720"/>
              <w:tab w:val="right" w:pos="10762" w:leader="dot"/>
            </w:tabs>
            <w:rPr>
              <w:lang w:val="en-US" w:eastAsia="en-US"/>
            </w:rPr>
          </w:pPr>
          <w:hyperlink w:anchor="__RefHeading___Toc72506393">
            <w:r>
              <w:rPr>
                <w:rStyle w:val="IndexLink"/>
                <w:lang w:val="en-US" w:eastAsia="en-US"/>
              </w:rPr>
              <w:t>42. 43. Механические колебания. Вибрация. Типы вибраций и их воздействие на человека. Нормирование. Защита.</w:t>
              <w:tab/>
              <w:t>30</w:t>
            </w:r>
          </w:hyperlink>
        </w:p>
        <w:p>
          <w:pPr>
            <w:pStyle w:val="Contents2"/>
            <w:tabs>
              <w:tab w:val="clear" w:pos="720"/>
              <w:tab w:val="right" w:pos="10762" w:leader="dot"/>
            </w:tabs>
            <w:rPr>
              <w:lang w:val="en-US" w:eastAsia="en-US"/>
            </w:rPr>
          </w:pPr>
          <w:hyperlink w:anchor="__RefHeading___Toc72506394">
            <w:r>
              <w:rPr>
                <w:rStyle w:val="IndexLink"/>
                <w:lang w:val="en-US" w:eastAsia="en-US"/>
              </w:rPr>
              <w:t>44. Ионизирующие излучения. Виды ионизирующих излучений, основные характеристики. Единицы измерения.</w:t>
              <w:tab/>
              <w:t>31</w:t>
            </w:r>
          </w:hyperlink>
        </w:p>
        <w:p>
          <w:pPr>
            <w:pStyle w:val="Contents2"/>
            <w:tabs>
              <w:tab w:val="clear" w:pos="720"/>
              <w:tab w:val="right" w:pos="10762" w:leader="dot"/>
            </w:tabs>
            <w:rPr>
              <w:lang w:val="en-US" w:eastAsia="en-US"/>
            </w:rPr>
          </w:pPr>
          <w:hyperlink w:anchor="__RefHeading___Toc72506395">
            <w:r>
              <w:rPr>
                <w:rStyle w:val="IndexLink"/>
                <w:lang w:val="en-US" w:eastAsia="en-US"/>
              </w:rPr>
              <w:t>45. Действие ионизирующих излучений на организм. Внешнее и внутреннее облучение.</w:t>
              <w:tab/>
              <w:t>31</w:t>
            </w:r>
          </w:hyperlink>
        </w:p>
        <w:p>
          <w:pPr>
            <w:pStyle w:val="Contents2"/>
            <w:tabs>
              <w:tab w:val="clear" w:pos="720"/>
              <w:tab w:val="right" w:pos="10762" w:leader="dot"/>
            </w:tabs>
            <w:rPr>
              <w:lang w:val="en-US" w:eastAsia="en-US"/>
            </w:rPr>
          </w:pPr>
          <w:hyperlink w:anchor="__RefHeading___Toc72506396">
            <w:r>
              <w:rPr>
                <w:rStyle w:val="IndexLink"/>
                <w:lang w:val="en-US" w:eastAsia="en-US"/>
              </w:rPr>
              <w:t>46. Ионизирующие излучения. Экспозиционная, поглощенная, эквивалентная и эффективная дозы, единицы измерения.</w:t>
              <w:tab/>
              <w:t>32</w:t>
            </w:r>
          </w:hyperlink>
        </w:p>
        <w:p>
          <w:pPr>
            <w:pStyle w:val="Contents2"/>
            <w:tabs>
              <w:tab w:val="clear" w:pos="720"/>
              <w:tab w:val="right" w:pos="10762" w:leader="dot"/>
            </w:tabs>
            <w:rPr>
              <w:lang w:val="en-US" w:eastAsia="en-US"/>
            </w:rPr>
          </w:pPr>
          <w:hyperlink w:anchor="__RefHeading___Toc72506397">
            <w:r>
              <w:rPr>
                <w:rStyle w:val="IndexLink"/>
                <w:lang w:val="en-US" w:eastAsia="en-US"/>
              </w:rPr>
              <w:t>47. Категории облучаемых лиц и нормирование ионизирующих излучений. Методы защиты.</w:t>
              <w:tab/>
              <w:t>33</w:t>
            </w:r>
          </w:hyperlink>
        </w:p>
        <w:p>
          <w:pPr>
            <w:pStyle w:val="Contents2"/>
            <w:tabs>
              <w:tab w:val="clear" w:pos="720"/>
              <w:tab w:val="right" w:pos="10762" w:leader="dot"/>
            </w:tabs>
            <w:rPr>
              <w:lang w:val="en-US" w:eastAsia="en-US"/>
            </w:rPr>
          </w:pPr>
          <w:hyperlink w:anchor="__RefHeading___Toc72506398">
            <w:r>
              <w:rPr>
                <w:rStyle w:val="IndexLink"/>
                <w:lang w:val="en-US" w:eastAsia="en-US"/>
              </w:rPr>
              <w:t>48. Методы и приборы обнаружения и измерения ионизирующих излучений</w:t>
              <w:tab/>
              <w:t>34</w:t>
            </w:r>
          </w:hyperlink>
        </w:p>
        <w:p>
          <w:pPr>
            <w:pStyle w:val="Contents2"/>
            <w:tabs>
              <w:tab w:val="clear" w:pos="720"/>
              <w:tab w:val="right" w:pos="10762" w:leader="dot"/>
            </w:tabs>
            <w:rPr>
              <w:lang w:val="en-US" w:eastAsia="en-US"/>
            </w:rPr>
          </w:pPr>
          <w:hyperlink w:anchor="__RefHeading___Toc72506399">
            <w:r>
              <w:rPr>
                <w:rStyle w:val="IndexLink"/>
                <w:lang w:val="en-US" w:eastAsia="en-US"/>
              </w:rPr>
              <w:t>49. Методы расчета искусственного освещения. Контроль производственного освещения.</w:t>
              <w:tab/>
              <w:t>34</w:t>
            </w:r>
          </w:hyperlink>
        </w:p>
        <w:p>
          <w:pPr>
            <w:pStyle w:val="Contents2"/>
            <w:tabs>
              <w:tab w:val="clear" w:pos="720"/>
              <w:tab w:val="right" w:pos="10762" w:leader="dot"/>
            </w:tabs>
            <w:rPr>
              <w:lang w:val="en-US" w:eastAsia="en-US"/>
            </w:rPr>
          </w:pPr>
          <w:hyperlink w:anchor="__RefHeading___Toc72506400">
            <w:r>
              <w:rPr>
                <w:rStyle w:val="IndexLink"/>
                <w:lang w:val="en-US" w:eastAsia="en-US"/>
              </w:rPr>
              <w:t>50. Электромагнитные излучения. Источники. Воздействие на организм человека.</w:t>
              <w:tab/>
              <w:t>35</w:t>
            </w:r>
          </w:hyperlink>
        </w:p>
        <w:p>
          <w:pPr>
            <w:pStyle w:val="Contents2"/>
            <w:tabs>
              <w:tab w:val="clear" w:pos="720"/>
              <w:tab w:val="right" w:pos="10762" w:leader="dot"/>
            </w:tabs>
            <w:rPr>
              <w:lang w:val="en-US" w:eastAsia="en-US"/>
            </w:rPr>
          </w:pPr>
          <w:hyperlink w:anchor="__RefHeading___Toc72506401">
            <w:r>
              <w:rPr>
                <w:rStyle w:val="IndexLink"/>
                <w:lang w:val="en-US" w:eastAsia="en-US"/>
              </w:rPr>
              <w:t>51. Нормирование электромагнитных излучений. Методы и средства защиты.</w:t>
              <w:tab/>
              <w:t>36</w:t>
            </w:r>
          </w:hyperlink>
        </w:p>
        <w:p>
          <w:pPr>
            <w:pStyle w:val="Contents2"/>
            <w:tabs>
              <w:tab w:val="clear" w:pos="720"/>
              <w:tab w:val="right" w:pos="10762" w:leader="dot"/>
            </w:tabs>
            <w:rPr>
              <w:lang w:val="en-US" w:eastAsia="en-US"/>
            </w:rPr>
          </w:pPr>
          <w:hyperlink w:anchor="__RefHeading___Toc72506402">
            <w:r>
              <w:rPr>
                <w:rStyle w:val="IndexLink"/>
                <w:lang w:val="en-US" w:eastAsia="en-US"/>
              </w:rPr>
              <w:t>52. Особенности воздействия лазерного излучения на организм человека. Нормирование. Защита.</w:t>
              <w:tab/>
              <w:t>37</w:t>
            </w:r>
          </w:hyperlink>
        </w:p>
        <w:p>
          <w:pPr>
            <w:pStyle w:val="Contents2"/>
            <w:tabs>
              <w:tab w:val="clear" w:pos="720"/>
              <w:tab w:val="right" w:pos="10762" w:leader="dot"/>
            </w:tabs>
            <w:rPr>
              <w:lang w:val="en-US" w:eastAsia="en-US"/>
            </w:rPr>
          </w:pPr>
          <w:hyperlink w:anchor="__RefHeading___Toc72506403">
            <w:r>
              <w:rPr>
                <w:rStyle w:val="IndexLink"/>
                <w:lang w:val="en-US" w:eastAsia="en-US"/>
              </w:rPr>
              <w:t>53. Ультрафиолетовое излучения. Воздействие на организм человека. Нормирование. Защита.</w:t>
              <w:tab/>
              <w:t>39</w:t>
            </w:r>
          </w:hyperlink>
        </w:p>
        <w:p>
          <w:pPr>
            <w:pStyle w:val="Contents2"/>
            <w:tabs>
              <w:tab w:val="clear" w:pos="720"/>
              <w:tab w:val="right" w:pos="10762" w:leader="dot"/>
            </w:tabs>
            <w:rPr>
              <w:lang w:val="en-US" w:eastAsia="en-US"/>
            </w:rPr>
          </w:pPr>
          <w:hyperlink w:anchor="__RefHeading___Toc72506404">
            <w:r>
              <w:rPr>
                <w:rStyle w:val="IndexLink"/>
                <w:lang w:val="en-US" w:eastAsia="en-US"/>
              </w:rPr>
              <w:t>54. Инфоракрасное излучения. Воздействие на организм человека. Нормирование. Защита.</w:t>
              <w:tab/>
              <w:t>39</w:t>
            </w:r>
          </w:hyperlink>
        </w:p>
        <w:p>
          <w:pPr>
            <w:pStyle w:val="Contents2"/>
            <w:tabs>
              <w:tab w:val="clear" w:pos="720"/>
              <w:tab w:val="right" w:pos="10762" w:leader="dot"/>
            </w:tabs>
            <w:rPr>
              <w:lang w:val="en-US" w:eastAsia="en-US"/>
            </w:rPr>
          </w:pPr>
          <w:hyperlink w:anchor="__RefHeading___Toc72506405">
            <w:r>
              <w:rPr>
                <w:rStyle w:val="IndexLink"/>
                <w:lang w:val="en-US" w:eastAsia="en-US"/>
              </w:rPr>
              <w:t>55. Статическое электричество. Источники. Опасности, связанные со статическим электричеством. Нормирование. Защита.</w:t>
              <w:tab/>
              <w:t>40</w:t>
            </w:r>
          </w:hyperlink>
        </w:p>
        <w:p>
          <w:pPr>
            <w:pStyle w:val="Contents2"/>
            <w:tabs>
              <w:tab w:val="clear" w:pos="720"/>
              <w:tab w:val="right" w:pos="10762" w:leader="dot"/>
            </w:tabs>
            <w:rPr>
              <w:lang w:val="en-US" w:eastAsia="en-US"/>
            </w:rPr>
          </w:pPr>
          <w:hyperlink w:anchor="__RefHeading___Toc72506406">
            <w:r>
              <w:rPr>
                <w:rStyle w:val="IndexLink"/>
                <w:lang w:val="en-US" w:eastAsia="en-US"/>
              </w:rPr>
              <w:t>56. Воздействие электрического тока на человека. Пороговые значения токов.</w:t>
              <w:tab/>
              <w:t>41</w:t>
            </w:r>
          </w:hyperlink>
        </w:p>
        <w:p>
          <w:pPr>
            <w:pStyle w:val="Contents2"/>
            <w:tabs>
              <w:tab w:val="clear" w:pos="720"/>
              <w:tab w:val="right" w:pos="10762" w:leader="dot"/>
            </w:tabs>
            <w:rPr>
              <w:lang w:val="en-US" w:eastAsia="en-US"/>
            </w:rPr>
          </w:pPr>
          <w:hyperlink w:anchor="__RefHeading___Toc72506407">
            <w:r>
              <w:rPr>
                <w:rStyle w:val="IndexLink"/>
                <w:lang w:val="en-US" w:eastAsia="en-US"/>
              </w:rPr>
              <w:t>57. Аварийные режимы электроустановок. Напряжение прикосновения, шаговое напряжение.</w:t>
              <w:tab/>
              <w:t>42</w:t>
            </w:r>
          </w:hyperlink>
        </w:p>
        <w:p>
          <w:pPr>
            <w:pStyle w:val="Contents2"/>
            <w:tabs>
              <w:tab w:val="clear" w:pos="720"/>
              <w:tab w:val="right" w:pos="10762" w:leader="dot"/>
            </w:tabs>
            <w:rPr>
              <w:lang w:val="en-US" w:eastAsia="en-US"/>
            </w:rPr>
          </w:pPr>
          <w:hyperlink w:anchor="__RefHeading___Toc72506408">
            <w:r>
              <w:rPr>
                <w:rStyle w:val="IndexLink"/>
                <w:lang w:val="en-US" w:eastAsia="en-US"/>
              </w:rPr>
              <w:t>58. Факторы, влияющие на исход поражения человека электрическим током.</w:t>
              <w:tab/>
              <w:t>44</w:t>
            </w:r>
          </w:hyperlink>
        </w:p>
        <w:p>
          <w:pPr>
            <w:pStyle w:val="Contents2"/>
            <w:tabs>
              <w:tab w:val="clear" w:pos="720"/>
              <w:tab w:val="right" w:pos="10762" w:leader="dot"/>
            </w:tabs>
            <w:rPr>
              <w:lang w:val="en-US" w:eastAsia="en-US"/>
            </w:rPr>
          </w:pPr>
          <w:hyperlink w:anchor="__RefHeading___Toc72506409">
            <w:r>
              <w:rPr>
                <w:rStyle w:val="IndexLink"/>
                <w:lang w:val="en-US" w:eastAsia="en-US"/>
              </w:rPr>
              <w:t>59. Двух-, трех- и четырехпроводные линии электропередачи. Основные схемы прикосновения человека.</w:t>
              <w:tab/>
              <w:t>45</w:t>
            </w:r>
          </w:hyperlink>
        </w:p>
        <w:p>
          <w:pPr>
            <w:pStyle w:val="Contents2"/>
            <w:tabs>
              <w:tab w:val="clear" w:pos="720"/>
              <w:tab w:val="right" w:pos="10762" w:leader="dot"/>
            </w:tabs>
            <w:rPr>
              <w:lang w:val="en-US" w:eastAsia="en-US"/>
            </w:rPr>
          </w:pPr>
          <w:hyperlink w:anchor="__RefHeading___Toc72506410">
            <w:r>
              <w:rPr>
                <w:rStyle w:val="IndexLink"/>
                <w:lang w:val="en-US" w:eastAsia="en-US"/>
              </w:rPr>
              <w:t>60. 61. Защитное заземление, зануление, защитное отключение и другие средства защиты в электроустановках.</w:t>
              <w:tab/>
              <w:t>48</w:t>
            </w:r>
          </w:hyperlink>
        </w:p>
        <w:p>
          <w:pPr>
            <w:pStyle w:val="Contents2"/>
            <w:tabs>
              <w:tab w:val="clear" w:pos="720"/>
              <w:tab w:val="right" w:pos="10762" w:leader="dot"/>
            </w:tabs>
            <w:rPr>
              <w:lang w:val="en-US" w:eastAsia="en-US"/>
            </w:rPr>
          </w:pPr>
          <w:hyperlink w:anchor="__RefHeading___Toc72506411">
            <w:r>
              <w:rPr>
                <w:rStyle w:val="IndexLink"/>
                <w:lang w:val="en-US" w:eastAsia="en-US"/>
              </w:rPr>
              <w:t>62. ЧС и ГО в законах и подзаконных актах РФ.</w:t>
              <w:tab/>
              <w:t>51</w:t>
            </w:r>
          </w:hyperlink>
        </w:p>
        <w:p>
          <w:pPr>
            <w:pStyle w:val="Contents2"/>
            <w:tabs>
              <w:tab w:val="clear" w:pos="720"/>
              <w:tab w:val="right" w:pos="10762" w:leader="dot"/>
            </w:tabs>
            <w:rPr>
              <w:lang w:val="en-US" w:eastAsia="en-US"/>
            </w:rPr>
          </w:pPr>
          <w:hyperlink w:anchor="__RefHeading___Toc72506412">
            <w:r>
              <w:rPr>
                <w:rStyle w:val="IndexLink"/>
                <w:lang w:val="en-US" w:eastAsia="en-US"/>
              </w:rPr>
              <w:t>63. Чрезвычайные ситуации: основные определения и классификация.</w:t>
              <w:tab/>
              <w:t>52</w:t>
            </w:r>
          </w:hyperlink>
        </w:p>
        <w:p>
          <w:pPr>
            <w:pStyle w:val="Contents2"/>
            <w:tabs>
              <w:tab w:val="clear" w:pos="720"/>
              <w:tab w:val="right" w:pos="10762" w:leader="dot"/>
            </w:tabs>
            <w:rPr>
              <w:lang w:val="en-US" w:eastAsia="en-US"/>
            </w:rPr>
          </w:pPr>
          <w:hyperlink w:anchor="__RefHeading___Toc72506413">
            <w:r>
              <w:rPr>
                <w:rStyle w:val="IndexLink"/>
                <w:lang w:val="en-US" w:eastAsia="en-US"/>
              </w:rPr>
              <w:t>64. ЧС природного и техногенного характера.</w:t>
              <w:tab/>
              <w:t>54</w:t>
            </w:r>
          </w:hyperlink>
        </w:p>
        <w:p>
          <w:pPr>
            <w:pStyle w:val="Contents2"/>
            <w:tabs>
              <w:tab w:val="clear" w:pos="720"/>
              <w:tab w:val="right" w:pos="10762" w:leader="dot"/>
            </w:tabs>
            <w:rPr>
              <w:lang w:val="en-US" w:eastAsia="en-US"/>
            </w:rPr>
          </w:pPr>
          <w:hyperlink w:anchor="__RefHeading___Toc72506414">
            <w:r>
              <w:rPr>
                <w:rStyle w:val="IndexLink"/>
                <w:lang w:val="en-US" w:eastAsia="en-US"/>
              </w:rPr>
              <w:t>65. Причины возникновения и стадии развития ЧС.</w:t>
              <w:tab/>
              <w:t>55</w:t>
            </w:r>
          </w:hyperlink>
        </w:p>
        <w:p>
          <w:pPr>
            <w:pStyle w:val="Contents2"/>
            <w:tabs>
              <w:tab w:val="clear" w:pos="720"/>
              <w:tab w:val="right" w:pos="10762" w:leader="dot"/>
            </w:tabs>
            <w:rPr>
              <w:lang w:val="en-US" w:eastAsia="en-US"/>
            </w:rPr>
          </w:pPr>
          <w:hyperlink w:anchor="__RefHeading___Toc72506415">
            <w:r>
              <w:rPr>
                <w:rStyle w:val="IndexLink"/>
                <w:lang w:val="en-US" w:eastAsia="en-US"/>
              </w:rPr>
              <w:t>66. Единая государственная система предупреждения в ликвидации чрезвычайных ситуаций (РСЧС).</w:t>
              <w:tab/>
              <w:t>55</w:t>
            </w:r>
          </w:hyperlink>
        </w:p>
        <w:p>
          <w:pPr>
            <w:pStyle w:val="Contents2"/>
            <w:tabs>
              <w:tab w:val="clear" w:pos="720"/>
              <w:tab w:val="right" w:pos="10762" w:leader="dot"/>
            </w:tabs>
            <w:rPr>
              <w:lang w:val="en-US" w:eastAsia="en-US"/>
            </w:rPr>
          </w:pPr>
          <w:hyperlink w:anchor="__RefHeading___Toc72506416">
            <w:r>
              <w:rPr>
                <w:rStyle w:val="IndexLink"/>
                <w:lang w:val="en-US" w:eastAsia="en-US"/>
              </w:rPr>
              <w:t>67. Структура РСЧС.</w:t>
              <w:tab/>
              <w:t>56</w:t>
            </w:r>
          </w:hyperlink>
        </w:p>
        <w:p>
          <w:pPr>
            <w:pStyle w:val="Contents2"/>
            <w:tabs>
              <w:tab w:val="clear" w:pos="720"/>
              <w:tab w:val="right" w:pos="10762" w:leader="dot"/>
            </w:tabs>
            <w:rPr>
              <w:lang w:val="en-US" w:eastAsia="en-US"/>
            </w:rPr>
          </w:pPr>
          <w:hyperlink w:anchor="__RefHeading___Toc72506417">
            <w:r>
              <w:rPr>
                <w:rStyle w:val="IndexLink"/>
                <w:lang w:val="en-US" w:eastAsia="en-US"/>
              </w:rPr>
              <w:t>68. Опасные факторы пожара. Виды горения. Диффузионное и кинетическое горение.</w:t>
              <w:tab/>
              <w:t>56</w:t>
            </w:r>
          </w:hyperlink>
        </w:p>
        <w:p>
          <w:pPr>
            <w:pStyle w:val="Contents2"/>
            <w:tabs>
              <w:tab w:val="clear" w:pos="720"/>
              <w:tab w:val="right" w:pos="10762" w:leader="dot"/>
            </w:tabs>
            <w:rPr>
              <w:lang w:val="en-US" w:eastAsia="en-US"/>
            </w:rPr>
          </w:pPr>
          <w:hyperlink w:anchor="__RefHeading___Toc72506418">
            <w:r>
              <w:rPr>
                <w:rStyle w:val="IndexLink"/>
                <w:lang w:val="en-US" w:eastAsia="en-US"/>
              </w:rPr>
              <w:t>69. Основные показатели пожароопасности веществ. Классификация веществ.</w:t>
              <w:tab/>
              <w:t>57</w:t>
            </w:r>
          </w:hyperlink>
        </w:p>
        <w:p>
          <w:pPr>
            <w:pStyle w:val="Contents2"/>
            <w:tabs>
              <w:tab w:val="clear" w:pos="720"/>
              <w:tab w:val="right" w:pos="10762" w:leader="dot"/>
            </w:tabs>
            <w:rPr>
              <w:lang w:val="en-US" w:eastAsia="en-US"/>
            </w:rPr>
          </w:pPr>
          <w:hyperlink w:anchor="__RefHeading___Toc72506419">
            <w:r>
              <w:rPr>
                <w:rStyle w:val="IndexLink"/>
                <w:lang w:val="en-US" w:eastAsia="en-US"/>
              </w:rPr>
              <w:t>70. Пожарная нагрузка помещений. Огнестойкость.</w:t>
              <w:tab/>
              <w:t>58</w:t>
            </w:r>
          </w:hyperlink>
        </w:p>
        <w:p>
          <w:pPr>
            <w:pStyle w:val="Contents2"/>
            <w:tabs>
              <w:tab w:val="clear" w:pos="720"/>
              <w:tab w:val="right" w:pos="10762" w:leader="dot"/>
            </w:tabs>
            <w:rPr>
              <w:lang w:val="en-US" w:eastAsia="en-US"/>
            </w:rPr>
          </w:pPr>
          <w:hyperlink w:anchor="__RefHeading___Toc72506420">
            <w:r>
              <w:rPr>
                <w:rStyle w:val="IndexLink"/>
                <w:lang w:val="en-US" w:eastAsia="en-US"/>
              </w:rPr>
              <w:t>71. Классификация помещений и производств по пожароопасности.</w:t>
              <w:tab/>
              <w:t>59</w:t>
            </w:r>
          </w:hyperlink>
        </w:p>
        <w:p>
          <w:pPr>
            <w:pStyle w:val="Contents2"/>
            <w:tabs>
              <w:tab w:val="clear" w:pos="720"/>
              <w:tab w:val="right" w:pos="10762" w:leader="dot"/>
            </w:tabs>
            <w:rPr>
              <w:lang w:val="en-US" w:eastAsia="en-US"/>
            </w:rPr>
          </w:pPr>
          <w:hyperlink w:anchor="__RefHeading___Toc72506421">
            <w:r>
              <w:rPr>
                <w:rStyle w:val="IndexLink"/>
                <w:lang w:val="en-US" w:eastAsia="en-US"/>
              </w:rPr>
              <w:t>72. Методы и средства тушения пожаров.</w:t>
              <w:tab/>
              <w:t>60</w:t>
            </w:r>
          </w:hyperlink>
        </w:p>
        <w:p>
          <w:pPr>
            <w:pStyle w:val="Contents2"/>
            <w:tabs>
              <w:tab w:val="clear" w:pos="720"/>
              <w:tab w:val="right" w:pos="10762" w:leader="dot"/>
            </w:tabs>
            <w:rPr>
              <w:lang w:val="en-US" w:eastAsia="en-US"/>
            </w:rPr>
          </w:pPr>
          <w:hyperlink w:anchor="__RefHeading___Toc72506422">
            <w:r>
              <w:rPr>
                <w:rStyle w:val="IndexLink"/>
                <w:lang w:val="en-US" w:eastAsia="en-US"/>
              </w:rPr>
              <w:t>73. Оценка риска технических систем. Концепция “удельной смертности”.</w:t>
              <w:tab/>
              <w:t>61</w:t>
            </w:r>
          </w:hyperlink>
        </w:p>
        <w:p>
          <w:pPr>
            <w:pStyle w:val="Contents2"/>
            <w:tabs>
              <w:tab w:val="clear" w:pos="720"/>
              <w:tab w:val="right" w:pos="10762" w:leader="dot"/>
            </w:tabs>
            <w:rPr>
              <w:lang w:val="en-US" w:eastAsia="en-US"/>
            </w:rPr>
          </w:pPr>
          <w:hyperlink w:anchor="__RefHeading___Toc72506423">
            <w:r>
              <w:rPr>
                <w:rStyle w:val="IndexLink"/>
                <w:lang w:val="en-US" w:eastAsia="en-US"/>
              </w:rPr>
              <w:t>74. Факторы определяющие устойчивость функционирования промышленных объектов и систем.</w:t>
              <w:tab/>
              <w:t>62</w:t>
            </w:r>
          </w:hyperlink>
        </w:p>
        <w:p>
          <w:pPr>
            <w:pStyle w:val="Contents2"/>
            <w:tabs>
              <w:tab w:val="clear" w:pos="720"/>
              <w:tab w:val="right" w:pos="10762" w:leader="dot"/>
            </w:tabs>
            <w:rPr>
              <w:lang w:val="en-US" w:eastAsia="en-US"/>
            </w:rPr>
          </w:pPr>
          <w:hyperlink w:anchor="__RefHeading___Toc72506424">
            <w:r>
              <w:rPr>
                <w:rStyle w:val="IndexLink"/>
                <w:lang w:val="en-US" w:eastAsia="en-US"/>
              </w:rPr>
              <w:t>75. Специфические опасности, связанные с авариями на химически опасных объектах, АЭС и предприятиях ядерного цикла.</w:t>
              <w:tab/>
              <w:t>64</w:t>
            </w:r>
          </w:hyperlink>
        </w:p>
        <w:p>
          <w:pPr>
            <w:pStyle w:val="Contents2"/>
            <w:tabs>
              <w:tab w:val="clear" w:pos="720"/>
              <w:tab w:val="right" w:pos="10762" w:leader="dot"/>
            </w:tabs>
            <w:rPr>
              <w:lang w:val="en-US" w:eastAsia="en-US"/>
            </w:rPr>
          </w:pPr>
          <w:hyperlink w:anchor="__RefHeading___Toc72506425">
            <w:r>
              <w:rPr>
                <w:rStyle w:val="IndexLink"/>
                <w:lang w:val="en-US" w:eastAsia="en-US"/>
              </w:rPr>
              <w:t>76. Основные поражающие факторы техногенных ЧС. Ударная волна, тепловые и фугасные поля. Эффект “домино”. Размеры и структура зон поражения.</w:t>
              <w:tab/>
              <w:t>65</w:t>
            </w:r>
          </w:hyperlink>
        </w:p>
        <w:p>
          <w:pPr>
            <w:pStyle w:val="Contents2"/>
            <w:tabs>
              <w:tab w:val="clear" w:pos="720"/>
              <w:tab w:val="right" w:pos="10762" w:leader="dot"/>
            </w:tabs>
            <w:rPr>
              <w:lang w:val="en-US" w:eastAsia="en-US"/>
            </w:rPr>
          </w:pPr>
          <w:hyperlink w:anchor="__RefHeading___Toc72506426">
            <w:r>
              <w:rPr>
                <w:rStyle w:val="IndexLink"/>
                <w:lang w:val="en-US" w:eastAsia="en-US"/>
              </w:rPr>
              <w:t>77. Подготовка населения к действиям в ЧС. АППЕЛ</w:t>
              <w:tab/>
              <w:t>67</w:t>
            </w:r>
          </w:hyperlink>
        </w:p>
        <w:p>
          <w:pPr>
            <w:pStyle w:val="Contents2"/>
            <w:tabs>
              <w:tab w:val="clear" w:pos="720"/>
              <w:tab w:val="right" w:pos="10762" w:leader="dot"/>
            </w:tabs>
            <w:rPr>
              <w:lang w:val="en-US" w:eastAsia="en-US"/>
            </w:rPr>
          </w:pPr>
          <w:hyperlink w:anchor="__RefHeading___Toc72506427">
            <w:r>
              <w:rPr>
                <w:rStyle w:val="IndexLink"/>
                <w:lang w:val="en-US" w:eastAsia="en-US"/>
              </w:rPr>
              <w:t>79. Положение о Декларации безопасности промышленного объекта РФ.</w:t>
              <w:tab/>
              <w:t>68</w:t>
            </w:r>
          </w:hyperlink>
        </w:p>
        <w:p>
          <w:pPr>
            <w:pStyle w:val="Contents2"/>
            <w:tabs>
              <w:tab w:val="clear" w:pos="720"/>
              <w:tab w:val="right" w:pos="10762" w:leader="dot"/>
            </w:tabs>
            <w:rPr>
              <w:lang w:val="en-US" w:eastAsia="en-US"/>
            </w:rPr>
          </w:pPr>
          <w:hyperlink w:anchor="__RefHeading___Toc72506428">
            <w:r>
              <w:rPr>
                <w:rStyle w:val="IndexLink"/>
                <w:lang w:val="en-US" w:eastAsia="en-US"/>
              </w:rPr>
              <w:t>81. Оповещение в ЧС, использование индивидуальных средств защиты и защитных сооружений.</w:t>
              <w:tab/>
              <w:t>68</w:t>
            </w:r>
          </w:hyperlink>
        </w:p>
        <w:p>
          <w:pPr>
            <w:pStyle w:val="Contents2"/>
            <w:tabs>
              <w:tab w:val="clear" w:pos="720"/>
              <w:tab w:val="right" w:pos="10762" w:leader="dot"/>
            </w:tabs>
            <w:rPr>
              <w:lang w:val="en-US" w:eastAsia="en-US"/>
            </w:rPr>
          </w:pPr>
          <w:hyperlink w:anchor="__RefHeading___Toc72506429">
            <w:r>
              <w:rPr>
                <w:rStyle w:val="IndexLink"/>
                <w:lang w:val="en-US" w:eastAsia="en-US"/>
              </w:rPr>
              <w:t>82. Пути снижения массы и токсичности промышленных выбросов.</w:t>
              <w:tab/>
              <w:t>69</w:t>
            </w:r>
          </w:hyperlink>
        </w:p>
        <w:p>
          <w:pPr>
            <w:pStyle w:val="Contents2"/>
            <w:tabs>
              <w:tab w:val="clear" w:pos="720"/>
              <w:tab w:val="right" w:pos="10762" w:leader="dot"/>
            </w:tabs>
            <w:rPr>
              <w:lang w:val="en-US" w:eastAsia="en-US"/>
            </w:rPr>
          </w:pPr>
          <w:hyperlink w:anchor="__RefHeading___Toc72506430">
            <w:r>
              <w:rPr>
                <w:rStyle w:val="IndexLink"/>
                <w:lang w:val="en-US" w:eastAsia="en-US"/>
              </w:rPr>
              <w:t>83. Аппараты для очистки выбросов в атмосферу.</w:t>
              <w:tab/>
              <w:t>70</w:t>
            </w:r>
          </w:hyperlink>
        </w:p>
        <w:p>
          <w:pPr>
            <w:pStyle w:val="Contents2"/>
            <w:tabs>
              <w:tab w:val="clear" w:pos="720"/>
              <w:tab w:val="right" w:pos="10762" w:leader="dot"/>
            </w:tabs>
            <w:rPr>
              <w:lang w:val="en-US" w:eastAsia="en-US"/>
            </w:rPr>
          </w:pPr>
          <w:hyperlink w:anchor="__RefHeading___Toc72506431">
            <w:r>
              <w:rPr>
                <w:rStyle w:val="IndexLink"/>
                <w:lang w:val="en-US" w:eastAsia="en-US"/>
              </w:rPr>
              <w:t>84. Мероприятия по ликвидации последствий ЧС.</w:t>
              <w:tab/>
              <w:t>71</w:t>
            </w:r>
          </w:hyperlink>
        </w:p>
        <w:p>
          <w:pPr>
            <w:pStyle w:val="Contents2"/>
            <w:tabs>
              <w:tab w:val="clear" w:pos="720"/>
              <w:tab w:val="right" w:pos="10762" w:leader="dot"/>
            </w:tabs>
            <w:rPr>
              <w:lang w:val="en-US" w:eastAsia="en-US"/>
            </w:rPr>
          </w:pPr>
          <w:hyperlink w:anchor="__RefHeading___Toc72506432">
            <w:r>
              <w:rPr>
                <w:rStyle w:val="IndexLink"/>
                <w:lang w:val="en-US" w:eastAsia="en-US"/>
              </w:rPr>
              <w:t>85. Классификация способов очистки сточных вод.</w:t>
              <w:tab/>
              <w:t>73</w:t>
            </w:r>
          </w:hyperlink>
        </w:p>
        <w:p>
          <w:pPr>
            <w:pStyle w:val="Contents2"/>
            <w:tabs>
              <w:tab w:val="clear" w:pos="720"/>
              <w:tab w:val="right" w:pos="10762" w:leader="dot"/>
            </w:tabs>
            <w:rPr>
              <w:lang w:val="en-US" w:eastAsia="en-US"/>
            </w:rPr>
          </w:pPr>
          <w:hyperlink w:anchor="__RefHeading___Toc72506433">
            <w:r>
              <w:rPr>
                <w:rStyle w:val="IndexLink"/>
                <w:lang w:val="en-US" w:eastAsia="en-US"/>
              </w:rPr>
              <w:t>86. Сбор, утилизация и захоронение твердых и жидких промышленных отходов. Бытовые отходы. Радиоактивные отходы.</w:t>
              <w:tab/>
              <w:t>73</w:t>
            </w:r>
          </w:hyperlink>
        </w:p>
        <w:p>
          <w:pPr>
            <w:pStyle w:val="Contents2"/>
            <w:tabs>
              <w:tab w:val="clear" w:pos="720"/>
              <w:tab w:val="right" w:pos="10762" w:leader="dot"/>
            </w:tabs>
            <w:rPr>
              <w:lang w:val="en-US" w:eastAsia="en-US"/>
            </w:rPr>
          </w:pPr>
          <w:hyperlink w:anchor="__RefHeading___Toc72506434">
            <w:r>
              <w:rPr>
                <w:rStyle w:val="IndexLink"/>
                <w:lang w:val="en-US" w:eastAsia="en-US"/>
              </w:rPr>
              <w:t>87. Мониторинг окружающей среды.</w:t>
              <w:tab/>
              <w:t>75</w:t>
            </w:r>
          </w:hyperlink>
        </w:p>
        <w:p>
          <w:pPr>
            <w:pStyle w:val="Contents2"/>
            <w:tabs>
              <w:tab w:val="clear" w:pos="720"/>
              <w:tab w:val="right" w:pos="10762" w:leader="dot"/>
            </w:tabs>
            <w:rPr>
              <w:lang w:val="en-US" w:eastAsia="en-US"/>
            </w:rPr>
          </w:pPr>
          <w:hyperlink w:anchor="__RefHeading___Toc72506435">
            <w:r>
              <w:rPr>
                <w:rStyle w:val="IndexLink"/>
                <w:lang w:val="en-US" w:eastAsia="en-US"/>
              </w:rPr>
              <w:t>88. 90(если найдешь). Экономическое обеспечение безопасности жизнедеятельности.</w:t>
              <w:tab/>
              <w:t>75</w:t>
            </w:r>
          </w:hyperlink>
        </w:p>
        <w:p>
          <w:pPr>
            <w:pStyle w:val="Contents2"/>
            <w:tabs>
              <w:tab w:val="clear" w:pos="720"/>
              <w:tab w:val="right" w:pos="10762" w:leader="dot"/>
            </w:tabs>
            <w:rPr>
              <w:lang w:val="en-US" w:eastAsia="en-US"/>
            </w:rPr>
          </w:pPr>
          <w:hyperlink w:anchor="__RefHeading___Toc72506436">
            <w:r>
              <w:rPr>
                <w:rStyle w:val="IndexLink"/>
                <w:lang w:val="en-US" w:eastAsia="en-US"/>
              </w:rPr>
              <w:t>89. Определение затрат на осуществление мероприятий по охране труда.</w:t>
              <w:tab/>
              <w:t>77</w:t>
            </w:r>
          </w:hyperlink>
          <w:r>
            <w:rPr>
              <w:rStyle w:val="IndexLink"/>
              <w:lang w:val="en-US" w:eastAsia="en-US"/>
            </w:rPr>
            <w:fldChar w:fldCharType="end"/>
          </w:r>
        </w:p>
      </w:sdtContent>
    </w:sdt>
    <w:p>
      <w:pPr>
        <w:pStyle w:val="Style6"/>
        <w:spacing w:lineRule="auto" w:line="240"/>
        <w:rPr>
          <w:lang w:val="en-US" w:eastAsia="en-US"/>
        </w:rPr>
      </w:pPr>
      <w:r>
        <w:rPr>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Style6"/>
    <w:qFormat/>
    <w:pPr>
      <w:keepNext w:val="true"/>
      <w:keepLines/>
      <w:numPr>
        <w:ilvl w:val="0"/>
        <w:numId w:val="1"/>
      </w:numPr>
      <w:suppressAutoHyphens w:val="true"/>
      <w:spacing w:before="240" w:after="120"/>
      <w:outlineLvl w:val="0"/>
    </w:pPr>
    <w:rPr>
      <w:kern w:val="2"/>
      <w:sz w:val="36"/>
    </w:rPr>
  </w:style>
  <w:style w:type="paragraph" w:styleId="Heading2">
    <w:name w:val="Heading 2"/>
    <w:basedOn w:val="Heading1"/>
    <w:next w:val="Style6"/>
    <w:qFormat/>
    <w:pPr>
      <w:numPr>
        <w:ilvl w:val="1"/>
        <w:numId w:val="1"/>
      </w:numPr>
      <w:spacing w:before="120" w:after="120"/>
      <w:outlineLvl w:val="1"/>
    </w:pPr>
    <w:rPr>
      <w:b/>
      <w:sz w:val="32"/>
    </w:rPr>
  </w:style>
  <w:style w:type="paragraph" w:styleId="Heading3">
    <w:name w:val="Heading 3"/>
    <w:basedOn w:val="Heading2"/>
    <w:next w:val="Style6"/>
    <w:qFormat/>
    <w:pPr>
      <w:numPr>
        <w:ilvl w:val="2"/>
        <w:numId w:val="1"/>
      </w:numPr>
      <w:outlineLvl w:val="2"/>
    </w:pPr>
    <w:rPr>
      <w:b w:val="false"/>
    </w:rPr>
  </w:style>
  <w:style w:type="paragraph" w:styleId="Heading4">
    <w:name w:val="Heading 4"/>
    <w:basedOn w:val="Heading3"/>
    <w:next w:val="Style6"/>
    <w:qFormat/>
    <w:pPr>
      <w:numPr>
        <w:ilvl w:val="3"/>
        <w:numId w:val="1"/>
      </w:numPr>
      <w:outlineLvl w:val="3"/>
    </w:pPr>
    <w:rPr>
      <w:b/>
      <w:sz w:val="28"/>
    </w:rPr>
  </w:style>
  <w:style w:type="paragraph" w:styleId="Heading5">
    <w:name w:val="Heading 5"/>
    <w:basedOn w:val="Heading4"/>
    <w:next w:val="Style6"/>
    <w:qFormat/>
    <w:pPr>
      <w:numPr>
        <w:ilvl w:val="4"/>
        <w:numId w:val="1"/>
      </w:numPr>
      <w:outlineLvl w:val="4"/>
    </w:pPr>
    <w:rPr>
      <w:i/>
    </w:rPr>
  </w:style>
  <w:style w:type="paragraph" w:styleId="Heading6">
    <w:name w:val="Heading 6"/>
    <w:basedOn w:val="Heading5"/>
    <w:next w:val="Style6"/>
    <w:qFormat/>
    <w:pPr>
      <w:numPr>
        <w:ilvl w:val="5"/>
        <w:numId w:val="1"/>
      </w:numPr>
      <w:outlineLvl w:val="5"/>
    </w:pPr>
    <w:rPr>
      <w:b w:val="false"/>
      <w:i w:val="false"/>
    </w:rPr>
  </w:style>
  <w:style w:type="paragraph" w:styleId="Heading7">
    <w:name w:val="Heading 7"/>
    <w:basedOn w:val="Heading6"/>
    <w:next w:val="Style6"/>
    <w:qFormat/>
    <w:pPr>
      <w:numPr>
        <w:ilvl w:val="6"/>
        <w:numId w:val="1"/>
      </w:numPr>
      <w:outlineLvl w:val="6"/>
    </w:pPr>
    <w:rPr>
      <w:i/>
    </w:rPr>
  </w:style>
  <w:style w:type="paragraph" w:styleId="Heading8">
    <w:name w:val="Heading 8"/>
    <w:basedOn w:val="Heading7"/>
    <w:next w:val="Style6"/>
    <w:qFormat/>
    <w:pPr>
      <w:numPr>
        <w:ilvl w:val="7"/>
        <w:numId w:val="1"/>
      </w:numPr>
      <w:outlineLvl w:val="7"/>
    </w:pPr>
    <w:rPr>
      <w:b/>
      <w:i w:val="false"/>
      <w:kern w:val="2"/>
      <w:sz w:val="24"/>
    </w:rPr>
  </w:style>
  <w:style w:type="paragraph" w:styleId="Heading9">
    <w:name w:val="Heading 9"/>
    <w:basedOn w:val="Heading8"/>
    <w:next w:val="Style6"/>
    <w:qFormat/>
    <w:pPr>
      <w:numPr>
        <w:ilvl w:val="8"/>
        <w:numId w:val="1"/>
      </w:numPr>
      <w:outlineLvl w:val="8"/>
    </w:pPr>
    <w:rPr>
      <w:b w:val="false"/>
      <w:i/>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Лекция"/>
    <w:basedOn w:val="Normal"/>
    <w:qFormat/>
    <w:pPr>
      <w:spacing w:lineRule="auto" w:line="360"/>
      <w:ind w:firstLine="567"/>
    </w:pPr>
    <w:rPr>
      <w:kern w:val="2"/>
      <w:sz w:val="28"/>
    </w:rPr>
  </w:style>
  <w:style w:type="paragraph" w:styleId="Style7">
    <w:name w:val="Рисунок"/>
    <w:basedOn w:val="Style6"/>
    <w:next w:val="Style8"/>
    <w:qFormat/>
    <w:pPr>
      <w:keepNext w:val="true"/>
      <w:keepLines/>
      <w:spacing w:lineRule="auto" w:line="240" w:before="120" w:after="0"/>
      <w:ind w:hanging="0"/>
      <w:jc w:val="center"/>
    </w:pPr>
    <w:rPr>
      <w:sz w:val="24"/>
    </w:rPr>
  </w:style>
  <w:style w:type="paragraph" w:styleId="Style8">
    <w:name w:val="Рисунок Название"/>
    <w:basedOn w:val="Style7"/>
    <w:next w:val="Style6"/>
    <w:qFormat/>
    <w:pPr>
      <w:spacing w:before="0" w:after="120"/>
    </w:pPr>
    <w:rPr/>
  </w:style>
  <w:style w:type="paragraph" w:styleId="Style9">
    <w:name w:val="Таблица Название"/>
    <w:basedOn w:val="Style6"/>
    <w:qFormat/>
    <w:pPr>
      <w:keepNext w:val="true"/>
      <w:keepLines/>
      <w:suppressAutoHyphens w:val="true"/>
      <w:spacing w:lineRule="auto" w:line="240" w:before="0" w:after="60"/>
      <w:ind w:hanging="0"/>
      <w:jc w:val="right"/>
    </w:pPr>
    <w:rPr/>
  </w:style>
  <w:style w:type="paragraph" w:styleId="Style10">
    <w:name w:val="Таблица"/>
    <w:basedOn w:val="Style6"/>
    <w:qFormat/>
    <w:pPr>
      <w:keepNext w:val="true"/>
      <w:spacing w:lineRule="auto" w:line="240"/>
      <w:ind w:hanging="0"/>
    </w:pPr>
    <w:rPr>
      <w:sz w:val="24"/>
    </w:rPr>
  </w:style>
  <w:style w:type="paragraph" w:styleId="Style11">
    <w:name w:val="Таблица Шапка"/>
    <w:basedOn w:val="Style6"/>
    <w:next w:val="Style10"/>
    <w:qFormat/>
    <w:pPr>
      <w:keepNext w:val="true"/>
      <w:keepLines/>
      <w:suppressAutoHyphens w:val="true"/>
      <w:spacing w:lineRule="auto" w:line="240"/>
      <w:ind w:hanging="0"/>
      <w:jc w:val="center"/>
    </w:pPr>
    <w:rPr>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екции.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5:15:00Z</dcterms:created>
  <dc:creator>Рустам Лукманов</dc:creator>
  <dc:description/>
  <cp:keywords/>
  <dc:language>en-US</dc:language>
  <cp:lastModifiedBy>Шакиров Вадим</cp:lastModifiedBy>
  <dcterms:modified xsi:type="dcterms:W3CDTF">2004-05-16T18:10:00Z</dcterms:modified>
  <cp:revision>3</cp:revision>
  <dc:subject/>
  <dc:title>Безопасность жизнедеятельности</dc:title>
</cp:coreProperties>
</file>