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"/>
          <w:rFonts w:eastAsia="Arial Unicode MS"/>
          <w:sz w:val="16"/>
        </w:rPr>
        <w:t>Глава седьмая: Термины и сокращения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426"/>
      </w:tblGrid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1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елефонные системы подвижной связи первого поко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2.5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совершенствованные телефонные системы подвижной связи второго поко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2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елефонные системы подвижной связи второго поко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3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елефонные системы подвижной связи третьего поко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3GP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ект сотрудничества по созданию системы третьего поко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3GPP-2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ект сотрудничества по созданию системы третьего поколения, номер 2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AL2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ровень адаптации ATM, уровень 2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AL5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ровень адаптации ATM, уровень 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H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аголовок аутентифик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LC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управления звеном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ть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P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терфейс прикладного программирова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P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мя пункта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RI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ссоциация радиопромышленности и бизнеса (Япония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T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синхронный режим перенос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Au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Центр аутентифик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управления каналом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граничный шлюз. Логический блок, который соединяет двух (или более) операторов вместе через меж-PLMN магистраль. BG защищает внутреннюю сеть PLMN оператора от незаконных вторж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IC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управления соединением независимым от носител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S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троллер базовой стан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S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базовой стан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SSAP+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Прикладной подсистемы+ системы базовых станций между SGSN и MSC/VLR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SSG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GPRS системы базовых станций. Протокол между SGSN и BS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T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азовая приемопередающая станц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BVC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тор виртуального соединения BSSG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CAMEL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соединения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управления соединения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DM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ножественный доступ с кодовым разделением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DMA-200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 Североамериканский стандарт CDMA, используемый для UMTS в Северной Америке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EPT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Европейская конференция почтовых и телеграфных ведомст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G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Глобальная идентификация ячейк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/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тношение несущей к помехе, равное SIR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K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люч шифрова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соединения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азовая сет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RN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троллер управления сетью радиосвязи (RNC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жим коммутации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S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контроля состояния соедин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S-MGW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 среды с коммутацией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CWT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Группа стандартизации в области радиосвязи Кита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DRN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рейфующий контроллер сети радиосвязи (RNC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DG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величенные скорости передачи данных для эволюции глобальной сети/GSM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GPR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совершенствованная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IR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гистр идентификации оборудова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S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капсулированная защищенная загрузк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ETS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Европейский институт стандартов по телекоммуник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FD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уплексный режим с частотным разделением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E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лгоритм шифрования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ERA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ть радио доступа GSM/EDGE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GS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овой узел поддержки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ML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овой центр определения местоположения в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MM/S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мобильностью и управление сеансом в GPRS. Стек протоколов между MS и SGSN, который обрабатывает процедуры прикрепления/ откреп-ления GPRS, активизации/деактивизации контекста PDP и т.д.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MS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овой MS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PR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щие услуги пакетной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PRS-CSI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формация о подписке в CAMEL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PRS-SSF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коммутации услуг в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SI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одуль идентификации услуг GSM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S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Глобальная система подвижной связи. Первоначальное название: специальная группа по подвижной связи (Groupe Special Mobile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SM 1800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стема GSM, работающая на частоте 1800 МГц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SM 1900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стема GSM, работающая на частоте 1900 МГц (Северная Америка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SM 900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стема GSM, работающая на частоте 900 МГц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SM-S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управления услугами в GSM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S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зел поддержки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туннелирования GPRS. Протокол между UTRAN и SGSN и между SGSN и GGSN для инкапсуляции пользовательских данных и переноса сигна-лизации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TP-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туннелирования GPRS для плоскости управл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GTP-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туннелирования GPRS для плоскости пользовател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машняя сред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LR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машний регистр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SCS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ысокоскоростная передача данных с коммутацией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S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машний сервер абонент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TML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Язык разметки гипертекс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HT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передачи гипертекс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A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ачальное адресное сообщение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CM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протокол управляющих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ES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яющая инженерная группа Интерне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ET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абочая группа по инженерным проблемам Интерне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K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люч целостнос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K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мен ключами Интерне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-мультимедиа 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ME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дународный идентификатор оборудования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M-MGW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 среды IM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M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IP-мультимедиа (IM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MS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дународный идентификатор абонента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теллектуальная сет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протокол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se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еспечение защиты I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v4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протокол 4-й верс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v6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протокол 6-й верс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PX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протокол обмена пакета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S-95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вероамериканская сотовая телефонная систем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SD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Цифровая сеть с интеграцией служб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S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ставщик (провайдер) услуг Интерне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SU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пользователей ISD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TU-T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дународный союз электросвязи, сектор стандартизации в электросвязи (МСЭ-Т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терфейс между CMS/SGSN и RN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u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терфейс между RNC и Узлом B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ur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терфейс между двумя RN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IW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лок межсетевого взаимодейств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KA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Центр административного управления ключа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KS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тор набора ключ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2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туннелирования 2-го уровн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она местополож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A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дикатор зоны местополож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A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Локальная (вычислительная) сет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L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логическим звеном данных. Уровень протокола между MS и SGS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M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лок измерения местополож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L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новление местополож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3U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ровень адаптации пользователей MTP3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A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ровень доступа к среде. Протокол радио уровня, который используется для назначения радиоканал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для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APse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еспечение защиты MA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BM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ультимедийная широковещательная/многоадресная услуг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орудование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EGACO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управления шлюзами среды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G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троллер шлюза среды, функции аналогичны серверу MS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G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управления шлюзами среды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GW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 среды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I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обильный I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мобильностью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M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ультимедийная служба передачи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MS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реда мультимедийной службы передачи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RF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троллер функций ресурсов мультимеди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RF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цессор функций ресурсов мультимеди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обильная станция (GSM/GPRS), аналогична UE в UMT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S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Центр коммутации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SC-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рвер MSC, функции аналогичны MG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T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обильный терминал, MT вместе с TE и USIM формирует UE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TP2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переноса сообщений 2-го уровн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TP3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переноса сообщений 3-го уровн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TP3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переноса сообщений уровня 3b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A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лой без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B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Узла B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D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ащита доменов се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DS/I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DS для протоколов на базе I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N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сетевой интерфейс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ode 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зел B - "BTS" сети UMT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тевая услуга. Уровень протокола между BSS и SGS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SAP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тор пункта доступа к услуге на сетевом уровне. Это идентифика-тор, который определяет контекст PDP в MS и в SGS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NS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сети (в GPRS это означает SGSN и GGSN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OH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Группа гармонизации оператор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ункция управления стратеги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CS1900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стема персональной связи - другое название североамериканской версии системы GSM (GSM 1900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-CSC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лномочный-CSCF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C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лок управления пакета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сональные цифровые помощник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CH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анал пакетной передачи данны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C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конвергенции пакетных данны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ть пакетной передачи данны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пакетных данных (например, IP и X.25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D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ьный блок данных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LM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аземная сеть подвижной связи общего пользова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M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я мобильностью пакетной передач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PF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Флаг продолжения пейждинг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P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двухточеч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ежим коммутации пакет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-TMS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ременная идентификация абонентов подвижной связи в пакетном режиме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оединение точка-точк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PV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стоянный виртуальный канал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99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MTS версии 1999 год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она маршрутизации. Набор ячеек, которые принадлежат одной группе. RA - это всегда подмножество LA (зоны местоположения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анал радио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д зоны маршрут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тор зоны маршрут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ть радио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N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сети радио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T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ехнология радио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A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новление зоны маршрут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адиоканал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el-4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MTS версии 4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el-5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MTS версии 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L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радио звеном. Протокол между MS и BSS для обработки повтор-ных передач и других проблем, относящихся к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N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троллер сети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N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сети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NS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сети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NT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ременная идентификация сети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R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радио ресурсам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R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правление радио ресурсами. Алгоритмы и процедуры для выполнения и тех-нического обслуживания качественных показателей тракта радиосвязи между UE и RNC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R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ранспортный протокол передачи в реальном времен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ссоциации обеспечения секретнос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CC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дсистема управления соединениями сигнал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C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передачи управления потоком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EG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 обеспечения секретнос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GS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служивающий узел поддержки GPR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GW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 сигнал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I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одуль идентификации абонент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I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инициации сеанс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IR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тношение сигнал/помеха, эквивалент C/I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роткое сообщение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M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лужба передачи коротких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M-S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Центр обслуживания службы передачи коротких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MS-GMSC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люзовой MSC службы передачи коротких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MS-IWMS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 MSC межсетевого взаимодействия службы передачи коротких сообщени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служивающая сет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ND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нвергенция, зависящая от подсистемы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NDC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конвергенции, зависящей от подсистемы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N-PD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лок протокольных данных SNDCP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P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ндекс параметров секретнос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-RB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Радиоканал сигнал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R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кумент требований к программному обеспечению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RN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служивающий контроллер сети радиосвязи (RNC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RN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служивающая подсистема сети радиосвязи (RNS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S7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стема сигнализации № 7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SCF-NNI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пецифическая функция координации услуг - межсетевой интерфейс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SCF-UNI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пецифическая функция координации услуг -интерфейс пользователь-сет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SCO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пецифический протокол обслуживания с установлением соедине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ST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ранзитный пункт сигнализа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1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евероамериканский стандарт для скорости передачи первичного тракта (1.5 Мбит/с), определенный комитетом T1 по стандартизации в области электро-связи (США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C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ая подсистема возможностей транзакци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C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управления передач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CP/I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управления передачей/межсетевой протокол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D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уплексный режим с временным разделением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DM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ножественный доступ с временным разделением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конечное оборудование. TE вместе с MT и USIM формирует UE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EI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тор оконечной точки туннелирования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FT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аблон потока трафик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LL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Идентификация временного логического звена TLLI. Идентификатор мобиль-ного оборудования, используемого между MS и SGS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MSI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ременный идентификатор абонента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NC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лоскость управления транспортной сет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O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ип услуг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RAU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Блок транскодера и адаптера скорост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T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ссоциация технологий электросвязи (Корея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TTC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митет технологий электросвязи (Япония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D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отокол дейтаграмм пользователей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Оборудование пользователя (т.е. радио терминал UMTS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E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лгоритм шифрования в UMT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I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лгоритм целостности UMTS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MT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ниверсальная система подвижной 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R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она регистрации UTRAN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SIM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ниверсальный модуль идентификации услуг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SSD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еструктурированные данные дополнительных услуг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TRAN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Универсальная наземная сеть радио доступ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UU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игнализация пользователь-пользователь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VAS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полнительные услуг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VHE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ртуальная домашняя среда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VLR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Гостевой регистр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WAP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кладной протокол радиосвязи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WCDMA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Широкополосный множественный доступ с кодовым разделением каналов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WML </w:t>
            </w:r>
          </w:p>
        </w:tc>
        <w:tc>
          <w:tcPr>
            <w:tcW w:w="8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Язык компоновки в радиосвязи</w:t>
            </w:r>
          </w:p>
        </w:tc>
      </w:tr>
    </w:tbl>
    <w:p>
      <w:pPr>
        <w:pStyle w:val="Normal"/>
        <w:rPr/>
      </w:pPr>
      <w:r>
        <w:rPr>
          <w:sz w:val="16"/>
        </w:rPr>
        <w:t>Дополнительные сведения о терминах Вы можете получить в 3GPP TR 21.905: "Словарь 3G" (</w:t>
      </w:r>
      <w:hyperlink r:id="rId2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b/>
            <w:bCs/>
            <w:sz w:val="16"/>
          </w:rPr>
          <w:t>http://www.3gpp.org</w:t>
        </w:r>
      </w:hyperlink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7:00Z</dcterms:created>
  <dc:creator>Non</dc:creator>
  <dc:description/>
  <dc:language>en-US</dc:language>
  <cp:lastModifiedBy>Non</cp:lastModifiedBy>
  <cp:lastPrinted>2006-03-27T00:31:00Z</cp:lastPrinted>
  <dcterms:modified xsi:type="dcterms:W3CDTF">2006-03-26T18:34:00Z</dcterms:modified>
  <cp:revision>1</cp:revision>
  <dc:subject/>
  <dc:title>Глава седьмая: Термины и сокращения</dc:title>
</cp:coreProperties>
</file>