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Ключи к тестам в приложении.</w:t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ст 1.</w:t>
      </w:r>
    </w:p>
    <w:p>
      <w:pPr>
        <w:pStyle w:val="22"/>
        <w:rPr/>
      </w:pPr>
      <w:r>
        <w:rPr/>
        <w:t>1 b; 2 a; 3 b; 4 b; 5 a; 6 a; 7 d; 8 c; 9 b; 10 a; 11 a; 12 d; 13 f; 14 c; 15 g; 16 h; 17 b; 18 e; 19 e; 20 a; 21 a) must, b) be able; 22 has to;  23 need not;  24 a) can, b) can; 25 a) may be, b) ought to; 26 a) scope, b) number, c) magnitude, d) size, e) bulk, f) extend; 27 d;  28 c;  29 c; 30 d; 31 a; 32 b; 33 c; 34 b; 35 c; 36 e; 37 g; 38 a; 39 b; 40 j; 41 h; 42 k; 43 f; 44 i; 45 d; 46 struck;  47 including; 48 had been proclaimed; 49 had been considered; 50 sank; 51 had been steaming; 52 had been provided;  53 had not come; 54 has been; 55 photographed; 56 took; 57 exhibited.</w:t>
      </w:r>
    </w:p>
    <w:p>
      <w:pPr>
        <w:pStyle w:val="22"/>
        <w:rPr/>
      </w:pPr>
      <w:r>
        <w:rPr/>
        <w:t xml:space="preserve">  </w:t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Тест 2.</w:t>
      </w:r>
    </w:p>
    <w:p>
      <w:pPr>
        <w:pStyle w:val="Normal"/>
        <w:ind w:right="1000" w:hanging="0"/>
        <w:rPr/>
      </w:pPr>
      <w:r>
        <w:rPr/>
        <w:t>I. 1. a) phenomena b) theses</w:t>
      </w:r>
      <w:r>
        <w:rPr>
          <w:rFonts w:eastAsia="Times New Roman Cyr" w:cs="Times New Roman Cyr" w:ascii="Times New Roman Cyr" w:hAnsi="Times New Roman Cyr"/>
          <w:lang w:val="ru-RU"/>
        </w:rPr>
        <w:t xml:space="preserve"> с)</w:t>
      </w:r>
      <w:r>
        <w:rPr/>
        <w:t xml:space="preserve"> criteria  d) data  </w:t>
      </w:r>
      <w:r>
        <w:rPr>
          <w:rFonts w:eastAsia="Times New Roman Cyr" w:cs="Times New Roman Cyr" w:ascii="Times New Roman Cyr" w:hAnsi="Times New Roman Cyr"/>
          <w:lang w:val="ru-RU"/>
        </w:rPr>
        <w:t>е)</w:t>
      </w:r>
      <w:r>
        <w:rPr/>
        <w:t xml:space="preserve"> hypotheses f) radii g) axes  h) analyses; II. 2 a; 3 c; 4 a; 5 c; 6 c; 7 b; III.8 flux, stream, current, flow; IV. 9 d; 10 g; 11 f; 12 e; 13 a; 14 b; 15 c; V. 16 m; 17 l; 18 f; 19 k; 20 j; 21 d;  22 g; 23 a; 24 o; 25 h; 26 b; 27 n; 28 r; 29 c; 30 p; 31 e; 32 i; VI. 33 B; 34 A; 35 B; VII. 36 b; 37 c; 38 b; 39 c; 40 a; 41 c; 42 c; 43 b; 44 c; VIII. 45 was investigated; 46 led; 47 found; 48 lying; 49 had been devastated (was devastated); 50 was growing; 51 had observed; 52 spoke; 53 followed; 54 to throw; 55 (to) shake.  </w:t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Тест 3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. 1. cred –b-g; duc/t –e-i; fin –h-k; flex i-h; fus, fund –k-b; jac –j-l; liter –l-j; dict –c-f; mob –d-c; pend –a-e; urb –f-d; ven –g-a;  II. 2. a) chromosome, b) dogged, c) gram; d) meteorite; III. 3 –c;  4 –d; 5 –e;  6 -f; 7 –a; 8 –b; IV. 9 –a; 10 –b; 11 –a; 12 –b; 13 –b; 14 –a; 15 –b; 16 –a; 17 –b; 18 –a; 19 –a; 20 –b. V. 21 would have been arrested; 22 (might) have been stolen; 23 must have been destroyed; 24 could have been killed; 25 had been signed; 26 have been interviewed; 27 are being analyzed; 28 will have been sent / will be sent; 29 should not have been given; 30 to be checked. VI. 31 to obtain; 32 stopped; 33 (should) be; 34 to have been formed / to be formed; 35 were / was; 36 made; 37 were proposed;  38 will have taught / will have been teaching. VII. 39 b; 40 d; 41 c; 42 b; 43 b; 44 a; 45 b; 46 c; 47 c; 48 a; 49 b; 50 a;  51 d; 52 b; 53 c.  </w:t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Тест 4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. 1 - c-b; 2 –d-c; 3 –e-e;  4 –a-a; 5 –b-d. II. 6 fifties; 7 action;  8 collisions; 9 reliable; 10 movements; 11 activity; 12 location; 13 observers; 14 equipment; 15 measurements; 16 illumination. III. 17 –c; 18 –d; 19 –a; 20 –a; 21 –a. IV. 22 having established; 23 to have objected; 24 has been announced; 25 will not be built; 26 were received; 27 was launched; 28 will be made; 29 have been interviewed; 30 to be made; 31 to have occurred; 32 wouldn’t have left;  33 could have decided; 34 get / should get. V. 35 c;  36 d; 37 b; 38 f; 39 c;  40 a. VI. 41 a; 42 a; 43 a; 44 b; 45 b; 46 b; VII. 47 in; 48 to; 49 for; 50 from.  </w:t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sectPr>
      <w:type w:val="nextPage"/>
      <w:pgSz w:w="12240" w:h="15840"/>
      <w:pgMar w:left="1276" w:right="1325" w:gutter="0" w:header="0" w:top="113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</w:pPr>
    <w:rPr>
      <w:b/>
      <w:bCs/>
      <w:sz w:val="24"/>
      <w:szCs w:val="24"/>
    </w:rPr>
  </w:style>
  <w:style w:type="paragraph" w:styleId="2">
    <w:name w:val="çàãîëîâîê 2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ind w:hanging="0"/>
      <w:jc w:val="left"/>
    </w:pPr>
    <w:rPr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widowControl/>
      <w:ind w:hanging="0"/>
    </w:pPr>
    <w:rPr>
      <w:sz w:val="28"/>
      <w:szCs w:val="28"/>
      <w:lang w:val="ru-RU"/>
    </w:rPr>
  </w:style>
  <w:style w:type="paragraph" w:styleId="5">
    <w:name w:val="çàãîëîâîê 5"/>
    <w:basedOn w:val="Normal"/>
    <w:next w:val="Normal"/>
    <w:qFormat/>
    <w:pPr>
      <w:keepNext w:val="true"/>
      <w:ind w:hanging="0"/>
      <w:jc w:val="left"/>
    </w:pPr>
    <w:rPr>
      <w:sz w:val="32"/>
      <w:szCs w:val="32"/>
      <w:lang w:val="ru-RU"/>
    </w:rPr>
  </w:style>
  <w:style w:type="paragraph" w:styleId="BodyText2">
    <w:name w:val="Body Text 2"/>
    <w:basedOn w:val="Normal"/>
    <w:qFormat/>
    <w:pPr>
      <w:ind w:hanging="0"/>
    </w:pPr>
    <w:rPr>
      <w:sz w:val="24"/>
      <w:szCs w:val="24"/>
    </w:rPr>
  </w:style>
  <w:style w:type="paragraph" w:styleId="21">
    <w:name w:val="Îñíîâíîé òåêñò ñ îòñòóïîì 2"/>
    <w:basedOn w:val="Normal"/>
    <w:qFormat/>
    <w:pPr>
      <w:widowControl/>
      <w:ind w:left="540" w:hanging="0"/>
    </w:pPr>
    <w:rPr>
      <w:sz w:val="28"/>
      <w:szCs w:val="28"/>
    </w:rPr>
  </w:style>
  <w:style w:type="paragraph" w:styleId="22">
    <w:name w:val="Îñíîâíîé òåêñò 2"/>
    <w:basedOn w:val="Normal"/>
    <w:qFormat/>
    <w:pPr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0:31:00Z</dcterms:created>
  <dc:creator>Sva</dc:creator>
  <dc:description/>
  <dc:language>en-US</dc:language>
  <cp:lastModifiedBy>Неизвестный</cp:lastModifiedBy>
  <dcterms:modified xsi:type="dcterms:W3CDTF">1999-11-15T16:51:00Z</dcterms:modified>
  <cp:revision>3</cp:revision>
  <dc:subject/>
  <dc:title>1</dc:title>
</cp:coreProperties>
</file>