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Глава 5. Глагол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5.1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истема глагольных времен действительного и страдательного залога в английском языке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Таблица времен глаголо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е трудности и тестовые задания, связанные с глаголом, определяются наличием 26 (!) времен действительного и страдательного залогов.</w:t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аблица времен глаголо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402"/>
        <w:gridCol w:w="15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спольз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име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Используе-мые обстоятель-ства времени, предлоги и вводные слова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IMPLE  PRES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стоящее состояние де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щеизвестный фак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егулярно происходящее действие и (или) установившийся распоря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удущее действие, происходящее по расписанию или по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ограм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y sister lives in Washingt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The sun rises in the eas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819" w:hanging="819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 listen to the radio in the mornings.</w:t>
            </w:r>
          </w:p>
          <w:p>
            <w:pPr>
              <w:pStyle w:val="Normal"/>
              <w:widowControl/>
              <w:ind w:left="459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e generally buys a lot of historical books.</w:t>
            </w:r>
          </w:p>
          <w:p>
            <w:pPr>
              <w:pStyle w:val="Normal"/>
              <w:widowControl/>
              <w:ind w:left="459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left="459" w:hanging="459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D) My flight leaves at 10:0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ually,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ometimes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ldom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ver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ry day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time to time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n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imes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 д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RESENT CONTINUO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роисходящее в момент реч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роисходящее в течение настоящего периода времени или его промежут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апланированное действие в будуще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егативные привыч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is watching TV (right now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y sister is living in Washingto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e is writing a new artic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e is taking his examination on Frida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 am always forgetting about his birthda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moment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present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IMPLE  PAST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аконченное действие в прошл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аконченное событие в прошлом, не имеющее связи с настоящи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регулярно происходившее в прошл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писание последовательных событий в прошло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The mail came early in the morn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worked in advertising for ten year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e jogged every morning before class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he ran out of the house, jumped on her bike and rode off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ute (da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…) ago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year (month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…)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the day before yesterday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AST  CONTINUOUS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" w:leader="none"/>
              </w:tabs>
              <w:ind w:left="756" w:hanging="756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родолжавшееся в момент другого, более быстрого действия.</w:t>
            </w:r>
          </w:p>
          <w:p>
            <w:pPr>
              <w:pStyle w:val="Normal"/>
              <w:widowControl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событие, происходившее в определенный момент в прошлом</w:t>
            </w:r>
          </w:p>
          <w:p>
            <w:pPr>
              <w:pStyle w:val="Normal"/>
              <w:widowControl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лительное состояние или повторяющиеся действия в прошлом</w:t>
            </w:r>
          </w:p>
          <w:p>
            <w:pPr>
              <w:pStyle w:val="Normal"/>
              <w:widowControl/>
              <w:ind w:left="318" w:hanging="318"/>
              <w:rPr/>
            </w:pPr>
            <w:r>
              <w:rPr>
                <w:sz w:val="28"/>
                <w:szCs w:val="28"/>
              </w:rPr>
              <w:t xml:space="preserve">(D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апланированное действие в прошло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 was reading when the  telephone rang.</w:t>
            </w:r>
          </w:p>
          <w:p>
            <w:pPr>
              <w:pStyle w:val="2"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ere discussing the problem at ten o’clock last morning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was looking very ill.</w:t>
            </w:r>
          </w:p>
          <w:p>
            <w:pPr>
              <w:pStyle w:val="2"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I was meeting lots of people at that time.</w:t>
            </w:r>
          </w:p>
          <w:p>
            <w:pPr>
              <w:pStyle w:val="2"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was leaving for Chicago but had to make a last-minute connection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402"/>
        <w:gridCol w:w="15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RESENT PERFEC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случившееся в неопределенный момент в прошлом и имеющее связь с настоящи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если в настоящем важен результат действия в прошлом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роизошедшее недав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действие, начавшееся в прошлом и продолжающееся до настоящего момента  (часто с </w:t>
            </w:r>
            <w:r>
              <w:rPr>
                <w:sz w:val="28"/>
                <w:szCs w:val="28"/>
              </w:rPr>
              <w:t xml:space="preserve">for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</w:rPr>
              <w:t xml:space="preserve"> sinc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роисходившее какое-то число раз до настоящего мо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s never attended an international conferenc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17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I’m sorry. I have forgotten your nam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ave you ever organised press conferences?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’s just met Dr Wittner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y has lived in Maine all her lif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I’ve been here since Monda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He’s known her for two week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e have flown across the Pacific four times.</w:t>
            </w:r>
          </w:p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’ve failed my test twic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lread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t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ce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far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week /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, year …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 to now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l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l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RESENT PERFECT CONTINUO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начавшееся в прошлом и только-что закончившееся, налицо результат действ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начавшееся в прошлом и продолжающееся в настоящ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повторяющееся длительный период в прошлом и продолжающееся в настоящ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щее действие, которое происходит без уточнения конкретного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been ranking the lawn? There’s grass all over your pant leg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aura has been studying for two hours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has been smoking since he was fifteen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 have been phoning you all morning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D) I’ve been thinking about going to college next yea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for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since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How long…?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AST PERFEC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 в прошлом, произошедшее раньше другого действия в прошл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е, совершившееся до определенного момента в прошлом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ad left hours before we got there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I had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finished it by 5 p.m.</w:t>
            </w:r>
          </w:p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PAST PERFECT CONTINUO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лительное прошедшее действие, с указанием его длительности, совершавшееся в момент  наступления другого действия в прошлом</w:t>
            </w:r>
          </w:p>
          <w:p>
            <w:pPr>
              <w:pStyle w:val="Normal"/>
              <w:widowControl/>
              <w:ind w:left="318" w:hanging="318"/>
              <w:rPr/>
            </w:pPr>
            <w:r>
              <w:rPr>
                <w:sz w:val="28"/>
                <w:szCs w:val="28"/>
              </w:rPr>
              <w:t>(B)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длительное прошедшее действие, закончившееся перед моментом наступления друг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йствия в прошлом</w:t>
            </w:r>
          </w:p>
          <w:p>
            <w:pPr>
              <w:pStyle w:val="Normal"/>
              <w:widowControl/>
              <w:ind w:left="318" w:hanging="318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I had been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working for an hour before you came. </w:t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He felt tired as he had been looking through the paper for several hour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402"/>
        <w:gridCol w:w="15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FUTURE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will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ешение, принятое в момент реч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едсказание вероятного события в будущем по личному мнен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ыражение готовности, желания что-либо сдел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haps I’ll call you after lun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will pass the test. Don’t worry. (I think so.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C) If I don’t feel better soon, I will go to the docto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haps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probably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possibly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hink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sure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onder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UTURE  CONTINUO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" w:leader="none"/>
              </w:tabs>
              <w:ind w:left="756" w:hanging="756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одолжительное действие в определенный момент будущ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одолжительное действие, которое будет совершаться в отрезке времени, но не непрерывно</w:t>
            </w:r>
          </w:p>
          <w:p>
            <w:pPr>
              <w:pStyle w:val="Normal"/>
              <w:widowControl/>
              <w:ind w:left="318" w:hanging="318"/>
              <w:rPr/>
            </w:pPr>
            <w:r>
              <w:rPr>
                <w:sz w:val="28"/>
                <w:szCs w:val="28"/>
              </w:rPr>
              <w:t xml:space="preserve">(B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недлительное действие, когда выражается уверенность в его совершен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noon tomorrow, I’ll be giving a lesso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ll be preparing for my examination in May.</w:t>
            </w:r>
          </w:p>
          <w:p>
            <w:pPr>
              <w:pStyle w:val="21"/>
              <w:numPr>
                <w:ilvl w:val="0"/>
                <w:numId w:val="0"/>
              </w:numPr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He’ll be meeting us near the laboratory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At noon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at 5 o'clock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at midnight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at that moment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UTURE PERFEC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действие, которое будет закончено к определенному времени в будуще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A) By next July, my parents will have been married for fifty year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UTURE  PERFECT CONTINUOU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8" w:hanging="318"/>
              <w:rPr/>
            </w:pPr>
            <w:r>
              <w:rPr>
                <w:sz w:val="28"/>
                <w:szCs w:val="28"/>
              </w:rPr>
              <w:t xml:space="preserve">(A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одчеркивается продолжительность периода времени, который пройдет до определенного момента в будуще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A) By May, my father will have been working at the same job for thirty year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Настоящее и прошедшее время и связанные с ними указатели времени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жным основанием для выбора временной формы является указатель времени в предложении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таточно часто выбор времени глагола целиком зависит от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стоятельств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ени, наприме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и выборе между Past Simple и Presen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erf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2</w:t>
      </w:r>
      <w:r>
        <w:rPr>
          <w:b/>
          <w:bCs/>
          <w:sz w:val="28"/>
          <w:szCs w:val="28"/>
        </w:rPr>
        <w:t>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ределите, с какими  указателями времени следует употребить Past Simple, а с какими - Presen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day before yesterday;  2. a week ago; 3. in the past; 4. at that time;  5. lately; 6. today; 7. a minute ago; 8. just; 9. since; 10. never; 11. this year;  12. so far;  13.yesterday;  14.just  now;  15.ever; 16.last Wednesday;  17.last night;  18.not yet;  19.up to now; 20.last century; 21.this centu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2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потребите а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Past Simple или б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esent 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... you ever (to visit) ... Hungary?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ur group ... (to tour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ugoslavia this month.  3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 film ...  (to produce) a good impressio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 me.  4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  fortnight  ago  the theatre ...  (to produce) a new play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en ... you (to finish) ... school? 6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... (to happen) to see Joh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the other day.  7. I … (to start) writing my book two years ago. 8. I … (to write) half of it since. 9. We … (to witness) great progress in space research this centu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2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ределите, в правильном ли грамматическом времени употреблен глагол в сответствии с указателем време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So far  no uniform international policy against terrorism is establ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Some of  the city's swimming pools were closed since the end of last summer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c.   From time  to time even the healthiest individual needs to have a complete physical exam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 The city council is for some time now considering widening that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  By this time next year, most students will leave school and return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   Up until now, no cure for cancer is f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  It has been raining steadily since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  At the  time  of his death,  John Kennedy has still been in his fo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 In the  early  part of the 20-th century, immigrants are coming to America in great numbers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5.3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ремен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 xml:space="preserve"> Present Simple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и</w:t>
      </w:r>
      <w:r>
        <w:rPr>
          <w:b/>
          <w:bCs/>
          <w:sz w:val="32"/>
          <w:szCs w:val="32"/>
        </w:rPr>
        <w:t xml:space="preserve"> Present  Continuous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выполнении следующих заданий следует помнить, чт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яд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аго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в, как правило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потребляются 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лительн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ремени.  Это глагол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характеризующ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мствен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еятельнос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: know, realise, suppose, understand, believe, remember, forget, think, assume, consider, expect, agree, mean, doubt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др.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голы эмоций:</w:t>
      </w:r>
      <w:r>
        <w:rPr>
          <w:sz w:val="28"/>
          <w:szCs w:val="28"/>
        </w:rPr>
        <w:t xml:space="preserve"> like, dislike, love, hate, envy, prefer, wish, want, car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голы обладания:</w:t>
      </w:r>
      <w:r>
        <w:rPr>
          <w:sz w:val="28"/>
          <w:szCs w:val="28"/>
        </w:rPr>
        <w:t xml:space="preserve"> have, own, belong, contai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голы чувств:</w:t>
      </w:r>
      <w:r>
        <w:rPr>
          <w:sz w:val="28"/>
          <w:szCs w:val="28"/>
        </w:rPr>
        <w:t xml:space="preserve"> see, hear, smell, tast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др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 многозначность  этих  глаголов не делает это правило абсолютны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ределите, в правильном ли грамматическом времени употреблен глагол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I get up at seven in the morn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'm liking black coff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 He's speaking three langu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 I think Mexico's a beautiful count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estaurants are staying open late in Spa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usually eat at one o'cloc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's having a flat near the cent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are you thinking of Shakespea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so dirty I need a bath right no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eter's in the kitchen. He cooks breakfa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are you thinking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3</w:t>
      </w:r>
      <w:r>
        <w:rPr>
          <w:b/>
          <w:bCs/>
          <w:sz w:val="28"/>
          <w:szCs w:val="28"/>
        </w:rPr>
        <w:t>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Закончите следующие предложения, употребив каждый глагол дважды: один раз в Present Simple, а другой - в Present Continuous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He ______ four cars, all of them  Rolls-Roy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I _______ lunch with my mother tomorrow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What ________ you _______ of Stephen Spielberg's latest fil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You're day-dreaming. What ___________ you __________ about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pect</w:t>
      </w:r>
    </w:p>
    <w:p>
      <w:pPr>
        <w:pStyle w:val="TextBody"/>
        <w:rPr/>
      </w:pPr>
      <w:r>
        <w:rPr/>
        <w:t>a.   I ______  an important phone call from America.  Could you tell me when it co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I _____  you're  hungry after so much hard work.  Shall I get you something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ar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a.   He _________ to understand what you say to him,  but when you ask him a question, he isn't so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Roy Pond  _________  at  Her Majesty's Theatre in the role of King Lear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m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Something ___________ good in the kitchen. What's coo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Why __________ you __________ the meat? Do you think it's gone off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 I need to know how much the meat _____ to know  how  long to cook it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Why _____ you _____ yourself? Do you think you've put on weigh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I _________ what you mean, but I don't ag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She ________ a solicitor about her aunt's will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I usually pick up languages quickly, but I ____ difficulties learning Chin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He __________ more clothes than a department st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t ________  as if it's going to rain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are you doing on your hands and knees?  ______ you ______ for  something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What _________ you ________ of doing when you leave her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ow much ________ you _________ it would cost to fly to Austra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3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ставьте один из глаголов: </w:t>
      </w:r>
      <w:r>
        <w:rPr>
          <w:b/>
          <w:bCs/>
          <w:sz w:val="28"/>
          <w:szCs w:val="28"/>
        </w:rPr>
        <w:t>hear, listen to, see, look at, watch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равильной форме. С глаголами</w:t>
      </w:r>
      <w:r>
        <w:rPr>
          <w:b/>
          <w:bCs/>
          <w:sz w:val="28"/>
          <w:szCs w:val="28"/>
        </w:rPr>
        <w:t> hea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se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асто употребляется </w:t>
      </w:r>
      <w:r>
        <w:rPr>
          <w:b/>
          <w:bCs/>
          <w:sz w:val="28"/>
          <w:szCs w:val="28"/>
        </w:rPr>
        <w:t>ca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 xml:space="preserve"> can'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have a lovely view from my room. I _________ the whole c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  What's Peter doing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  </w:t>
      </w:r>
      <w:r>
        <w:rPr>
          <w:sz w:val="28"/>
          <w:szCs w:val="28"/>
        </w:rPr>
        <w:t xml:space="preserve"> He ________ music in his bedroo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n  winter I like ___________ the photographs of my summer holid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n the evening I usually __________ the news on televis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find it difficult to sleep because I __________ the  traffic all nigh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an you speak  louder?  You're  speaking  so  quietly  that  I _______  yo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 that strange man over there! What's he doing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lease __________ what I'm saying. It's very importa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 Where's Ma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   Over there. She ________ the picture on the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   Oh dear!  Where are my glasses?  I __________ anything withou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. Present  Simple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в придаточных времени и услов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правилам английской грамматик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придаточных предложениях времени и условия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юз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ми </w:t>
      </w:r>
      <w:r>
        <w:rPr>
          <w:b/>
          <w:bCs/>
          <w:sz w:val="28"/>
          <w:szCs w:val="28"/>
        </w:rPr>
        <w:t>if,  when, as soon as, until, before, after, whenever, unless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др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место будущего времени употребляется соответствующее настоящее врем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4.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едините следующие предложения, используя слова в скобк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>She'll pay me back. She'll get some money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as soon as)</w:t>
      </w:r>
    </w:p>
    <w:p>
      <w:pPr>
        <w:pStyle w:val="Normal"/>
        <w:rPr/>
      </w:pPr>
      <w:r>
        <w:rPr>
          <w:sz w:val="28"/>
          <w:szCs w:val="28"/>
        </w:rPr>
        <w:t xml:space="preserve">       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She'll pay me back,  as soon as she gets some mone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ll wait here. You'll get back. (until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ive me a ring. You'll hear some news. (whe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TV programme  will end. I'll do my homework. (aft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ll go to work. I'll have a bath. (befor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'll be in Paris. She'll visit friends. (whil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lesson will end. I'll go home. (as soon a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won't leave the house. The postman will call. (until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an you feed the cats? I'll be away. (whil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ll tell you about the holiday. I'll get back. (whe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'll study English. I'll speak it perfectly. (unt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5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треблени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е</w:t>
      </w:r>
      <w:r>
        <w:rPr>
          <w:b/>
          <w:bCs/>
          <w:sz w:val="32"/>
          <w:szCs w:val="32"/>
        </w:rPr>
        <w:t xml:space="preserve"> Past Continuons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и </w:t>
      </w:r>
      <w:r>
        <w:rPr>
          <w:b/>
          <w:bCs/>
          <w:sz w:val="32"/>
          <w:szCs w:val="32"/>
        </w:rPr>
        <w:t>Past Simple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торите случаи употребления Past Continuons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Past Simple по таблице.  В сложно-подчиненных предложениях эт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ремени могу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ьзоваться вместе, есл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ительное действие  в  прошлом  прерывается  другим действием  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шл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We were playing in the garden whe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t started to rain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ействие в прошлом происходит во время другого более длительног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лого действ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 состоя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 was working for the Health service I decided to  give  up smo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 Выберите прави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е грамматическое врем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 xml:space="preserve">The flight </w:t>
      </w:r>
      <w:r>
        <w:rPr>
          <w:b/>
          <w:bCs/>
          <w:sz w:val="28"/>
          <w:szCs w:val="28"/>
          <w:u w:val="single"/>
        </w:rPr>
        <w:t>lasted</w:t>
      </w:r>
      <w:r>
        <w:rPr>
          <w:sz w:val="28"/>
          <w:szCs w:val="28"/>
          <w:u w:val="single"/>
        </w:rPr>
        <w:t xml:space="preserve"> / was lasting</w:t>
      </w:r>
      <w:r>
        <w:rPr>
          <w:sz w:val="28"/>
          <w:szCs w:val="28"/>
        </w:rPr>
        <w:t xml:space="preserve"> three hou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t  was 8.00 in the morning.  A lot of people </w:t>
      </w:r>
      <w:r>
        <w:rPr>
          <w:sz w:val="28"/>
          <w:szCs w:val="28"/>
          <w:u w:val="single"/>
        </w:rPr>
        <w:t>stood / were standing</w:t>
      </w:r>
      <w:r>
        <w:rPr>
          <w:sz w:val="28"/>
          <w:szCs w:val="28"/>
        </w:rPr>
        <w:t> at the bus stop, waiting to go to wor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A magnificent oak tree </w:t>
      </w:r>
      <w:r>
        <w:rPr>
          <w:sz w:val="28"/>
          <w:szCs w:val="28"/>
          <w:u w:val="single"/>
        </w:rPr>
        <w:t>stood / was standing</w:t>
      </w:r>
      <w:r>
        <w:rPr>
          <w:sz w:val="28"/>
          <w:szCs w:val="28"/>
        </w:rPr>
        <w:t> in the middle of the gard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studied / was studying</w:t>
      </w:r>
      <w:r>
        <w:rPr>
          <w:sz w:val="28"/>
          <w:szCs w:val="28"/>
        </w:rPr>
        <w:t> politics at universi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He </w:t>
      </w:r>
      <w:r>
        <w:rPr>
          <w:sz w:val="28"/>
          <w:szCs w:val="28"/>
          <w:u w:val="single"/>
        </w:rPr>
        <w:t>studied / was studying</w:t>
      </w:r>
      <w:r>
        <w:rPr>
          <w:sz w:val="28"/>
          <w:szCs w:val="28"/>
        </w:rPr>
        <w:t> the effects of radiation when he  suddenly di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hen I woke up this morning it</w:t>
      </w:r>
      <w:r>
        <w:rPr>
          <w:sz w:val="28"/>
          <w:szCs w:val="28"/>
          <w:u w:val="single"/>
        </w:rPr>
        <w:t> rained / was rain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t </w:t>
      </w:r>
      <w:r>
        <w:rPr>
          <w:sz w:val="28"/>
          <w:szCs w:val="28"/>
          <w:u w:val="single"/>
        </w:rPr>
        <w:t>rained / was raining</w:t>
      </w:r>
      <w:r>
        <w:rPr>
          <w:sz w:val="28"/>
          <w:szCs w:val="28"/>
        </w:rPr>
        <w:t> every single day of the holiday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I asked him what he </w:t>
      </w:r>
      <w:r>
        <w:rPr>
          <w:sz w:val="28"/>
          <w:szCs w:val="28"/>
          <w:u w:val="single"/>
        </w:rPr>
        <w:t>thought / was thinking</w:t>
      </w:r>
      <w:r>
        <w:rPr>
          <w:sz w:val="28"/>
          <w:szCs w:val="28"/>
        </w:rPr>
        <w:t> abou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thought / was thinking</w:t>
      </w:r>
      <w:r>
        <w:rPr>
          <w:sz w:val="28"/>
          <w:szCs w:val="28"/>
        </w:rPr>
        <w:t> the play was extremely goo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A  What</w:t>
      </w:r>
      <w:r>
        <w:rPr>
          <w:sz w:val="28"/>
          <w:szCs w:val="28"/>
          <w:u w:val="single"/>
        </w:rPr>
        <w:t> did you do / were you doing</w:t>
      </w:r>
      <w:r>
        <w:rPr>
          <w:sz w:val="28"/>
          <w:szCs w:val="28"/>
        </w:rPr>
        <w:t> with that electric dr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   </w:t>
      </w:r>
      <w:r>
        <w:rPr>
          <w:sz w:val="28"/>
          <w:szCs w:val="28"/>
        </w:rPr>
        <w:t>B  I was putting up some book shelves in my bedroom.</w:t>
      </w:r>
    </w:p>
    <w:p>
      <w:pPr>
        <w:pStyle w:val="Normal"/>
        <w:rPr/>
      </w:pPr>
      <w:r>
        <w:rPr>
          <w:sz w:val="28"/>
          <w:szCs w:val="28"/>
        </w:rPr>
        <w:t>j.    A  What </w:t>
      </w:r>
      <w:r>
        <w:rPr>
          <w:sz w:val="28"/>
          <w:szCs w:val="28"/>
          <w:u w:val="single"/>
        </w:rPr>
        <w:t>did you do / were you doing</w:t>
      </w:r>
      <w:r>
        <w:rPr>
          <w:sz w:val="28"/>
          <w:szCs w:val="28"/>
        </w:rPr>
        <w:t> with that electric dr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   I put it back in its box in the tool cupboard.</w:t>
      </w:r>
    </w:p>
    <w:p>
      <w:pPr>
        <w:pStyle w:val="Normal"/>
        <w:rPr/>
      </w:pPr>
      <w:r>
        <w:rPr>
          <w:sz w:val="28"/>
          <w:szCs w:val="28"/>
        </w:rPr>
        <w:t>k.   A  What </w:t>
      </w:r>
      <w:r>
        <w:rPr>
          <w:sz w:val="28"/>
          <w:szCs w:val="28"/>
          <w:u w:val="single"/>
        </w:rPr>
        <w:t>did you do / were you doing</w:t>
      </w:r>
      <w:r>
        <w:rPr>
          <w:sz w:val="28"/>
          <w:szCs w:val="28"/>
        </w:rPr>
        <w:t> before you took  this jo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   Nothing, actually. I only left school a few months ago.</w:t>
      </w:r>
    </w:p>
    <w:p>
      <w:pPr>
        <w:pStyle w:val="Normal"/>
        <w:rPr/>
      </w:pPr>
      <w:r>
        <w:rPr>
          <w:sz w:val="28"/>
          <w:szCs w:val="28"/>
        </w:rPr>
        <w:t>l.    A  What</w:t>
      </w:r>
      <w:r>
        <w:rPr>
          <w:sz w:val="28"/>
          <w:szCs w:val="28"/>
          <w:u w:val="single"/>
        </w:rPr>
        <w:t> did you do / were you doing</w:t>
      </w:r>
      <w:r>
        <w:rPr>
          <w:sz w:val="28"/>
          <w:szCs w:val="28"/>
        </w:rPr>
        <w:t> in my bedroom just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   The light was on, so I just went in to turn it off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The poor chap</w:t>
      </w:r>
      <w:r>
        <w:rPr>
          <w:sz w:val="28"/>
          <w:szCs w:val="28"/>
          <w:u w:val="single"/>
        </w:rPr>
        <w:t> died / was dying</w:t>
      </w:r>
      <w:r>
        <w:rPr>
          <w:sz w:val="28"/>
          <w:szCs w:val="28"/>
        </w:rPr>
        <w:t>. All we could do was comfort hi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The poor chap </w:t>
      </w:r>
      <w:r>
        <w:rPr>
          <w:sz w:val="28"/>
          <w:szCs w:val="28"/>
          <w:u w:val="single"/>
        </w:rPr>
        <w:t>died / was dying</w:t>
      </w:r>
      <w:r>
        <w:rPr>
          <w:sz w:val="28"/>
          <w:szCs w:val="28"/>
        </w:rPr>
        <w:t> early last morn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5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ы в скобках в прави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е грамматическое время</w:t>
      </w:r>
      <w:r>
        <w:rPr>
          <w:sz w:val="28"/>
          <w:szCs w:val="28"/>
        </w:rPr>
        <w:t xml:space="preserve"> (Past Simple or Past Coutinuon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 (watch) TV when Mark ______ . (phone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_____________ (you/do) at the time of the murder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 _____________ (jump) into the river and ___________  (rescue) the drowning bo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 (see) my first baseball game  while  I  _______ (live) in New Yor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__________ (you/go) when you ___________ (get  off)  the train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e  ________  (ring) the police because the neighbours _________ (play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their music too lou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 ____________ (write) the whole composition during the lunch hou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 ___________ (write) to her brother  when  he  ____________  (walk) through the front doo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 (you/work) in Spain this time last year? Yes, I ___________ (go) out there in '9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um and Dad  ______  (sleep)  when  I  _________ (get) home last nigh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hat _____ (that news reade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say) just then? I don't know. I _______ (no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ste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omeone  ________  (take)  a  photo of me while I ___________ (have) a bat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___ (you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e)  the match last night?”     “No. I ________ (try) to get some work done.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We ________ (not/know) what to do when the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</w:t>
      </w:r>
      <w:r>
        <w:rPr>
          <w:sz w:val="28"/>
          <w:szCs w:val="28"/>
        </w:rPr>
        <w:t>ompute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 (break dow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t __________  (rain) outside and the children __________ (cry), so we ___________ (decide) to play a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ите, в правильном ли грамматическом времени употреблены глаг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kitchen caught fire while we were having dinn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sun shone so we decided to go for a wal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afraid I wasn't hearing what you sai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lan read a newspaper when he heard a strange nois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 was knowing she was being follow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boss walked in while I played a computer gam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was walking home from work when a dog attacked m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 was reading the entire book,  from start to finish,  in two hou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id you do when you saw someone trying to steal your car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didn't see the last goal because I looked at the sky at the tim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Present Perfect или Past Simple?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оставьте глагол в скобках в правильном време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arbara Lively________ (write) a lot of books. She ________ (write) her first fifteen years a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 you ever ___________ (try) Indian food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  never _____  (be)  to  Japan.  When _____ you _____ (go) ther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 ____________ (live) in London for eight years,  and I don't want to mov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 __________ (live) in Oxford for two years, and then in 1995 he _________ (move) to Lond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e  ____________  (meet) Tim and Maureen three years ago.  How long _________ you _________ (know)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тавьте одно из предложенных слов в каждое предложени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er, never, for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since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already,  just,  ye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's worked  there many  years, 1986, I believ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have loved anyone as much as I love yo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've known Paul two years. Have you met him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ve  known  him we went to school together,  but I've met his paren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have sold two hundred tickets and there is still a month to go before the concer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have visited New York. I’m looking forward to go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ave you thought of learning to fly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have received my exam result. It came ten minutes ag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Janet hasn’t finished with the camera. She needs it tomor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.3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дайте вопрос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использу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аго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ответствующем  време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long __________ you __________ (live) in your town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 you ever __________ (drink) champagne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many foreign  countries  ___________  you  ___________  (visit)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___________ you _________ (go) on holiday last year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long ____________ you ____________ (know) your best friend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.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Употребите глагол в скобке в правильном  времени  (Present Perfect или Past Simple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arlos _______ (come) to London before Christmas. When he ________ (arrive), he ________ (go) to stay with some friends. He  _________  (be)  in London for several months, and he's going to stay until the autum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 I'm looking for Susan. ___________ you ___________ (see) her?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I _____  (see) her yesterday, but not today. _______  you ________ (look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 the coffee b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Yes.  I  ___________ (go) there before I _____________(ask)  you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c.   A  John,  you  know I ____________ (borrow) your bicycle last night. Well, I'm afraid I ____________ (lose) it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That's  awful! Where ______ you _______ (go)?  What time ______ it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______ (happen)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Well,  I ________ (leave) your house at 8.00,  went home  and _________ (chain) it outside my house. Someone must have taken it during the night.  I ________ (phone) the police, and they're coming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   OK. You can tell them what _______________ (happ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Закончите предложения, соединяя строчку из колонки А со строчкой из колонки 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a) Jane's angry be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Anne's disappointed be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Julie's excited be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) Kate's jealous beca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) Mary's worried because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  1) she hasn't heard from her parents for a long time, and hopes they're all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he's just seen someone in the kind of car that she wants to bu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her boyfriend  hasn't  arrived  and they're already late for the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she's just won first prize in a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she's had to cancel her holiday, and she was so looking forward t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традательный залог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ремена страдательного залога образуются при помощи вспомогательного глагол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to b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 соответствующем времени и формы причастия прошедшего времени 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Past Participl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 и в русском языке, страдательный залог употребляется, когда в центре внимания находится лицо или предмет, который подвергается действию, а не лицо или предмет, который совершает действие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рмой выражения лица или предмета, производящего действие, является косвенное дополнение с предлогом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ith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если косвенное дополнение обозначает инструмент или орудие труда) : </w:t>
      </w:r>
    </w:p>
    <w:p>
      <w:pPr>
        <w:pStyle w:val="Normal"/>
        <w:rPr/>
      </w:pPr>
      <w:r>
        <w:rPr>
          <w:sz w:val="28"/>
          <w:szCs w:val="28"/>
        </w:rPr>
        <w:t xml:space="preserve">The images </w:t>
      </w:r>
      <w:r>
        <w:rPr>
          <w:b/>
          <w:bCs/>
          <w:sz w:val="28"/>
          <w:szCs w:val="28"/>
        </w:rPr>
        <w:t>are compute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</w:rPr>
        <w:t xml:space="preserve"> a four-processor system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-destructive observation of specimen surface microstructures down to 10 nm or less can be carried out with an electron scanning microscope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радательный залог также употребляется в тех случаях, когда необходимо описать какие-либо процессы, а также когда лицо, совершающее действие, неизвестно или когда считают ненужным его упоми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Business letters </w:t>
      </w:r>
      <w:r>
        <w:rPr>
          <w:b/>
          <w:bCs/>
          <w:sz w:val="28"/>
          <w:szCs w:val="28"/>
        </w:rPr>
        <w:t xml:space="preserve">are </w:t>
      </w:r>
      <w:r>
        <w:rPr>
          <w:sz w:val="28"/>
          <w:szCs w:val="28"/>
        </w:rPr>
        <w:t xml:space="preserve">usually </w:t>
      </w:r>
      <w:r>
        <w:rPr>
          <w:b/>
          <w:bCs/>
          <w:sz w:val="28"/>
          <w:szCs w:val="28"/>
        </w:rPr>
        <w:t xml:space="preserve">written </w:t>
      </w:r>
      <w:r>
        <w:rPr>
          <w:sz w:val="28"/>
          <w:szCs w:val="28"/>
        </w:rPr>
        <w:t xml:space="preserve">on special forms. </w:t>
      </w:r>
    </w:p>
    <w:p>
      <w:pPr>
        <w:pStyle w:val="Normal"/>
        <w:rPr/>
      </w:pPr>
      <w:r>
        <w:rPr>
          <w:sz w:val="28"/>
          <w:szCs w:val="28"/>
        </w:rPr>
        <w:t xml:space="preserve">This educational networking project </w:t>
      </w:r>
      <w:r>
        <w:rPr>
          <w:b/>
          <w:bCs/>
          <w:sz w:val="28"/>
          <w:szCs w:val="28"/>
        </w:rPr>
        <w:t>is designed</w:t>
      </w:r>
      <w:r>
        <w:rPr>
          <w:sz w:val="28"/>
          <w:szCs w:val="28"/>
        </w:rPr>
        <w:t xml:space="preserve"> for self-managing groups of students, teachers and resource administrators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я всех рассмотренных времен существую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трукции в страдательном залог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В страдательном залоге отсутствует форма Future Continuous, а также времена группы Perfect Continuous. Ниже дана таблица времен в страдательном залог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6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Simp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Continuo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Perfec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Pres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am invit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am being invite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have been invited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Pa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was invit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was being invite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had been invited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Fu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shall be invit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shall have been invited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Future in the Pa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should be invit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I should have been invited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употреблении страдательного залога следует помнить, что в английском языке, как и в русском, есть переходные (которые могут иметь при себе прямое дополнение) и непереходные (которые не могут иметь при себе прямое дополнение)  глаголы. Переходные глаголы могут употребляться как в действительном, так и в страдательном залоге. Непереходные глаголы  употребляются только в действительном залог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Упр.5.7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читайте следующие предложения и решите, является подчеркнутый глагол переходным или непереходным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rule </w:t>
      </w:r>
      <w:r>
        <w:rPr>
          <w:sz w:val="28"/>
          <w:szCs w:val="28"/>
          <w:u w:val="single"/>
        </w:rPr>
        <w:t>doesn’t apply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/>
        <w:t xml:space="preserve">His dream </w:t>
      </w:r>
      <w:r>
        <w:rPr>
          <w:u w:val="single"/>
        </w:rPr>
        <w:t xml:space="preserve">came </w:t>
      </w:r>
      <w:r>
        <w:rPr/>
        <w:t>tru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temperature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slowly </w:t>
      </w:r>
      <w:r>
        <w:rPr>
          <w:sz w:val="28"/>
          <w:szCs w:val="28"/>
          <w:u w:val="single"/>
        </w:rPr>
        <w:t>rising</w:t>
      </w:r>
      <w:r>
        <w:rPr>
          <w:sz w:val="28"/>
          <w:szCs w:val="28"/>
        </w:rPr>
        <w:t xml:space="preserve"> during the experimen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government </w:t>
      </w:r>
      <w:r>
        <w:rPr>
          <w:sz w:val="28"/>
          <w:szCs w:val="28"/>
          <w:u w:val="single"/>
        </w:rPr>
        <w:t xml:space="preserve">raised </w:t>
      </w:r>
      <w:r>
        <w:rPr>
          <w:sz w:val="28"/>
          <w:szCs w:val="28"/>
        </w:rPr>
        <w:t>taxes on imported good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ucceeded in</w:t>
      </w:r>
      <w:r>
        <w:rPr>
          <w:sz w:val="28"/>
          <w:szCs w:val="28"/>
        </w:rPr>
        <w:t xml:space="preserve"> solving the probl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We all </w:t>
      </w:r>
      <w:r>
        <w:rPr>
          <w:sz w:val="28"/>
          <w:szCs w:val="28"/>
          <w:u w:val="single"/>
        </w:rPr>
        <w:t>breathe, eat and drin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conference </w:t>
      </w:r>
      <w:r>
        <w:rPr>
          <w:sz w:val="28"/>
          <w:szCs w:val="28"/>
          <w:u w:val="single"/>
        </w:rPr>
        <w:t>opens</w:t>
      </w:r>
      <w:r>
        <w:rPr>
          <w:sz w:val="28"/>
          <w:szCs w:val="28"/>
        </w:rPr>
        <w:t xml:space="preserve"> at 9 a.m. on Monda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computer </w:t>
      </w:r>
      <w:r>
        <w:rPr>
          <w:sz w:val="28"/>
          <w:szCs w:val="28"/>
          <w:u w:val="single"/>
        </w:rPr>
        <w:t>weighs</w:t>
      </w:r>
      <w:r>
        <w:rPr>
          <w:sz w:val="28"/>
          <w:szCs w:val="28"/>
        </w:rPr>
        <w:t xml:space="preserve"> some 1.5 k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costs</w:t>
      </w:r>
      <w:r>
        <w:rPr>
          <w:sz w:val="28"/>
          <w:szCs w:val="28"/>
        </w:rPr>
        <w:t xml:space="preserve"> 1.3 thousand dollar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Australians </w:t>
      </w:r>
      <w:r>
        <w:rPr>
          <w:sz w:val="28"/>
          <w:szCs w:val="28"/>
          <w:u w:val="single"/>
        </w:rPr>
        <w:t>don’t like</w:t>
      </w:r>
      <w:r>
        <w:rPr>
          <w:sz w:val="28"/>
          <w:szCs w:val="28"/>
        </w:rPr>
        <w:t xml:space="preserve"> cold weathe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Babysitters </w:t>
      </w:r>
      <w:r>
        <w:rPr>
          <w:sz w:val="28"/>
          <w:szCs w:val="28"/>
          <w:u w:val="single"/>
        </w:rPr>
        <w:t>look after</w:t>
      </w:r>
      <w:r>
        <w:rPr>
          <w:sz w:val="28"/>
          <w:szCs w:val="28"/>
        </w:rPr>
        <w:t xml:space="preserve"> childre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In the course of Soviet period people never really </w:t>
      </w:r>
      <w:r>
        <w:rPr>
          <w:sz w:val="28"/>
          <w:szCs w:val="28"/>
          <w:u w:val="single"/>
        </w:rPr>
        <w:t>elected</w:t>
      </w:r>
      <w:r>
        <w:rPr>
          <w:sz w:val="28"/>
          <w:szCs w:val="28"/>
        </w:rPr>
        <w:t xml:space="preserve"> their authoriti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herself a cup of te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 xml:space="preserve">makes </w:t>
      </w:r>
      <w:r>
        <w:rPr>
          <w:sz w:val="28"/>
          <w:szCs w:val="28"/>
        </w:rPr>
        <w:t>students prepare for every less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The student </w:t>
      </w:r>
      <w:r>
        <w:rPr>
          <w:sz w:val="28"/>
          <w:szCs w:val="28"/>
          <w:u w:val="single"/>
        </w:rPr>
        <w:t>put down</w:t>
      </w:r>
      <w:r>
        <w:rPr>
          <w:sz w:val="28"/>
          <w:szCs w:val="28"/>
        </w:rPr>
        <w:t xml:space="preserve"> an unknown word in his dictionar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16" w:hanging="816"/>
        <w:rPr/>
      </w:pPr>
      <w:r>
        <w:rPr>
          <w:sz w:val="28"/>
          <w:szCs w:val="28"/>
        </w:rPr>
        <w:t xml:space="preserve">Our state will hardly </w:t>
      </w:r>
      <w:r>
        <w:rPr>
          <w:sz w:val="28"/>
          <w:szCs w:val="28"/>
          <w:u w:val="single"/>
        </w:rPr>
        <w:t>pay off</w:t>
      </w:r>
      <w:r>
        <w:rPr>
          <w:sz w:val="28"/>
          <w:szCs w:val="28"/>
        </w:rPr>
        <w:t xml:space="preserve"> all its debts so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08" w:hanging="408"/>
        <w:rPr/>
      </w:pPr>
      <w:r>
        <w:rPr>
          <w:sz w:val="28"/>
          <w:szCs w:val="28"/>
        </w:rPr>
        <w:t xml:space="preserve">Look at the timetable to know when the train </w:t>
      </w:r>
      <w:r>
        <w:rPr>
          <w:sz w:val="28"/>
          <w:szCs w:val="28"/>
          <w:u w:val="single"/>
        </w:rPr>
        <w:t xml:space="preserve">arrives </w:t>
      </w:r>
      <w:r>
        <w:rPr>
          <w:sz w:val="28"/>
          <w:szCs w:val="28"/>
        </w:rPr>
        <w:t>at the s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5.7.2.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ределайте предложения так, чтобы они содержали сказуемое в страдательном  залог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опустив подлежащи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You should open the wine about three hours before you us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omebody had cleaned my shoes and brushed my s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e use this room only on special occa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You must not hammer nails into the walls without permi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omeone switched on a light and opened th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Somebody had slashed the picture with a knife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</w:t>
      </w:r>
      <w:r>
        <w:rPr>
          <w:sz w:val="28"/>
          <w:szCs w:val="28"/>
        </w:rPr>
        <w:t>) Why didn't they mend the roof before it fell in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</w:t>
      </w:r>
      <w:r>
        <w:rPr>
          <w:sz w:val="28"/>
          <w:szCs w:val="28"/>
        </w:rPr>
        <w:t>) Someone will serve refreshments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</w:t>
      </w:r>
      <w:r>
        <w:rPr>
          <w:sz w:val="28"/>
          <w:szCs w:val="28"/>
        </w:rPr>
        <w:t>) Someone has already told him to report for duty at six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</w:t>
      </w:r>
      <w:r>
        <w:rPr>
          <w:sz w:val="28"/>
          <w:szCs w:val="28"/>
        </w:rPr>
        <w:t>) No  one can do anything unless someone gives us more information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</w:t>
      </w:r>
      <w:r>
        <w:rPr>
          <w:sz w:val="28"/>
          <w:szCs w:val="28"/>
        </w:rPr>
        <w:t>) People  are  spending  far  more  money on food now that they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ent ten years ago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  <w:r>
        <w:rPr>
          <w:sz w:val="28"/>
          <w:szCs w:val="28"/>
        </w:rPr>
        <w:t>) The organizers will exhibit the paintings till the end of t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nth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</w:t>
      </w:r>
      <w:r>
        <w:rPr>
          <w:sz w:val="28"/>
          <w:szCs w:val="28"/>
        </w:rPr>
        <w:t>) It  is high time someone  told him to stop behaving like a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ild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</w:t>
      </w:r>
      <w:r>
        <w:rPr>
          <w:sz w:val="28"/>
          <w:szCs w:val="28"/>
        </w:rPr>
        <w:t>) They are pulling down the old theatre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7.3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еделайте предложения так, чтобы они содержали сказуемое в страдательном  залоге, упоминая исполнителя, где необходимо. Если в исходном предложении есть прямое или косвенное дополнение,  сделайте косвенное дополнение подлежащим в  новом 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 xml:space="preserve"> They  gave her a clock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She was given a clock. 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тите внимание на предложения 12, 15, где переход от актива к пассиву осуществляется с помощью вспомогательного глагола sho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ho wrot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ompare  clothes  which  we have washed with clothes which any other laundry has wa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He expected us to offer him the j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hey showed her the easiest way to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Lightning struck the old o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Titian couldn't have painted it as  people  didn't  wear  that style of dress till after his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Did the idea interest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The lawyer gave him the details of his uncle's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They used to start these engines by hand. Now they start them by electri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Students are doing a lot of the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The Prime Minister was to have opened the dry d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They recommended opening new factories in the depressed area. (shou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Anyone with the smallest intelligence could understand these instru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We will not admit children under sixt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They suggested making the tests easier. (shou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GB"/>
        </w:rPr>
        <w:t>**Упр.5.7.4</w:t>
      </w:r>
      <w:r>
        <w:rPr>
          <w:rFonts w:eastAsia="Times New Roman Cyr" w:cs="Times New Roman Cyr" w:ascii="Times New Roman Cyr" w:hAnsi="Times New Roman Cyr"/>
          <w:sz w:val="28"/>
          <w:szCs w:val="28"/>
          <w:lang w:val="en-GB"/>
        </w:rPr>
        <w:t>. Страдательный  залог часто используется, когда в центре внимания находится лицо или предмет, который подвергается действию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GB"/>
        </w:rPr>
        <w:t xml:space="preserve">при описании процессов или когда не важен исполнитель. Переделайте предложения так, чтобы они содержали сказуемое в страдательном  залоге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одумайте, какой залог уместнее использовать в каждом случае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GB"/>
        </w:rPr>
        <w:t>и почему</w:t>
      </w:r>
      <w:r>
        <w:rPr>
          <w:b/>
          <w:bCs/>
          <w:sz w:val="28"/>
          <w:szCs w:val="28"/>
          <w:lang w:val="en-GB"/>
        </w:rPr>
        <w:t>.</w:t>
      </w:r>
    </w:p>
    <w:p>
      <w:pPr>
        <w:pStyle w:val="1"/>
        <w:keepNext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 Brown widely used statistical methods in his fiel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am going to submit a paper to the program committe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ndau introduced the conception of energy density matrix in 19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have processed the data obtained with the help of a compute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procedure reduces the energy losse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sualisation specialists often use conceptual illustration and data-driven visualizations interchangeabl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projected graphics in stereo onto three walls and the floo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y are displaying both input circuit parameter values and output signal in the same spac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biologist can link sells together into networks, and even systems of networks, to explore how the brain's circuits work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ople have used numbers for record-keeping and commercial transactions for centurie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y maintained these conditions throughout the experiment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 one can do anything unless someone can give us more information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one may use this program both to explore precomputed datasets and to interactively steer supercomputer simulation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nts wear stereo glasses to view the images in 3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  <w:lang w:val="en-GB"/>
        </w:rPr>
        <w:t xml:space="preserve">In a recent article in </w:t>
      </w:r>
      <w:r>
        <w:rPr>
          <w:i/>
          <w:iCs/>
          <w:sz w:val="28"/>
          <w:szCs w:val="28"/>
          <w:lang w:val="en-GB"/>
        </w:rPr>
        <w:t>Science</w:t>
      </w:r>
      <w:r>
        <w:rPr>
          <w:sz w:val="28"/>
          <w:szCs w:val="28"/>
          <w:lang w:val="en-GB"/>
        </w:rPr>
        <w:t>, authors have discussed the difficulty of evaluating numerical simulation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group of researchers has created these models recently using General Neural Simulation System, a versatile software package developed a decade ag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body can do science without comput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GB"/>
        </w:rPr>
        <w:t>**Упр.5.7.5</w:t>
      </w:r>
      <w:r>
        <w:rPr>
          <w:rFonts w:eastAsia="Times New Roman Cyr" w:cs="Times New Roman Cyr" w:ascii="Times New Roman Cyr" w:hAnsi="Times New Roman Cyr"/>
          <w:sz w:val="28"/>
          <w:szCs w:val="28"/>
          <w:lang w:val="en-GB"/>
        </w:rPr>
        <w:t>. Переделайте предложения так, чтобы они содержали сказуемое в страдательном  залоге, начав предложения с указанных сл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GB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GB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have sent us the wrong items again. (The wrong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hould have delivered this consignment last week. (This consignment …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one broke two of the VDUs during transportation. ( Two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hould have sent the documents by registered post. (The documents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faulty connection could have caused the problems with the hard disk. (The problems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omitted the manuals from the order. (The manuals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delivered the printers over three weeks late. (The printers ….. 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will not pay the invoice until this problem is rectified. (The invoice …..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ределайте предложения в действительный  залог. Если исполнитель  не  указан: "This door must be kept shut” (школьное объявление) - введите его : "Students must keep this door shut”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hy don't you have your eyes tes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his speed limit is to be introduced grad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The runways  are being lengthened at all the main airp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By tradition any sturgeon that are  caught  by  British  ships must be offered to the Qu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ave  a  lift  put in and then you won't have to climb up all these sta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Last  year  a  profit  of  two million pounds was made in the first six months but this was cancelled by a loss of seventeen million pounds which was made in the second six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The ship was put into quarantine and passengers and crew were forbidden to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He was made to surrender his pas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This scientific theory has now been proved to be false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0</w:t>
      </w:r>
      <w:r>
        <w:rPr>
          <w:sz w:val="28"/>
          <w:szCs w:val="28"/>
        </w:rPr>
        <w:t>) Why wasn't the car either locked or put into the garage?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</w:t>
      </w:r>
      <w:r>
        <w:rPr>
          <w:sz w:val="28"/>
          <w:szCs w:val="28"/>
        </w:rPr>
        <w:t>) It is being said that too little money is being spent by  the government on roads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  <w:r>
        <w:rPr>
          <w:sz w:val="28"/>
          <w:szCs w:val="28"/>
        </w:rPr>
        <w:t>) Your money could be put to good use instead of being left idle in the bank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7.7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вьте глаго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авильну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ор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газетных сообщения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Castle fire.</w:t>
      </w:r>
    </w:p>
    <w:p>
      <w:pPr>
        <w:pStyle w:val="Normal"/>
        <w:rPr/>
      </w:pPr>
      <w:r>
        <w:rPr>
          <w:sz w:val="28"/>
          <w:szCs w:val="28"/>
        </w:rPr>
        <w:t>Winton Castl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a) _________ (damage) in a fire last night. The fire, which (b)__________ (discover) at about 9 o'clock,  spread very quickly. Nobody (c)____________ (injure) but two people had  to (d) _____________ (rescue) from  an  upstairs room.  A number of paintings (e)________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believe/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destroy)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</w:r>
      <w:r>
        <w:rPr>
          <w:sz w:val="28"/>
          <w:szCs w:val="28"/>
        </w:rPr>
        <w:t>I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f) _____________ (not/know) how the fire star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Shop robbery.</w:t>
      </w:r>
    </w:p>
    <w:p>
      <w:pPr>
        <w:pStyle w:val="Normal"/>
        <w:rPr/>
      </w:pPr>
      <w:r>
        <w:rPr>
          <w:sz w:val="28"/>
          <w:szCs w:val="28"/>
        </w:rPr>
        <w:t xml:space="preserve">In Paxham  yesterday  a shop assistant (a)_______________ (force) to hand over $500 after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</w:t>
      </w:r>
      <w:r>
        <w:rPr>
          <w:sz w:val="28"/>
          <w:szCs w:val="28"/>
        </w:rPr>
        <w:t>b) ______________ (threaten) by a man with a  knife. The man  escaped  in  a car which (c)_____________ (steal) earlier in the day. The  car (d) ____________  (later/find)  in  a  car  park  where  it (e) ____________ (abandon)  by the thief.  A man (f)_____________ (arrest) in connection with the robbery and (g)_____________ (still/question) by  the polic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oad del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air work started yesterday on the Paxham-Longworth  road.  The road (a) ________  (resurface) and there will be long delays.  Drivers (b)_________ (ask) to use an alternative  route  if possible. The work (c)_________ (expect) to last two weeks. Next Sunday the road (d)________ (close) and traffic (e)__________ (divert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man (a)_____________ (take) to hospital after her car collided with a lorry near Norstock yesterday. She (b)______________ (allow) home later after treatment. The road (c)_____________ (block) for an hour after the accident and traffic had to (d)______________ (divert). A police inspector  said  afterwards:  The  woman  was  lucky.  She  could (e)_______________ (kil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</w:t>
      </w:r>
      <w:r>
        <w:rPr>
          <w:b/>
          <w:bCs/>
          <w:sz w:val="28"/>
          <w:szCs w:val="28"/>
        </w:rPr>
        <w:t>.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8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 в скобках в правильном времени и залог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 My car</w:t>
      </w:r>
      <w:r>
        <w:rPr>
          <w:i/>
          <w:iCs/>
          <w:sz w:val="28"/>
          <w:szCs w:val="28"/>
        </w:rPr>
        <w:t> was stolen</w:t>
      </w:r>
      <w:r>
        <w:rPr>
          <w:sz w:val="28"/>
          <w:szCs w:val="28"/>
        </w:rPr>
        <w:t> (steal) last night.</w:t>
      </w:r>
    </w:p>
    <w:p>
      <w:pPr>
        <w:pStyle w:val="Normal"/>
        <w:rPr/>
      </w:pPr>
      <w:r>
        <w:rPr>
          <w:sz w:val="28"/>
          <w:szCs w:val="28"/>
        </w:rPr>
        <w:t>Joseph Ford,  the politician who (a) __________ (kidnap) las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eek as he was driving to his office,  (b)  __________(release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harmed. He (c) _______ (examine) by a doctor last night, an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d) _____(say) to be in good health. Mr Ford (e) 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find) walking  along a small country lane early yesterday evening.  A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armer (f) _______ (see) him,  recognized who it  was,  an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g) __________   (contact)   the  police.  When  his  wife  (h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 (tell) the news, she said, "I am delighted and relieved that my husband (i) ________ (find)." Acting on information received,  the police  made  several  arrests,  and  a  man  (j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 (question) in connection with the kidnap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Превратите предложения в пассивны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omeone will give you your tickets at the airport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eople asked me a lot of questions about my background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omeone  usually  shows  airline  passengers how to use a life jacket at the beginning of the flight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f somebody offers you a cheap camera, don't buy it. It's probably stolen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omeone will tell you what you have to do when you arrive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y parents advised me to spend some time abroad before looking for work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leased to meet you. People have told me a lot about yo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 a few years' time,  my company will send me to our New York 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7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1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В следующих предложениях некоторые глаголы (но не все) употреблены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йствительном залог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хот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радательный зало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ыл бы более уместен и наоборот. Измените те  предложения,  которые  по  Вашему мнению нуждаются в исправл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имея в виду, что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сси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ые конструк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акже использу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 если хо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делать утверждение  безличным, чтобы,  например, избежать ответственности за сообщение неприятного известия.  Сравните два следующих  утверждения,  которые  может сделать компани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We have awarded our staff a twenty per cent pay r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          </w:t>
      </w:r>
      <w:r>
        <w:rPr>
          <w:sz w:val="28"/>
          <w:szCs w:val="28"/>
        </w:rPr>
        <w:t>Unfortunately, the  number  of staff will be reduced by fifty per ce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omeone built this bridge in 1901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No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e has seen the escaped prisoner since a guard was knocked out by him and he ran awa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 secretary has invited me to Buckingham Palace to collect an award!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omeone wants you in reception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telephone,  which was invented by Alexander Graham Bell in 1876, revolutionized man's ability to communicat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closure of the workshops will make a lot of men redundan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t interviews, people ask you quite searching questions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exander Graham Bell was a scientist and inventor. The telephone was  invented  by  him in 1876,  and he also worked on early radio transmitter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ientists  working in California have discovered a drug which stops premature aging. They will now manufacture the drug commercially, and it should be available so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obody must take reference books out of the librar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Health Service has prospered under this government.  It is true that we have closed hospitals and spent less money,  but the system is now streamlin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tiger was found roaming in a suburban garden today. Mrs Ethel Templeton found the tiger while she was hanging out her wash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broke a few cups while you were  away.  Sorry.  They'll  be replaced. Apart from that, we didn't do much damage at all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'm a fantastically successful author.  I have sold  over  one million copies of my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.   Doctors have given him six months to l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8.</w:t>
      </w:r>
      <w:r>
        <w:rPr>
          <w:b/>
          <w:bCs/>
          <w:sz w:val="32"/>
          <w:szCs w:val="32"/>
        </w:rPr>
        <w:t xml:space="preserve"> Present Perfect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Simple  и Present Perfect Continuous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 употреблении этих времен следует помнить, что </w:t>
      </w:r>
      <w:r>
        <w:rPr>
          <w:sz w:val="28"/>
          <w:szCs w:val="28"/>
        </w:rPr>
        <w:t xml:space="preserve">Present Perfect Continuous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дчеркивает длительность действия, в то время как </w:t>
      </w:r>
      <w:r>
        <w:rPr>
          <w:sz w:val="28"/>
          <w:szCs w:val="28"/>
        </w:rPr>
        <w:t>Present Perfect Simpl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одчеркивает факт совершения действия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ыберите правильную глагольную форму в каждой паре предложен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'</w:t>
      </w:r>
      <w:r>
        <w:rPr>
          <w:sz w:val="28"/>
          <w:szCs w:val="28"/>
          <w:u w:val="single"/>
        </w:rPr>
        <w:t>ve cut</w:t>
      </w:r>
      <w:r>
        <w:rPr>
          <w:sz w:val="28"/>
          <w:szCs w:val="28"/>
        </w:rPr>
        <w:t xml:space="preserve"> my finger!            I'</w:t>
      </w:r>
      <w:r>
        <w:rPr>
          <w:sz w:val="28"/>
          <w:szCs w:val="28"/>
          <w:u w:val="single"/>
        </w:rPr>
        <w:t>ve been cutting</w:t>
      </w:r>
      <w:r>
        <w:rPr>
          <w:sz w:val="28"/>
          <w:szCs w:val="28"/>
        </w:rPr>
        <w:t xml:space="preserve"> my finger!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heard</w:t>
      </w:r>
      <w:r>
        <w:rPr>
          <w:sz w:val="28"/>
          <w:szCs w:val="28"/>
        </w:rPr>
        <w:t xml:space="preserve"> Paul Simon's latest record?     </w:t>
      </w:r>
      <w:r>
        <w:rPr>
          <w:sz w:val="28"/>
          <w:szCs w:val="28"/>
          <w:u w:val="single"/>
        </w:rPr>
        <w:t xml:space="preserve">Have </w:t>
      </w:r>
      <w:r>
        <w:rPr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>been hearing</w:t>
      </w:r>
      <w:r>
        <w:rPr>
          <w:sz w:val="28"/>
          <w:szCs w:val="28"/>
        </w:rPr>
        <w:t xml:space="preserve"> Paul Simon's latest record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She's tired because she'</w:t>
      </w:r>
      <w:r>
        <w:rPr>
          <w:sz w:val="28"/>
          <w:szCs w:val="28"/>
          <w:u w:val="single"/>
        </w:rPr>
        <w:t xml:space="preserve">s shopped </w:t>
      </w:r>
      <w:r>
        <w:rPr>
          <w:sz w:val="28"/>
          <w:szCs w:val="28"/>
        </w:rPr>
        <w:t>all day.    She's tired because she'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en shopping</w:t>
      </w:r>
      <w:r>
        <w:rPr>
          <w:sz w:val="28"/>
          <w:szCs w:val="28"/>
        </w:rPr>
        <w:t xml:space="preserve"> all da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Sorry. I</w:t>
      </w:r>
      <w:r>
        <w:rPr>
          <w:sz w:val="28"/>
          <w:szCs w:val="28"/>
          <w:u w:val="single"/>
        </w:rPr>
        <w:t>'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roken</w:t>
      </w:r>
      <w:r>
        <w:rPr>
          <w:sz w:val="28"/>
          <w:szCs w:val="28"/>
        </w:rPr>
        <w:t xml:space="preserve"> one of your glasses.     Sorry. I'</w:t>
      </w:r>
      <w:r>
        <w:rPr>
          <w:sz w:val="28"/>
          <w:szCs w:val="28"/>
          <w:u w:val="single"/>
        </w:rPr>
        <w:t>ve been breaking</w:t>
      </w:r>
      <w:r>
        <w:rPr>
          <w:sz w:val="28"/>
          <w:szCs w:val="28"/>
        </w:rPr>
        <w:t xml:space="preserve"> one of your glasse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How long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this book?     How long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been having</w:t>
      </w:r>
      <w:r>
        <w:rPr>
          <w:sz w:val="28"/>
          <w:szCs w:val="28"/>
        </w:rPr>
        <w:t xml:space="preserve"> this book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have lived</w:t>
      </w:r>
      <w:r>
        <w:rPr>
          <w:sz w:val="28"/>
          <w:szCs w:val="28"/>
        </w:rPr>
        <w:t xml:space="preserve"> here for three years.        They'</w:t>
      </w:r>
      <w:r>
        <w:rPr>
          <w:sz w:val="28"/>
          <w:szCs w:val="28"/>
          <w:u w:val="single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en living</w:t>
      </w:r>
      <w:r>
        <w:rPr>
          <w:sz w:val="28"/>
          <w:szCs w:val="28"/>
        </w:rPr>
        <w:t xml:space="preserve"> here for three years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едините строчки из столб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А с соответствуюшей строчкой из столб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                 </w:t>
            </w:r>
            <w:r>
              <w:rPr/>
              <w:t>B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's been sunbathing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furious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shopping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got paint in her hai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working in the garde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crying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reading for hour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back hurts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watching a sad fil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sn't got any money lef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waiting for hour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a bit burn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doing the housework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soaking we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decorating the bathroom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ouse smells of onions and garlic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cooking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eyes hurt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's been bathing the childre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thing's spotles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Употребите глагол в скобках в правильном времени  (Present Perfect  или Present Perfect Continuons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 exhausted.  I  ________  (work)  all  day,  and  I ______ (not finish) ye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___ (visit) many  countries  in  the  last  five year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omeone ___________ (take) my books. I ___________ (look) for them for ages, but I can't find them anywher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_______ (shop) all morning, but I ____________ (not buy) anything yet. I haven't seen anything I've like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best book I _______________ ever  ________________  (read) is One Hundred Years of Solitude by Gabriel Marquez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8"/>
          <w:szCs w:val="28"/>
        </w:rPr>
        <w:t>A </w:t>
      </w:r>
      <w:r>
        <w:rPr>
          <w:sz w:val="28"/>
          <w:szCs w:val="28"/>
        </w:rPr>
        <w:t>You're filthy! What _____________ you ____________ (do)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 </w:t>
      </w:r>
      <w:r>
        <w:rPr>
          <w:sz w:val="28"/>
          <w:szCs w:val="28"/>
        </w:rPr>
        <w:t xml:space="preserve"> I  ____  (work) in the garden. I ___ (plant) all the vegetables for nex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  I   _______   (wait)   for   two   hours,   but  nobody _________ (arrive)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Задайте  вопрос с </w:t>
      </w:r>
      <w:r>
        <w:rPr>
          <w:b/>
          <w:bCs/>
          <w:sz w:val="28"/>
          <w:szCs w:val="28"/>
        </w:rPr>
        <w:t>How long...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для следующих предложений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ите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акое врем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ужно использоват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Present Perfect  или Present Perfect Continuous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ли оба времени возможны, используйте Continuous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I live in the country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How long ______________________ 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play a lot of tennis.        How long ______________________ 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know Jack well.        How long ______________________ 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work in Italy.        How long ______________________ 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have an American car.        How long ______________________ 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ля  каждого  из  пяти предложений из предыдущего задания задайте вопрос в Past Simple , используя подсказк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n __________________ move __________________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 old  ___________  when  __________ started  _________ 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__________________ meet __________________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y ___________________ decide ____________________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ow much _____________ pay  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 в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дном из следующ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реме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Present Simple, Present Countinuous,   Present Perfect Simple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Present Perfect Continu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>I </w:t>
      </w:r>
      <w:r>
        <w:rPr>
          <w:i/>
          <w:iCs/>
          <w:sz w:val="28"/>
          <w:szCs w:val="28"/>
        </w:rPr>
        <w:t>have  been  learning</w:t>
      </w:r>
      <w:r>
        <w:rPr>
          <w:sz w:val="28"/>
          <w:szCs w:val="28"/>
        </w:rPr>
        <w:t>  (learn) Italian for the past three years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ut there's still a lot I </w:t>
      </w:r>
      <w:r>
        <w:rPr>
          <w:i/>
          <w:iCs/>
          <w:sz w:val="28"/>
          <w:szCs w:val="28"/>
        </w:rPr>
        <w:t>don't understand</w:t>
      </w:r>
      <w:r>
        <w:rPr>
          <w:sz w:val="28"/>
          <w:szCs w:val="28"/>
        </w:rPr>
        <w:t>  (not understand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A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h dear!  Look out of the window. It __________________ (rain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Oh no. I _______________ (not bring) my umbrell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My  uncle  _______________  (know) everything about roses.  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 (grow) them for 35 years.  Now he ______________ (try) to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oduce a blue on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_______________ (listen) to you for the  past  half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  hour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ut I'm afraid I _______________ (not understand) a word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  What's the matter, Jane?</w:t>
      </w:r>
    </w:p>
    <w:p>
      <w:pPr>
        <w:pStyle w:val="Normal"/>
        <w:ind w:left="426" w:hanging="42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  _________________  (read)  in my room and the light isn't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ery good. I ________________ (have) a headache. It's really hurting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e. 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  What are you doing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 I  ________________ (write) a letter.</w:t>
      </w:r>
    </w:p>
    <w:p>
      <w:pPr>
        <w:pStyle w:val="Normal"/>
        <w:rPr/>
      </w:pPr>
      <w:r>
        <w:rPr>
          <w:sz w:val="28"/>
          <w:szCs w:val="28"/>
        </w:rPr>
        <w:t>f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  You  _______________  (sit) at the desk for hours.  Is it a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fficult l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 Yes. I ________________ (decide) to resign from my job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g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A  But how do you know you don't like it?  You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ly _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do) it for a week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 I do like it. But I _____________ (offer-passive) a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etter one, and I'm going to accept it. It's in  Brazil, an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 always ___________  (want) to go to Brazil. 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 (not like) living in cold climates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h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A  But how ___________ you _________  (know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f you'll like it there? You _____________ never (be) out of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land before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 That doesn't matter. Some friends of mine ____________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live) there at the moment. They'll look after me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i.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A   You're very lucky, really. I _______________ (try) to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ind a job for months. I ___________ (be) to endless  interviews, and I ____________ (turn down- passive) each time, but you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ot two jobs in a week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  Well, obviously you ______________ (apply) for the wrong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inds of job. Don't worry. You'll find one soon.</w:t>
      </w:r>
    </w:p>
    <w:p>
      <w:pPr>
        <w:pStyle w:val="Normal"/>
        <w:rPr/>
      </w:pPr>
      <w:r>
        <w:rPr>
          <w:sz w:val="28"/>
          <w:szCs w:val="28"/>
        </w:rPr>
        <w:t xml:space="preserve">j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______________(hope)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5.9. Past Simple и Past Perfect.</w:t>
      </w:r>
    </w:p>
    <w:p>
      <w:pPr>
        <w:pStyle w:val="Normal"/>
        <w:rPr/>
      </w:pPr>
      <w:r>
        <w:rPr>
          <w:sz w:val="28"/>
          <w:szCs w:val="28"/>
        </w:rPr>
        <w:t xml:space="preserve">Past Perfect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потребляется для выражения действия, которое уже совершило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 определенног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омен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ошл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We carefully examined the samples which they had sent us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равните, как меняется смысл предложения п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исан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с использованием этих време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ледовательности событий в прошл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>When we arrived at the stadium, the match starte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(Мы успели во время и ничего не пропустили.)</w:t>
      </w:r>
    </w:p>
    <w:p>
      <w:pPr>
        <w:pStyle w:val="Normal"/>
        <w:rPr/>
      </w:pPr>
      <w:r>
        <w:rPr>
          <w:sz w:val="28"/>
          <w:szCs w:val="28"/>
        </w:rPr>
        <w:t>When we  arrived at the stadium,  the match had starte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(На само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о матча мы опоздали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.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ждом предложении по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в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аголы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коб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: один - в  Past Simple, другой - в Pas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>He </w:t>
      </w:r>
      <w:r>
        <w:rPr>
          <w:i/>
          <w:iCs/>
          <w:sz w:val="28"/>
          <w:szCs w:val="28"/>
        </w:rPr>
        <w:t xml:space="preserve"> died</w:t>
      </w:r>
      <w:r>
        <w:rPr>
          <w:sz w:val="28"/>
          <w:szCs w:val="28"/>
        </w:rPr>
        <w:t>  (die) after he </w:t>
      </w:r>
      <w:r>
        <w:rPr>
          <w:i/>
          <w:iCs/>
          <w:sz w:val="28"/>
          <w:szCs w:val="28"/>
        </w:rPr>
        <w:t>had been</w:t>
      </w:r>
      <w:r>
        <w:rPr>
          <w:sz w:val="28"/>
          <w:szCs w:val="28"/>
        </w:rPr>
        <w:t> (be) ill for a long tim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I ____________  (thank)  her for  everything s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______ (do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hen I got to the office, I _________ (realize) that 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 (forget) to lock the front doo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hen they _______   (finish)  their work, they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 (go) hom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 (call) you at 8.00, but you _______ just __________ (go) out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took my family to Paris last year. I _____________ (be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re as a student, so I ___________ (know) my way aroun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en   I _________   (listen)  to  the news, I ______ (go) to 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едините  следующие  пары предложений,  используя союзы в скобках. Замените время одного из глаголов на Pas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I had a bath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went to bed.(after)</w:t>
      </w:r>
    </w:p>
    <w:p>
      <w:pPr>
        <w:pStyle w:val="Normal"/>
        <w:rPr/>
      </w:pPr>
      <w:r>
        <w:rPr>
          <w:sz w:val="28"/>
          <w:szCs w:val="28"/>
        </w:rPr>
        <w:t xml:space="preserve">   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After I'd had a bath, I went to be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I read the letter, I threw it away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hen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He passed his driving test. He bought a car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as soon a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took the book  back  to  the  library.  I  finished  reading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t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hen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didn't go to bed. I did my homework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until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spent all my money. I went home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hen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read the book. I saw the film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before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Her children left home. She started writing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af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3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ы в скобках в Past  Simple или Pas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When we returned to the car we</w:t>
      </w:r>
      <w:r>
        <w:rPr>
          <w:i/>
          <w:iCs/>
          <w:sz w:val="28"/>
          <w:szCs w:val="28"/>
        </w:rPr>
        <w:t> saw</w:t>
      </w:r>
      <w:r>
        <w:rPr>
          <w:sz w:val="28"/>
          <w:szCs w:val="28"/>
        </w:rPr>
        <w:t> (saw) that someone </w:t>
      </w:r>
      <w:r>
        <w:rPr>
          <w:i/>
          <w:iCs/>
          <w:sz w:val="28"/>
          <w:szCs w:val="28"/>
        </w:rPr>
        <w:t>had smashe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smash) the window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I ________  (realise) I __________ (lose) my purs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hen I opened my bag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He ________  (lose) the squash game because 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 (never / play) squash before in his lif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David ____________ (buy) his ticket the week before, so 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n’t understand why he ___________ (try) to get in without  paying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By the time she __________   (be) eighteen s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 (visit) nearly every capital city in the worl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Paula ________(drop)  the cup she was holding and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 (burst) into tears.</w:t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Why _____________ (you / not speak) to Jim at the meeting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esterday? Because he _______________ (leave) by the time I got ther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Sally was upset when _________ (you / not / eat) any of he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irthday cake. I _______  (not / can) help it. 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 (just / eat) a huge me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_______________ (look) happy when you were talking to Jackie last night. Yes. I _________________ (not / see) her for six year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t  _________  (take) nearly four hours to drive to th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rden party, and when  we  ____________   (get)  there they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 (refuse) to let us in!”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Why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Because we _______________(forget) to bring our invitations.”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 Johnny ___________ (spent) seven years of his life in prison before he ______  (realise) that the things he _______ (done) to get there were wrong. He _______(rob) banks, he _______ (burgle) houses, he ________ (steal) cars. But, fortunately , he ___________ (never / kill) any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4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чите второе предложение так, чтобы у него было значение, подобное первому.  Используйте выделенное слово и от двух до пяти других необходимых сл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Barry  was very excited because it was his first time on tele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rry _______________ before, so he was very excited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  The  children ran over the bridge to see the fire engine,  but it was no longer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fire engine ___________________ time the  children  ran  over the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He looked familiar to me, but in fact he was a complete str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though he looked familiar to me, I ___________________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After they had had the contract read by a lawyer,  they signed it.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y had the contract read by a lawyer ___________________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Staying in a five-star hotel was a new experience for us.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st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__________________ in a five-star hotel before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6.   They  arrived at the cinema just in time to see "The End" come up on the scree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j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film __________________ by the time they arrived at the cin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He had to write over fifty letters to get an inter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 got an interview only  after  ___________________  over  fifty let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She left the office after turning off all the lights.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tur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fter __________________ all the lights, she left the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When we arrived at the house, Dan had just left.</w:t>
      </w:r>
    </w:p>
    <w:p>
      <w:pPr>
        <w:pStyle w:val="Normal"/>
        <w:rPr/>
      </w:pPr>
      <w:r>
        <w:rPr>
          <w:sz w:val="28"/>
          <w:szCs w:val="28"/>
        </w:rPr>
        <w:t xml:space="preserve">     </w:t>
      </w:r>
      <w:r>
        <w:rPr>
          <w:b/>
          <w:bCs/>
          <w:sz w:val="28"/>
          <w:szCs w:val="28"/>
        </w:rPr>
        <w:t>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n left the house and __________________ af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 checked that I had my passport with me before  I  left  for the air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left  for  the  airport ________________ that I had my passport with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5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чите следующие предложения или добавьте свое, используя глагол в Pas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When I arrived home, I was starving. </w:t>
      </w:r>
      <w:r>
        <w:rPr>
          <w:i/>
          <w:iCs/>
          <w:sz w:val="28"/>
          <w:szCs w:val="28"/>
        </w:rPr>
        <w:t>I hadn't had anything to eat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ll da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Tom was furious with Alice because she ____________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James inherited a small fortune from his father, but a year later he didn't have a penny. __________________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he was fined $ 200 because she ____________________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When I saw him, he was pale and shaking like a leaf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_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 was two hours late for the wedding because ____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didn't know her name,  but the face was familiar. I was sure 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  couldn't   answer   any  of  the  exam  questions, although 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ames  was  very  proud  of  his  eighteen-year-old  son,  who 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6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черкните  правильную глаго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Everybody knew  he </w:t>
      </w:r>
      <w:r>
        <w:rPr>
          <w:b/>
          <w:bCs/>
          <w:sz w:val="28"/>
          <w:szCs w:val="28"/>
          <w:u w:val="single"/>
        </w:rPr>
        <w:t>had stolen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 </w:t>
      </w:r>
      <w:r>
        <w:rPr>
          <w:sz w:val="28"/>
          <w:szCs w:val="28"/>
          <w:u w:val="single"/>
        </w:rPr>
        <w:t>had been stealing</w:t>
      </w:r>
      <w:r>
        <w:rPr>
          <w:sz w:val="28"/>
          <w:szCs w:val="28"/>
        </w:rPr>
        <w:t>  from his employe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 year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knew the facts of the case because I</w:t>
      </w:r>
      <w:r>
        <w:rPr>
          <w:sz w:val="28"/>
          <w:szCs w:val="28"/>
          <w:u w:val="single"/>
        </w:rPr>
        <w:t xml:space="preserve"> had read / had been reading</w:t>
      </w:r>
      <w:r>
        <w:rPr>
          <w:sz w:val="28"/>
          <w:szCs w:val="28"/>
        </w:rPr>
        <w:t> the repor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My eyes ached because I</w:t>
      </w:r>
      <w:r>
        <w:rPr>
          <w:sz w:val="28"/>
          <w:szCs w:val="28"/>
          <w:u w:val="single"/>
        </w:rPr>
        <w:t> had read / had been reading</w:t>
      </w:r>
      <w:r>
        <w:rPr>
          <w:sz w:val="28"/>
          <w:szCs w:val="28"/>
        </w:rPr>
        <w:t> for  three hour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The children were filthy. They </w:t>
      </w:r>
      <w:r>
        <w:rPr>
          <w:sz w:val="28"/>
          <w:szCs w:val="28"/>
          <w:u w:val="single"/>
        </w:rPr>
        <w:t>had played / had been playing</w:t>
      </w:r>
      <w:r>
        <w:rPr>
          <w:sz w:val="28"/>
          <w:szCs w:val="28"/>
        </w:rPr>
        <w:t xml:space="preserve"> in the garden, and they were covered in mud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I was very nervous at the beginning of the match.  I </w:t>
      </w:r>
      <w:r>
        <w:rPr>
          <w:sz w:val="28"/>
          <w:szCs w:val="28"/>
          <w:u w:val="single"/>
        </w:rPr>
        <w:t>had never played/ had never been playing</w:t>
      </w:r>
      <w:r>
        <w:rPr>
          <w:sz w:val="28"/>
          <w:szCs w:val="28"/>
        </w:rPr>
        <w:t>  her before,  and I didn't know how good she wa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Donald excelled himself as a cook. He </w:t>
      </w:r>
      <w:r>
        <w:rPr>
          <w:sz w:val="28"/>
          <w:szCs w:val="28"/>
          <w:u w:val="single"/>
        </w:rPr>
        <w:t>had cooked / had been cooking</w:t>
      </w:r>
      <w:r>
        <w:rPr>
          <w:sz w:val="28"/>
          <w:szCs w:val="28"/>
        </w:rPr>
        <w:t> a wonderful Spanish dish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Donald was very cross.  He </w:t>
      </w:r>
      <w:r>
        <w:rPr>
          <w:sz w:val="28"/>
          <w:szCs w:val="28"/>
          <w:u w:val="single"/>
        </w:rPr>
        <w:t>had worked/ had been working</w:t>
      </w:r>
      <w:r>
        <w:rPr>
          <w:sz w:val="28"/>
          <w:szCs w:val="28"/>
        </w:rPr>
        <w:t> in the kitchen all morning, and none had offered to help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9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Составьте предложения,  используя слова в скобках. Используйт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едующ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агольные времена:  Present Perfect, Present Perfect Coutinuous, Past Perfect, Past Perfect Coutinuous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 Ann is sitting on the ground. She's out of breath. (she / run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She </w:t>
      </w:r>
      <w:r>
        <w:rPr>
          <w:i/>
          <w:iCs/>
          <w:sz w:val="28"/>
          <w:szCs w:val="28"/>
        </w:rPr>
        <w:t>has been runn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's my bag? I left it under this chair. (somebody / take / it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were all surprised when Jenny and Andy got married last year. (they / only / know / each  other / a few weeks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's still raining. I wish it would stop. (it / rain / all day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uddenly  I  woke  up.  I was confused and didn't know where I was. (I / dream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wasn't hungry at lunchtime so I didn't have anything to eat. (I / have / a big breakfast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Every year Bob and Alice spend a few days at the same hotel by the sea. (they / go / there for years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ve got a headache. (I / have / it / since I got up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ext week Gerry is going to run in  a  marathon. ( he / train / very hard for 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10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. "Used to"  и "would" для выражения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повторяющегося действия или обычного состояния в прошлом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sed  t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используется,  чтобы выразит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бычные, повторяющие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ш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едшие действ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стоя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которые продолжались в течение некоторого периода времени в прошлом, но в настоящее время уже не происходят</w:t>
      </w:r>
      <w:r>
        <w:rPr>
          <w:sz w:val="28"/>
          <w:szCs w:val="28"/>
        </w:rPr>
        <w:t>.</w:t>
      </w:r>
    </w:p>
    <w:p>
      <w:pPr>
        <w:pStyle w:val="Normal"/>
        <w:ind w:left="1418" w:hanging="1418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ы:   </w:t>
      </w:r>
      <w:r>
        <w:rPr>
          <w:sz w:val="28"/>
          <w:szCs w:val="28"/>
        </w:rPr>
        <w:t xml:space="preserve"> Last winter I used to spend a lot of time in the library.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торяющееся действие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He used to be very short-tempered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состояние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Would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потребляется со всеми лицами единственного и множественного числа для выражения повторного действия в прошлом в значении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бывало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 этом употребление </w:t>
      </w:r>
      <w:r>
        <w:rPr>
          <w:sz w:val="28"/>
          <w:szCs w:val="28"/>
        </w:rPr>
        <w:t xml:space="preserve">would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дчеркивает, что в настоящее время действие уже не происходит.</w:t>
      </w:r>
      <w:r>
        <w:rPr>
          <w:b/>
          <w:bCs/>
          <w:sz w:val="28"/>
          <w:szCs w:val="28"/>
        </w:rPr>
        <w:t> Would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льзя использовать, чтобы передать прошлые состояния. (Неправильно сказать:  He'd live in a lovely cottage.)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 действие в прошлом совершилось лишь раз, и следовательно, не является привычкой, нужно использовать Past Simple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едините строчки из колонки А и В. Закончите предложе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колонке В подлежащим с used to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very fit when I was yo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s at my school were horri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sister’s room was so mess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d a dog when I was a ki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amily had some lovely holiday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 was young we didn’t have a c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we didn’t have central heat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uncle was a pilot for British Airway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used to follow me everywh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go everywhere by bu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freeze on winter mor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fly Conco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never ______ tidy it at al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do a lot of exercis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hit the pupi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go camping all over Europ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ставьте предложения с </w:t>
      </w:r>
      <w:r>
        <w:rPr>
          <w:b/>
          <w:bCs/>
          <w:sz w:val="28"/>
          <w:szCs w:val="28"/>
        </w:rPr>
        <w:t>used t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 Обратите внимание на образование отрицательной конструкции </w:t>
      </w:r>
      <w:r>
        <w:rPr>
          <w:b/>
          <w:bCs/>
          <w:sz w:val="28"/>
          <w:szCs w:val="28"/>
        </w:rPr>
        <w:t>didn't use 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;</w:t>
      </w:r>
      <w:r>
        <w:rPr>
          <w:sz w:val="28"/>
          <w:szCs w:val="28"/>
        </w:rPr>
        <w:t xml:space="preserve">   This town's so ugly. It used to be so pret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here are so many tourists. There didn't use to be any tourist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houses are very expensiv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streets are dirt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re is so much litter on the street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car parks are always full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re is a lot of traffic on the road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's noisy at nigh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ndy's changed! He's so miserable!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nd he's really mea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e's badly-d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Составьте краткие ответы с</w:t>
      </w:r>
      <w:r>
        <w:rPr>
          <w:b/>
          <w:bCs/>
          <w:sz w:val="28"/>
          <w:szCs w:val="28"/>
        </w:rPr>
        <w:t> never used t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скажите , что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самом деле имело место в прошл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 Jeremy drinks beer and whisky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lemonade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       </w:t>
      </w:r>
      <w:r>
        <w:rPr>
          <w:sz w:val="28"/>
          <w:szCs w:val="28"/>
        </w:rPr>
        <w:t>He never used to. He used to drink lemonad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nry drives like a maniac. (careful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essa spends a fortune on clothes!  (very careful with her mone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children fight a lot these days. (get on well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think Kate tells lies. (tell the truth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argaret gets up at 11.00. (the first one up in the morning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tape recorder keeps stopping. (work perfectly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Закончите предложения, используя Past Continuous  ил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used t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глагол в скобк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ы: </w:t>
      </w:r>
      <w:r>
        <w:rPr>
          <w:sz w:val="28"/>
          <w:szCs w:val="28"/>
        </w:rPr>
        <w:t>I haven't  been to the cinema for ages now. We </w:t>
      </w:r>
      <w:r>
        <w:rPr>
          <w:i/>
          <w:iCs/>
          <w:sz w:val="28"/>
          <w:szCs w:val="28"/>
        </w:rPr>
        <w:t>used to go</w:t>
      </w:r>
      <w:r>
        <w:rPr>
          <w:sz w:val="28"/>
          <w:szCs w:val="28"/>
        </w:rPr>
        <w:t> a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t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go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 didn't see me wave to her. She </w:t>
      </w:r>
      <w:r>
        <w:rPr>
          <w:i/>
          <w:iCs/>
          <w:sz w:val="28"/>
          <w:szCs w:val="28"/>
        </w:rPr>
        <w:t>was looking</w:t>
      </w:r>
      <w:r>
        <w:rPr>
          <w:sz w:val="28"/>
          <w:szCs w:val="28"/>
        </w:rPr>
        <w:t xml:space="preserve"> in the other direction. (look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____ a lot but I don't use my car very much these days. (driv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asked the driver to slow down.  She _______________ too fast. (driv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ose and Jim met for the first time when they ______ at university. (study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n I was a child, I ______________ a lot of bad dreams. (hav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n the phone rang, I __________________ a shower. (hav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"Where were you  yesterday afternoon?"    " I _________ volleyball." (play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"Do you do any sports?"    "Not these days. I _________ volleyball." (play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eorge looked very nice.  He _______________ a  very  nice suit. (we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*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 Прочитайте следующий рассказ.  Какие глаголы, выделенные курсивом могут быть заменены на           (1) </w:t>
      </w:r>
      <w:r>
        <w:rPr>
          <w:b/>
          <w:bCs/>
          <w:sz w:val="28"/>
          <w:szCs w:val="28"/>
        </w:rPr>
        <w:t>woul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 </w:t>
      </w:r>
      <w:r>
        <w:rPr>
          <w:b/>
          <w:bCs/>
          <w:sz w:val="28"/>
          <w:szCs w:val="28"/>
        </w:rPr>
        <w:t>used to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2) только на </w:t>
      </w:r>
      <w:r>
        <w:rPr>
          <w:b/>
          <w:bCs/>
          <w:sz w:val="28"/>
          <w:szCs w:val="28"/>
        </w:rPr>
        <w:t>used to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3) должны остаться в Past Simple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(a) </w:t>
      </w:r>
      <w:r>
        <w:rPr>
          <w:i/>
          <w:iCs/>
          <w:sz w:val="28"/>
          <w:szCs w:val="28"/>
        </w:rPr>
        <w:t>met</w:t>
      </w:r>
      <w:r>
        <w:rPr>
          <w:sz w:val="28"/>
          <w:szCs w:val="28"/>
        </w:rPr>
        <w:t> while we were  doing  a  course  in  London. It wasn't exactly love at first sight, but I often (b) </w:t>
      </w:r>
      <w:r>
        <w:rPr>
          <w:i/>
          <w:iCs/>
          <w:sz w:val="28"/>
          <w:szCs w:val="28"/>
        </w:rPr>
        <w:t>found</w:t>
      </w:r>
      <w:r>
        <w:rPr>
          <w:sz w:val="28"/>
          <w:szCs w:val="28"/>
        </w:rPr>
        <w:t> myself looking in his direction, and he always (c) </w:t>
      </w:r>
      <w:r>
        <w:rPr>
          <w:i/>
          <w:iCs/>
          <w:sz w:val="28"/>
          <w:szCs w:val="28"/>
        </w:rPr>
        <w:t>smiled</w:t>
      </w:r>
      <w:r>
        <w:rPr>
          <w:sz w:val="28"/>
          <w:szCs w:val="28"/>
        </w:rPr>
        <w:t xml:space="preserve"> back, and his eyes (d)  </w:t>
      </w:r>
      <w:r>
        <w:rPr>
          <w:i/>
          <w:iCs/>
          <w:sz w:val="28"/>
          <w:szCs w:val="28"/>
        </w:rPr>
        <w:t>linger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d just a little longer than was necessary.  So we (e) </w:t>
      </w:r>
      <w:r>
        <w:rPr>
          <w:i/>
          <w:iCs/>
          <w:sz w:val="28"/>
          <w:szCs w:val="28"/>
        </w:rPr>
        <w:t>started</w:t>
      </w:r>
      <w:r>
        <w:rPr>
          <w:sz w:val="28"/>
          <w:szCs w:val="28"/>
        </w:rPr>
        <w:t> having lunch together in a small cafe, and then, if the weather was fine, we (f) </w:t>
      </w:r>
      <w:r>
        <w:rPr>
          <w:i/>
          <w:iCs/>
          <w:sz w:val="28"/>
          <w:szCs w:val="28"/>
        </w:rPr>
        <w:t>went </w:t>
      </w:r>
      <w:r>
        <w:rPr>
          <w:sz w:val="28"/>
          <w:szCs w:val="28"/>
        </w:rPr>
        <w:t>for a walk in the park, and (g) </w:t>
      </w:r>
      <w:r>
        <w:rPr>
          <w:i/>
          <w:iCs/>
          <w:sz w:val="28"/>
          <w:szCs w:val="28"/>
        </w:rPr>
        <w:t>chatted</w:t>
      </w:r>
      <w:r>
        <w:rPr>
          <w:sz w:val="28"/>
          <w:szCs w:val="28"/>
        </w:rPr>
        <w:t>  endlessly about everything. He (h) </w:t>
      </w:r>
      <w:r>
        <w:rPr>
          <w:i/>
          <w:iCs/>
          <w:sz w:val="28"/>
          <w:szCs w:val="28"/>
        </w:rPr>
        <w:t>lived </w:t>
      </w:r>
      <w:r>
        <w:rPr>
          <w:sz w:val="28"/>
          <w:szCs w:val="28"/>
        </w:rPr>
        <w:t>at one end of town, and I was miles away, but we often (i) </w:t>
      </w:r>
      <w:r>
        <w:rPr>
          <w:i/>
          <w:iCs/>
          <w:sz w:val="28"/>
          <w:szCs w:val="28"/>
        </w:rPr>
        <w:t>met</w:t>
      </w:r>
      <w:r>
        <w:rPr>
          <w:sz w:val="28"/>
          <w:szCs w:val="28"/>
        </w:rPr>
        <w:t> at weekends.  I (j) </w:t>
      </w:r>
      <w:r>
        <w:rPr>
          <w:i/>
          <w:iCs/>
          <w:sz w:val="28"/>
          <w:szCs w:val="28"/>
        </w:rPr>
        <w:t>thought</w:t>
      </w:r>
      <w:r>
        <w:rPr>
          <w:sz w:val="28"/>
          <w:szCs w:val="28"/>
        </w:rPr>
        <w:t> it would last for ever, but of course it didn't. Nothing do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пишит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ять-шесть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дложений о том,  что Вы делали,  когда были студентами или  школьниками,  используя рассмотренные глагольные формы для выражения прошлы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втор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йстви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1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пособы выражения будущего времен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ействия в будущем времени могут быть выражены не только использованием форм будущего времени с вспомогательными глаголами  shall и </w:t>
      </w:r>
      <w:r>
        <w:rPr>
          <w:sz w:val="28"/>
          <w:szCs w:val="28"/>
        </w:rPr>
        <w:t>wil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например,</w:t>
      </w:r>
      <w:r>
        <w:rPr>
          <w:sz w:val="28"/>
          <w:szCs w:val="28"/>
        </w:rPr>
        <w:t xml:space="preserve"> “I’ll come,” he said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решение, принятое в момент разговора),</w:t>
      </w:r>
      <w:r>
        <w:rPr>
          <w:sz w:val="28"/>
          <w:szCs w:val="28"/>
        </w:rPr>
        <w:t xml:space="preserve"> He’ll win, I’m sur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(предсказание)), но также использованием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рмы </w:t>
      </w:r>
      <w:r>
        <w:rPr>
          <w:sz w:val="28"/>
          <w:szCs w:val="28"/>
        </w:rPr>
        <w:t>to be going to: We are going to play tennis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намерение);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ени Present Continuous:</w:t>
      </w:r>
      <w:r>
        <w:rPr>
          <w:sz w:val="28"/>
          <w:szCs w:val="28"/>
        </w:rPr>
        <w:t xml:space="preserve"> She’s meeting her publisher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(запланированное действие);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ени Present</w:t>
      </w:r>
      <w:r>
        <w:rPr>
          <w:sz w:val="28"/>
          <w:szCs w:val="28"/>
        </w:rPr>
        <w:t xml:space="preserve"> Indefinite: My flight leaves at 10:00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удущее действие, происходящее по расписанию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пользуй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ll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ли   </w:t>
      </w:r>
      <w:r>
        <w:rPr>
          <w:b/>
          <w:bCs/>
          <w:sz w:val="28"/>
          <w:szCs w:val="28"/>
        </w:rPr>
        <w:t>be going t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 Иногда возможен больше,  чем один  правильны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ве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ok out! We _____________ crash!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"There's the doorbell."      "I ______________ go."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promise  that  if  you vote for us we ______________ double your income in twelve month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"It's very cloudy,  isn't it?"   "Yes, I think  it ________________ rain."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next train to arrive at platform six _______________  be the delayed 7.32 service for Bristo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I wonder what she __________________ do next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"Can somebody answer the phone?" "I _____________________."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  Poor Sue went to hospital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'm sorry to hear that. I ____________________ send some flo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A  This room's very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You're right. I _________________ turn on the he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  A  Oh dear. I can't do this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Don't worry. I ________________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  A  It's John's birthday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s it? I can't afford a present but I _______________ buy him a 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  A  How old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'm 64. I _________________ retire nex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  A  Why are you leaving so early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Because  the  teacher  gave  us  a  lot  of  homework  and I _________ do it very carefu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1.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чите следующие предложения, используя  </w:t>
      </w:r>
      <w:r>
        <w:rPr>
          <w:b/>
          <w:bCs/>
          <w:sz w:val="28"/>
          <w:szCs w:val="28"/>
        </w:rPr>
        <w:t xml:space="preserve">will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ли  </w:t>
      </w:r>
      <w:r>
        <w:rPr>
          <w:b/>
          <w:bCs/>
          <w:sz w:val="28"/>
          <w:szCs w:val="28"/>
        </w:rPr>
        <w:t>be going to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любые другие необходимые слова . Иногда возможны оба вариан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A  I've got to phone a Paris number. Do you know the co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No, _________________ in the directory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A  What are you doing over the Easter holida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Absolutely nothing. We _________________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 A  Did you hear the weather forecast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Yes.  _____________ cold at first, then _____________ a little warmer this afternoon,  and this evening _________________ some light sho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 A  Why did you buy a house in such terrible condition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t  was  cheap.  We  _______________ modernize it from top to bottom, and we _____________ into a restaurant. What do you think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e.   A  If you are elected, what ________  your party ______ about unemployment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We have carefully considered this issue. When we are elected, as we most certainly ________  be, we __________  create half a million new jobs.</w:t>
      </w:r>
    </w:p>
    <w:p>
      <w:pPr>
        <w:pStyle w:val="Normal"/>
        <w:rPr/>
      </w:pPr>
      <w:r>
        <w:rPr>
          <w:sz w:val="28"/>
          <w:szCs w:val="28"/>
        </w:rPr>
        <w:t>f.   A  What ar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ou doing here? Annie's expecting you for lunch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I completely forgot! I__________ a ring, and tell her I ____________ be late. Thanks for reminding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  A  How  will the proposed tax increase on petrol affect your business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To be perfectly honest, we haven't thought about it yet. We ____________ cross that bridge when we get to it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ы в скобка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рави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рм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дущ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реме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 Hurry up! The plane </w:t>
      </w:r>
      <w:r>
        <w:rPr>
          <w:i/>
          <w:iCs/>
          <w:sz w:val="28"/>
          <w:szCs w:val="28"/>
        </w:rPr>
        <w:t xml:space="preserve">arrives  </w:t>
      </w:r>
      <w:r>
        <w:rPr>
          <w:sz w:val="28"/>
          <w:szCs w:val="28"/>
        </w:rPr>
        <w:t>(arrive) at 7.3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re's no point in running now. We ________ (miss) the bus anyway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es, I'll come out this evening. I _______________(not/work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can relax.  The match ______________ (not/start) until four o'clock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___  (go)  to  the market this afternoon.  Do you want anything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re you OK, Donna? You look like you ________________(faint)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realise that  the  boss  _______________  (not/like)  this, don't you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 xml:space="preserve">I ________________ (cook) dinner this evening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as  usua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 _______________ (look) for a new flat next yea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n't worry.  The shops _________ (not close) until eight o'clock to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1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чите второе предложение так,  чтобы его значение было подобно значению первого предложения.  Используйте выделенное слово и от двух до пяти других необходимых сл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Simon intends to join the police force when he leaves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en Simon leaves school _______________ the police fo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 He is  such  a  bad driver that he is almost certain to have an accident soon.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g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think _____________ an accident soon because he is such  a  bad d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 The departure time for the train is 8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train _________________ 8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 I have arranged to meet my bank manager in the near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_______________________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  They say that if the cows are lying down, rain will soon fol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is</w:t>
      </w:r>
    </w:p>
    <w:p>
      <w:pPr>
        <w:pStyle w:val="TextBody"/>
        <w:rPr/>
      </w:pPr>
      <w:r>
        <w:rPr/>
        <w:t xml:space="preserve">     </w:t>
      </w:r>
      <w:r>
        <w:rPr/>
        <w:t>They say that if the cows are lying down, it means that ________ 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  What do you intend to do with all that money?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_______________________ with all that mon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  He has decided never to drink whisk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 ___________________ whisk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  We have not arranged to do anything in particular this weekend.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___________________ anything in particular this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I do not intend to help him, even if he pays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b/>
          <w:bCs/>
          <w:sz w:val="28"/>
          <w:szCs w:val="28"/>
        </w:rPr>
        <w:t>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ven if he pays me, I ___________________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  The film is scheduled to begin at four o'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film ___________________ until four o'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1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вьте глагол в скобках в правильную  форму.  Выбирайте  из следующих форм: </w:t>
      </w:r>
      <w:r>
        <w:rPr>
          <w:b/>
          <w:bCs/>
          <w:sz w:val="28"/>
          <w:szCs w:val="28"/>
        </w:rPr>
        <w:t>I am going, I do, I’m going to, do, will, won’t, will (shall) be do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feel a bit hungry. I think ________________(I/have) something to eat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y are you putting on your coat? ____________  (you/go) somewhere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time _____________________(I/phone) you this evening? About 7.30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ook! That   plane   is    flying    towards    the    airport. ________ (it/land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must do something soon,  before _____________  (it/be) too late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sorry you’ve decided to leave the company. _______ (I/miss) you when _________ (you/go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 (I/give) you my address? If ______ (I/give) you my address, ______</w:t>
      </w:r>
    </w:p>
    <w:p>
      <w:pPr>
        <w:pStyle w:val="Normal"/>
        <w:ind w:left="426" w:hanging="42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(you/write) to me?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re you  still watching that programme?    What time ________ (it/end)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 (I / go) to London next weekend for a wedding. My sister ________________(get) married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not ready  yet. _________  (I/tell) you when __________  (I / be) ready. I     promise ________________ (I / not / be) very long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 Where are you g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  To the  hairdresser's. __________ (I / have) my hair cut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he was very rude to me. I refuse to speak to her again until ______________ (she / apologise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wonder where ______________________ (we/live) ten years from now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 you plan to do when ______ (you / finish) your course at colle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</w:t>
      </w:r>
      <w:r>
        <w:rPr>
          <w:b/>
          <w:bCs/>
          <w:sz w:val="28"/>
          <w:szCs w:val="28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оставьте глаголы в скобках в прави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ю глагольную фор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мер:</w:t>
      </w:r>
      <w:r>
        <w:rPr>
          <w:sz w:val="28"/>
          <w:szCs w:val="28"/>
        </w:rPr>
        <w:t xml:space="preserve">   When you </w:t>
      </w:r>
      <w:r>
        <w:rPr>
          <w:b/>
          <w:bCs/>
          <w:sz w:val="28"/>
          <w:szCs w:val="28"/>
        </w:rPr>
        <w:t>have read</w:t>
      </w:r>
      <w:r>
        <w:rPr>
          <w:sz w:val="28"/>
          <w:szCs w:val="28"/>
        </w:rPr>
        <w:t> my book, could you give it back to me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Of course. As soon as I'</w:t>
      </w:r>
      <w:r>
        <w:rPr>
          <w:b/>
          <w:bCs/>
          <w:sz w:val="28"/>
          <w:szCs w:val="28"/>
        </w:rPr>
        <w:t>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ished</w:t>
      </w:r>
      <w:r>
        <w:rPr>
          <w:sz w:val="28"/>
          <w:szCs w:val="28"/>
        </w:rPr>
        <w:t>  it, I'll give it to yo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_________ (not be) in touch unless there __________ (be) something urgent to tell yo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children _______  (not go) to bed until they ____ (have) a glass of milk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_________  (phone)  me before you ________ (go) away, won't you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  When __________________ you (go) to the pu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  When I ______  (finish) this work. It _______ (take) about another hou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f you  ________________  (not hurry)  up, we ______________ (be) lat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___ (come) to London as soon as you _____ (find) somewhere for us to liv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'm sure you _____ (feel) a lot better after you ______ (take) your medicin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_______ (have dinner)  as  soon  as  all  the  guests _______ (arrive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_________ (not forget) to lock the door if you ______ (go) out, will you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 ______________ (not let) you go until I ____________ (tell-passive) the truth. Which of you di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1.7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авь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лаго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ы в скобк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правиль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е</w:t>
      </w:r>
      <w:r>
        <w:rPr>
          <w:sz w:val="28"/>
          <w:szCs w:val="28"/>
        </w:rPr>
        <w:t>: Futur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Simple, Present Simple или Present Perfect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When we (pass) our exam we'll have a holiday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n I (finish) the book I'll lend it to you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fter I (be) here for a year I'll ask for a ris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on't drive at more than 50 k.p.h. till your car (do) 4,000 kilometr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When you (do) 4,000 kilometres you can drive it at 70 k.p.h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n we (see) the cathedral  we'll go to the museum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e (not let) you out till you have finished your homework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tel receptionist: When you (sign) the hotel register the porter will show you your room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By the end of the month 5,000 people (see) this exhibition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y next April I (pay) $3,000 in income tax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suppose that when I come back in ten years  time  all  these old houses (be) pulled dow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strike leader said, "By midnight  500  men  (come)  out  on strike."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t your present rate you (burn) all that coal by  the  end  of the month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treasurer said, "By the end of the year all our  debts  (be paid) of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4" w:leader="none"/>
        </w:tabs>
        <w:ind w:left="464" w:hanging="464"/>
        <w:jc w:val="center"/>
        <w:rPr/>
      </w:pPr>
      <w:r>
        <w:rPr>
          <w:b/>
          <w:bCs/>
          <w:sz w:val="32"/>
          <w:szCs w:val="32"/>
        </w:rPr>
        <w:t>5.12.</w:t>
        <w:tab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Правильное употребление глаголов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потребление таких часто используемых глаголов, как </w:t>
      </w:r>
      <w:r>
        <w:rPr>
          <w:b/>
          <w:bCs/>
          <w:sz w:val="28"/>
          <w:szCs w:val="28"/>
        </w:rPr>
        <w:t>take, make, do, hav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 вызывает иногда определенные трудности. Выбор глагола часто определятся следующим за ним существительным (прямым дополнением), а не только словарным значением глагол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2.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Образуйте правильные выражения, используя глаголы </w:t>
      </w:r>
      <w:r>
        <w:rPr>
          <w:b/>
          <w:bCs/>
          <w:sz w:val="28"/>
          <w:szCs w:val="28"/>
        </w:rPr>
        <w:t xml:space="preserve">make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>do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Затем закончите предложения, используя нужное выражение в соответствующей форме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1 ___ a mistake   6 ______ a will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  <w:r>
        <w:rPr/>
        <w:t xml:space="preserve">11 __ a complaint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/>
        <w:t xml:space="preserve">16 __ progress </w:t>
      </w:r>
    </w:p>
    <w:p>
      <w:pPr>
        <w:pStyle w:val="TextBody"/>
        <w:widowControl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2 </w:t>
      </w:r>
      <w:r>
        <w:rPr/>
        <w:t xml:space="preserve">___ nothing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/>
        <w:t xml:space="preserve">7 </w:t>
      </w:r>
      <w:r>
        <w:rPr>
          <w:rFonts w:eastAsia="Times New Roman Cyr" w:cs="Times New Roman Cyr" w:ascii="Times New Roman Cyr" w:hAnsi="Times New Roman Cyr"/>
          <w:lang w:val="ru-RU"/>
        </w:rPr>
        <w:t>__</w:t>
      </w:r>
      <w:r>
        <w:rPr/>
        <w:t xml:space="preserve">_ friends with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</w:t>
      </w:r>
      <w:r>
        <w:rPr/>
        <w:t xml:space="preserve"> 12 __ up my mind to 17___ a speech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3 ___ a noise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8 ____ sense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13 __ business with   18 ____ a mess</w:t>
      </w:r>
    </w:p>
    <w:p>
      <w:pPr>
        <w:pStyle w:val="TextBody"/>
        <w:widowControl/>
        <w:rPr/>
      </w:pPr>
      <w:r>
        <w:rPr/>
        <w:t>4 ___ one’s best   9 ____ my homework 14__ a phone call      19 ___ sure that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5 ___ money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10 ___ the housework  15_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an exam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20 ___ </w:t>
      </w:r>
      <w:r>
        <w:rPr>
          <w:sz w:val="28"/>
          <w:szCs w:val="28"/>
        </w:rPr>
        <w:t>someone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 favour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Could you ______ ? Could you give me a lift to the station?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At first I found English difficult, but now I’m beginning ________ 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Customer to waiter: “I think you _____ . My bill should be $5, not $15.”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 _______ a lot of ______ with the Chinese. They are good customers of mine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Can you understand these instructions? They _______ to me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t took me a long time to decide, but I have finally _______ to accept the job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h! Don’t _______ . The baby’s asleep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Hello. I’d like ______ . There’s no hot water in my room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Before going on holiday you should _______ all windows and doors are shut and locked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A  You must try harder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 I’m _______ 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Well, it’s not good enough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Yesterday the Prime Minister _______ in the House of Commons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It took me hours to clean your room. If you ______ again, you can clean it up yourself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*Упр.5.12.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полните пропуск нужной формой глаголов </w:t>
      </w:r>
      <w:r>
        <w:rPr>
          <w:b/>
          <w:bCs/>
          <w:sz w:val="28"/>
          <w:szCs w:val="28"/>
        </w:rPr>
        <w:t>make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ли</w:t>
      </w:r>
      <w:r>
        <w:rPr>
          <w:b/>
          <w:bCs/>
          <w:sz w:val="28"/>
          <w:szCs w:val="28"/>
        </w:rPr>
        <w:t xml:space="preserve"> do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can’t rely on him. He is always ______ excuses for never getting things done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st a minute, I have to ____ a call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 recent cable break has ____ a lot of damage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You either know the answer or you don’t. It’s no good ____ guesses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Which modern languages are you ____ ?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_____ an agreement and you’ve broken it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’ve got a lot of jobs to ____ this morning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 shouldn’t employ him. He’s always ____ trouble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‘ve been studying this radiation for a year, but we haven’t ____ much progress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car that size only ____ about 10 miles to the gallon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2.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 Заполните пропуск нужной формой глагол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have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+ существительно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з приведенных ниже.  Обратите внимание на то, что в сочетаниях типа </w:t>
      </w:r>
      <w:r>
        <w:rPr>
          <w:b/>
          <w:bCs/>
          <w:sz w:val="28"/>
          <w:szCs w:val="28"/>
        </w:rPr>
        <w:t>have breakfast / lunch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ртикль не используется (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e a meal</w:t>
      </w:r>
      <w:r>
        <w:rPr>
          <w:sz w:val="28"/>
          <w:szCs w:val="28"/>
        </w:rPr>
        <w:t>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drink  row  look   swim   bath    breakfast   word   day    game   time supper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мер: </w:t>
      </w:r>
      <w:r>
        <w:rPr>
          <w:sz w:val="28"/>
          <w:szCs w:val="28"/>
        </w:rPr>
        <w:t xml:space="preserve">“Would you like to  </w:t>
      </w:r>
      <w:r>
        <w:rPr>
          <w:i/>
          <w:iCs/>
          <w:sz w:val="28"/>
          <w:szCs w:val="28"/>
        </w:rPr>
        <w:t xml:space="preserve"> have</w:t>
      </w:r>
      <w:r>
        <w:rPr>
          <w:sz w:val="28"/>
          <w:szCs w:val="28"/>
        </w:rPr>
        <w:t xml:space="preserve">   a   </w:t>
      </w:r>
      <w:r>
        <w:rPr>
          <w:i/>
          <w:iCs/>
          <w:sz w:val="28"/>
          <w:szCs w:val="28"/>
        </w:rPr>
        <w:t xml:space="preserve">drink </w:t>
      </w:r>
      <w:r>
        <w:rPr>
          <w:sz w:val="28"/>
          <w:szCs w:val="28"/>
        </w:rPr>
        <w:t xml:space="preserve"> ?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“</w:t>
      </w:r>
      <w:r>
        <w:rPr>
          <w:sz w:val="28"/>
          <w:szCs w:val="28"/>
        </w:rPr>
        <w:t>Yes, please. I’m very thirsty.”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you watch TV last night?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No, I _________ and went straight to bed.”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you _______ a good _______ of tennis?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Yes, I won 6-0, 6-2.”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ye, Mum. I’m going out now!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Goodbye, darling. _______ a nice ______ !”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you ______ ______ this morning?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No, I got up too late. I just had a cup of coffee.”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’m going to ______ a ________ and wash my hair. I feel dirty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 have a swimming pool at home, so if you want to _______ a ________ , just come round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you ______ a good ______ at the office, dear?”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No, I didn’t. The boss was very angry with me.”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Peter and I always argue. We don’t agree about anything. Yesterday we ______ a ______ about politics.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’ve got my holiday photographs. Do you want to ______ a _______ ?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John! Could I ______ a _______ with you for a minute? There’s something I want to ask you about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пр.5.12</w:t>
      </w:r>
      <w:r>
        <w:rPr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Для глаголов, совпадающих с существительным по форме, конструкция </w:t>
      </w:r>
      <w:r>
        <w:rPr>
          <w:b/>
          <w:bCs/>
          <w:sz w:val="28"/>
          <w:szCs w:val="28"/>
        </w:rPr>
        <w:t>have + a + noun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значает однократное действие. Герундий используется, когда говорят о чем-либо в общем. Сравните, например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Talking</w:t>
      </w:r>
      <w:r>
        <w:rPr>
          <w:sz w:val="28"/>
          <w:szCs w:val="28"/>
        </w:rPr>
        <w:t xml:space="preserve"> to someone about a problem usually helps to solve it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>had a talk</w:t>
      </w:r>
      <w:r>
        <w:rPr>
          <w:sz w:val="28"/>
          <w:szCs w:val="28"/>
        </w:rPr>
        <w:t xml:space="preserve"> with Susan last night.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ставьте по два предложения для каждого из следующих слов, одно с герундием, а другое с </w:t>
      </w:r>
      <w:r>
        <w:rPr>
          <w:b/>
          <w:bCs/>
          <w:sz w:val="28"/>
          <w:szCs w:val="28"/>
        </w:rPr>
        <w:t>have + a + noun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l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327" w:gutter="0" w:header="720" w:top="1134" w:footer="1150" w:bottom="1440"/>
      <w:pgNumType w:start="10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4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4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4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4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top w:val="single" w:sz="6" w:space="1" w:color="000000"/>
      </w:pBdr>
      <w:rPr>
        <w:rFonts w:ascii="Times New Roman Cyr" w:hAnsi="Times New Roman Cyr" w:eastAsia="Times New Roman Cyr" w:cs="Times New Roman Cyr"/>
        <w:i/>
        <w:i/>
        <w:iCs/>
        <w:sz w:val="24"/>
        <w:szCs w:val="24"/>
        <w:lang w:val="ru-RU"/>
      </w:rPr>
    </w:pPr>
    <w:r>
      <w:rPr>
        <w:rFonts w:eastAsia="Times New Roman Cyr" w:cs="Times New Roman Cyr" w:ascii="Times New Roman Cyr" w:hAnsi="Times New Roman Cyr"/>
        <w:i/>
        <w:iCs/>
        <w:sz w:val="24"/>
        <w:szCs w:val="24"/>
        <w:lang w:val="ru-RU"/>
      </w:rPr>
      <w:t>Глава 5. Глагол.</w:t>
    </w:r>
  </w:p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top w:val="single" w:sz="6" w:space="1" w:color="000000"/>
      </w:pBdr>
      <w:jc w:val="right"/>
      <w:rPr>
        <w:rFonts w:ascii="Times New Roman Cyr" w:hAnsi="Times New Roman Cyr" w:eastAsia="Times New Roman Cyr" w:cs="Times New Roman Cyr"/>
        <w:i/>
        <w:i/>
        <w:iCs/>
        <w:sz w:val="24"/>
        <w:szCs w:val="24"/>
        <w:lang w:val="ru-RU"/>
      </w:rPr>
    </w:pPr>
    <w:r>
      <w:rPr>
        <w:rFonts w:eastAsia="Times New Roman Cyr" w:cs="Times New Roman Cyr" w:ascii="Times New Roman Cyr" w:hAnsi="Times New Roman Cyr"/>
        <w:i/>
        <w:iCs/>
        <w:sz w:val="24"/>
        <w:szCs w:val="24"/>
        <w:lang w:val="ru-RU"/>
      </w:rPr>
      <w:t>Глава 5. Глаго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8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8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Îñíîâíîé òåêñò 2"/>
    <w:basedOn w:val="Normal"/>
    <w:qFormat/>
    <w:pPr>
      <w:widowControl/>
      <w:ind w:left="317" w:hanging="317"/>
    </w:pPr>
    <w:rPr>
      <w:sz w:val="24"/>
      <w:szCs w:val="24"/>
    </w:rPr>
  </w:style>
  <w:style w:type="paragraph" w:styleId="21">
    <w:name w:val="Îñíîâíîé òåêñò ñ îòñòóïîì 2"/>
    <w:basedOn w:val="Normal"/>
    <w:qFormat/>
    <w:pPr>
      <w:widowControl/>
      <w:ind w:left="317" w:hanging="459"/>
    </w:pPr>
    <w:rPr>
      <w:sz w:val="24"/>
      <w:szCs w:val="24"/>
    </w:rPr>
  </w:style>
  <w:style w:type="paragraph" w:styleId="3">
    <w:name w:val="Îñíîâíîé òåêñò ñ îòñòóïîì 3"/>
    <w:basedOn w:val="Normal"/>
    <w:qFormat/>
    <w:pPr>
      <w:ind w:left="284" w:hanging="284"/>
    </w:pPr>
    <w:rPr>
      <w:sz w:val="24"/>
      <w:szCs w:val="24"/>
    </w:rPr>
  </w:style>
  <w:style w:type="paragraph" w:styleId="Style16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1:30:00Z</dcterms:created>
  <dc:creator>Sva</dc:creator>
  <dc:description/>
  <dc:language>en-US</dc:language>
  <cp:lastModifiedBy>Sva</cp:lastModifiedBy>
  <dcterms:modified xsi:type="dcterms:W3CDTF">1999-11-15T17:06:00Z</dcterms:modified>
  <cp:revision>3</cp:revision>
  <dc:subject/>
  <dc:title>1</dc:title>
</cp:coreProperties>
</file>