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Lucida Console"/>
          <w:sz w:val="26"/>
          <w:lang w:val="en-US"/>
        </w:rPr>
      </w:pPr>
      <w:r>
        <w:rPr>
          <w:rFonts w:cs="Lucida Console" w:ascii="Lucida Console" w:hAnsi="Lucida Console"/>
          <w:sz w:val="26"/>
          <w:lang w:val="en-US"/>
        </w:rPr>
      </w:r>
    </w:p>
    <w:p>
      <w:pPr>
        <w:pStyle w:val="Normal"/>
        <w:jc w:val="center"/>
        <w:rPr>
          <w:rFonts w:ascii="Lucida Console" w:hAnsi="Lucida Console" w:cs="Lucida Console"/>
          <w:sz w:val="26"/>
          <w:lang w:val="en-US"/>
        </w:rPr>
      </w:pPr>
      <w:r>
        <w:rPr>
          <w:rFonts w:cs="Lucida Console" w:ascii="Lucida Console" w:hAnsi="Lucida Console"/>
          <w:sz w:val="26"/>
          <w:lang w:val="en-US"/>
        </w:rPr>
      </w:r>
    </w:p>
    <w:p>
      <w:pPr>
        <w:pStyle w:val="Normal"/>
        <w:jc w:val="center"/>
        <w:rPr>
          <w:rFonts w:ascii="Lucida Console" w:hAnsi="Lucida Console" w:cs="Lucida Console"/>
          <w:sz w:val="26"/>
          <w:lang w:val="en-US"/>
        </w:rPr>
      </w:pPr>
      <w:r>
        <w:rPr>
          <w:rFonts w:cs="Lucida Console" w:ascii="Lucida Console" w:hAnsi="Lucida Console"/>
          <w:sz w:val="26"/>
          <w:lang w:val="en-US"/>
        </w:rPr>
      </w:r>
    </w:p>
    <w:p>
      <w:pPr>
        <w:pStyle w:val="Normal"/>
        <w:jc w:val="center"/>
        <w:rPr>
          <w:rFonts w:ascii="Lucida Console" w:hAnsi="Lucida Console" w:cs="Lucida Console"/>
          <w:sz w:val="26"/>
          <w:lang w:val="en-US"/>
        </w:rPr>
      </w:pPr>
      <w:r>
        <w:rPr>
          <w:rFonts w:cs="Lucida Console" w:ascii="Lucida Console" w:hAnsi="Lucida Console"/>
          <w:sz w:val="26"/>
          <w:lang w:val="en-US"/>
        </w:rPr>
      </w:r>
    </w:p>
    <w:p>
      <w:pPr>
        <w:pStyle w:val="Normal"/>
        <w:jc w:val="center"/>
        <w:rPr>
          <w:rFonts w:ascii="Lucida Console" w:hAnsi="Lucida Console" w:cs="Lucida Console"/>
          <w:sz w:val="26"/>
          <w:lang w:val="en-US"/>
        </w:rPr>
      </w:pPr>
      <w:r>
        <w:rPr>
          <w:rFonts w:cs="Lucida Console" w:ascii="Lucida Console" w:hAnsi="Lucida Console"/>
          <w:sz w:val="26"/>
          <w:lang w:val="en-US"/>
        </w:rPr>
      </w:r>
    </w:p>
    <w:p>
      <w:pPr>
        <w:pStyle w:val="Normal"/>
        <w:jc w:val="center"/>
        <w:rPr>
          <w:rFonts w:ascii="Lucida Console" w:hAnsi="Lucida Console" w:cs="Lucida Console"/>
          <w:sz w:val="26"/>
          <w:lang w:val="en-US"/>
        </w:rPr>
      </w:pPr>
      <w:r>
        <w:rPr>
          <w:rFonts w:cs="Lucida Console" w:ascii="Lucida Console" w:hAnsi="Lucida Console"/>
          <w:sz w:val="26"/>
          <w:lang w:val="en-US"/>
        </w:rPr>
      </w:r>
    </w:p>
    <w:p>
      <w:pPr>
        <w:pStyle w:val="Normal"/>
        <w:jc w:val="center"/>
        <w:rPr>
          <w:rFonts w:ascii="Lucida Console" w:hAnsi="Lucida Console" w:cs="Lucida Console"/>
          <w:sz w:val="26"/>
          <w:lang w:val="en-US"/>
        </w:rPr>
      </w:pPr>
      <w:r>
        <w:rPr>
          <w:rFonts w:cs="Lucida Console" w:ascii="Lucida Console" w:hAnsi="Lucida Console"/>
          <w:sz w:val="26"/>
          <w:lang w:val="en-US"/>
        </w:rPr>
      </w:r>
    </w:p>
    <w:p>
      <w:pPr>
        <w:pStyle w:val="Normal"/>
        <w:jc w:val="center"/>
        <w:rPr>
          <w:rFonts w:ascii="Lucida Console" w:hAnsi="Lucida Console" w:cs="Lucida Console"/>
          <w:sz w:val="26"/>
          <w:lang w:val="en-US"/>
        </w:rPr>
      </w:pPr>
      <w:r>
        <w:rPr>
          <w:rFonts w:cs="Lucida Console" w:ascii="Lucida Console" w:hAnsi="Lucida Console"/>
          <w:sz w:val="26"/>
          <w:lang w:val="en-US"/>
        </w:rPr>
      </w:r>
    </w:p>
    <w:p>
      <w:pPr>
        <w:pStyle w:val="Normal"/>
        <w:jc w:val="center"/>
        <w:rPr>
          <w:rFonts w:ascii="Lucida Console" w:hAnsi="Lucida Console" w:cs="Lucida Console"/>
          <w:sz w:val="26"/>
          <w:lang w:val="en-US"/>
        </w:rPr>
      </w:pPr>
      <w:r>
        <w:rPr>
          <w:rFonts w:cs="Lucida Console" w:ascii="Lucida Console" w:hAnsi="Lucida Console"/>
          <w:sz w:val="26"/>
          <w:lang w:val="en-US"/>
        </w:rPr>
      </w:r>
    </w:p>
    <w:p>
      <w:pPr>
        <w:pStyle w:val="Normal"/>
        <w:jc w:val="center"/>
        <w:rPr>
          <w:rFonts w:ascii="Lucida Console" w:hAnsi="Lucida Console" w:cs="Lucida Console"/>
          <w:sz w:val="26"/>
          <w:lang w:val="en-US"/>
        </w:rPr>
      </w:pPr>
      <w:r>
        <w:rPr>
          <w:rFonts w:cs="Lucida Console" w:ascii="Lucida Console" w:hAnsi="Lucida Console"/>
          <w:sz w:val="26"/>
          <w:lang w:val="en-US"/>
        </w:rPr>
      </w:r>
    </w:p>
    <w:p>
      <w:pPr>
        <w:pStyle w:val="Normal"/>
        <w:jc w:val="center"/>
        <w:rPr>
          <w:rFonts w:ascii="Lucida Console" w:hAnsi="Lucida Console" w:cs="Lucida Console"/>
          <w:sz w:val="26"/>
          <w:lang w:val="en-US"/>
        </w:rPr>
      </w:pPr>
      <w:r>
        <w:rPr>
          <w:rFonts w:cs="Lucida Console" w:ascii="Lucida Console" w:hAnsi="Lucida Console"/>
          <w:sz w:val="26"/>
          <w:lang w:val="en-US"/>
        </w:rPr>
      </w:r>
    </w:p>
    <w:p>
      <w:pPr>
        <w:pStyle w:val="Normal"/>
        <w:jc w:val="center"/>
        <w:rPr>
          <w:rFonts w:ascii="Lucida Console" w:hAnsi="Lucida Console" w:cs="Lucida Console"/>
          <w:sz w:val="26"/>
          <w:lang w:val="en-US"/>
        </w:rPr>
      </w:pPr>
      <w:r>
        <w:rPr>
          <w:rFonts w:cs="Lucida Console" w:ascii="Lucida Console" w:hAnsi="Lucida Console"/>
          <w:sz w:val="26"/>
          <w:lang w:val="en-US"/>
        </w:rPr>
      </w:r>
    </w:p>
    <w:p>
      <w:pPr>
        <w:pStyle w:val="Normal"/>
        <w:jc w:val="center"/>
        <w:rPr>
          <w:rFonts w:ascii="Lucida Console" w:hAnsi="Lucida Console" w:cs="Lucida Console"/>
          <w:sz w:val="26"/>
          <w:lang w:val="en-US"/>
        </w:rPr>
      </w:pPr>
      <w:r>
        <w:rPr>
          <w:rFonts w:cs="Lucida Console" w:ascii="Lucida Console" w:hAnsi="Lucida Console"/>
          <w:sz w:val="26"/>
          <w:lang w:val="en-US"/>
        </w:rPr>
      </w:r>
    </w:p>
    <w:p>
      <w:pPr>
        <w:pStyle w:val="Normal"/>
        <w:jc w:val="center"/>
        <w:rPr>
          <w:rFonts w:ascii="Lucida Console" w:hAnsi="Lucida Console" w:cs="Lucida Console"/>
          <w:sz w:val="26"/>
          <w:lang w:val="en-US"/>
        </w:rPr>
      </w:pPr>
      <w:r>
        <w:rPr>
          <w:rFonts w:cs="Lucida Console" w:ascii="Lucida Console" w:hAnsi="Lucida Console"/>
          <w:sz w:val="26"/>
          <w:lang w:val="en-US"/>
        </w:rPr>
      </w:r>
    </w:p>
    <w:p>
      <w:pPr>
        <w:pStyle w:val="Normal"/>
        <w:jc w:val="center"/>
        <w:rPr>
          <w:rFonts w:ascii="Lucida Console" w:hAnsi="Lucida Console" w:cs="Lucida Console"/>
          <w:sz w:val="26"/>
          <w:lang w:val="en-US"/>
        </w:rPr>
      </w:pPr>
      <w:r>
        <w:rPr>
          <w:rFonts w:cs="Lucida Console" w:ascii="Lucida Console" w:hAnsi="Lucida Console"/>
          <w:sz w:val="26"/>
          <w:lang w:val="en-US"/>
        </w:rPr>
      </w:r>
    </w:p>
    <w:p>
      <w:pPr>
        <w:pStyle w:val="Normal"/>
        <w:jc w:val="center"/>
        <w:rPr>
          <w:rFonts w:ascii="Lucida Console" w:hAnsi="Lucida Console" w:cs="Lucida Console"/>
          <w:sz w:val="26"/>
          <w:lang w:val="en-US"/>
        </w:rPr>
      </w:pPr>
      <w:r>
        <w:rPr>
          <w:rFonts w:cs="Lucida Console" w:ascii="Lucida Console" w:hAnsi="Lucida Console"/>
          <w:sz w:val="26"/>
          <w:lang w:val="en-US"/>
        </w:rPr>
      </w:r>
    </w:p>
    <w:p>
      <w:pPr>
        <w:pStyle w:val="Normal"/>
        <w:jc w:val="center"/>
        <w:rPr>
          <w:rFonts w:ascii="Lucida Console" w:hAnsi="Lucida Console" w:cs="Lucida Console"/>
          <w:sz w:val="26"/>
          <w:lang w:val="en-US"/>
        </w:rPr>
      </w:pPr>
      <w:r>
        <w:rPr>
          <w:rFonts w:cs="Lucida Console" w:ascii="Lucida Console" w:hAnsi="Lucida Console"/>
          <w:sz w:val="26"/>
          <w:lang w:val="en-US"/>
        </w:rPr>
      </w:r>
    </w:p>
    <w:p>
      <w:pPr>
        <w:pStyle w:val="Normal"/>
        <w:jc w:val="center"/>
        <w:rPr>
          <w:rFonts w:ascii="Lucida Console" w:hAnsi="Lucida Console" w:cs="Lucida Console"/>
          <w:sz w:val="26"/>
          <w:lang w:val="en-US"/>
        </w:rPr>
      </w:pPr>
      <w:r>
        <w:rPr>
          <w:rFonts w:cs="Lucida Console" w:ascii="Lucida Console" w:hAnsi="Lucida Console"/>
          <w:sz w:val="26"/>
          <w:lang w:val="en-US"/>
        </w:rPr>
      </w:r>
    </w:p>
    <w:p>
      <w:pPr>
        <w:pStyle w:val="Normal"/>
        <w:jc w:val="center"/>
        <w:rPr>
          <w:rFonts w:ascii="Lucida Console" w:hAnsi="Lucida Console" w:cs="Lucida Console"/>
          <w:sz w:val="26"/>
          <w:lang w:val="en-US"/>
        </w:rPr>
      </w:pPr>
      <w:r>
        <w:rPr>
          <w:rFonts w:cs="Lucida Console" w:ascii="Lucida Console" w:hAnsi="Lucida Console"/>
          <w:sz w:val="26"/>
          <w:lang w:val="en-US"/>
        </w:rPr>
      </w:r>
    </w:p>
    <w:p>
      <w:pPr>
        <w:pStyle w:val="Normal"/>
        <w:jc w:val="center"/>
        <w:rPr>
          <w:rFonts w:ascii="Lucida Console" w:hAnsi="Lucida Console" w:cs="Lucida Console"/>
          <w:sz w:val="26"/>
          <w:lang w:val="en-US"/>
        </w:rPr>
      </w:pPr>
      <w:r>
        <w:rPr>
          <w:rFonts w:cs="Lucida Console" w:ascii="Lucida Console" w:hAnsi="Lucida Console"/>
          <w:sz w:val="26"/>
          <w:lang w:val="en-US"/>
        </w:rPr>
      </w:r>
    </w:p>
    <w:p>
      <w:pPr>
        <w:pStyle w:val="Normal"/>
        <w:jc w:val="center"/>
        <w:rPr>
          <w:rFonts w:ascii="Lucida Console" w:hAnsi="Lucida Console" w:cs="Lucida Console"/>
          <w:sz w:val="26"/>
          <w:lang w:val="en-US"/>
        </w:rPr>
      </w:pPr>
      <w:r>
        <w:rPr>
          <w:rFonts w:cs="Lucida Console" w:ascii="Lucida Console" w:hAnsi="Lucida Console"/>
          <w:sz w:val="26"/>
          <w:lang w:val="en-US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sz w:val="164"/>
          <w:lang w:val="en-US"/>
        </w:rPr>
      </w:pPr>
      <w:r>
        <w:rPr>
          <w:rFonts w:cs="Lucida Console" w:ascii="Lucida Console" w:hAnsi="Lucida Console"/>
          <w:b/>
          <w:bCs/>
          <w:sz w:val="164"/>
          <w:lang w:val="en-US"/>
        </w:rPr>
        <w:t>IRREGULAR</w:t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sz w:val="88"/>
          <w:lang w:val="en-US"/>
        </w:rPr>
      </w:pPr>
      <w:r>
        <w:rPr>
          <w:rFonts w:cs="Lucida Console" w:ascii="Lucida Console" w:hAnsi="Lucida Console"/>
          <w:b/>
          <w:bCs/>
          <w:sz w:val="88"/>
          <w:lang w:val="en-US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sz w:val="164"/>
          <w:lang w:val="en-US"/>
        </w:rPr>
      </w:pPr>
      <w:r>
        <w:rPr>
          <w:rFonts w:cs="Lucida Console" w:ascii="Lucida Console" w:hAnsi="Lucida Console"/>
          <w:b/>
          <w:bCs/>
          <w:sz w:val="164"/>
          <w:lang w:val="en-US"/>
        </w:rPr>
        <w:t>VERBS</w:t>
      </w:r>
      <w:r>
        <w:br w:type="page"/>
      </w:r>
    </w:p>
    <w:p>
      <w:pPr>
        <w:pStyle w:val="Normal"/>
        <w:rPr>
          <w:rFonts w:ascii="Lucida Console" w:hAnsi="Lucida Console" w:cs="Lucida Console"/>
          <w:b/>
          <w:b/>
          <w:bCs/>
          <w:sz w:val="26"/>
          <w:lang w:val="en-US"/>
        </w:rPr>
      </w:pPr>
      <w:r>
        <w:rPr>
          <w:rFonts w:cs="Lucida Console" w:ascii="Lucida Console" w:hAnsi="Lucida Console"/>
          <w:b/>
          <w:bCs/>
          <w:sz w:val="26"/>
          <w:lang w:val="en-US"/>
        </w:rPr>
      </w:r>
    </w:p>
    <w:tbl>
      <w:tblPr>
        <w:tblW w:w="102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60"/>
        <w:gridCol w:w="2740"/>
        <w:gridCol w:w="2440"/>
        <w:gridCol w:w="2500"/>
      </w:tblGrid>
      <w:tr>
        <w:trPr>
          <w:tblHeader w:val="true"/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16"/>
                <w:szCs w:val="34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16"/>
                <w:szCs w:val="34"/>
                <w:lang w:val="en-US"/>
              </w:rPr>
              <w:t>IRREGULAR VERBS</w:t>
            </w:r>
          </w:p>
        </w:tc>
      </w:tr>
      <w:tr>
        <w:trPr>
          <w:tblHeader w:val="true"/>
          <w:trHeight w:val="13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1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16"/>
                <w:szCs w:val="26"/>
                <w:lang w:val="en-US"/>
              </w:rPr>
              <w:t>VERB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1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16"/>
                <w:szCs w:val="26"/>
                <w:lang w:val="en-US"/>
              </w:rPr>
              <w:t>PAST SIMPLE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1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16"/>
                <w:szCs w:val="26"/>
                <w:lang w:val="en-US"/>
              </w:rPr>
              <w:t>PAST PARTICIPLE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1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16"/>
                <w:szCs w:val="26"/>
                <w:lang w:val="en-US"/>
              </w:rPr>
              <w:t>ПЕРЕВОД</w:t>
            </w:r>
          </w:p>
        </w:tc>
      </w:tr>
      <w:tr>
        <w:trPr>
          <w:trHeight w:val="330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74"/>
                <w:szCs w:val="26"/>
                <w:lang w:val="en-US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arise 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[q</w:t>
            </w:r>
            <w:r>
              <w:rPr>
                <w:rFonts w:cs="Lucida Sans Unicode" w:ascii="PhoneticTM" w:hAnsi="PhoneticTM"/>
                <w:b/>
                <w:bCs/>
                <w:sz w:val="26"/>
                <w:szCs w:val="26"/>
                <w:lang w:val="en-US"/>
              </w:rPr>
              <w:t>'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r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ai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z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arose 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[q</w:t>
            </w:r>
            <w:r>
              <w:rPr>
                <w:rFonts w:cs="Lucida Sans Unicode" w:ascii="PhoneticTM" w:hAnsi="PhoneticTM"/>
                <w:b/>
                <w:bCs/>
                <w:sz w:val="26"/>
                <w:szCs w:val="26"/>
                <w:lang w:val="en-US"/>
              </w:rPr>
              <w:t>'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V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z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arisen 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[q</w:t>
            </w:r>
            <w:r>
              <w:rPr>
                <w:rFonts w:cs="Lucida Sans Unicode" w:ascii="PhoneticTM" w:hAnsi="PhoneticTM"/>
                <w:b/>
                <w:bCs/>
                <w:sz w:val="26"/>
                <w:szCs w:val="26"/>
                <w:lang w:val="en-US"/>
              </w:rPr>
              <w:t>'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r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ai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zn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Возника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if the need should arise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есл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озникнет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еобходимост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the problem may never arise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роблем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может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так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озникнут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a shout arose from the crowd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из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толпы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раздалс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крик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awake 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[q</w:t>
            </w:r>
            <w:r>
              <w:rPr>
                <w:rFonts w:cs="Lucida Sans Unicode" w:ascii="PhoneticTM" w:hAnsi="PhoneticTM"/>
                <w:b/>
                <w:bCs/>
                <w:sz w:val="26"/>
                <w:szCs w:val="26"/>
                <w:lang w:val="en-US"/>
              </w:rPr>
              <w:t>'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w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ei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k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awoke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</w:t>
            </w:r>
            <w:r>
              <w:rPr>
                <w:rFonts w:cs="Lucida Sans Unicode" w:ascii="PhoneticTM" w:hAnsi="PhoneticTM"/>
                <w:b/>
                <w:bCs/>
                <w:sz w:val="26"/>
                <w:szCs w:val="26"/>
                <w:lang w:val="en-US"/>
              </w:rPr>
              <w:t>'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wqV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k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awoken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</w:t>
            </w:r>
            <w:r>
              <w:rPr>
                <w:rFonts w:cs="Lucida Sans Unicode" w:ascii="PhoneticTM" w:hAnsi="PhoneticTM"/>
                <w:b/>
                <w:bCs/>
                <w:sz w:val="26"/>
                <w:szCs w:val="26"/>
                <w:lang w:val="en-US"/>
              </w:rPr>
              <w:t>'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w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V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k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n]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Проснуться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I was awoken by the song of birds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мен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разбудил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ени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тиц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he awoke to his surroundings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н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сознал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,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гд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аходится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74"/>
                <w:szCs w:val="26"/>
                <w:lang w:val="en-US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be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b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J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was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w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P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z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been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b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J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n]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Быть</w:t>
            </w:r>
          </w:p>
        </w:tc>
      </w:tr>
      <w:tr>
        <w:trPr>
          <w:trHeight w:val="454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 Unicode MS" w:cs="Arial Unicode MS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were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w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W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 Unicode MS" w:cs="Arial Unicode MS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 Unicode MS" w:cs="Arial Unicode MS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be it so! so it be!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быт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сему; what is that to me?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чт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мн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д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этог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?; when I am to be there?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когд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мн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ад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быт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там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?; it is to be hoped that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ад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адеятьс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,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чт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he is no more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ег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больш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ет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bear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b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q</w:t>
            </w:r>
            <w:r>
              <w:rPr>
                <w:rFonts w:cs="Lucida Sans Unicode" w:ascii="PhoneticTM" w:hAnsi="PhoneticTM"/>
                <w:b/>
                <w:bCs/>
                <w:sz w:val="26"/>
                <w:szCs w:val="26"/>
                <w:lang w:val="en-US"/>
              </w:rPr>
              <w:t>(r)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bore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b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L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borne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b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L</w:t>
            </w:r>
            <w:r>
              <w:rPr>
                <w:rFonts w:cs="Lucida Sans Unicode" w:ascii="PhoneticTM" w:hAnsi="PhoneticTM"/>
                <w:b/>
                <w:bCs/>
                <w:sz w:val="26"/>
                <w:szCs w:val="26"/>
                <w:lang w:val="en-US"/>
              </w:rPr>
              <w:t>n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Носить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, 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нести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bear arms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осит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ружи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the ship bore him to Italy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корабл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доставил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ег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Италию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bear in mind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имет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иду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I can't bear him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ег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ыношу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bear a hand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одат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руку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the road bears to the right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дорог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идет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право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bea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b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J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t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bea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b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J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beaten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'b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J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t(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)n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Би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beat eggs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збиват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яйц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he beat me at chess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н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быграл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мен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шахматы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beat it!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катис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his heart is beating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ег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ердц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бьетс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the bird beats its wings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тиц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бьет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крыльям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that beats all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эт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ревосходит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сё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become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bi'k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A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m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became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bi'k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im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become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bi'k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A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m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Становиться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it doesn't become you to complain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ам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к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лицу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жаловатьс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the dress becomes you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эт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лать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ам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идет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become pale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обледнет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what became of him?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чт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им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талос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?; the weather became worse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огод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испортилас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begin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bi'gin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began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bi'g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x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n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begun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bi'g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A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n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Начина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he began the meeting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н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ткрыл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обрани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he began to cry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н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заплакал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he began at the beginning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н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ачал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амог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ачал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before winter begins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д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ачал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зимы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to begin with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-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ервых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ben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b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nd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ben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b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n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bent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</w:rPr>
              <w:t>[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b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nt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Наклоняться (в стороны)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the storm bent the tree to the ground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бур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ригнул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дерев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к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земл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all eyes were bent on him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с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зоры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был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аправлены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ег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the river bends here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рек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здес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изгибается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bet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vertAlign w:val="superscript"/>
                <w:lang w:val="en-US"/>
              </w:rPr>
              <w:t>1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b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t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be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b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bet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</w:rPr>
              <w:t>[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b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t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Держать пари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h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bet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₤5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on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a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hors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- он поставил 5 фунтов на лошадь;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h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bet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m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₤10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I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wouldn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'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t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do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it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- он поспорил со мной на 10 фунтов, что я не сделаю этого;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I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bet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h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doesn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'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t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turn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up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- держу пари что он не придёт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bin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b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a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ind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boun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b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aV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nd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boun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b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aV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nd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Связыва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bind up a wound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еревязат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рану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bind together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вязат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bind two volumes into one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ереплест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мест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2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том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I am bound to say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должен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казат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I'll be bound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уверен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,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от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увидиш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bite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b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a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it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bi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bi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bitten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'bit(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)n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Куса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eat sth. at one bite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ъест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чт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-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ибуд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зараз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I haven't have a bite to eat - 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у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мен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куск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рту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был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have a bite of food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ерекусит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,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закусит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does your dog bite?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аш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обак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кусаетс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?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blee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bl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J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d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ble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bl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d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ble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bl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d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Кровоточи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His nose is bleeding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у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ег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кров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идет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осом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he bled to death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н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умер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т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отер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кров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my heart bleeds for him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у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мен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ердц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кровью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бливаетс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р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мысл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ем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bleed a tree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одтачиват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дерево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blow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bl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V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blew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bl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H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blown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bl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V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n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Ду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blow a whistle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вистет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dust blew into the room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ыл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алетел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комнату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blow up a fire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раздуват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гон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we were blown out to sea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ас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унесл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мор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blow ₤15 on a dinner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росадит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15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фунтов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бед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break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b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ik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broke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b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V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k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broken 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['b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V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k(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)n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Лома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break in pieces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разламыват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куск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the waves break on the beach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олны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бьютс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берег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the clouds broke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туч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рассеялис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the weather broke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огод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испортилас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we broke for lunch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мы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делал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ерерыв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бед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bring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bri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N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brough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b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L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t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brough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b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L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t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Приноси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he brought an umbrella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н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захватил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обой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зонтик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spring brings warm weather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есной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риходит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тепл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bring to perfection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довест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д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овершенств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this brings me (in) ₤500 a year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эт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риносит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мн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500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фунтов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год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broadcas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'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b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L</w:t>
            </w:r>
            <w:r>
              <w:rPr>
                <w:rFonts w:cs="Lucida Sans Unicode" w:ascii="PhoneticTM" w:hAnsi="PhoneticTM"/>
                <w:b/>
                <w:bCs/>
                <w:sz w:val="26"/>
                <w:szCs w:val="26"/>
                <w:lang w:val="en-US"/>
              </w:rPr>
              <w:t>d,k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R</w:t>
            </w:r>
            <w:r>
              <w:rPr>
                <w:rFonts w:cs="Lucida Sans Unicode" w:ascii="PhoneticTM" w:hAnsi="PhoneticTM"/>
                <w:b/>
                <w:bCs/>
                <w:sz w:val="26"/>
                <w:szCs w:val="26"/>
                <w:lang w:val="en-US"/>
              </w:rPr>
              <w:t>st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broadcas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'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b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L</w:t>
            </w:r>
            <w:r>
              <w:rPr>
                <w:rFonts w:cs="Lucida Sans Unicode" w:ascii="PhoneticTM" w:hAnsi="PhoneticTM"/>
                <w:b/>
                <w:bCs/>
                <w:sz w:val="26"/>
                <w:szCs w:val="26"/>
                <w:lang w:val="en-US"/>
              </w:rPr>
              <w:t>d,k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R</w:t>
            </w:r>
            <w:r>
              <w:rPr>
                <w:rFonts w:cs="Lucida Sans Unicode" w:ascii="PhoneticTM" w:hAnsi="PhoneticTM"/>
                <w:b/>
                <w:bCs/>
                <w:sz w:val="26"/>
                <w:szCs w:val="26"/>
                <w:lang w:val="en-US"/>
              </w:rPr>
              <w:t>st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broadcas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'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b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L</w:t>
            </w:r>
            <w:r>
              <w:rPr>
                <w:rFonts w:cs="Lucida Sans Unicode" w:ascii="PhoneticTM" w:hAnsi="PhoneticTM"/>
                <w:b/>
                <w:bCs/>
                <w:sz w:val="26"/>
                <w:szCs w:val="26"/>
                <w:lang w:val="en-US"/>
              </w:rPr>
              <w:t>d,k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R</w:t>
            </w:r>
            <w:r>
              <w:rPr>
                <w:rFonts w:cs="Lucida Sans Unicode" w:ascii="PhoneticTM" w:hAnsi="PhoneticTM"/>
                <w:b/>
                <w:bCs/>
                <w:sz w:val="26"/>
                <w:szCs w:val="26"/>
                <w:lang w:val="en-US"/>
              </w:rPr>
              <w:t>st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Трансляция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buil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bild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buil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bil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buil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bilt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Строи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build a nest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троит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гнезд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build a fire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развест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костер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a well-built men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хорош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ложенный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человек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I wouldn't build on that if I were you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ашем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мест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бы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олагалс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это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burn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vertAlign w:val="superscript"/>
                <w:lang w:val="en-US"/>
              </w:rPr>
              <w:t>1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b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: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n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burn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b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: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n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burn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b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: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nt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Горе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the meat is burnt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мяс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горел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he was burnt all over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ем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живог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мест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сталос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т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жогов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he has money to burn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у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ег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денег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куры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клюют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he burnt with passion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н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ылал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трастью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burs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b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: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st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burs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b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: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st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burs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b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: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st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Разрывать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the shell burst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наряд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разорвалс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hi is bursting with health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н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ышет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здоровьем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I was bursting to tell her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мн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терпелос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казат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ей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full to bursting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олный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д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тказа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buy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b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a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i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bough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b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L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t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bough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b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L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t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Покупа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money can't buy happiness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часть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купиш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the victory was dearly bought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обед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досталас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дорогой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ценой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buy someone a drink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тавит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кому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-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ибуд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ыпивку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buy fame the cost of one's life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риобрест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лаву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ценой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жизни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74"/>
                <w:szCs w:val="26"/>
              </w:rPr>
              <w:t>с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cas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k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R</w:t>
            </w:r>
            <w:r>
              <w:rPr>
                <w:rFonts w:cs="Lucida Sans Unicode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st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cas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k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R</w:t>
            </w:r>
            <w:r>
              <w:rPr>
                <w:rFonts w:cs="Lucida Sans Unicode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st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cas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k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R</w:t>
            </w:r>
            <w:r>
              <w:rPr>
                <w:rFonts w:cs="Lucida Sans Unicode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st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Броса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the snake casts its skin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зме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меняет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кожу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cast a vote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роголосоват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he was cast for the part of Hamlet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ему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был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оручен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рол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Гамлет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cast a gloom on the proceeding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мрачат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роисходящее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catch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k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xC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caugh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k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L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t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caugh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k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L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t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Ловить, хватать, успе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he caught the ball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н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оймал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мяч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she caught hold of him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н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хватил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ег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I caught him stealing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застал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ег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,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когд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н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крал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I didn't catch what you said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рослушал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,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чт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ы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казали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choose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CH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z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сhose 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CqV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z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chosen 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['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CqV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zn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Выбира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there are five to choose from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можн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ыбират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из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ят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there is little to choose between them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дин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другог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тоит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I can't choose but obey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ынужден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овиноватьс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I chose to remain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редпочел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статься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cling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kli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N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clung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kl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AN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clung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kl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AN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Цепляться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they clung together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н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держалис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мест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a clinging dress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блегающе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лать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the clung to his mother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ребенок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льнул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к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матер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a clinging person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ривязчивый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человек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come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k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A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m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came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k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im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come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k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A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m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Приходи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he has come a hundred miles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н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риехал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з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т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мил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he had it coming to him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ему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ледовал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этог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жидат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it comes naturally to him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ему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эт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легк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даетс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it comes to this, that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дел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водитс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к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тому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,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что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cost 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[k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P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st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cost 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[k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P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s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cost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k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P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st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Стои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this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cost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m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₤5 - это стоило мне 5 фунтов;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it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cost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m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much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troubl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- это стоило мне значительных хлопот;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it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will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cost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you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dear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- это вам дорого обойдется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creep </w:t>
            </w:r>
            <w:r>
              <w:rPr>
                <w:rFonts w:cs="Lucida Sans Unicode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kr</w:t>
            </w:r>
            <w:r>
              <w:rPr>
                <w:rFonts w:cs="Lucida Sans Unicode" w:ascii="PhoneticTM" w:hAnsi="PhoneticTM"/>
                <w:b/>
                <w:bCs/>
                <w:sz w:val="26"/>
                <w:lang w:val="en-US"/>
              </w:rPr>
              <w:t>J</w:t>
            </w:r>
            <w:r>
              <w:rPr>
                <w:rFonts w:cs="Lucida Sans Unicode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p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crep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k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p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crep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k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pt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Полза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old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ag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creeps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upon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m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- старость подкрадывается ко мне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cu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k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A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t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cu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k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A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t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cu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k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A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t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Реза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he cut my hair too short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н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лишком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коротк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стриг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мн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олосы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he was cut to the heart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эт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ег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задел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з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живо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this knife doesn't cut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этот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ож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режет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that cut at all my hopes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эт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аносит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удар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сем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моим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адеждам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74"/>
                <w:szCs w:val="26"/>
                <w:lang w:val="en-US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deal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d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J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l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deal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d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l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deal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d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lt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Торгова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I no longer deal with that butcher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больш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окупаю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у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этог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мясник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he is a difficult man to deal with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им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трудн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имет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дел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he dealt with the problem skillfully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н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умел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одошел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к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этому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опросу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dig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dig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dug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d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A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g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dug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d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A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g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па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the ground is hard to dig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эту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землю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трудн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копат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he dug a hole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н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ырыл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яму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you will have to dug for the information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ам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ужн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будет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орытьс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,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чтобы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айт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ужную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информацию</w:t>
            </w:r>
          </w:p>
        </w:tc>
      </w:tr>
      <w:tr>
        <w:trPr>
          <w:trHeight w:val="454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dive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dived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dived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Нырять</w:t>
            </w:r>
          </w:p>
        </w:tc>
      </w:tr>
      <w:tr>
        <w:trPr>
          <w:trHeight w:val="454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dove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the animal dived into its hole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зверек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юркнул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ору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he dived into his pocket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н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унул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руку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карман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he dived to pick up the handkerchief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н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бросилс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однимат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латок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do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d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H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di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did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done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d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A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n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Дела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I do want to go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чен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хочу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ойт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do as I tell you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лушайс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мен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do as you would be done by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оступайт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так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,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как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бы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ы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хотел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this will never do!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эт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икуд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годитс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!; that will do!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хватит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!,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довольн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!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draw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d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L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drew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d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H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drawn 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[d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L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n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Рисовать, тащи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draw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th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curtains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- задернуть занавески;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draw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a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cork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- вытащить пробку;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I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drew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him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into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th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conversation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- я втянул его в разговор;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draw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a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chequ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- выписать чек;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th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day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drew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to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th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end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- день близился к концу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dream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vertAlign w:val="superscript"/>
                <w:lang w:val="en-US"/>
              </w:rPr>
              <w:t>1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d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J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m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dream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d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m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dream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d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mt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Мечтать, дрема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I dreamt that I was in the forest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мн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нилос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,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чт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лесу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I dreamt of you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ы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мн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нилис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you must have dreamt it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эт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ам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омерещилос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he dreamt up a plan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н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очинил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лан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drink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dri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N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k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drank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d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xN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k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drunk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d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AN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k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Пи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he drank himself to death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ьянств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вел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ег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могилу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I drink to your success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ью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з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аш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успех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the flowers have drunk all the water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цветы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питал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сю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оду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drive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draiv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drove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drouv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driven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'drivn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Води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I was driven to the station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мен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твезл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танцию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failure drove him to despair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еудач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довел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ег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д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тчаяни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the ship drove on to the rocks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корабл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есс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калы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 Unicode MS" w:cs="Arial Unicode MS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dwell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vertAlign w:val="superscript"/>
                <w:lang w:val="en-US"/>
              </w:rPr>
              <w:t xml:space="preserve">1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dwel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 Unicode MS" w:cs="Arial Unicode MS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dwel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dwel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 w:cs="Arial Unicode MS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dwelt</w:t>
            </w:r>
            <w:r>
              <w:rPr>
                <w:rFonts w:eastAsia="Arial Unicode MS" w:cs="Arial Unicode MS" w:ascii="Lucida Console" w:hAnsi="Lucida Console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</w:rPr>
              <w:t>[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dwelt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 w:cs="Arial Unicode MS" w:ascii="Lucida Console" w:hAnsi="Lucida Console"/>
                <w:b/>
                <w:bCs/>
                <w:color w:val="000000"/>
                <w:sz w:val="26"/>
                <w:szCs w:val="26"/>
              </w:rPr>
              <w:t>Жить, обита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her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memory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dwells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with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m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- память о ней живет во мне;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dwell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on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- распространяться;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it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is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unnecessary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to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dwell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on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th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difficulties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- не нужно останавливаться на трудностях; 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74"/>
                <w:szCs w:val="26"/>
                <w:lang w:val="en-US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ea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J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t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ate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 xml:space="preserve">t, 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i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eaten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'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J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t(q)n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Ес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he eats well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у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ег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хороший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аппетит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eat, drink and be merry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ест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,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ит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еселитьс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the river has eaten away its banks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рек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одмыл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берег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it eats like pork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эт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апоминает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винину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74"/>
                <w:szCs w:val="26"/>
                <w:lang w:val="en-US"/>
              </w:rPr>
              <w:t>F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fall 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[f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L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l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fell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f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l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fallen 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['f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L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l(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)n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Пада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many trees fell in the storm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бурей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овалил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мног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деревьев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he fell into the trap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н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опалс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ловушку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her hair fell to her over her shoulders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олосы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адал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ей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лечи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fee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f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J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d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fe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f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d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fe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f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d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Корми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what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do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you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feed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your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dog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on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? - чем вы кормите свою собаку?;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th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lak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is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fed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by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two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rivers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- вода в озеро поступает из двух рек;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w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feed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oats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to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horses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- мы кормим лошадей овсом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feel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f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J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l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fel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f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l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fel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f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lt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Чувствова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feel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th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edg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of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a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knif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- потрогать лезвие ножа;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h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felt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my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muscles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- он потрогал мои мышцы;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your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hands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feel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cold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- у вас холодные руки;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h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felt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in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his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pocket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for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a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coin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- он пошарил в кармане, ища монету 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fight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</w:rPr>
              <w:t>[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fait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fough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L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fought 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[f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L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t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 Unicode MS" w:cs="Arial Unicode MS" w:ascii="Lucida Console" w:hAnsi="Lucida Console"/>
                <w:b/>
                <w:bCs/>
                <w:color w:val="000000"/>
                <w:sz w:val="26"/>
                <w:szCs w:val="26"/>
              </w:rPr>
              <w:t>Драться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the patient is fighting for breath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больной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задыхаетс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he fought his way forward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н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роталкивалс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перед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I fought off my desire to sleep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ереборол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он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they fought it to a finish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н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ражалис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д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конца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fin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faind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foun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fa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V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nd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foun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fa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V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nd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Находи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I could find nothing to say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ашелс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,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чт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казат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I found him waiting for me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н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уж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ждал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мен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I found I had forgotten the key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бнаружил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,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чт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забыл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ключ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found out in a lie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уличенный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лжи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fit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vertAlign w:val="superscript"/>
                <w:lang w:val="en-US"/>
              </w:rPr>
              <w:t>1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fit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sz w:val="26"/>
                <w:szCs w:val="26"/>
                <w:lang w:val="en-US"/>
              </w:rPr>
              <w:t xml:space="preserve">fit 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[fi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sz w:val="26"/>
                <w:szCs w:val="26"/>
                <w:lang w:val="en-US"/>
              </w:rPr>
              <w:t xml:space="preserve">fit 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[fit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Lucida Console" w:hAnsi="Lucida Console"/>
                <w:b/>
                <w:bCs/>
                <w:color w:val="000000"/>
                <w:sz w:val="26"/>
                <w:szCs w:val="26"/>
              </w:rPr>
              <w:t>Подходить</w:t>
            </w:r>
            <w:r>
              <w:rPr>
                <w:rFonts w:eastAsia="Arial Unicode MS" w:cs="Arial Unicode MS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, </w:t>
            </w:r>
            <w:r>
              <w:rPr>
                <w:rFonts w:eastAsia="Arial Unicode MS" w:cs="Arial Unicode MS" w:ascii="Lucida Console" w:hAnsi="Lucida Console"/>
                <w:b/>
                <w:bCs/>
                <w:color w:val="000000"/>
                <w:sz w:val="26"/>
                <w:szCs w:val="26"/>
              </w:rPr>
              <w:t>снаряжать</w:t>
            </w:r>
            <w:r>
              <w:rPr>
                <w:rFonts w:eastAsia="Arial Unicode MS" w:cs="Arial Unicode MS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he went to the tailors to be fited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н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ошел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к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ортному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римерку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he fited a new lock on the door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н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ставил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овый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замок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двер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the dress fits you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эт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лать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хорош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ас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идит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a key to fit this click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ключ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к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этому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замку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flee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lJ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fle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lFd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fle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lFd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Бежать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, 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исчеза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all hope had fled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с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адежды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рухнули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fling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liN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flung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lAN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flung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lAN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Броситься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he flung himself into the project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н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головой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кунулс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существлени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роект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he was flung into prison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ег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бросил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тюрьму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I fling myself on your mercy - 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зываю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к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ашему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милосердию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fly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flai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flew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fl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H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flown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flqVn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Лета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he has never flown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н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икогд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летал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the pieces flew in all directions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куск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разлетелис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с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тороны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I must fly!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у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,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обежал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!; the bird has flown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тичк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улетела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forbid 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[f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'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bid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forbade 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[f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'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bxd" -'beId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forbidden 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[f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'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bid(q)n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Запреща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God forbid!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Бож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упас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!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forecas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'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L</w:t>
            </w:r>
            <w:r>
              <w:rPr>
                <w:rFonts w:cs="Lucida Sans Unicode" w:ascii="PhoneticTM" w:hAnsi="PhoneticTM"/>
                <w:b/>
                <w:bCs/>
                <w:sz w:val="26"/>
                <w:szCs w:val="26"/>
                <w:lang w:val="en-US"/>
              </w:rPr>
              <w:t>"k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R</w:t>
            </w:r>
            <w:r>
              <w:rPr>
                <w:rFonts w:cs="Lucida Sans Unicode" w:ascii="PhoneticTM" w:hAnsi="PhoneticTM"/>
                <w:b/>
                <w:bCs/>
                <w:sz w:val="26"/>
                <w:szCs w:val="26"/>
                <w:lang w:val="en-US"/>
              </w:rPr>
              <w:t>st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forecas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'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L</w:t>
            </w:r>
            <w:r>
              <w:rPr>
                <w:rFonts w:cs="Lucida Sans Unicode" w:ascii="PhoneticTM" w:hAnsi="PhoneticTM"/>
                <w:b/>
                <w:bCs/>
                <w:sz w:val="26"/>
                <w:szCs w:val="26"/>
                <w:lang w:val="en-US"/>
              </w:rPr>
              <w:t>"k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R</w:t>
            </w:r>
            <w:r>
              <w:rPr>
                <w:rFonts w:cs="Lucida Sans Unicode" w:ascii="PhoneticTM" w:hAnsi="PhoneticTM"/>
                <w:b/>
                <w:bCs/>
                <w:sz w:val="26"/>
                <w:szCs w:val="26"/>
                <w:lang w:val="en-US"/>
              </w:rPr>
              <w:t>st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forecast 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'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L</w:t>
            </w:r>
            <w:r>
              <w:rPr>
                <w:rFonts w:cs="Lucida Sans Unicode" w:ascii="PhoneticTM" w:hAnsi="PhoneticTM"/>
                <w:b/>
                <w:bCs/>
                <w:sz w:val="26"/>
                <w:szCs w:val="26"/>
                <w:lang w:val="en-US"/>
              </w:rPr>
              <w:t>"k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R</w:t>
            </w:r>
            <w:r>
              <w:rPr>
                <w:rFonts w:cs="Lucida Sans Unicode" w:ascii="PhoneticTM" w:hAnsi="PhoneticTM"/>
                <w:b/>
                <w:bCs/>
                <w:sz w:val="26"/>
                <w:szCs w:val="26"/>
                <w:lang w:val="en-US"/>
              </w:rPr>
              <w:t>st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Предсказыва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weather forecasting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иноптика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forget 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[f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'g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t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forgo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'g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O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forgotten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'g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P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t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(q)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n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Забыва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I forgot all about lecture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овершенн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забыл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лекци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his deeds will never be forgotten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ег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деяни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забудутс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forgot it!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ладн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!,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бросьт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!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forgive 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[f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'giv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forgave 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[f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'g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iv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forgiven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'givn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Проща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I forgive you for everything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ам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с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рощаю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forgive me, I didn't hear what you said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ростит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,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расслышал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,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чт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ы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казали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freeze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f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J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z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froze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f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V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z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frozen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'f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V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z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(q)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n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Замерза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will it freezing tonight?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будет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егодн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очью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мороз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?; the roads are frozen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дорог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окрылис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льдом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he froze where he stood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н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застыл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мест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I am freezing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замерз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74"/>
                <w:szCs w:val="26"/>
                <w:lang w:val="en-US"/>
              </w:rPr>
              <w:t>G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ge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g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t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got 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[g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O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got 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[g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O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t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Получа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I got your telegram - 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олучил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ашу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телеграмму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I have got it!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дошл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!; I got to bed at 11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лег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пат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11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часов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we can't got home tonight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мы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егодн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опадем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домой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give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</w:rPr>
              <w:t>[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giv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gave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g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iv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given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giv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(q)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n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Дава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two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years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,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giv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or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tak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a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month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or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so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- около двух лет, месяцем больше или меньше;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h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gav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no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reason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of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his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absenc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- он не объяснил своего отсутствия;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given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tim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,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it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can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b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don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- при наличии времени это можно сдела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go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g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V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wen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w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n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gone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g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P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n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Идти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is still an hour to go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ещ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час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запас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where do this forks go?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куд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оложит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эт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илк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?; this goes to show that he is wrong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эт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оказывает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,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чт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н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рав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all my money gone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с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мо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деньг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ропали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grow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g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V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grew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g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H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grown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g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V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n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Расти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he is growing out of his clothes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н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ырастает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из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воей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дежды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it's a habit I have never grown out of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эт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ривычк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,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т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которой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икогд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мог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избавитьс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it grew suddenly dark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друг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тал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темн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74"/>
                <w:szCs w:val="26"/>
                <w:lang w:val="en-US"/>
              </w:rPr>
              <w:t>H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hang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vertAlign w:val="superscript"/>
                <w:lang w:val="en-US"/>
              </w:rPr>
              <w:t>1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h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xN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hung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h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AN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hung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h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AN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Веша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game must be hung for several days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дич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должн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овисет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ескольк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дней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she hung her head in shame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н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пустил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голову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т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тыд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the threat of dismissal hung over him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ад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им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ависл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угроз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увольнения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have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h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x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v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ha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h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x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d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ha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h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x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d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Име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I have no idea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оняти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имею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have a good time!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желаю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ам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хорош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ровест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рем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!; have him come here!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заставьт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ег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рийт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юд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have pity on me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жальтес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ад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мной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hear 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[hi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heard 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[hE:d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heard 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[hE:d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Слыша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he can't here as well as he used to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н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тал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хуж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лышат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I have heard it said that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лышал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,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будт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I won't hear of it!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лышат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б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этом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хочу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I have never heard of him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ем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икогд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лышал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hide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haid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hi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hid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hidden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'hid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(q)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n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Прята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the house was hidden from the road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дом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был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иден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дорог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clouds hid the sun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туч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закрыл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олнц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a hidden meaning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крытый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мысл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hi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hit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hi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hi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hi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hit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Попадать в цел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he fell and hit head on a stone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н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упал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ударилс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головой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камен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the town was hit by the earthquake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город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был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оражен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землетрясением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he was a hit by a falling stone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ег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задел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адающим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камнем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hol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h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V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ld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hel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h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ld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hel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h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ld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Держа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they sat holding hands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н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идел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,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держас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з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рук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he is held in great esteem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н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ользуетс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большим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уважением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we hold the same views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мы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ридерживаемс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динаковых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зглядов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hurt 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[h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W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t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hur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h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W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hurt 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[h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W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t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Ушиби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I won't hurt you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ам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ричиню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бол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these shoes hurt me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эт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туфл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мн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жмут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he was more frightened than hurt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н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тольк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ушибс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,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кольк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испугалс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now you have hurt his feelings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у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от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,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ы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ег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бидели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74"/>
                <w:szCs w:val="26"/>
                <w:lang w:val="en-US"/>
              </w:rPr>
              <w:t>K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keep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k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J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p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kep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k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p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kep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k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pt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Содержа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I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don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'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t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lik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to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b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kept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waiting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- я не люблю, когда меня заставляют ждать;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ther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was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nothing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to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keep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m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ther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- меня там ничто не держало;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I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can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'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t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keep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warm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her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- я здесь не могу согреться;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keep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going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!- продолжайте идти!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kneel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vertAlign w:val="superscript"/>
                <w:lang w:val="en-US"/>
              </w:rPr>
              <w:t>1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n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J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l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knel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n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l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knel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n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lt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Стоять на коленях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kneel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to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someon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- преклонять колена перед кем-нибудь;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they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knelt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in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player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- они молились на коленях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knit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vertAlign w:val="superscript"/>
                <w:lang w:val="en-US"/>
              </w:rPr>
              <w:t xml:space="preserve">1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n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It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kni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n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It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kni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n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It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Вяза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a well-knit frame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кладна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фигур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a closely-knit argument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хорош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мотивированный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довод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families knit together by marriage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емь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,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оединенны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браком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knit one's brows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ахмурит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брови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know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n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V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knew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n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jH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known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n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V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n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Зна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he let it be known that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н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дал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онят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,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чт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he doesn't know his own mind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н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ам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знает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,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чег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хочет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he is known to his friends as Jumbo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друзь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кличут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ег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лоном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I don't know him but I know of him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личн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им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езнаком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,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аслышан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ем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74"/>
                <w:szCs w:val="26"/>
                <w:lang w:val="en-US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lay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l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i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lai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l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id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lai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l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id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Клас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he laid his hand on my shoulder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н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оложил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руку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мн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леч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lay a child to sleep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уложит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ребенк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пат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the scene is laid in London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действи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роисходит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Лондон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;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lea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l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J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d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le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l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d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le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l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d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Вести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lead the horse by the bridle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ест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лошад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од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уздцы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what led you to this idea?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чт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авел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ас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эту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мысл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?; Britain led the world in trade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еликобритани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был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едущей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торговой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державой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мира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lean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vertAlign w:val="superscript"/>
                <w:lang w:val="en-US"/>
              </w:rPr>
              <w:t>1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l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J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n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lean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l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n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lean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l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nt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Наклоняться на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th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tower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leans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slightly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- башня слегка наклонилась;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th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trees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ar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leaning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in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th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wind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- деревья клонятся от ветра;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h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leaned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over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to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her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- он наклонился к ней;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I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had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to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lean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on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him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to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get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results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- мне пришлось нажать на него, чтобы добиться результатов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leap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vertAlign w:val="superscript"/>
                <w:lang w:val="en-US"/>
              </w:rPr>
              <w:t xml:space="preserve">1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l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Jp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leap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l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p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t, l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Jp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leap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l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p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t, l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Jp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t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Прыгать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, 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перескакива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m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heart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leapt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for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joy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- у меня сердце подскочило от радости;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h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leapt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at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my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offer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- он так и ухватился за мое предложение;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leap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to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on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'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s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feet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- вскочи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learn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vertAlign w:val="superscript"/>
                <w:lang w:val="en-US"/>
              </w:rPr>
              <w:t>1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[l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: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n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learn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l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: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n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learnt 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[l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: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nt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Учиться, изуча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he learned how to ride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н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аучилс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ездит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ерхом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he is learning to be an interpreter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н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учитс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ереводчик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he learnt French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н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ыучилс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французскому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языку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I have yet to learn where we are going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ещ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знаю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,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куд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мы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ойдем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leave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l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J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v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lef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l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f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lef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l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ft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Оставля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his words left a deep impression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ег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лов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роизвел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большо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печатлени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some things are better left unsaid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екоторых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ещах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лучш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говорит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I leave the decision to you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редоставляю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решени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ам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leave the table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стават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из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-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з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тола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len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l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nd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len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l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n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lent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</w:rPr>
              <w:t>[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l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nt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Занимать, одалжива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lend me ₤5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должит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мн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5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фунтов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he lent me the book to read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н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дал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мн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очитат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эту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книгу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the novel lends itself to filming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роман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одходит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дл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экранизации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le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l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t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le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l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let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</w:rPr>
              <w:t>[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l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t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Позволять, разреша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let things go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ест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дел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пуст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рукав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we let the storm pass and then went out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мы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ереждал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грозу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,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отом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ышл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what have I let myself in for?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чт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вязалс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?; he was let out of prison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ег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ыпустил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из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тюрьмы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lie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vertAlign w:val="superscript"/>
                <w:lang w:val="en-US"/>
              </w:rPr>
              <w:t>3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lai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lay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l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i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lain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l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in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Лежа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she lay on the grass all morning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н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с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утр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ролежал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трав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London lies on the Thames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Лондон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тоит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Темз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as far as in me lays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аскольк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эт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т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мен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зависит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do you know what lies behind it all?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ы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знает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,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чт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з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этим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кроетс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?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light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vertAlign w:val="superscript"/>
                <w:lang w:val="en-US"/>
              </w:rPr>
              <w:t>1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lait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li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li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li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lit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Освещать, 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зажига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light a fire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развест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гон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the house is lit by electricity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дом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электрическог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свещени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a smile lit up his face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улыбк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зарил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ег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лицо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lose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l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H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z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lost 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[l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O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s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lost 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[l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O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st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Теря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the goods were lost in transit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товары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ропал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ут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the plane was losing height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амолет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терял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ысоту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get lost!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исчезн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!; lose an opportunity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упустит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озможност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my watch loses 5 minutes a day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мо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часы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тстают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5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минут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ден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74"/>
                <w:szCs w:val="26"/>
                <w:lang w:val="en-US"/>
              </w:rPr>
              <w:t>M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make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m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ik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made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m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id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made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</w:rPr>
              <w:t>[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m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id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Производи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he made a speech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н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роизнес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реч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have you made your will?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ы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оставил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завещани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?; don't make me laugh!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мешит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мен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it makes no difference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с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равн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he made them suffer for it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з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эт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н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им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тплатил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mean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m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J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n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mean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m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n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mean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m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nt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Значить, 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означа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they were meant for each other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н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был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озданы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друг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дл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друг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I mean you to go away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хочу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,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чтобы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ы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ушл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he means what he says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н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говорит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т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,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чт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думает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I didn't mean you to read it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хотел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,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чтобы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ы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эт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читали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mee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m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J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t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me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m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me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m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t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Встреча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well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met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! - добро пожаловать;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h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met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misfortun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with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a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smil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- он мужественно перенес невзгоды;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w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seldom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meat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- мы редко встречаемся;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I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met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with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much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opposition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- я натолкнулся на сильное сопротивление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mistake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mi'st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ik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mistook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mi'st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V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k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mistaken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mi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'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st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ik(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)n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Ошибаться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there is no mistaken his meaning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мысл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ег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лов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редельн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ясен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he mistook me for my brother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н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ринял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мен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з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моег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брата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mow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vertAlign w:val="superscript"/>
                <w:lang w:val="en-US"/>
              </w:rPr>
              <w:t xml:space="preserve">2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mqV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mowe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mqV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d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mown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mqV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n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Коси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they were mowing the hay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н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косил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ен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he mowed the lawn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н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одстриг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траву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74"/>
                <w:szCs w:val="26"/>
                <w:lang w:val="en-US"/>
              </w:rPr>
              <w:t>P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pay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p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i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pai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p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id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pai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p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id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Плати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everyone must pay his share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каждый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должен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нест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вою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долю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they are paid by the hour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н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олучат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очасовую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плату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you'll pay dearly for this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ы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з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эт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дорог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заплатит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pay attention to me!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ослушайт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мен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!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prove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p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H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v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sz w:val="26"/>
                <w:szCs w:val="26"/>
                <w:lang w:val="en-US"/>
              </w:rPr>
              <w:t xml:space="preserve">proved 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[p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H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v(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)d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proven 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[p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H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v(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)n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Доказыва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h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can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'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t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b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proved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guilty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- нельзя доказать, что он виновен;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h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needs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to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prov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himself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to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others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- ему надо утвердить себя в глазах других;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th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exception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proves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th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rul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- исключение подтверждает правило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put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</w:rPr>
              <w:t>[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p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V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t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pu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p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V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pu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p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V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t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Положи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I shoukd put the money into property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бы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оместил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деньг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едвижимост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he put the glass to his lips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н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однес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такан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к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губам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you put me in mind of your mother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ы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апоминает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мн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ашу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ма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74"/>
                <w:szCs w:val="26"/>
                <w:lang w:val="en-US"/>
              </w:rPr>
              <w:t>Q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quit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</w:rPr>
              <w:t>[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kwit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qui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kwi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qui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kwit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Выходить, оставля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th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men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quit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work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- рабочие прекратили работу;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th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tenant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was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asked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to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quit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- жильца попросили съехать с квартиры;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th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maid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was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given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notic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to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quid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- горничную предупредили об увольнении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74"/>
                <w:szCs w:val="26"/>
                <w:lang w:val="en-US"/>
              </w:rPr>
              <w:t>R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rea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J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d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rea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d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rea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d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Чита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have you read this book?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ы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читал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эту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книгу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?; he can neither read nor write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н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умеет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читат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исат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the letter reads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исьм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говоритс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this reads like a threat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эт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звучит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как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угроза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ride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raid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rode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V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d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ridden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'rid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(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)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n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Ездить верхом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sh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rides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a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hors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well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- она хорошо ездит верхом;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I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rid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a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bicycl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to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work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- я езжу на работу на велосипеде 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ring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ri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N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rang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xN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rung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AN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Звене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a postman rang the bell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очтальон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озвонил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двер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will you ring me when you get home?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ы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мн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озвонит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,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когд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рибудет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домой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?; the bell rings the half-hours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колокол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звонит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кажды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олчаса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rise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raiz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rose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V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z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risen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'riz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(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)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n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Подниматься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when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th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sun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rises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- когда восходит солнце;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a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rang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of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hills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ros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on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our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left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- слева от нас тянулась гряда холмов;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his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spirits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ros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- его настроение улучшилось;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h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is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rising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40 - уме под 40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run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A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n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ran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x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n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run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A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n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Бежа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the illness has to run its course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болезн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должн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ройт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с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этапы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shall I run you home?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хотит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,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одвезу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ас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домой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?; feelings run high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траст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разгорелис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it runs in their family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эт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у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их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аследственное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74"/>
                <w:szCs w:val="26"/>
                <w:lang w:val="en-US"/>
              </w:rPr>
              <w:t>S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saw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vertAlign w:val="superscript"/>
                <w:lang w:val="en-US"/>
              </w:rPr>
              <w:t xml:space="preserve">2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L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awe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Ld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awn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Ln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Пили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this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wood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saws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easily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- это дерево хорошо пилится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ay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i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ai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d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ai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d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Говори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h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says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I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am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lazy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- он говорит, что я ленив;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why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can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'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t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h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say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what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h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means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? - почему он не скажет прямо, что он имеет в виду?;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I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couldn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'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t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rightly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say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- право, не знаю;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shall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w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say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- скажем/допустим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ee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J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aw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s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L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een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J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n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Виде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I have never seen such a thing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ичег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одобног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идел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let me see that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дайт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мн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эт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зглянут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that remains to be seen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эт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ещ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еизвестн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I have to see to the children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мн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риходитс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мотрет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з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детьми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eek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J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k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ough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s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L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ough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s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L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t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Иска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seek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a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quarrel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- искать повод для ссоры;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seeking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a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better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position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- в поисках лучшего места;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seek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advic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- обратиться за советом/советоваться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ell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l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ol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V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ld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ol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V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ld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Продава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I'll sell you this carpet for ₤20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ам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родам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этот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ковер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з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20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фунтов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this shop sells stamps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этом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магазин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родаютс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очтовы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марк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his book sells well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книг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хорош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идет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en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nd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en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n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ent </w:t>
            </w:r>
            <w:r>
              <w:rPr>
                <w:rFonts w:cs="Lucida Sans Unicode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</w:t>
            </w:r>
            <w:r>
              <w:rPr>
                <w:rFonts w:cs="Lucida Sans Unicode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Lucida Sans Unicode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nt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Посыла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they send their goods all over the world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н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рассылают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во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товары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сему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вету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he sent me a book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н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рислал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мн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книгу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his voice sent everyone to sleep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ег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голос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аводил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сех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он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e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t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e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e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t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Стави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a safe was set in the wall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тену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был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строен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ейф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I set him to sweeping the floor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елел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ему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одмест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ол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we saw the sun setting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мы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идел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закат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олнца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sew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V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ewe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V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d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ewn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V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n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Ши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sew a button on to a dress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ришиват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уговицу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к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латью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hake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Se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ik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hook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SV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k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haken 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['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Se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ik(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)n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Встряхива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she shook the duster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н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ытряхнул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тряпку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it has shaken his health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эт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одорвал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ег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здоровь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he was shaking with cold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н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дрожал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т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холод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his hands shook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ег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рук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дрожали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shear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vertAlign w:val="superscript"/>
                <w:lang w:val="en-US"/>
              </w:rPr>
              <w:t xml:space="preserve">2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S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(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r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)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heare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S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(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r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)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d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horn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SLn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Резать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, 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стрич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shorn of his authority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лишенный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ласт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they are shearing next week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вец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будут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трич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той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еделе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he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Sed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he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Sed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he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Sed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Lucida Console"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Сброси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trees shed their leaves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деревь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роняют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листь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stags shed their antlers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лен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брасывают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рог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no tears were shed at his death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икт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жалел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ег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мерти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hine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Sa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n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hone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SPn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hone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SPn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Сиять, светиться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the sun shines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олнц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ияет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the moon was shining on the lake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лун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свещал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зер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shine shoes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чистит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туфл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his face shone with happiness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ег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лиц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иял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т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частья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hoo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SHt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ho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SPt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ho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SPt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Стреля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he was shot trying to escape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н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был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убит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р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опытк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к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бегству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he was shot in the head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ул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опал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ему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голову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a meteor shot across the sky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ебу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ронесс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метеор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a shooting star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адающа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звезда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how 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SqV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howe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SqV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d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hown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SqV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n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Показыва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this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dress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will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not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show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th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dirt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- на этом платье грязь не будет заметна;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this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film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has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been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shown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twic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already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- этот фильм уже дважды показывали;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h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showed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no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mercy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- он был беспощаден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hrink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S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ri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N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k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hrank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S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xN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k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hrunk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S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AN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k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 w:cs="Arial Unicode MS" w:ascii="Lucida Console" w:hAnsi="Lucida Console"/>
                <w:b/>
                <w:bCs/>
                <w:color w:val="000000"/>
                <w:sz w:val="26"/>
                <w:szCs w:val="26"/>
              </w:rPr>
              <w:t>Сокращаться, сес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my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shirt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has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shrunk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- моя рубашка села;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shrinking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resources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- сокращающиеся ресурсы;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th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streams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hav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shrunk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from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drought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- от засухи реки обмелели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hu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SA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t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hu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SA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hu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SA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t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Закрыва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the door was shut tight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двер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был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лотн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закрыт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they shut  the dog in the house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н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заперл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обаку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дом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my raincoat got shut in the door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мой плащ прищемило дверью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ing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si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N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ang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s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xN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ung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s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AN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Пе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sing in tune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ет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равильн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sing out of tune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ет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фальшив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my ears are singing - 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у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мен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звенит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ушах</w:t>
            </w:r>
          </w:p>
        </w:tc>
      </w:tr>
      <w:tr>
        <w:trPr>
          <w:trHeight w:val="454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ink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si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N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k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ank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s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xN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k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unk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s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AN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k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Тонуть</w:t>
            </w:r>
          </w:p>
        </w:tc>
      </w:tr>
      <w:tr>
        <w:trPr>
          <w:trHeight w:val="454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 Unicode MS" w:cs="Arial Unicode MS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unk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s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AN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k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 Unicode MS" w:cs="Arial Unicode MS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 Unicode MS" w:cs="Arial Unicode MS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</w:rPr>
              <w:t>he sank his own interests in the common good - он поступился собственными интересами ради общих; he sank to his knees in mud - он по колено провалился в грязь; I sank into a deep sleep - я погрузился в глубокий сон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i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it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a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s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x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t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a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s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x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t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Сиде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he can't sit still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ему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идитс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his coat doesn't sit properly on his shoulders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ег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иджак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лох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идит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лечах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the wind sits in the east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етер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дует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остока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leep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l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J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p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lep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l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p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lep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l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pt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Спа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I don't sleep well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у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мен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лохой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он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sleep on a decision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тложит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решени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д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утр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better sleep on it!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утр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ечер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мудренее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lide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laid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li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lid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li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lid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Скользи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the book slide out of my hand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книг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ыскользнул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из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моих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рук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his trousers slide to the ground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у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ег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пустилис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брюк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he slide into the room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н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роскользнул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комнату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ling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liN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lung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l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A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N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lung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l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A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N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Швыря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sling someone out of the room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ышвырнут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ког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-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ибуд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из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комнаты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smell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vertAlign w:val="superscript"/>
                <w:lang w:val="en-US"/>
              </w:rPr>
              <w:t xml:space="preserve">1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me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l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mel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mF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l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mel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mF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lt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Пахнуть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, 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чуя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I can't smell anything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чувствую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икаког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запах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I smell something burning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лышу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запах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гар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I smelt danger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очувствовал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пасност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the soup smells good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уп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хорош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ахнет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sow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V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owe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V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d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own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V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n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Сея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he is sowing the seeds of dissention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н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еет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раздор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a field sown with maize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ол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,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засеянно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кукурузой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peak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p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J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k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poke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p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V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k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poken 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['sp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V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k(</w:t>
            </w:r>
            <w:r>
              <w:rPr>
                <w:rFonts w:cs="Lucida Sans Unicode" w:ascii="PhoneticTM" w:hAnsi="PhoneticTM"/>
                <w:b/>
                <w:bCs/>
                <w:sz w:val="26"/>
                <w:szCs w:val="26"/>
                <w:lang w:val="en-US"/>
              </w:rPr>
              <w:t>q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)n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Говори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he didn't speak a word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н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роизнес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лов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speak words of wisdom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изреч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мудрост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I was speaking to him yesterday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разговаривал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им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чер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speaking for myself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чт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касаетс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мен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let him speak for himself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одсказывайт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!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speed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vertAlign w:val="superscript"/>
                <w:lang w:val="en-US"/>
              </w:rPr>
              <w:t xml:space="preserve">1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p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J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d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pe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p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d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pe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p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d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Мчаться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, 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нестис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measures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to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speed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production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- меры по повышению темпа производства;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h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was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fined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for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speeding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- его оштрафовали за превышение скорости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spell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vertAlign w:val="superscript"/>
                <w:lang w:val="en-US"/>
              </w:rPr>
              <w:t>1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p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l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pel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p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l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pel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p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lt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Произносить по буквам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how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do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you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spell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your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man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? - как пишется ваша фамилия?;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what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does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thes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letters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spell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? - какое слово составляют эти буквы?;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w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do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not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pronounc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as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w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spell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- мы произносим не так как пишем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pen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p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nd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pen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p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n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pen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p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nt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Трати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how much have you spent?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кольк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ы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израсходовал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?; she spends too much on clothes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н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лишком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мног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тратит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аряды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the storm spent itself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бур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улеглас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he is completely spent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н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ымоталс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конец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how do you spend your leisure?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как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ы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роводит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вой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досуг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? 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spill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vertAlign w:val="superscript"/>
                <w:lang w:val="en-US"/>
              </w:rPr>
              <w:t>1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pil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pil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pil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pil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pilt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Пролива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I spilt a glass of water on her dress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ролил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такан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оды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е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лать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without spilling a drop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расплескав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капл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his horse spilt him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лошад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бросил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его</w:t>
            </w:r>
          </w:p>
        </w:tc>
      </w:tr>
      <w:tr>
        <w:trPr>
          <w:trHeight w:val="454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pin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pin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pan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pxn]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pun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pAn]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Вертеться, кружиться</w:t>
            </w:r>
          </w:p>
        </w:tc>
      </w:tr>
      <w:tr>
        <w:trPr>
          <w:trHeight w:val="454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pun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pAn]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the blow sent him spinning against the wall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ударом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ег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тшвырнул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к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тен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my head is spinning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у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мен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голов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идет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кругом</w:t>
            </w:r>
          </w:p>
        </w:tc>
      </w:tr>
      <w:tr>
        <w:trPr>
          <w:trHeight w:val="454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pi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pit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pa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px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pa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pxt]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Плевать</w:t>
            </w:r>
          </w:p>
        </w:tc>
      </w:tr>
      <w:tr>
        <w:trPr>
          <w:trHeight w:val="454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pi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pi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pi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pit]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he spat in my face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н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люнул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мн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лиц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he spat out threats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н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разразилс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угрозами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pli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pilt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pli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pil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split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pilt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Колоть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, 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разделиться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I have a split lip -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у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мен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губ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треснул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they spilt the money into three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н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разделил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деньг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тр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част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the wood spilt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дерев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треснул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her dress spilt at the seam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е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лать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разорвалос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шву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my head is splitting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у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мен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голов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раскалывается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spoil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vertAlign w:val="superscript"/>
                <w:lang w:val="en-US"/>
              </w:rPr>
              <w:t>1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sp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O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il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poil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sp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O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il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poil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sp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O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ilt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Порти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the rain spoilt our holiday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дожд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испортил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ам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тпуск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eating sweets will spoil your appetite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конфеты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испортят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ам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аппетит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a spoilt child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избалованный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ребенок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prea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p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d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prea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p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d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spread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</w:rPr>
              <w:t>[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sp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d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Расстилать, распространя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sh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spread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a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cloth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on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th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tabl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- она расстелила скатерть на столе;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spread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a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butter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on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bread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- намазывать масло на хлеб;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th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news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soon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spread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- новость быстро распространилась;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a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smil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spread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over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his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fac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- его рот растянулся в улыбке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pring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spri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N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prang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sp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xN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prung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sp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AN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Прыга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spring over a fence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ерескакиват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через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забор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the lid sprang open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крышк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незапн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ткрылас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where did you spring from?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ткуд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ы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зялис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?; spring to one's feet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скакиват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оги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tan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st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x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nd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too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t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V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d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too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t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V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d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Стоя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he stood the ladder against the wall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н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риставил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лестницу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к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тен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how does he stand the pain?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как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н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ереносит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бол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?; she can't stand him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н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ег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ыносит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he can't stand being kept waiting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н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терпет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может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,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когд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ег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заставляют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жда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teal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t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J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l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tole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t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V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l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tolen 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['st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V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l(</w:t>
            </w:r>
            <w:r>
              <w:rPr>
                <w:rFonts w:cs="Lucida Sans Unicode" w:ascii="PhoneticTM" w:hAnsi="PhoneticTM"/>
                <w:b/>
                <w:bCs/>
                <w:sz w:val="26"/>
                <w:szCs w:val="26"/>
                <w:lang w:val="en-US"/>
              </w:rPr>
              <w:t>q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)n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Крас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it is wrong to steal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ороват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ехорош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I had my handbag stolen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у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мен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украл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умку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he accused me of stealing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н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бвинил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мен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оровств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he was caught stealing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ег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оймал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оличным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tick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tik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tuck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st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A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k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tuck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st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A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k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Коло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I stuck a pin in the map - 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откнул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булавку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карту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a dagger sticking in his back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кинжал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,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торчащий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у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ег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пин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are you going to stick at home all day?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ы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обираетес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торчат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дом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ес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ден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?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ting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sti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N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tung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st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AN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tung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st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AN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Жали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he was stung by a bee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ег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ужалил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чел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what stung you?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кт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ас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ужалил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?; stinging words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язвительны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лов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the smoke made my eyes sting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дым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ел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мн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глаза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tink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sti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Nk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tank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st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x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Nk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tunk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st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x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Nk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Воня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the room stinks of onions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комнат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оняет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луком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the suggestion stank in his nostrils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эт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редложени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ызвал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у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ег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твращение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trike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st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ra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k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truck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st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rA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k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truck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st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rA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k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Удари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he struck the table with his hand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н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тукнул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рукой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толу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he failed to strike the ball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ему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удалос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ударит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мячу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he was struck by her beauty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н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был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оражен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е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красотой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trive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st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ra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v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trove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st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Vv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triven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st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ra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v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(</w:t>
            </w:r>
            <w:r>
              <w:rPr>
                <w:rFonts w:cs="Lucida Sans Unicode" w:ascii="PhoneticTM" w:hAnsi="PhoneticTM"/>
                <w:b/>
                <w:bCs/>
                <w:sz w:val="26"/>
                <w:szCs w:val="26"/>
                <w:lang w:val="en-US"/>
              </w:rPr>
              <w:t>q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)n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Стремиться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they strove for victory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н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тремилис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к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обед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I strove to understand what he said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таралс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онят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,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чт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н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говорит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they strove with each other for mastery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н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боролис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друг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другом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з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лас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wear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w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q(r)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wore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w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L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worn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w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Ln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Клясться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, 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божиться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he swore allegiance to the king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н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оклялс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ерност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королю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I swear to God (that) - 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клянус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Господом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Богом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,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чт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we may have met before, but I can't swear to it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мы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,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кажетс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,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знакомы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,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прочем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,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оручитьс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могу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weep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w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J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p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wep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w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p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wep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w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pt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Вымета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he swept his hand across the table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н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ровел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рукой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толу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her dress swept the ground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е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лать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олочилос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земл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a new broom sweeps clean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ова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метл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чист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метет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swell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w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l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welle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w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ld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wollen 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['sw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V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l(</w:t>
            </w:r>
            <w:r>
              <w:rPr>
                <w:rFonts w:cs="Lucida Sans Unicode" w:ascii="PhoneticTM" w:hAnsi="PhoneticTM"/>
                <w:b/>
                <w:bCs/>
                <w:sz w:val="26"/>
                <w:szCs w:val="26"/>
                <w:lang w:val="en-US"/>
              </w:rPr>
              <w:t>q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)n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Разбуха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the book was swelled by appendices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книг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разбухал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т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риложений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the population was swelled by refugees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аселени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увеличилос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благодар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беженцам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the crowd swelled to over six thousand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толп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увеличилас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д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шест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лишним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тысяч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человек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wim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wim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wam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sw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x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m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wum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sw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A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m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Плава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swim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a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mil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- проплывать милю;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h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can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swim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on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his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back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- он умеет плавать на спине;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her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eyes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swam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with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tears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- ее глаза были полны слез;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vegetables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swimming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in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in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butter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- овощи плавающие в масле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wing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swi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N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wung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sw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AN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wung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sw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AN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Кача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he could swing from a branch with one hand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н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мог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раскачиватьс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етк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дной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рукой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the children were swinging in the park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дет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качалис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качелях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арк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the monkeys swung from bough to bough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безьяны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раскачивалис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етвях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74"/>
                <w:szCs w:val="26"/>
                <w:lang w:val="en-US"/>
              </w:rPr>
              <w:t>T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take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t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ik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took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t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V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k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taken 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['t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ik(</w:t>
            </w:r>
            <w:r>
              <w:rPr>
                <w:rFonts w:cs="Lucida Sans Unicode" w:ascii="PhoneticTM" w:hAnsi="PhoneticTM"/>
                <w:b/>
                <w:bCs/>
                <w:sz w:val="26"/>
                <w:szCs w:val="26"/>
                <w:lang w:val="en-US"/>
              </w:rPr>
              <w:t>q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)n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Брать, взя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I was taken by surprise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был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застигнут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расплох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these seats are taken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эт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мест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заняты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can't you take joke?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ы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чт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,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шуток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онимает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?; you must take your chance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ам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ад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рискну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teach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t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JC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taugh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t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L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taught 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[t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L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t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Учи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I taught myself English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амостоятельн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ыучилс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английскому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языку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do you want to teach?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ы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хотит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тат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учителем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?; that will teach you!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эт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ас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аучит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уму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-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разуму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!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tear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t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</w:t>
            </w:r>
            <w:r>
              <w:rPr>
                <w:rFonts w:cs="Lucida Sans Unicode" w:ascii="PhoneticTM" w:hAnsi="PhoneticTM"/>
                <w:b/>
                <w:bCs/>
                <w:sz w:val="26"/>
                <w:szCs w:val="26"/>
                <w:lang w:val="en-US"/>
              </w:rPr>
              <w:t>q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tore 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[t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L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torn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t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L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n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Рва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I tore my shirt on a nail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орвал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рубашку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гвозд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he tore open the envelope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н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разорвал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конверт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I was torn, not knowing which to prefer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разрывалс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,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зна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,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чт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редпочест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this material tears easily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этот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материал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легк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рвется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tell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t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l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tol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t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V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ld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tol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t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V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ld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Рассказыва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tell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m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all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about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it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! - расскажите мне все как есть;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can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you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tell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m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th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tim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? - вы не знаете, который час?; 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ar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you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telling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th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truth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? - вы говорите правду?;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I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told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you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so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! - я же вам говорил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think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T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N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k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thought 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TL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thought 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TL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t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Дума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I think I'll go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,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ожалуй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,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ойду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where do you think he can be?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как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ы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думает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,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куд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н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мог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деватьс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what do you think of the plan?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каког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ы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мнени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лан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?; while I think of it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кстат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,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между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рочим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throw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T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V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threw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T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H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thrown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T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V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n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Броса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throw me towel!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киньт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мн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олотенц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!; he threw the ball into the air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н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одбросил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мяч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оздух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to was thrown to the ground by the explosion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ег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бросил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землю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т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зрыва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thrus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T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Ast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thrus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T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Ast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thrus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T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Ast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Толка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he thrust a note into my hand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н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унул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мн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руку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записку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he thrust his hands into his pockets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н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засунул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рук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карманы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they thrust their way through the crowd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н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робилис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квоз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толпу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trea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t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d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tro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t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Pd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trodden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t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Pd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(</w:t>
            </w:r>
            <w:r>
              <w:rPr>
                <w:rFonts w:cs="Lucida Sans Unicode" w:ascii="PhoneticTM" w:hAnsi="PhoneticTM"/>
                <w:b/>
                <w:bCs/>
                <w:sz w:val="26"/>
                <w:szCs w:val="26"/>
                <w:lang w:val="en-US"/>
              </w:rPr>
              <w:t>q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)n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Ступать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, 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шага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the peasants were treating the grapes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крестьян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давил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иноград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tread on that spider!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раздавит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этог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аук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!; he trod in his father's footsteps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н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шел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топам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тца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74"/>
                <w:szCs w:val="26"/>
                <w:lang w:val="en-US"/>
              </w:rPr>
              <w:t>U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understand</w:t>
            </w:r>
          </w:p>
          <w:p>
            <w:pPr>
              <w:pStyle w:val="Normal"/>
              <w:rPr>
                <w:rFonts w:ascii="PhoneticTM" w:hAnsi="PhoneticTM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[,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A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nd</w:t>
            </w:r>
            <w:r>
              <w:rPr>
                <w:rFonts w:cs="Lucida Sans Unicode" w:ascii="PhoneticTM" w:hAnsi="PhoneticTM"/>
                <w:b/>
                <w:bCs/>
                <w:sz w:val="26"/>
                <w:szCs w:val="26"/>
                <w:lang w:val="en-US"/>
              </w:rPr>
              <w:t>q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'st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x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nd]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understood 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[,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A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nd</w:t>
            </w:r>
            <w:r>
              <w:rPr>
                <w:rFonts w:cs="Lucida Sans Unicode" w:ascii="PhoneticTM" w:hAnsi="PhoneticTM"/>
                <w:b/>
                <w:bCs/>
                <w:sz w:val="26"/>
                <w:szCs w:val="26"/>
                <w:lang w:val="en-US"/>
              </w:rPr>
              <w:t>q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'stud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understood</w:t>
            </w:r>
          </w:p>
          <w:p>
            <w:pPr>
              <w:pStyle w:val="Normal"/>
              <w:rPr>
                <w:rFonts w:ascii="PhoneticTM" w:hAnsi="PhoneticTM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[,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A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nd</w:t>
            </w:r>
            <w:r>
              <w:rPr>
                <w:rFonts w:cs="Lucida Sans Unicode" w:ascii="PhoneticTM" w:hAnsi="PhoneticTM"/>
                <w:b/>
                <w:bCs/>
                <w:sz w:val="26"/>
                <w:szCs w:val="26"/>
                <w:lang w:val="en-US"/>
              </w:rPr>
              <w:t>q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'stud]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Понима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I hope I make myself understood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адеюс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,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ы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мен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онял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; it was understood that we should meet at 10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был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договорен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,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чт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мы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стретимс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10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часов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what are we to understand from such an act?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как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мы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должны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истолковат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такой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оступок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74"/>
                <w:szCs w:val="26"/>
                <w:lang w:val="en-US"/>
              </w:rPr>
              <w:t>W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wake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vertAlign w:val="superscript"/>
                <w:lang w:val="en-US"/>
              </w:rPr>
              <w:t>1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w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ik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woke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w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ouk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woken 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['wouk(</w:t>
            </w:r>
            <w:r>
              <w:rPr>
                <w:rFonts w:cs="Lucida Sans Unicode" w:ascii="PhoneticTM" w:hAnsi="PhoneticTM"/>
                <w:b/>
                <w:bCs/>
                <w:sz w:val="26"/>
                <w:szCs w:val="26"/>
                <w:lang w:val="en-US"/>
              </w:rPr>
              <w:t>q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)n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Просыпаться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they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mad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enough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nois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to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wak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th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dead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- от их шума и мертвый проснулся бы;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th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letter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wok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memories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in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th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past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- письмо вызвало воспоминания о прошлом;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sh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wok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with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a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start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- она внезапно проснулас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wear 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[w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</w:t>
            </w:r>
            <w:r>
              <w:rPr>
                <w:rFonts w:cs="Lucida Sans Unicode" w:ascii="PhoneticTM" w:hAnsi="PhoneticTM"/>
                <w:b/>
                <w:bCs/>
                <w:sz w:val="26"/>
                <w:szCs w:val="26"/>
                <w:lang w:val="en-US"/>
              </w:rPr>
              <w:t>q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(</w:t>
            </w:r>
            <w:r>
              <w:rPr>
                <w:rFonts w:cs="Lucida Sans Unicode" w:ascii="PhoneticTM" w:hAnsi="PhoneticTM"/>
                <w:b/>
                <w:bCs/>
                <w:sz w:val="26"/>
                <w:szCs w:val="26"/>
                <w:lang w:val="en-US"/>
              </w:rPr>
              <w:t>r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)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sz w:val="26"/>
                <w:szCs w:val="26"/>
                <w:lang w:val="en-US"/>
              </w:rPr>
              <w:t xml:space="preserve">wore 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[w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L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worn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w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L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n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Носить (одежда)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what shall I wear?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чт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мн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адет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?; he always wore a hat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н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сегд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ходил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шляп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are you wearing a watch?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у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ас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ест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часы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?; his face wears a worried look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у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ег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забоченный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ид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weave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vertAlign w:val="superscript"/>
                <w:lang w:val="en-US"/>
              </w:rPr>
              <w:t xml:space="preserve">2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w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Jv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wove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w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Vv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woven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w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Vv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(</w:t>
            </w:r>
            <w:r>
              <w:rPr>
                <w:rFonts w:cs="Lucida Sans Unicode" w:ascii="PhoneticTM" w:hAnsi="PhoneticTM"/>
                <w:b/>
                <w:bCs/>
                <w:sz w:val="26"/>
                <w:szCs w:val="26"/>
                <w:lang w:val="en-US"/>
              </w:rPr>
              <w:t>q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)n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Плести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, 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вплета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he moved these incidents into his novel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н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плел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эт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эпизоды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ткан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воег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роман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weave a web of intrigue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лест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ет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интриг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the story was woven around one girl's life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рассказ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был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остроен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материал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биографии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дной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девушки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weep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w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J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p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wep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w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p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wep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w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pt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Плака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sh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wept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bitter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tears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- она горько плакала;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h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wept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himself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to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sleep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- он заснул в слезах;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h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was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weeping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for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his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mother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- он горевал по своей матери;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I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wept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to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se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him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go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- мне было жалко до слез, что он ушел 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wet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w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t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wet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w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t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wet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w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t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Мочи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th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child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wet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itself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- ребенок описался;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get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wet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- промокнуть;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wet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paint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- свежая краска;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my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feet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ar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wet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- у меня промокли ноги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win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w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in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won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w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A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n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won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w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A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n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Выигрыва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win a race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обеждать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забег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who won the election?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кт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обедил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ыборах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?; he won ₤5 from me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н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ыиграл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у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мен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5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фунтов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he won my consent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н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добился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моег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согласия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win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w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aind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woun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w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aVnd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woun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w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aVnd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Извиваться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th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path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winds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up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th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hill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- тропинка змейкой поднимается в гору;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a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winding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road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- извилистая дорога;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th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river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winds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its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way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to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th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sea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- река, извиваясь, течет к морю;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sh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wound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th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wool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into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a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ball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- она смотала шерсть в конверт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wring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riN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wrung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rAN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wrung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rAN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Сжимать, выжима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he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wrung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my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hand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- он крепко пожал мне руку;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wring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clothes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dry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- выжимать белье досуха;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I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'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ll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wring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your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>neck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! - я тебе шею сверну!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write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rait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wrote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V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written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'rit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(</w:t>
            </w:r>
            <w:r>
              <w:rPr>
                <w:rFonts w:cs="Lucida Sans Unicode" w:ascii="PhoneticTM" w:hAnsi="PhoneticTM"/>
                <w:b/>
                <w:bCs/>
                <w:sz w:val="26"/>
                <w:szCs w:val="26"/>
                <w:lang w:val="en-US"/>
              </w:rPr>
              <w:t>q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)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n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Писать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color w:val="000000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he writes a good hand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у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ег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хороший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очерк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he wrote me all the news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н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аписал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мн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б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всех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овостях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he writes a bit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н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пописывает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; honesty is written all over his face -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у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ег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а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лице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написан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,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что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он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честный</w:t>
            </w:r>
            <w:r>
              <w:rPr>
                <w:rFonts w:cs="Lucida Console" w:ascii="Lucida Console" w:hAnsi="Lucida Console"/>
                <w:color w:val="000000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Cs w:val="26"/>
              </w:rPr>
              <w:t>челове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Lucida Console" w:hAnsi="Lucida Console" w:cs="Lucida Console"/>
          <w:sz w:val="26"/>
          <w:lang w:val="en-US"/>
        </w:rPr>
      </w:pPr>
      <w:r>
        <w:rPr>
          <w:rFonts w:cs="Lucida Console" w:ascii="Lucida Console" w:hAnsi="Lucida Console"/>
          <w:sz w:val="26"/>
          <w:lang w:val="en-US"/>
        </w:rPr>
        <w:t>These verbs have two past simple and two past participle forms, both the ones given and regular forms (e.g. burn; burnt/burned; burnt/burned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ucida Console" w:ascii="Lucida Console" w:hAnsi="Lucida Console"/>
          <w:sz w:val="26"/>
          <w:lang w:val="en-US"/>
        </w:rPr>
        <w:t xml:space="preserve">These verbs have two past participle forms, the one given and regular form (e.g. mow; mowed; mown/mowed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ucida Console" w:ascii="Lucida Console" w:hAnsi="Lucida Console"/>
          <w:sz w:val="26"/>
          <w:lang w:val="en-US"/>
        </w:rPr>
        <w:t xml:space="preserve">When </w:t>
      </w:r>
      <w:r>
        <w:rPr>
          <w:rFonts w:cs="Lucida Console" w:ascii="Lucida Console" w:hAnsi="Lucida Console"/>
          <w:i/>
          <w:iCs/>
          <w:sz w:val="26"/>
          <w:lang w:val="en-US"/>
        </w:rPr>
        <w:t>lie</w:t>
      </w:r>
      <w:r>
        <w:rPr>
          <w:rFonts w:cs="Lucida Console" w:ascii="Lucida Console" w:hAnsi="Lucida Console"/>
          <w:sz w:val="26"/>
          <w:lang w:val="en-US"/>
        </w:rPr>
        <w:t xml:space="preserve"> means 'deliberately to say something untrue' it is regular (lie; lied; lied).</w:t>
      </w:r>
    </w:p>
    <w:sectPr>
      <w:type w:val="nextPage"/>
      <w:pgSz w:w="11906" w:h="16838"/>
      <w:pgMar w:left="567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honeticTM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>
        <w:vertAlign w:val="superscript"/>
        <w:sz w:val="20"/>
        <w:b/>
        <w:rFonts w:ascii="Lucida Console" w:hAnsi="Lucida Console" w:cs="Lucida Consol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Lucida Console" w:hAnsi="Lucida Console" w:cs="Lucida Console"/>
      <w:b/>
      <w:color w:val="000000"/>
      <w:sz w:val="20"/>
      <w:vertAlign w:val="superscript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3:14:00Z</dcterms:created>
  <dc:creator>саша</dc:creator>
  <dc:description/>
  <dc:language>en-US</dc:language>
  <cp:lastModifiedBy>саша</cp:lastModifiedBy>
  <cp:lastPrinted>2002-03-27T21:16:00Z</cp:lastPrinted>
  <dcterms:modified xsi:type="dcterms:W3CDTF">2002-03-27T20:37:00Z</dcterms:modified>
  <cp:revision>13</cp:revision>
  <dc:subject/>
  <dc:title>IRREGULAR VERBS</dc:title>
</cp:coreProperties>
</file>