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36"/>
        </w:rPr>
      </w:pPr>
      <w:r>
        <w:rPr>
          <w:sz w:val="36"/>
        </w:rPr>
        <w:t>Web-enabled call centres can offer companies a competitive edge by boosting customer loyalty. But careful planning is essential.</w:t>
      </w:r>
    </w:p>
    <w:p>
      <w:pPr>
        <w:pStyle w:val="Heading1"/>
        <w:ind w:firstLine="567"/>
        <w:rPr/>
      </w:pPr>
      <w:r>
        <w:rPr/>
        <w:t>The Call of the Web</w:t>
      </w:r>
    </w:p>
    <w:p>
      <w:pPr>
        <w:pStyle w:val="TextBodyIndent"/>
        <w:rPr/>
      </w:pPr>
      <w:r>
        <w:rPr/>
        <w:t>There is currently a great deal of interest in multimedia customer contact solu</w:t>
        <w:softHyphen/>
        <w:t>tions. The growth of the online market has meant that many more people are be</w:t>
        <w:softHyphen/>
        <w:t>coming Internet literate and are willing to use computers for communications. Increasingly, emails are replacing the writ</w:t>
        <w:softHyphen/>
        <w:t>ten word and fax for communications. Companies are aware that in the elec</w:t>
        <w:softHyphen/>
        <w:t>tronic age, they need to have an effective presence on the world wide Web and al</w:t>
        <w:softHyphen/>
        <w:t>low the customer to contact the compa</w:t>
        <w:softHyphen/>
        <w:t>ny through their own choice of media. The question of interest here is what does this mean for the call centre?</w:t>
      </w:r>
    </w:p>
    <w:p>
      <w:pPr>
        <w:pStyle w:val="Normal"/>
        <w:shd w:fill="FFFFFF" w:val="clear"/>
        <w:autoSpaceDE w:val="false"/>
        <w:ind w:firstLine="567"/>
        <w:jc w:val="both"/>
        <w:rPr>
          <w:sz w:val="28"/>
          <w:lang w:val="en-US"/>
        </w:rPr>
      </w:pPr>
      <w:r>
        <w:rPr>
          <w:color w:val="000000"/>
          <w:sz w:val="28"/>
          <w:szCs w:val="20"/>
          <w:lang w:val="en-US"/>
        </w:rPr>
        <w:t>The European call centre market has been growing steadily over the past few years, and this is predicted to continue (Figure 1). Companies have recognised and harnessed the potential of call cen</w:t>
        <w:softHyphen/>
        <w:t>tres and have reaped the benefits. Consequently, there has been a large in</w:t>
        <w:softHyphen/>
        <w:t>vestment in call centre technologies, and the original concept of a group of agents answering inbound telephone calls has evolved into some of the advanced CTI equipped solutions around today. Call centres have found their way into many different markets having been led by the traditional early technology adopters, and are employing an increasingly large proportion of the population.</w:t>
      </w:r>
    </w:p>
    <w:p>
      <w:pPr>
        <w:pStyle w:val="Heading2"/>
        <w:ind w:firstLine="567"/>
        <w:rPr/>
      </w:pPr>
      <w:r>
        <w:rPr/>
        <w:t>The Quiet Revolution.</w:t>
      </w:r>
    </w:p>
    <w:p>
      <w:pPr>
        <w:pStyle w:val="Normal"/>
        <w:ind w:firstLine="567"/>
        <w:jc w:val="both"/>
        <w:rPr>
          <w:color w:val="000000"/>
          <w:sz w:val="28"/>
          <w:szCs w:val="20"/>
        </w:rPr>
      </w:pPr>
      <w:r>
        <w:rPr>
          <w:color w:val="000000"/>
          <w:sz w:val="28"/>
          <w:szCs w:val="20"/>
          <w:lang w:val="en-US"/>
        </w:rPr>
        <w:t>While many companies were recog</w:t>
        <w:softHyphen/>
        <w:t>nising the importance of call centres, a quiet revolution was taking place in cy</w:t>
        <w:softHyphen/>
        <w:t>berspace. The Internet was beginning to spread from the bedrooms of techno heads and into the homes and offices of a growing number of people. These peo</w:t>
        <w:softHyphen/>
        <w:t>ple were becoming more familiar and at ease with surfing the Web and were be</w:t>
        <w:softHyphen/>
        <w:t>ginning to expect much more from their interactions than the early generation of company brochure-ware sites were able to provide.</w:t>
      </w:r>
    </w:p>
    <w:p>
      <w:pPr>
        <w:pStyle w:val="Normal"/>
        <w:shd w:fill="FFFFFF" w:val="clear"/>
        <w:autoSpaceDE w:val="false"/>
        <w:ind w:firstLine="567"/>
        <w:jc w:val="both"/>
        <w:rPr>
          <w:sz w:val="28"/>
          <w:lang w:val="en-US"/>
        </w:rPr>
      </w:pPr>
      <w:r>
        <w:rPr>
          <w:color w:val="000000"/>
          <w:sz w:val="28"/>
          <w:szCs w:val="20"/>
          <w:lang w:val="en-US"/>
        </w:rPr>
        <w:t>Ecommerce was also starting to emerge as a viable and extremely cheap method of purchasing products as secu</w:t>
        <w:softHyphen/>
        <w:t>rity issues were resolved. Some compa</w:t>
        <w:softHyphen/>
        <w:t>nies are however, disappointed that the Web has not provided them with the lev</w:t>
        <w:softHyphen/>
        <w:t>els of revenue or interest that they had been predicted in the early days of the Internet. This is hardly surprising if you consider which departments were placed in charge of Web sites and site content. The Web has traditionally been considered the realm of the FT depart</w:t>
        <w:softHyphen/>
        <w:t>ment and sales and marketing were not sufficiently involved. There was also very little opportunity for customer in</w:t>
        <w:softHyphen/>
        <w:t>teraction, aside from submitting an email to the Web master. Response times of an</w:t>
        <w:softHyphen/>
        <w:t>swered emails are still often a matter of weeks.</w:t>
      </w:r>
    </w:p>
    <w:p>
      <w:pPr>
        <w:pStyle w:val="Normal"/>
        <w:shd w:fill="FFFFFF" w:val="clear"/>
        <w:autoSpaceDE w:val="false"/>
        <w:ind w:firstLine="567"/>
        <w:jc w:val="both"/>
        <w:rPr>
          <w:b/>
          <w:b/>
          <w:bCs/>
          <w:sz w:val="28"/>
          <w:lang w:val="en-US"/>
        </w:rPr>
      </w:pPr>
      <w:r>
        <w:rPr>
          <w:b/>
          <w:bCs/>
          <w:color w:val="000000"/>
          <w:sz w:val="28"/>
          <w:lang w:val="en-US"/>
        </w:rPr>
        <w:t>Customer Care Online.</w:t>
      </w:r>
    </w:p>
    <w:p>
      <w:pPr>
        <w:pStyle w:val="Normal"/>
        <w:shd w:fill="FFFFFF" w:val="clear"/>
        <w:autoSpaceDE w:val="false"/>
        <w:ind w:firstLine="567"/>
        <w:jc w:val="both"/>
        <w:rPr>
          <w:sz w:val="28"/>
          <w:lang w:val="en-US"/>
        </w:rPr>
      </w:pPr>
      <w:r>
        <w:rPr>
          <w:color w:val="000000"/>
          <w:sz w:val="28"/>
          <w:szCs w:val="20"/>
          <w:lang w:val="en-US"/>
        </w:rPr>
        <w:t>Customer satisfaction is absolutely es</w:t>
        <w:softHyphen/>
        <w:t>sential for online sales. Competitor sites are merely a mouse click away, and a badly designed or poorly supported site could conceivably be worse for a com</w:t>
        <w:softHyphen/>
        <w:t>pany's image than not having a site at all. Clearly, the emerging online market needs to be addressed in a similar man</w:t>
        <w:softHyphen/>
        <w:t>ner to the techniques employed by call centres to convert browsers to buyers, and to improve customer satisfaction.</w:t>
      </w:r>
    </w:p>
    <w:p>
      <w:pPr>
        <w:pStyle w:val="Normal"/>
        <w:shd w:fill="FFFFFF" w:val="clear"/>
        <w:autoSpaceDE w:val="false"/>
        <w:ind w:firstLine="567"/>
        <w:jc w:val="both"/>
        <w:rPr>
          <w:sz w:val="28"/>
          <w:lang w:val="en-US"/>
        </w:rPr>
      </w:pPr>
      <w:r>
        <w:rPr>
          <w:color w:val="000000"/>
          <w:sz w:val="28"/>
          <w:szCs w:val="20"/>
          <w:lang w:val="en-US"/>
        </w:rPr>
        <w:t>Having identified the need for im</w:t>
        <w:softHyphen/>
        <w:t>proved online customer servicing, the question is how to achieve it. There are various methods that can be employed to customer orientate a Web site. Firstly, the objectives of the site should be iden</w:t>
        <w:softHyphen/>
        <w:t>tified so that the appropriate design can be implemented. The provision of self help functions which are swift and ef</w:t>
        <w:softHyphen/>
        <w:t>fective is suitable for the majority of frequently asked questions. There could however, be a need for customer and agent interaction if a question is not cov</w:t>
        <w:softHyphen/>
        <w:t>ered by the self help functions, or if additional assistance is required, for exam</w:t>
        <w:softHyphen/>
        <w:t>ple in filling out an online form. The pro</w:t>
        <w:softHyphen/>
        <w:t>vision of a text chat or Web call back but</w:t>
        <w:softHyphen/>
        <w:t>ton on appropriate pages is therefore im</w:t>
        <w:softHyphen/>
        <w:t>portant.</w:t>
      </w:r>
    </w:p>
    <w:p>
      <w:pPr>
        <w:pStyle w:val="Normal"/>
        <w:shd w:fill="FFFFFF" w:val="clear"/>
        <w:autoSpaceDE w:val="false"/>
        <w:ind w:firstLine="567"/>
        <w:jc w:val="both"/>
        <w:rPr>
          <w:sz w:val="28"/>
          <w:lang w:val="en-US"/>
        </w:rPr>
      </w:pPr>
      <w:r>
        <w:rPr>
          <w:color w:val="000000"/>
          <w:sz w:val="28"/>
          <w:szCs w:val="20"/>
          <w:lang w:val="en-US"/>
        </w:rPr>
        <w:t>A text chat can be considered as an in</w:t>
        <w:softHyphen/>
        <w:t>teractive email application. Once a ses</w:t>
        <w:softHyphen/>
        <w:t>sion is initiated, usually by the submis</w:t>
        <w:softHyphen/>
        <w:t>sion of an online form, a second window or frame in the browser application will be launched and the interaction can be</w:t>
        <w:softHyphen/>
        <w:t>gin. The customer and agent will be able to communicate by simply typing in questions and answers and submitting them using a button. A transcript of the interaction will be posted in the interac</w:t>
        <w:softHyphen/>
        <w:t>tion window and queries can therefore be resolved.</w:t>
      </w:r>
    </w:p>
    <w:p>
      <w:pPr>
        <w:pStyle w:val="Normal"/>
        <w:shd w:fill="FFFFFF" w:val="clear"/>
        <w:autoSpaceDE w:val="false"/>
        <w:ind w:firstLine="567"/>
        <w:jc w:val="both"/>
        <w:rPr>
          <w:color w:val="000000"/>
          <w:sz w:val="28"/>
          <w:szCs w:val="20"/>
          <w:lang w:val="en-US"/>
        </w:rPr>
      </w:pPr>
      <w:r>
        <w:rPr>
          <w:color w:val="000000"/>
          <w:sz w:val="28"/>
          <w:szCs w:val="20"/>
          <w:lang w:val="en-US"/>
        </w:rPr>
        <w:t>A Web call back will involve customer and agent interaction by voice. The ses</w:t>
        <w:softHyphen/>
        <w:t>sion is again likely to be initiated by the submission of an online form requesting a call back either immediately, or at a specified time. A pertinent problem here is that many Internet browsing cus</w:t>
        <w:softHyphen/>
        <w:t>tomers will only have a single PSTN con</w:t>
        <w:softHyphen/>
        <w:t>nection into the room housing the PC, and so perhaps the Internet session via PSTN modem will have to be terminated before the call can be taken. There are, however, ways around this problem. The first is simply to have twin lines into the room, but this is expensive for the cus</w:t>
        <w:softHyphen/>
        <w:t>tomer. Secondly, perhaps the call can be accepted on a mobile phone, but this will entail a large cost to the company. The third and most attractive option from a cost perspective is the use of Internet-based telephony.</w:t>
      </w:r>
    </w:p>
    <w:p>
      <w:pPr>
        <w:pStyle w:val="Normal"/>
        <w:shd w:fill="FFFFFF" w:val="clear"/>
        <w:autoSpaceDE w:val="false"/>
        <w:ind w:firstLine="567"/>
        <w:jc w:val="both"/>
        <w:rPr>
          <w:sz w:val="28"/>
          <w:lang w:val="en-US"/>
        </w:rPr>
      </w:pPr>
      <w:r>
        <w:rPr>
          <w:color w:val="000000"/>
          <w:sz w:val="28"/>
          <w:szCs w:val="20"/>
          <w:lang w:val="en-US"/>
        </w:rPr>
        <w:t>Voice over IP has received substantial levels of press coverage recently. It is, however a technology that is lost on many casual observers due to the technological and marketing efforts of the VoIP vendors.  In staple terms, voice over IP involves the transmission of voice over a data network using the IP protocol. To do this, connections at both sides of the network have to convert the voice into packets of information for transmission over the IP network, and then reassemble them in the correct order at the other end with sufficient speed that the voice quality is mainlined. Clearly the speed of voice processing, transmission to the network, and travel across the network will all afloat the quality of voice reproduction. An enough modem for transmission to the network is therefore important, al</w:t>
        <w:softHyphen/>
        <w:t>though the speed of travel across the network is out of the customer or com</w:t>
        <w:softHyphen/>
        <w:t>pany's hands, and large bottlenecks of in</w:t>
        <w:softHyphen/>
        <w:t>formation can occur unless the network bandwidth can be maintained. Despite the advances of the processing tech</w:t>
        <w:softHyphen/>
        <w:t>nologies to sufficient levels for toll grade quality over controlled bandwidth in</w:t>
        <w:softHyphen/>
        <w:t>tranets, the networks arc not ready for the additional burden of voice transmis</w:t>
        <w:softHyphen/>
        <w:t>sions over the Internet. Voice over IP is, however, going to be an important tech</w:t>
        <w:softHyphen/>
        <w:t>nology in the near future, and the quali</w:t>
        <w:softHyphen/>
        <w:t>ty of service issues should be resolved within the next couple of years as faster connections and network improvements are evidenced.</w:t>
      </w:r>
    </w:p>
    <w:p>
      <w:pPr>
        <w:pStyle w:val="Normal"/>
        <w:shd w:fill="FFFFFF" w:val="clear"/>
        <w:autoSpaceDE w:val="false"/>
        <w:ind w:firstLine="567"/>
        <w:jc w:val="both"/>
        <w:rPr>
          <w:sz w:val="28"/>
          <w:lang w:val="en-US"/>
        </w:rPr>
      </w:pPr>
      <w:r>
        <w:rPr>
          <w:color w:val="000000"/>
          <w:sz w:val="28"/>
          <w:szCs w:val="20"/>
          <w:lang w:val="en-US"/>
        </w:rPr>
        <w:t>The ability of the agent to control the customer Web browser is also important in a Web contact. The agent can lead the customer through the Web site to an</w:t>
        <w:softHyphen/>
        <w:t>swer queries not only using voice, but also images. The cross and up selling op</w:t>
        <w:softHyphen/>
        <w:t>portunities are clear, and perhaps an agent could even take the customer to partner sites for sales. The only technol</w:t>
        <w:softHyphen/>
        <w:t>ogy required for this collaborative browsing can be as simple as a down</w:t>
        <w:softHyphen/>
        <w:t>loaded JAVA applet or Active-X applica</w:t>
        <w:softHyphen/>
        <w:t>tion, which will run on modern Web browsers.</w:t>
      </w:r>
    </w:p>
    <w:p>
      <w:pPr>
        <w:pStyle w:val="Heading2"/>
        <w:ind w:firstLine="567"/>
        <w:rPr>
          <w:szCs w:val="22"/>
        </w:rPr>
      </w:pPr>
      <w:r>
        <w:rPr>
          <w:szCs w:val="22"/>
        </w:rPr>
        <w:t>Customer Care in Action.</w:t>
      </w:r>
    </w:p>
    <w:p>
      <w:pPr>
        <w:pStyle w:val="Normal"/>
        <w:shd w:fill="FFFFFF" w:val="clear"/>
        <w:autoSpaceDE w:val="false"/>
        <w:ind w:firstLine="567"/>
        <w:jc w:val="both"/>
        <w:rPr>
          <w:sz w:val="28"/>
          <w:lang w:val="en-US"/>
        </w:rPr>
      </w:pPr>
      <w:r>
        <w:rPr>
          <w:color w:val="000000"/>
          <w:sz w:val="28"/>
          <w:szCs w:val="20"/>
          <w:lang w:val="en-US"/>
        </w:rPr>
        <w:t>The question now is how best to im</w:t>
        <w:softHyphen/>
        <w:t>plement the solution within the compa</w:t>
        <w:softHyphen/>
        <w:t>ny. Who should take control of the pro</w:t>
        <w:softHyphen/>
        <w:t>ject, and who should operate the solu</w:t>
        <w:softHyphen/>
        <w:t>tion on a day to day basis? Clearly customer interaction has been the focus of call centre operations for some time now. It would seem prudent therefore to integrate these Web contacts into the call centre. This poses several organisational problems to the company. The IT de</w:t>
        <w:softHyphen/>
        <w:t>partment will need to work effectively with the call centre management, and al</w:t>
        <w:softHyphen/>
        <w:t>so with the sales and marketing func</w:t>
        <w:softHyphen/>
        <w:t>tions. The problems that can surface when such departments are asked to work together should not be underesti</w:t>
        <w:softHyphen/>
        <w:t>mated. We may see that the biggest hin</w:t>
        <w:softHyphen/>
        <w:t>drance to Web-enabled call centre adop</w:t>
        <w:softHyphen/>
        <w:t>tion becomes the inability of disparate' organisational departments to talk to each other, rather than some of the tech</w:t>
        <w:softHyphen/>
        <w:t>nological integration issues that will in</w:t>
        <w:softHyphen/>
        <w:t>evitably arise.</w:t>
      </w:r>
    </w:p>
    <w:p>
      <w:pPr>
        <w:pStyle w:val="Normal"/>
        <w:shd w:fill="FFFFFF" w:val="clear"/>
        <w:autoSpaceDE w:val="false"/>
        <w:ind w:firstLine="567"/>
        <w:jc w:val="both"/>
        <w:rPr>
          <w:sz w:val="28"/>
          <w:lang w:val="en-US"/>
        </w:rPr>
      </w:pPr>
      <w:r>
        <w:rPr>
          <w:color w:val="000000"/>
          <w:sz w:val="28"/>
          <w:szCs w:val="20"/>
          <w:lang w:val="en-US"/>
        </w:rPr>
        <w:t>Once the organisational roles have been clearly defined, then the task of in</w:t>
        <w:softHyphen/>
        <w:t>tegrating the Internet and telephony so</w:t>
        <w:softHyphen/>
        <w:t>lutions together can begin. Again, careful planning will be the key. Issues such as the target markets, the media sup</w:t>
        <w:softHyphen/>
        <w:t>ported, and Web security need to be ad</w:t>
        <w:softHyphen/>
        <w:t>dressed, and each solution will need to be tailored to the identified require</w:t>
        <w:softHyphen/>
        <w:t>ments. Failure to do this will probably re</w:t>
        <w:softHyphen/>
        <w:t>sult in a customer contact centre that is over engineered and too expensive for the roles required of it. As a rule of thumb, the more complex the product being sold online, the higher the level of Interactivity required. Further complica</w:t>
        <w:softHyphen/>
        <w:t>tions arise when considering integration of the Web with the CTI solution, and the back office systems. The Web can provide a wealth of customer informa</w:t>
        <w:softHyphen/>
        <w:t>tion, both explicit from the submission of forms, and implicit such as the origi</w:t>
        <w:softHyphen/>
        <w:t>nating IP address indicating the origin of the contact as a business, or an educa</w:t>
        <w:softHyphen/>
        <w:t>tional institution for example (.com, .edu, etc.), or previous Web pages visit</w:t>
        <w:softHyphen/>
        <w:t>ed. Effective management of this infor</w:t>
        <w:softHyphen/>
        <w:t>mation and presentation to the agent pri</w:t>
        <w:softHyphen/>
        <w:t>or and during the contact is again an im</w:t>
        <w:softHyphen/>
        <w:t>portant consideration.</w:t>
      </w:r>
    </w:p>
    <w:p>
      <w:pPr>
        <w:pStyle w:val="Normal"/>
        <w:shd w:fill="FFFFFF" w:val="clear"/>
        <w:autoSpaceDE w:val="false"/>
        <w:ind w:firstLine="567"/>
        <w:jc w:val="both"/>
        <w:rPr>
          <w:sz w:val="28"/>
          <w:lang w:val="en-US"/>
        </w:rPr>
      </w:pPr>
      <w:r>
        <w:rPr>
          <w:color w:val="000000"/>
          <w:sz w:val="28"/>
          <w:szCs w:val="20"/>
          <w:lang w:val="en-US"/>
        </w:rPr>
        <w:t>The selection of the level of integra</w:t>
        <w:softHyphen/>
        <w:t>tion required is likely to indicate the technologies warranted. There are a large number of vendors in the market</w:t>
        <w:softHyphen/>
        <w:t>place willing to provide Web enablement for call centres, employing a number of different approaches, and at a wide range of prices. For companies with a large investment in call centre technolo</w:t>
        <w:softHyphen/>
        <w:t>gy then it will probably be best to follow the route of providing the Web function</w:t>
        <w:softHyphen/>
        <w:t>ality layered over the top of the existing ACD/PBX solution (figure 2). The alternative is to go for a soft telephony solu</w:t>
        <w:softHyphen/>
        <w:t>tion which may require a radical re-engi</w:t>
        <w:softHyphen/>
        <w:t>neering effort (Figure 3).</w:t>
      </w:r>
    </w:p>
    <w:p>
      <w:pPr>
        <w:pStyle w:val="Normal"/>
        <w:shd w:fill="FFFFFF" w:val="clear"/>
        <w:autoSpaceDE w:val="false"/>
        <w:ind w:firstLine="567"/>
        <w:jc w:val="both"/>
        <w:rPr>
          <w:sz w:val="28"/>
          <w:lang w:val="en-US"/>
        </w:rPr>
      </w:pPr>
      <w:r>
        <w:rPr>
          <w:color w:val="000000"/>
          <w:sz w:val="28"/>
          <w:szCs w:val="20"/>
          <w:lang w:val="en-US"/>
        </w:rPr>
        <w:t>The layered solution remains centred on the voice switch. The data router will monitor the position of the voice call in the queue and then once it is distributed to the relevant agent, the router can also provide the data connection. VoIP inte</w:t>
        <w:softHyphen/>
        <w:t>gration is achieved by placing a VoIP gate</w:t>
        <w:softHyphen/>
        <w:t>way in front of the ACD to convert IP-based telephony to a PSTN call. The soft telephony solution has a much more open architecture with most of the call centre functions being controlled on a client/server basis. The likely trend, as computational power increases and plat</w:t>
        <w:softHyphen/>
        <w:t>form reliability improves, is that many call centres will slowly migrate to soft telephony solutions. This can be achieved smoothly as the demand for Web-enabled call centres increases due to the mass market Internet access of</w:t>
        <w:softHyphen/>
        <w:t>fered by digital TV for example.</w:t>
      </w:r>
    </w:p>
    <w:p>
      <w:pPr>
        <w:pStyle w:val="Normal"/>
        <w:shd w:fill="FFFFFF" w:val="clear"/>
        <w:autoSpaceDE w:val="false"/>
        <w:ind w:firstLine="567"/>
        <w:jc w:val="both"/>
        <w:rPr>
          <w:sz w:val="28"/>
          <w:lang w:val="en-US"/>
        </w:rPr>
      </w:pPr>
      <w:r>
        <w:rPr>
          <w:color w:val="000000"/>
          <w:sz w:val="28"/>
          <w:szCs w:val="20"/>
          <w:lang w:val="en-US"/>
        </w:rPr>
        <w:t>The next consideration is how to manage the information now flowing into the call centre. Different media types will require different agent skill sets, and different priorities will need to be applied to different contacts. It may not be sufficient to set an email threshold to two hours for all cus</w:t>
        <w:softHyphen/>
        <w:t>tomers. A VIP customer message may be better served with a voice response to an urgent email, or at least require a personalised email rather than an auto</w:t>
        <w:softHyphen/>
        <w:t>matic response.</w:t>
      </w:r>
    </w:p>
    <w:p>
      <w:pPr>
        <w:pStyle w:val="Normal"/>
        <w:shd w:fill="FFFFFF" w:val="clear"/>
        <w:autoSpaceDE w:val="false"/>
        <w:ind w:firstLine="567"/>
        <w:jc w:val="both"/>
        <w:rPr>
          <w:sz w:val="28"/>
          <w:lang w:val="en-US"/>
        </w:rPr>
      </w:pPr>
      <w:r>
        <w:rPr>
          <w:color w:val="000000"/>
          <w:sz w:val="28"/>
          <w:szCs w:val="20"/>
          <w:lang w:val="en-US"/>
        </w:rPr>
        <w:t>Work scheduling, reporting, and queuing is also complicated greatly by the integration of new media types. An email could be considered a live con</w:t>
        <w:softHyphen/>
        <w:t>tact for a number of hours, thus confus</w:t>
        <w:softHyphen/>
        <w:t>ing voice-based reporting systems. The time taken to handle a combined voice and data contact are also likely to be much longer than a voice, call, and so the closure of deals takes on added sig</w:t>
        <w:softHyphen/>
        <w:t>nificance. The queuing and distribution systems also need to be able to handle the multiple media types and distribute them to the relevantly skilled agents.</w:t>
      </w:r>
    </w:p>
    <w:p>
      <w:pPr>
        <w:pStyle w:val="Normal"/>
        <w:shd w:fill="FFFFFF" w:val="clear"/>
        <w:autoSpaceDE w:val="false"/>
        <w:ind w:firstLine="567"/>
        <w:jc w:val="both"/>
        <w:rPr>
          <w:b/>
          <w:b/>
          <w:bCs/>
          <w:sz w:val="28"/>
          <w:lang w:val="en-US"/>
        </w:rPr>
      </w:pPr>
      <w:r>
        <w:rPr>
          <w:b/>
          <w:bCs/>
          <w:color w:val="000000"/>
          <w:sz w:val="28"/>
          <w:lang w:val="en-US"/>
        </w:rPr>
        <w:t>Opportunities Abound.</w:t>
      </w:r>
    </w:p>
    <w:p>
      <w:pPr>
        <w:pStyle w:val="Normal"/>
        <w:shd w:fill="FFFFFF" w:val="clear"/>
        <w:autoSpaceDE w:val="false"/>
        <w:ind w:firstLine="567"/>
        <w:jc w:val="both"/>
        <w:rPr>
          <w:color w:val="000000"/>
          <w:sz w:val="28"/>
          <w:szCs w:val="20"/>
          <w:lang w:val="en-US"/>
        </w:rPr>
      </w:pPr>
      <w:r>
        <w:rPr>
          <w:color w:val="000000"/>
          <w:sz w:val="28"/>
          <w:szCs w:val="20"/>
          <w:lang w:val="en-US"/>
        </w:rPr>
        <w:t>This brief discussion of some of the is</w:t>
        <w:softHyphen/>
        <w:t>sues involved in integrating a call centre with the Internet has shown that gener</w:t>
        <w:softHyphen/>
        <w:t>ally more questions are raised than are answered when considering this ap</w:t>
        <w:softHyphen/>
        <w:t>proach to customer contact. There is however, a great opportunity for compa</w:t>
        <w:softHyphen/>
        <w:t>nies involved in both call centre and Internet technologies to embrace the slowly emerging market (Figure 4), and provide efficient and well planned solu</w:t>
        <w:softHyphen/>
        <w:t>tions. For the operators, the Web-en</w:t>
        <w:softHyphen/>
        <w:t>abling of your call centre could provide you with a competitive edge and boost customer loyalty. Care must be taken, however, to extensively pilot the solu</w:t>
        <w:softHyphen/>
        <w:t>tion and to provide a complementary service to the call centre in which infor</w:t>
        <w:softHyphen/>
        <w:t>mation presented would be precisely the same no matter which media route the customer chose to contact through.</w:t>
      </w:r>
    </w:p>
    <w:p>
      <w:pPr>
        <w:pStyle w:val="Normal"/>
        <w:shd w:fill="FFFFFF" w:val="clear"/>
        <w:autoSpaceDE w:val="false"/>
        <w:ind w:firstLine="567"/>
        <w:jc w:val="both"/>
        <w:rPr>
          <w:color w:val="000000"/>
          <w:sz w:val="28"/>
          <w:szCs w:val="20"/>
          <w:lang w:val="en-US"/>
        </w:rPr>
      </w:pPr>
      <w:r>
        <w:rPr>
          <w:color w:val="000000"/>
          <w:sz w:val="28"/>
          <w:szCs w:val="20"/>
          <w:lang w:val="en-US"/>
        </w:rPr>
      </w:r>
    </w:p>
    <w:p>
      <w:pPr>
        <w:pStyle w:val="Normal"/>
        <w:shd w:fill="FFFFFF" w:val="clear"/>
        <w:autoSpaceDE w:val="false"/>
        <w:ind w:firstLine="567"/>
        <w:jc w:val="both"/>
        <w:rPr>
          <w:sz w:val="28"/>
          <w:lang w:val="en-US"/>
        </w:rPr>
      </w:pPr>
      <w:r>
        <w:rPr>
          <w:color w:val="000000"/>
          <w:sz w:val="28"/>
          <w:szCs w:val="16"/>
          <w:lang w:val="en-US"/>
        </w:rPr>
        <w:t xml:space="preserve">David Hall </w:t>
      </w:r>
      <w:r>
        <w:rPr>
          <w:iCs/>
          <w:color w:val="000000"/>
          <w:sz w:val="28"/>
          <w:szCs w:val="16"/>
          <w:lang w:val="en-US"/>
        </w:rPr>
        <w:t>Is an analyst at Datamonitor He can be contacted at dball@datamonitor.com</w:t>
      </w:r>
    </w:p>
    <w:p>
      <w:pPr>
        <w:pStyle w:val="Normal"/>
        <w:ind w:firstLine="567"/>
        <w:jc w:val="both"/>
        <w:rPr/>
      </w:pPr>
      <w:r>
        <w:rPr>
          <w:bCs/>
          <w:color w:val="000000"/>
          <w:sz w:val="28"/>
          <w:szCs w:val="16"/>
          <w:lang w:val="en-US"/>
        </w:rPr>
        <w:t xml:space="preserve">Is this subject of interest to you? Yes: Circle </w:t>
      </w:r>
      <w:r>
        <w:rPr>
          <w:color w:val="000000"/>
          <w:sz w:val="28"/>
          <w:szCs w:val="16"/>
          <w:lang w:val="en-US"/>
        </w:rPr>
        <w:t xml:space="preserve">277       </w:t>
      </w:r>
      <w:r>
        <w:rPr>
          <w:bCs/>
          <w:color w:val="000000"/>
          <w:sz w:val="28"/>
          <w:szCs w:val="16"/>
          <w:lang w:val="en-US"/>
        </w:rPr>
        <w:t>No): Circle 278</w:t>
      </w:r>
      <w:r>
        <w:br w:type="page"/>
      </w:r>
    </w:p>
    <w:p>
      <w:pPr>
        <w:pStyle w:val="Normal"/>
        <w:ind w:firstLine="567"/>
        <w:jc w:val="both"/>
        <w:rPr>
          <w:bCs/>
          <w:color w:val="000000"/>
          <w:sz w:val="28"/>
          <w:szCs w:val="16"/>
        </w:rPr>
      </w:pPr>
      <w:r>
        <w:rPr>
          <w:bCs/>
          <w:color w:val="000000"/>
          <w:sz w:val="28"/>
          <w:szCs w:val="16"/>
        </w:rPr>
        <w:t>Сетевые поисковые центры запроса могут предлагать компаниям конкурентоспособный край, повышая лояльность клиента. Но осторожное планирование необходимо.</w:t>
      </w:r>
    </w:p>
    <w:p>
      <w:pPr>
        <w:pStyle w:val="Normal"/>
        <w:ind w:firstLine="567"/>
        <w:jc w:val="center"/>
        <w:rPr>
          <w:b/>
          <w:b/>
          <w:color w:val="000000"/>
          <w:sz w:val="36"/>
          <w:szCs w:val="16"/>
        </w:rPr>
      </w:pPr>
      <w:r>
        <w:rPr>
          <w:b/>
          <w:color w:val="000000"/>
          <w:sz w:val="36"/>
          <w:szCs w:val="16"/>
        </w:rPr>
        <w:t>Запрос сети.</w:t>
      </w:r>
    </w:p>
    <w:p>
      <w:pPr>
        <w:pStyle w:val="Normal"/>
        <w:ind w:firstLine="567"/>
        <w:jc w:val="both"/>
        <w:rPr>
          <w:bCs/>
          <w:color w:val="000000"/>
          <w:sz w:val="28"/>
          <w:szCs w:val="16"/>
        </w:rPr>
      </w:pPr>
      <w:r>
        <w:rPr>
          <w:bCs/>
          <w:color w:val="000000"/>
          <w:sz w:val="28"/>
          <w:szCs w:val="16"/>
        </w:rPr>
        <w:t>В настоящее время имеются много интересного в решениях контакта клиента и мультисредств информации. Рост диалогового рынка подразумевал, что многие люди становятся с Интернетом грамотными и желают использовать компьютеры для коммуникаций. Все чаще и чаще, электронное письмо заменяет письма, написанные от руки или отправленные по факсу для коммуникаций. Компании знают, что в электронном уровне они должны иметь эффективное присутствие на Всемирной Паутине и позволять клиенту входить в контакт с компанией через их собственный выбор средств информации. Суть вопроса в том, какое значение это имеет для поискового центра?</w:t>
      </w:r>
    </w:p>
    <w:p>
      <w:pPr>
        <w:pStyle w:val="Normal"/>
        <w:ind w:firstLine="567"/>
        <w:jc w:val="both"/>
        <w:rPr/>
      </w:pPr>
      <w:r>
        <w:rPr>
          <w:bCs/>
          <w:color w:val="000000"/>
          <w:sz w:val="28"/>
          <w:szCs w:val="16"/>
        </w:rPr>
        <w:t xml:space="preserve">Европейские запросы сосредоточились за прошлые несколько лет, рынок устойчиво возрос, всё было предсказано, как и предполагалось в будущем. Компании распознали и использовали потенциал поисковых центров и получили выгоды. Следовательно, имелась большая инвестиция в технологиях поискового центра, и первоначальная концепция группы агентов, отвечающих на прибывающие телефонные звонки развила в некоторых из продвинутого </w:t>
      </w:r>
      <w:r>
        <w:rPr>
          <w:bCs/>
          <w:color w:val="000000"/>
          <w:sz w:val="28"/>
          <w:szCs w:val="16"/>
          <w:lang w:val="en-US"/>
        </w:rPr>
        <w:t>CTI</w:t>
      </w:r>
      <w:r>
        <w:rPr>
          <w:bCs/>
          <w:color w:val="000000"/>
          <w:sz w:val="28"/>
          <w:szCs w:val="16"/>
        </w:rPr>
        <w:t xml:space="preserve"> оборудованные решения вокруг сегодня. Центры Запроса нашли их путь в многие различные рынки бывший во главе с традиционными ранними приемными родителями технологии, и используют все более и более большую пропорцию населения.</w:t>
      </w:r>
    </w:p>
    <w:p>
      <w:pPr>
        <w:pStyle w:val="Normal"/>
        <w:ind w:firstLine="567"/>
        <w:jc w:val="both"/>
        <w:rPr>
          <w:b/>
          <w:b/>
          <w:color w:val="000000"/>
          <w:sz w:val="28"/>
          <w:szCs w:val="16"/>
        </w:rPr>
      </w:pPr>
      <w:r>
        <w:rPr>
          <w:b/>
          <w:color w:val="000000"/>
          <w:sz w:val="28"/>
          <w:szCs w:val="16"/>
        </w:rPr>
        <w:t>Тихая Революция.</w:t>
      </w:r>
    </w:p>
    <w:p>
      <w:pPr>
        <w:pStyle w:val="Normal"/>
        <w:ind w:firstLine="567"/>
        <w:jc w:val="both"/>
        <w:rPr>
          <w:bCs/>
          <w:color w:val="000000"/>
          <w:sz w:val="28"/>
          <w:szCs w:val="16"/>
        </w:rPr>
      </w:pPr>
      <w:r>
        <w:rPr>
          <w:bCs/>
          <w:color w:val="000000"/>
          <w:sz w:val="28"/>
          <w:szCs w:val="16"/>
        </w:rPr>
        <w:t>В то время как множество компаний признавали важность центров запроса, тихая революция имела место в кибернетике. Интернет начинал распространяться от спален глав техно и в дома и офисы возрастающего числа людей. Эти люди становились более знакомыми и непринужденно с серфингом сети и начинали ожидать намного больше от их взаимодействий, чем раннее поколение участков изделия брошюры компании, были способен обеспечить.</w:t>
      </w:r>
    </w:p>
    <w:p>
      <w:pPr>
        <w:pStyle w:val="Normal"/>
        <w:ind w:firstLine="567"/>
        <w:jc w:val="both"/>
        <w:rPr>
          <w:bCs/>
          <w:color w:val="000000"/>
          <w:sz w:val="28"/>
          <w:szCs w:val="16"/>
        </w:rPr>
      </w:pPr>
      <w:r>
        <w:rPr>
          <w:bCs/>
          <w:color w:val="000000"/>
          <w:sz w:val="28"/>
          <w:szCs w:val="16"/>
        </w:rPr>
        <w:t>Электронная коммерция также начинала появляться как жизнеспособный и чрезвычайно дешевый метод покупательных изделий, поскольку проблемы безопасности были решены. Некоторые компании однако, разочарованы, что сеть не обеспечила их уровнями дохода или интереса, что они были предсказаны в ранних днях Интернета. Это едва удивительно, если Вы рассматриваете, которые отделы были помещены отвечать за участки сети и содержание участка. Сеть традиционно рассматривалась как царство отдела ФУТОВ и продаж и маркетинга достаточно не было вовлечено. Имелась также очень небольшая возможность для взаимодействия клиента, кроме передачи электронной почты владельцу сети. Ответ времена отвеченной электронной почты - все еще часто вопрос недель.</w:t>
      </w:r>
    </w:p>
    <w:p>
      <w:pPr>
        <w:pStyle w:val="Normal"/>
        <w:ind w:firstLine="567"/>
        <w:jc w:val="both"/>
        <w:rPr>
          <w:b/>
          <w:b/>
          <w:color w:val="000000"/>
          <w:sz w:val="28"/>
          <w:szCs w:val="16"/>
        </w:rPr>
      </w:pPr>
      <w:r>
        <w:rPr>
          <w:b/>
          <w:color w:val="000000"/>
          <w:sz w:val="28"/>
          <w:szCs w:val="16"/>
        </w:rPr>
        <w:t>Диалоговая Осторожность Клиента.</w:t>
      </w:r>
    </w:p>
    <w:p>
      <w:pPr>
        <w:pStyle w:val="Normal"/>
        <w:ind w:firstLine="567"/>
        <w:jc w:val="both"/>
        <w:rPr>
          <w:bCs/>
          <w:color w:val="000000"/>
          <w:sz w:val="28"/>
          <w:szCs w:val="16"/>
        </w:rPr>
      </w:pPr>
      <w:r>
        <w:rPr>
          <w:bCs/>
          <w:color w:val="000000"/>
          <w:sz w:val="28"/>
          <w:szCs w:val="16"/>
        </w:rPr>
        <w:t>Удовлетворение Клиента абсолютно необходимо для диалоговых продаж. Участки Конкурента - просто мышь, щелкают далеко, и ужасно разработанный или плохо поддержанный участок мог, очевидно, быть худший для изображения образа компании, чем не наличие участка вообще. Ясно, что появляющийся диалоговый рынок должен быть адресован в подобной манере методам, используемым центрами запроса, чтобы преобразовать с помощью браузера покупателям, и улучшать удовлетворение клиента.</w:t>
      </w:r>
    </w:p>
    <w:p>
      <w:pPr>
        <w:pStyle w:val="Normal"/>
        <w:ind w:firstLine="567"/>
        <w:jc w:val="both"/>
        <w:rPr>
          <w:bCs/>
          <w:color w:val="000000"/>
          <w:sz w:val="28"/>
          <w:szCs w:val="16"/>
        </w:rPr>
      </w:pPr>
      <w:r>
        <w:rPr>
          <w:bCs/>
          <w:color w:val="000000"/>
          <w:sz w:val="28"/>
          <w:szCs w:val="16"/>
        </w:rPr>
        <w:t>Идентифицировав потребность в улучшенном диалоговом обслуживании клиента, встал вопрос - как достичь этого. Имеются различные методы, которые могут использоваться клиентом, ориентируют участок сети. Во-первых, цели участка должны быть идентифицированы так, чтобы соответствующий проект мог быть осуществлен. Условие само помогает функциям, которые являются быстрыми, и эффективный подходящий для большинства часто спрошенных вопросов. Там мог однако, быть потребностью в клиенте и взаимодействии агента, если вопрос не закрыт(охвачен) сам функции помощи, или если дополнительная помощь требуется, например в заполнении диалоговой формы. Условие дружеской беседы текста или сети отзывает кнопку на соответствующих страницах,  поэтому важен.</w:t>
      </w:r>
    </w:p>
    <w:p>
      <w:pPr>
        <w:pStyle w:val="Normal"/>
        <w:ind w:firstLine="567"/>
        <w:jc w:val="both"/>
        <w:rPr>
          <w:bCs/>
          <w:color w:val="000000"/>
          <w:sz w:val="28"/>
          <w:szCs w:val="16"/>
        </w:rPr>
      </w:pPr>
      <w:r>
        <w:rPr>
          <w:bCs/>
          <w:color w:val="000000"/>
          <w:sz w:val="28"/>
          <w:szCs w:val="16"/>
        </w:rPr>
        <w:t>Дружеская беседа текста может рассматриваться как диалоговая электронная заявление. Как только сессия введена, обычно подачей диалоговой формы, второго окна, или структура в браузере заявлении будет начата, и взаимодействие может начинаться. Клиент и агент будут способны связаться,  просто печатая в вопросах и ответах и представляя им, используя кнопку. Расшифровка стенограммы взаимодействия будет отправлена по почте в окне взаимодействия, и поэтому вопросы могут быть решены.</w:t>
      </w:r>
    </w:p>
    <w:p>
      <w:pPr>
        <w:pStyle w:val="Normal"/>
        <w:ind w:firstLine="567"/>
        <w:jc w:val="both"/>
        <w:rPr/>
      </w:pPr>
      <w:r>
        <w:rPr>
          <w:bCs/>
          <w:color w:val="000000"/>
          <w:sz w:val="28"/>
          <w:szCs w:val="16"/>
        </w:rPr>
        <w:t xml:space="preserve">Сеть отзывает,  вовлекает клиента и взаимодействие агента голосом. Сессия, снова, вероятно быть введена подачей диалоговой формы, требующей запрос, поддерживают или немедленно, или в указанное время. Подходящая проблема здесь состоит в том, что много Интернета, рассматривающие клиенты будет только иметь единственную </w:t>
      </w:r>
      <w:r>
        <w:rPr>
          <w:bCs/>
          <w:color w:val="000000"/>
          <w:sz w:val="28"/>
          <w:szCs w:val="16"/>
          <w:lang w:val="en-US"/>
        </w:rPr>
        <w:t>PSTN</w:t>
      </w:r>
      <w:r>
        <w:rPr>
          <w:bCs/>
          <w:color w:val="000000"/>
          <w:sz w:val="28"/>
          <w:szCs w:val="16"/>
        </w:rPr>
        <w:t xml:space="preserve"> связь в комнате, размещающую </w:t>
      </w:r>
      <w:r>
        <w:rPr>
          <w:bCs/>
          <w:color w:val="000000"/>
          <w:sz w:val="28"/>
          <w:szCs w:val="16"/>
          <w:lang w:val="en-US"/>
        </w:rPr>
        <w:t>PC</w:t>
      </w:r>
      <w:r>
        <w:rPr>
          <w:bCs/>
          <w:color w:val="000000"/>
          <w:sz w:val="28"/>
          <w:szCs w:val="16"/>
        </w:rPr>
        <w:t xml:space="preserve">, и так, возможно сессия Интернета через </w:t>
      </w:r>
      <w:r>
        <w:rPr>
          <w:bCs/>
          <w:color w:val="000000"/>
          <w:sz w:val="28"/>
          <w:szCs w:val="16"/>
          <w:lang w:val="en-US"/>
        </w:rPr>
        <w:t>PSTN</w:t>
      </w:r>
      <w:r>
        <w:rPr>
          <w:bCs/>
          <w:color w:val="000000"/>
          <w:sz w:val="28"/>
          <w:szCs w:val="16"/>
        </w:rPr>
        <w:t xml:space="preserve"> модем будет должна быть закончена прежде, чем запрос может быть принят. Имеется, однако, пути вокруг этой проблемы. Первый должен просто иметь линии близнеца в комнату, но это дорого для клиента. Во-вторых, возможно запрос может быть принят на портативном телефоне, но это будет влечь за собой большую стоимость к компании. В-третьих, и наиболее привлекательный выбор от перспективы стоимости - использование Интернет-основанной телефонии.</w:t>
      </w:r>
    </w:p>
    <w:p>
      <w:pPr>
        <w:pStyle w:val="Normal"/>
        <w:ind w:firstLine="567"/>
        <w:jc w:val="both"/>
        <w:rPr/>
      </w:pPr>
      <w:r>
        <w:rPr>
          <w:bCs/>
          <w:color w:val="000000"/>
          <w:sz w:val="28"/>
          <w:szCs w:val="16"/>
        </w:rPr>
        <w:t xml:space="preserve">Голос по </w:t>
      </w:r>
      <w:r>
        <w:rPr>
          <w:bCs/>
          <w:color w:val="000000"/>
          <w:sz w:val="28"/>
          <w:szCs w:val="16"/>
          <w:lang w:val="en-US"/>
        </w:rPr>
        <w:t>IP</w:t>
      </w:r>
      <w:r>
        <w:rPr>
          <w:bCs/>
          <w:color w:val="000000"/>
          <w:sz w:val="28"/>
          <w:szCs w:val="16"/>
        </w:rPr>
        <w:t xml:space="preserve"> получил существенные уровни охвата печати недавно. Это, однако технология, которая потеряна на многих случайных наблюдателях из-за технологического и усилиях маркетинга </w:t>
      </w:r>
      <w:r>
        <w:rPr>
          <w:bCs/>
          <w:color w:val="000000"/>
          <w:sz w:val="28"/>
          <w:szCs w:val="16"/>
          <w:lang w:val="en-US"/>
        </w:rPr>
        <w:t>VoIP</w:t>
      </w:r>
      <w:r>
        <w:rPr>
          <w:bCs/>
          <w:color w:val="000000"/>
          <w:sz w:val="28"/>
          <w:szCs w:val="16"/>
        </w:rPr>
        <w:t xml:space="preserve"> продавцов. В основных сроках, голос по </w:t>
      </w:r>
      <w:r>
        <w:rPr>
          <w:bCs/>
          <w:color w:val="000000"/>
          <w:sz w:val="28"/>
          <w:szCs w:val="16"/>
          <w:lang w:val="en-US"/>
        </w:rPr>
        <w:t>IP</w:t>
      </w:r>
      <w:r>
        <w:rPr>
          <w:bCs/>
          <w:color w:val="000000"/>
          <w:sz w:val="28"/>
          <w:szCs w:val="16"/>
        </w:rPr>
        <w:t xml:space="preserve"> вовлекает передачу голоса по сети данных, используя </w:t>
      </w:r>
      <w:r>
        <w:rPr>
          <w:bCs/>
          <w:color w:val="000000"/>
          <w:sz w:val="28"/>
          <w:szCs w:val="16"/>
          <w:lang w:val="en-US"/>
        </w:rPr>
        <w:t>IP</w:t>
      </w:r>
      <w:r>
        <w:rPr>
          <w:bCs/>
          <w:color w:val="000000"/>
          <w:sz w:val="28"/>
          <w:szCs w:val="16"/>
        </w:rPr>
        <w:t xml:space="preserve"> протокол. Чтобы делать это, связи в обеих сторонах сети должно преобразовывать голос в пачки информации для передачи по </w:t>
      </w:r>
      <w:r>
        <w:rPr>
          <w:bCs/>
          <w:color w:val="000000"/>
          <w:sz w:val="28"/>
          <w:szCs w:val="16"/>
          <w:lang w:val="en-US"/>
        </w:rPr>
        <w:t>IP</w:t>
      </w:r>
      <w:r>
        <w:rPr>
          <w:bCs/>
          <w:color w:val="000000"/>
          <w:sz w:val="28"/>
          <w:szCs w:val="16"/>
        </w:rPr>
        <w:t xml:space="preserve"> сети, и затем повторно собирать их в правильном порядке в другой конец с достаточным скоростью, чтобы качество голоса не ухудшалось. Ясно скорость обработки голоса, передача по сети, и путешествию поперек сети будет все на плаву качество воспроизведения голоса. Достаточный модем для передачи к сети поэтому важен, хотя скорость путешествия поперек сети находится из клиента или рук компании, и большие узкие места информации могут происходить, если сеть </w:t>
      </w:r>
      <w:r>
        <w:rPr>
          <w:bCs/>
          <w:color w:val="000000"/>
          <w:sz w:val="28"/>
          <w:szCs w:val="16"/>
          <w:lang w:val="en-US"/>
        </w:rPr>
        <w:t>bandwidth</w:t>
      </w:r>
      <w:r>
        <w:rPr>
          <w:bCs/>
          <w:color w:val="000000"/>
          <w:sz w:val="28"/>
          <w:szCs w:val="16"/>
        </w:rPr>
        <w:t xml:space="preserve"> не может поддерживаться. Несмотря на прогресса технологий обработки к достаточным уровням по качеству сорта потерь по управляемому </w:t>
      </w:r>
      <w:r>
        <w:rPr>
          <w:bCs/>
          <w:color w:val="000000"/>
          <w:sz w:val="28"/>
          <w:szCs w:val="16"/>
          <w:lang w:val="en-US"/>
        </w:rPr>
        <w:t>bandwidth</w:t>
      </w:r>
      <w:r>
        <w:rPr>
          <w:bCs/>
          <w:color w:val="000000"/>
          <w:sz w:val="28"/>
          <w:szCs w:val="16"/>
        </w:rPr>
        <w:t xml:space="preserve"> </w:t>
      </w:r>
      <w:r>
        <w:rPr>
          <w:bCs/>
          <w:color w:val="000000"/>
          <w:sz w:val="28"/>
          <w:szCs w:val="16"/>
          <w:lang w:val="en-US"/>
        </w:rPr>
        <w:t>intranets</w:t>
      </w:r>
      <w:r>
        <w:rPr>
          <w:bCs/>
          <w:color w:val="000000"/>
          <w:sz w:val="28"/>
          <w:szCs w:val="16"/>
        </w:rPr>
        <w:t xml:space="preserve">, дуга сетей, не готовая к дополнительному бремени передач голоса по Интернету. Голос по </w:t>
      </w:r>
      <w:r>
        <w:rPr>
          <w:bCs/>
          <w:color w:val="000000"/>
          <w:sz w:val="28"/>
          <w:szCs w:val="16"/>
          <w:lang w:val="en-US"/>
        </w:rPr>
        <w:t>IP</w:t>
      </w:r>
      <w:r>
        <w:rPr>
          <w:bCs/>
          <w:color w:val="000000"/>
          <w:sz w:val="28"/>
          <w:szCs w:val="16"/>
        </w:rPr>
        <w:t>, однако, идя быть важной технологией в ближайшем будущем, и качество проблем обслуживания должно быть решено в пределах следующей пары лет как более быстрые связи, и усовершенствования сети доказаны.</w:t>
      </w:r>
    </w:p>
    <w:p>
      <w:pPr>
        <w:pStyle w:val="Normal"/>
        <w:ind w:firstLine="567"/>
        <w:jc w:val="both"/>
        <w:rPr/>
      </w:pPr>
      <w:r>
        <w:rPr>
          <w:bCs/>
          <w:color w:val="000000"/>
          <w:sz w:val="28"/>
          <w:szCs w:val="16"/>
        </w:rPr>
        <w:t>Способность агента, чтобы управлять клиентом, Сеть браузера также важна в контакте с сетями. Агент может вести клиента через участок сети, чтобы ответить на вопросы не только использование голоса, но также и изображений. Крест и продажа возможностей ясна, и возможно агент мог даже брать клиента, чтобы быть партнером участков для продаж. Единственная технология, требуемая для этот совместный рассматривающий может быть столь же проста как разгруженный ЯВА скрипт или Активное-</w:t>
      </w:r>
      <w:r>
        <w:rPr>
          <w:bCs/>
          <w:color w:val="000000"/>
          <w:sz w:val="28"/>
          <w:szCs w:val="16"/>
          <w:lang w:val="en-US"/>
        </w:rPr>
        <w:t>X</w:t>
      </w:r>
      <w:r>
        <w:rPr>
          <w:bCs/>
          <w:color w:val="000000"/>
          <w:sz w:val="28"/>
          <w:szCs w:val="16"/>
        </w:rPr>
        <w:t xml:space="preserve"> заявление, которое будет поддерживаться современными сетевыми браузерами.</w:t>
      </w:r>
    </w:p>
    <w:p>
      <w:pPr>
        <w:pStyle w:val="Normal"/>
        <w:ind w:firstLine="567"/>
        <w:jc w:val="both"/>
        <w:rPr>
          <w:b/>
          <w:b/>
          <w:color w:val="000000"/>
          <w:sz w:val="28"/>
          <w:szCs w:val="16"/>
        </w:rPr>
      </w:pPr>
      <w:r>
        <w:rPr>
          <w:b/>
          <w:color w:val="000000"/>
          <w:sz w:val="28"/>
          <w:szCs w:val="16"/>
        </w:rPr>
        <w:t>Осторожность Клиента в Действии.</w:t>
      </w:r>
    </w:p>
    <w:p>
      <w:pPr>
        <w:pStyle w:val="Normal"/>
        <w:ind w:firstLine="567"/>
        <w:jc w:val="both"/>
        <w:rPr>
          <w:bCs/>
          <w:color w:val="000000"/>
          <w:sz w:val="28"/>
          <w:szCs w:val="16"/>
        </w:rPr>
      </w:pPr>
      <w:r>
        <w:rPr>
          <w:bCs/>
          <w:color w:val="000000"/>
          <w:sz w:val="28"/>
          <w:szCs w:val="16"/>
        </w:rPr>
        <w:t>Вопрос теперь - то, как лучше всего осуществить решение в пределах компании. Кто должен взять под свой контроль проект, и кто должен использовать решение на повседневно основании? Ясно взаимодействие клиента было центр действий центра запроса в течение некоторого времени теперь. Это, казалось бы, благоразумным поэтому, чтобы объединить эти контакты сети в центр запроса. Это излагает несколько организационных проблем к компании. ЭТО отдел будет должен работать эффективно с управлением центра запроса, и также с функциями маркетинга и продажами. Проблемы, которые могут поверхность, когда такие отделы спрашивают работать вместе, не должны быть недооценены. Мы можем видеть, что самая большая помеха для Позволенного сетью принятия центра запроса становится неспособностью несоизмеримых организационных отделов, чтобы говорить с друг другом, скорее чем некоторые из технологических проблем интеграции, которые неизбежно возникнут.</w:t>
      </w:r>
    </w:p>
    <w:p>
      <w:pPr>
        <w:pStyle w:val="Normal"/>
        <w:ind w:firstLine="567"/>
        <w:jc w:val="both"/>
        <w:rPr/>
      </w:pPr>
      <w:r>
        <w:rPr>
          <w:bCs/>
          <w:color w:val="000000"/>
          <w:sz w:val="28"/>
          <w:szCs w:val="16"/>
        </w:rPr>
        <w:t xml:space="preserve">Как только организационные роли были ясно определены, тогда задача объединения Интернета и решений телефонии вместе может начинаться. Снова, осторожное планирование будет ключ. Проблемы типа целевых рынков, поддержанные средства информации, и безопасность Сети должны быть адресованы, и каждое решение будет должно быть скроено к идентифицированным требованиям. Отказ делать это вероятно кончится центром контакта клиента, который является по проектируемому и слишком дорогим для ролей, требуемых этого. Как правило большого пальца, чем сложнее продаваемое изделие диалоговый, тем выше уровень требуемой Междеятельности. Дальнейшие осложнения возникают при рассмотрении интеграции сети с </w:t>
      </w:r>
      <w:r>
        <w:rPr>
          <w:bCs/>
          <w:color w:val="000000"/>
          <w:sz w:val="28"/>
          <w:szCs w:val="16"/>
          <w:lang w:val="en-US"/>
        </w:rPr>
        <w:t>CTI</w:t>
      </w:r>
      <w:r>
        <w:rPr>
          <w:bCs/>
          <w:color w:val="000000"/>
          <w:sz w:val="28"/>
          <w:szCs w:val="16"/>
        </w:rPr>
        <w:t xml:space="preserve"> решением, и обратными системами офиса. Сеть может обеспечивать богатство информации клиента, и явно от подачи форм, и неявный типа возникновения </w:t>
      </w:r>
      <w:r>
        <w:rPr>
          <w:bCs/>
          <w:color w:val="000000"/>
          <w:sz w:val="28"/>
          <w:szCs w:val="16"/>
          <w:lang w:val="en-US"/>
        </w:rPr>
        <w:t>IP</w:t>
      </w:r>
      <w:r>
        <w:rPr>
          <w:bCs/>
          <w:color w:val="000000"/>
          <w:sz w:val="28"/>
          <w:szCs w:val="16"/>
        </w:rPr>
        <w:t xml:space="preserve"> адресом, указывающим происхождение контакта как бизнес, или образовательное учреждение например (.</w:t>
      </w:r>
      <w:r>
        <w:rPr>
          <w:bCs/>
          <w:color w:val="000000"/>
          <w:sz w:val="28"/>
          <w:szCs w:val="16"/>
          <w:lang w:val="en-US"/>
        </w:rPr>
        <w:t>com</w:t>
      </w:r>
      <w:r>
        <w:rPr>
          <w:bCs/>
          <w:color w:val="000000"/>
          <w:sz w:val="28"/>
          <w:szCs w:val="16"/>
        </w:rPr>
        <w:t>, .</w:t>
      </w:r>
      <w:r>
        <w:rPr>
          <w:bCs/>
          <w:color w:val="000000"/>
          <w:sz w:val="28"/>
          <w:szCs w:val="16"/>
          <w:lang w:val="en-US"/>
        </w:rPr>
        <w:t>edu</w:t>
      </w:r>
      <w:r>
        <w:rPr>
          <w:bCs/>
          <w:color w:val="000000"/>
          <w:sz w:val="28"/>
          <w:szCs w:val="16"/>
        </w:rPr>
        <w:t>, и т.д.), или предыдущие посещенные страницы сети. Эффективное управление этой информации и представления агенту, предшествующему и в течение контакта - снова важное соображение.</w:t>
      </w:r>
    </w:p>
    <w:p>
      <w:pPr>
        <w:pStyle w:val="Normal"/>
        <w:ind w:firstLine="567"/>
        <w:jc w:val="both"/>
        <w:rPr/>
      </w:pPr>
      <w:r>
        <w:rPr>
          <w:bCs/>
          <w:color w:val="000000"/>
          <w:sz w:val="28"/>
          <w:szCs w:val="16"/>
        </w:rPr>
        <w:t xml:space="preserve">Выбор уровня требуемой интеграции, вероятно, укажет гарантированные технологии. Имеется большое количество продавцов в рынке, желающем обеспечить Сеть доступна для центров запроса, держа на службе множество различных подходов, и в широком диапазоне цен. Для компаний с большой инвестицией в запросе сосредотачивают технологию, тогда будет вероятно лучше следовать за маршрутом обеспечения функциональных возможностей сетей, слоистых по вершине существующего </w:t>
      </w:r>
      <w:r>
        <w:rPr>
          <w:bCs/>
          <w:color w:val="000000"/>
          <w:sz w:val="28"/>
          <w:szCs w:val="16"/>
          <w:lang w:val="en-US"/>
        </w:rPr>
        <w:t>ACD</w:t>
      </w:r>
      <w:r>
        <w:rPr>
          <w:bCs/>
          <w:color w:val="000000"/>
          <w:sz w:val="28"/>
          <w:szCs w:val="16"/>
        </w:rPr>
        <w:t>/</w:t>
      </w:r>
      <w:r>
        <w:rPr>
          <w:bCs/>
          <w:color w:val="000000"/>
          <w:sz w:val="28"/>
          <w:szCs w:val="16"/>
          <w:lang w:val="en-US"/>
        </w:rPr>
        <w:t>PBX</w:t>
      </w:r>
      <w:r>
        <w:rPr>
          <w:bCs/>
          <w:color w:val="000000"/>
          <w:sz w:val="28"/>
          <w:szCs w:val="16"/>
        </w:rPr>
        <w:t xml:space="preserve"> решения. Альтернатива должна идти для мягкого решения телефонии, которое может требовать радикала заново техническое усилие.</w:t>
      </w:r>
    </w:p>
    <w:p>
      <w:pPr>
        <w:pStyle w:val="Normal"/>
        <w:ind w:firstLine="567"/>
        <w:jc w:val="both"/>
        <w:rPr/>
      </w:pPr>
      <w:r>
        <w:rPr>
          <w:bCs/>
          <w:color w:val="000000"/>
          <w:sz w:val="28"/>
          <w:szCs w:val="16"/>
        </w:rPr>
        <w:t xml:space="preserve">Слоистое решение остается сосредоточенным на выключатель голоса. Данные </w:t>
      </w:r>
      <w:r>
        <w:rPr>
          <w:bCs/>
          <w:color w:val="000000"/>
          <w:sz w:val="28"/>
          <w:szCs w:val="16"/>
          <w:lang w:val="en-US"/>
        </w:rPr>
        <w:t>router</w:t>
      </w:r>
      <w:r>
        <w:rPr>
          <w:bCs/>
          <w:color w:val="000000"/>
          <w:sz w:val="28"/>
          <w:szCs w:val="16"/>
        </w:rPr>
        <w:t xml:space="preserve"> будут контролировать,  положение(позиция) голоса вызывает очередь и затем, как только это распределено уместному агенту, </w:t>
      </w:r>
      <w:r>
        <w:rPr>
          <w:bCs/>
          <w:color w:val="000000"/>
          <w:sz w:val="28"/>
          <w:szCs w:val="16"/>
          <w:lang w:val="en-US"/>
        </w:rPr>
        <w:t>router</w:t>
      </w:r>
      <w:r>
        <w:rPr>
          <w:bCs/>
          <w:color w:val="000000"/>
          <w:sz w:val="28"/>
          <w:szCs w:val="16"/>
        </w:rPr>
        <w:t xml:space="preserve"> может также обеспечивать связь данных. </w:t>
      </w:r>
      <w:r>
        <w:rPr>
          <w:bCs/>
          <w:color w:val="000000"/>
          <w:sz w:val="28"/>
          <w:szCs w:val="16"/>
          <w:lang w:val="en-US"/>
        </w:rPr>
        <w:t>VoIP</w:t>
      </w:r>
      <w:r>
        <w:rPr>
          <w:bCs/>
          <w:color w:val="000000"/>
          <w:sz w:val="28"/>
          <w:szCs w:val="16"/>
        </w:rPr>
        <w:t xml:space="preserve"> интеграция достигнут, помещая </w:t>
      </w:r>
      <w:r>
        <w:rPr>
          <w:bCs/>
          <w:color w:val="000000"/>
          <w:sz w:val="28"/>
          <w:szCs w:val="16"/>
          <w:lang w:val="en-US"/>
        </w:rPr>
        <w:t>VoIP</w:t>
      </w:r>
      <w:r>
        <w:rPr>
          <w:bCs/>
          <w:color w:val="000000"/>
          <w:sz w:val="28"/>
          <w:szCs w:val="16"/>
        </w:rPr>
        <w:t xml:space="preserve"> ворота перед </w:t>
      </w:r>
      <w:r>
        <w:rPr>
          <w:bCs/>
          <w:color w:val="000000"/>
          <w:sz w:val="28"/>
          <w:szCs w:val="16"/>
          <w:lang w:val="en-US"/>
        </w:rPr>
        <w:t>ACD</w:t>
      </w:r>
      <w:r>
        <w:rPr>
          <w:bCs/>
          <w:color w:val="000000"/>
          <w:sz w:val="28"/>
          <w:szCs w:val="16"/>
        </w:rPr>
        <w:t xml:space="preserve">, чтобы преобразовать </w:t>
      </w:r>
      <w:r>
        <w:rPr>
          <w:bCs/>
          <w:color w:val="000000"/>
          <w:sz w:val="28"/>
          <w:szCs w:val="16"/>
          <w:lang w:val="en-US"/>
        </w:rPr>
        <w:t>IP</w:t>
      </w:r>
      <w:r>
        <w:rPr>
          <w:bCs/>
          <w:color w:val="000000"/>
          <w:sz w:val="28"/>
          <w:szCs w:val="16"/>
        </w:rPr>
        <w:t xml:space="preserve">-основанную телефонию к запросу </w:t>
      </w:r>
      <w:r>
        <w:rPr>
          <w:bCs/>
          <w:color w:val="000000"/>
          <w:sz w:val="28"/>
          <w:szCs w:val="16"/>
          <w:lang w:val="en-US"/>
        </w:rPr>
        <w:t>PSTN</w:t>
      </w:r>
      <w:r>
        <w:rPr>
          <w:bCs/>
          <w:color w:val="000000"/>
          <w:sz w:val="28"/>
          <w:szCs w:val="16"/>
        </w:rPr>
        <w:t>. Мягкое решение телефонии имеет намного больше открытую архитектуру с большинством функций центра запроса,  управляемых на основании клиента / прислуги. Вероятная тенденция, как вычислительные увеличения мощи и надежность платформы улучшает, - что много центров запроса будут медленно мигрировать к мягким решениям телефонии. Это может быть достигнуто гладко, поскольку требование на Позволенные сетью центры запроса увеличивается из-за массового рыночного доступа к Интернету, предлагаемого цифровым ТЕЛЕВИДЕНИЕМ например.</w:t>
      </w:r>
    </w:p>
    <w:p>
      <w:pPr>
        <w:pStyle w:val="Normal"/>
        <w:ind w:firstLine="567"/>
        <w:jc w:val="both"/>
        <w:rPr>
          <w:bCs/>
          <w:color w:val="000000"/>
          <w:sz w:val="28"/>
          <w:szCs w:val="16"/>
        </w:rPr>
      </w:pPr>
      <w:r>
        <w:rPr>
          <w:bCs/>
          <w:color w:val="000000"/>
          <w:sz w:val="28"/>
          <w:szCs w:val="16"/>
        </w:rPr>
        <w:t>Следующее соображение - как управлять информацией, теперь текущей в центр запроса. Различные типы средств информации будут требовать различных наборов навыка агента, и различные приоритеты будут должны примениться к различным контактам. Не может быть достаточно установить электронную почту порог в два часа для всех клиентов. Сообщение клиента ОЧЕНЬ ВАЖНОГО ЛИЦА может быть лучше обслуживаемое с ответом голоса на срочную электронную почту, или, скорее, по крайней мере, требовать личную электронную почту, чем автоматический ответ.</w:t>
      </w:r>
    </w:p>
    <w:p>
      <w:pPr>
        <w:pStyle w:val="Normal"/>
        <w:ind w:firstLine="567"/>
        <w:jc w:val="both"/>
        <w:rPr>
          <w:bCs/>
          <w:color w:val="000000"/>
          <w:sz w:val="28"/>
          <w:szCs w:val="16"/>
        </w:rPr>
      </w:pPr>
      <w:r>
        <w:rPr>
          <w:bCs/>
          <w:color w:val="000000"/>
          <w:sz w:val="28"/>
          <w:szCs w:val="16"/>
        </w:rPr>
        <w:t>Планирование Работы, сообщение, и организация очереди также усложнены очень интеграцией новых типов средств информации. Электронная почта может рассматриваться живым контактом в течение множества часов, таким образом, запутывающими голосом - основанными системами сообщения. Время, принятое, чтобы обратиться с объединенным голосом и контактом данных, также, вероятно будет намного более длинным, чем голос, звонить, и так что закрытие дел берет добавленное значение. Организация очереди и системы распределения также должны быть способной обратиться с многократными типами средств информации и распределять их уместно квалифицированным агентам.</w:t>
      </w:r>
    </w:p>
    <w:p>
      <w:pPr>
        <w:pStyle w:val="Normal"/>
        <w:ind w:firstLine="567"/>
        <w:jc w:val="both"/>
        <w:rPr>
          <w:b/>
          <w:b/>
          <w:color w:val="000000"/>
          <w:sz w:val="28"/>
          <w:szCs w:val="16"/>
        </w:rPr>
      </w:pPr>
      <w:r>
        <w:rPr>
          <w:b/>
          <w:color w:val="000000"/>
          <w:sz w:val="28"/>
          <w:szCs w:val="16"/>
        </w:rPr>
        <w:t>Возможности Изобилуют.</w:t>
      </w:r>
    </w:p>
    <w:p>
      <w:pPr>
        <w:pStyle w:val="Normal"/>
        <w:ind w:firstLine="567"/>
        <w:jc w:val="both"/>
        <w:rPr>
          <w:bCs/>
          <w:color w:val="000000"/>
          <w:sz w:val="28"/>
          <w:szCs w:val="16"/>
        </w:rPr>
      </w:pPr>
      <w:r>
        <w:rPr>
          <w:bCs/>
          <w:color w:val="000000"/>
          <w:sz w:val="28"/>
          <w:szCs w:val="16"/>
        </w:rPr>
        <w:t>Это краткое обсуждение некоторых из проблем, вовлеченных в объединение центра запроса с Интернетом показало, чем что вообще большее количество вопросов поднято,  отвечают при рассмотрении этого подхода к контакту клиента. Имеется, однако, большая возможность для компаний, вовлеченных в, и вызывать центр и технологии Интернета, чтобы охватить медленно появляющийся рынок, и обеспечивать эффективным и хорошо запланированные решения. Для операторов, Позволяющая сеть из вашего центра запроса мог обеспечивать Вас конкурентоспособным краем и повышать лояльность клиента. Осторожность должна быть принята, однако, экстенсивно пилоту решение и обеспечивать дополнительное обслуживание к вызванному центру, который представленная информация была бы точно тот же самый независимо от того, с которым маршрутом средствах информации клиент хотел входить в контакт через.</w:t>
      </w:r>
    </w:p>
    <w:p>
      <w:pPr>
        <w:pStyle w:val="Normal"/>
        <w:ind w:firstLine="567"/>
        <w:jc w:val="both"/>
        <w:rPr>
          <w:bCs/>
          <w:color w:val="000000"/>
          <w:sz w:val="28"/>
          <w:szCs w:val="16"/>
        </w:rPr>
      </w:pPr>
      <w:r>
        <w:rPr>
          <w:bCs/>
          <w:color w:val="000000"/>
          <w:sz w:val="28"/>
          <w:szCs w:val="16"/>
        </w:rPr>
      </w:r>
    </w:p>
    <w:p>
      <w:pPr>
        <w:pStyle w:val="Normal"/>
        <w:ind w:firstLine="567"/>
        <w:jc w:val="both"/>
        <w:rPr/>
      </w:pPr>
      <w:r>
        <w:rPr>
          <w:bCs/>
          <w:color w:val="000000"/>
          <w:sz w:val="28"/>
          <w:szCs w:val="16"/>
        </w:rPr>
        <w:t xml:space="preserve">Дэвид Халл - аналитик в </w:t>
      </w:r>
      <w:r>
        <w:rPr>
          <w:bCs/>
          <w:color w:val="000000"/>
          <w:sz w:val="28"/>
          <w:szCs w:val="16"/>
          <w:lang w:val="en-US"/>
        </w:rPr>
        <w:t>Datamonitor</w:t>
      </w:r>
      <w:r>
        <w:rPr>
          <w:bCs/>
          <w:color w:val="000000"/>
          <w:sz w:val="28"/>
          <w:szCs w:val="16"/>
        </w:rPr>
        <w:t xml:space="preserve">, котором в ним можно входить в контакт </w:t>
      </w:r>
      <w:r>
        <w:rPr>
          <w:bCs/>
          <w:color w:val="000000"/>
          <w:sz w:val="28"/>
          <w:szCs w:val="16"/>
          <w:lang w:val="en-US"/>
        </w:rPr>
        <w:t>dball</w:t>
      </w:r>
      <w:r>
        <w:rPr>
          <w:bCs/>
          <w:color w:val="000000"/>
          <w:sz w:val="28"/>
          <w:szCs w:val="16"/>
        </w:rPr>
        <w:t>@</w:t>
      </w:r>
      <w:r>
        <w:rPr>
          <w:bCs/>
          <w:color w:val="000000"/>
          <w:sz w:val="28"/>
          <w:szCs w:val="16"/>
          <w:lang w:val="en-US"/>
        </w:rPr>
        <w:t>datamonitor</w:t>
      </w:r>
      <w:r>
        <w:rPr>
          <w:bCs/>
          <w:color w:val="000000"/>
          <w:sz w:val="28"/>
          <w:szCs w:val="16"/>
        </w:rPr>
        <w:t>.</w:t>
      </w:r>
      <w:r>
        <w:rPr>
          <w:bCs/>
          <w:color w:val="000000"/>
          <w:sz w:val="28"/>
          <w:szCs w:val="16"/>
          <w:lang w:val="en-US"/>
        </w:rPr>
        <w:t>com</w:t>
      </w:r>
      <w:r>
        <w:rPr>
          <w:bCs/>
          <w:color w:val="000000"/>
          <w:sz w:val="28"/>
          <w:szCs w:val="16"/>
        </w:rPr>
        <w:t xml:space="preserve"> </w:t>
      </w:r>
    </w:p>
    <w:p>
      <w:pPr>
        <w:pStyle w:val="Normal"/>
        <w:ind w:firstLine="567"/>
        <w:jc w:val="both"/>
        <w:rPr/>
      </w:pPr>
      <w:r>
        <w:rPr>
          <w:bCs/>
          <w:color w:val="000000"/>
          <w:sz w:val="28"/>
          <w:szCs w:val="16"/>
        </w:rPr>
        <w:t xml:space="preserve">Этот предмет интереса(процента) к Вам? Да: Круг 277 </w:t>
      </w:r>
      <w:r>
        <w:rPr>
          <w:bCs/>
          <w:color w:val="000000"/>
          <w:sz w:val="28"/>
          <w:szCs w:val="16"/>
          <w:lang w:val="en-US"/>
        </w:rPr>
        <w:t>No</w:t>
      </w:r>
      <w:r>
        <w:rPr>
          <w:bCs/>
          <w:color w:val="000000"/>
          <w:sz w:val="28"/>
          <w:szCs w:val="16"/>
        </w:rPr>
        <w:t>): Круг 2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color w:val="000000"/>
      <w:sz w:val="72"/>
      <w:szCs w:val="110"/>
      <w:lang w:val="en-US"/>
    </w:rPr>
  </w:style>
  <w:style w:type="paragraph" w:styleId="Heading2">
    <w:name w:val="Heading 2"/>
    <w:basedOn w:val="Normal"/>
    <w:next w:val="Normal"/>
    <w:qFormat/>
    <w:pPr>
      <w:keepNext w:val="true"/>
      <w:numPr>
        <w:ilvl w:val="1"/>
        <w:numId w:val="1"/>
      </w:numPr>
      <w:shd w:fill="FFFFFF" w:val="clear"/>
      <w:autoSpaceDE w:val="false"/>
      <w:ind w:firstLine="567"/>
      <w:jc w:val="both"/>
      <w:outlineLvl w:val="1"/>
    </w:pPr>
    <w:rPr>
      <w:b/>
      <w:bCs/>
      <w:color w:val="000000"/>
      <w:sz w:val="2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8"/>
      <w:szCs w:val="20"/>
      <w:lang w:val="en-US"/>
    </w:rPr>
  </w:style>
  <w:style w:type="paragraph" w:styleId="2">
    <w:name w:val="Основной текст с отступом 2"/>
    <w:basedOn w:val="Normal"/>
    <w:qFormat/>
    <w:pPr>
      <w:shd w:fill="FFFFFF" w:val="clear"/>
      <w:autoSpaceDE w:val="false"/>
      <w:ind w:firstLine="567"/>
      <w:jc w:val="both"/>
    </w:pPr>
    <w:rPr>
      <w:color w:val="00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7:00Z</dcterms:created>
  <dc:creator>Non</dc:creator>
  <dc:description/>
  <dc:language>en-US</dc:language>
  <cp:lastModifiedBy>Non</cp:lastModifiedBy>
  <cp:lastPrinted>2005-10-05T23:04:00Z</cp:lastPrinted>
  <dcterms:modified xsi:type="dcterms:W3CDTF">2005-10-05T17:08:00Z</dcterms:modified>
  <cp:revision>21</cp:revision>
  <dc:subject/>
  <dc:title/>
</cp:coreProperties>
</file>