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42" w:right="-5" w:hanging="0"/>
        <w:jc w:val="center"/>
        <w:rPr>
          <w:b w:val="false"/>
          <w:b w:val="false"/>
        </w:rPr>
      </w:pPr>
      <w:r>
        <w:rPr>
          <w:b w:val="false"/>
        </w:rPr>
        <w:t>УФИМСКИЙ  ГОСУДАРСТВЕННЫЙ  АВИАЦИОННЫЙ</w:t>
      </w:r>
    </w:p>
    <w:p>
      <w:pPr>
        <w:pStyle w:val="Heading2"/>
        <w:spacing w:lineRule="auto" w:line="360"/>
        <w:ind w:left="-142" w:right="-199" w:hanging="0"/>
        <w:rPr>
          <w:bCs/>
        </w:rPr>
      </w:pPr>
      <w:r>
        <w:rPr>
          <w:bCs/>
        </w:rPr>
        <w:t>ТЕХНИЧЕСКИЙ  УНИВЕРСИТЕТ</w:t>
      </w:r>
    </w:p>
    <w:p>
      <w:pPr>
        <w:pStyle w:val="Heading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  <w:t>Кафедра иностранных языков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>
          <w:sz w:val="44"/>
        </w:rPr>
      </w:pPr>
      <w:r>
        <w:rPr>
          <w:sz w:val="44"/>
        </w:rPr>
        <w:t>Терминологический словарь</w:t>
      </w:r>
    </w:p>
    <w:p>
      <w:pPr>
        <w:pStyle w:val="Normal"/>
        <w:spacing w:lineRule="auto" w:line="360"/>
        <w:ind w:left="-426" w:right="-76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-426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-426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-426" w:right="-76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-426" w:right="-766" w:firstLine="5813"/>
        <w:rPr/>
      </w:pPr>
      <w:r>
        <w:rPr/>
        <w:t>Выполнил:  Канаков В.И.</w:t>
      </w:r>
    </w:p>
    <w:p>
      <w:pPr>
        <w:pStyle w:val="Heading4"/>
        <w:ind w:left="-426" w:right="-766" w:firstLine="5813"/>
        <w:rPr/>
      </w:pPr>
      <w:r>
        <w:rPr/>
        <w:t>соискатель кафедры ТС</w:t>
      </w:r>
    </w:p>
    <w:p>
      <w:pPr>
        <w:pStyle w:val="Normal"/>
        <w:spacing w:lineRule="auto" w:line="360"/>
        <w:ind w:left="-426" w:right="-766" w:firstLine="5813"/>
        <w:jc w:val="center"/>
        <w:rPr/>
      </w:pPr>
      <w:r>
        <w:rPr>
          <w:sz w:val="28"/>
        </w:rPr>
        <w:t>Проверил:  Рогожникова Т.М.</w:t>
      </w:r>
    </w:p>
    <w:p>
      <w:pPr>
        <w:pStyle w:val="Heading4"/>
        <w:ind w:left="0" w:right="-76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right="-766" w:hanging="0"/>
        <w:rPr/>
      </w:pPr>
      <w:r>
        <w:rPr/>
      </w:r>
    </w:p>
    <w:p>
      <w:pPr>
        <w:pStyle w:val="Heading4"/>
        <w:ind w:left="0" w:right="-766" w:hanging="0"/>
        <w:rPr/>
      </w:pPr>
      <w:r>
        <w:rPr/>
      </w:r>
    </w:p>
    <w:p>
      <w:pPr>
        <w:pStyle w:val="Heading4"/>
        <w:ind w:left="0" w:right="-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right="-766" w:hanging="0"/>
        <w:rPr/>
      </w:pPr>
      <w:r>
        <w:rPr/>
        <w:t>Уфа 2004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5"/>
        <w:gridCol w:w="4599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knowledgment (ACK)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итирование, подтверждение приёма, (уведомление о получении), подтверждение пол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ual</w:t>
            </w:r>
            <w:r>
              <w:rPr/>
              <w:t xml:space="preserve"> </w:t>
            </w:r>
            <w:r>
              <w:rPr>
                <w:lang w:val="en-US"/>
              </w:rPr>
              <w:t>measureme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турное изме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mit; allow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читать возможным (в теор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-optic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птический, чисто оп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l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w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b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локно, передающее все длины вол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lifi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ил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ival ra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ость входящего пото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ume, suppose, le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пускать</w:t>
            </w:r>
            <w:r>
              <w:rPr>
                <w:lang w:val="en-US"/>
              </w:rPr>
              <w:t xml:space="preserve"> </w:t>
            </w:r>
            <w:r>
              <w:rPr/>
              <w:t>гл</w:t>
            </w:r>
            <w:r>
              <w:rPr>
                <w:lang w:val="en-US"/>
              </w:rPr>
              <w:t xml:space="preserve">. </w:t>
            </w:r>
            <w:r>
              <w:rPr/>
              <w:t>(в теор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ynchronou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ynchronous Transfer Mode (ATM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режим передачи [данных], протокол AT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kbo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[сети], магистральный кабель, опорная сеть, передающая 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ckbone cab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авный, магистральный кабель [сети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dwidt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оса пропускания, ширина полосы пропускания, пропускная способ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efringent </w:t>
            </w:r>
            <w:r>
              <w:rPr>
                <w:lang w:val="en-US"/>
              </w:rPr>
              <w:t>fiber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вулучепреломляющее волок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ёмкость; пропускная способность; возможность, способность; разряд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capac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ная способность канала связ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romat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spersion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диспе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uit switch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я кан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uit switching traffi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к с коммутацией кана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ladd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яг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ladd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yer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некоторый уровень </w:t>
            </w:r>
            <w:r>
              <w:rPr>
                <w:lang w:val="en-US"/>
              </w:rPr>
              <w:t>[</w:t>
            </w:r>
            <w:r>
              <w:rPr/>
              <w:t>текучего материал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ed for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osed-form solu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ение в замкнут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ast-to-coas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ловно «от берега до берега». Т. е. по всей континентальной территории США. Выражение применяется к телефонным и компьютерным сет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doped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>
                <w:lang w:val="en-US"/>
              </w:rPr>
              <w:t xml:space="preserve"> </w:t>
            </w:r>
            <w:r>
              <w:rPr/>
              <w:t>лег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unications syst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syst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ж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ity unit, complexity index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</w:t>
            </w:r>
            <w:r>
              <w:rPr>
                <w:lang w:val="en-US"/>
              </w:rPr>
              <w:t xml:space="preserve"> </w:t>
            </w:r>
            <w:r>
              <w:rPr/>
              <w:t>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, под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on reques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рос на установление соединения, запрос соеди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v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ключаемость, соединяемость, способность к подключению; связа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iguou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жный, расположенный рядом, последовательный, соприкасающийся, непрерывный [о блоках памяти]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pl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тв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oss-phase modul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фазовая модуля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tal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крестные поме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transmiss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dloc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ная блокировка, проф. клин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определение, формулирование; постановка; чёткость, отчётлив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ign principl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ру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назначения, приёмника, получателя; целев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ielectr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veguiding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ая волноводная 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ct bear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ямой пеле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cted [undirected] grap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ый [неориентированный] 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ispersi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nduc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l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oadening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званное дисперсией уширение импуль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ispersi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hif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bers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персионно-смещённые волок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is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. делитель; эл. делитель нап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antly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инирую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ed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иров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shifted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двиг в нижнюю стор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plex transmiss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плексная передача, полнодуплексная передач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ffective information ra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скорость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ffect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ex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показатель преломления м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c packet switch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утация п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quilibrium poi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равнове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librium point analysis (EP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lang w:val="en-US"/>
              </w:rPr>
              <w:t xml:space="preserve"> </w:t>
            </w:r>
            <w:r>
              <w:rPr/>
              <w:t>равновесных</w:t>
            </w:r>
            <w:r>
              <w:rPr>
                <w:lang w:val="en-US"/>
              </w:rPr>
              <w:t xml:space="preserve"> </w:t>
            </w:r>
            <w:r>
              <w:rPr/>
              <w:t>точек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rbium-doped </w:t>
            </w:r>
            <w:r>
              <w:rPr>
                <w:lang w:val="en-US"/>
              </w:rPr>
              <w:t xml:space="preserve">fiber amplifiers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гированные эрбием волоконные усил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hang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; обмен; смена, за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xpand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ropag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stant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танта расширения распространения м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in terms of …, express as 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через</w:t>
            </w:r>
            <w:r>
              <w:rPr>
                <w:lang w:val="en-US"/>
              </w:rPr>
              <w:t xml:space="preserve"> …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ress Transport Protocol (XTP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экстренной (высокоскоростной) транспортировки [данных], протокол XTP (сети FDD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ible Style Language (XS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яемы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сти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bry</w:t>
            </w:r>
            <w:r>
              <w:rPr/>
              <w:t>-</w:t>
            </w:r>
            <w:r>
              <w:rPr>
                <w:lang w:val="en-US"/>
              </w:rPr>
              <w:t>Perot</w:t>
            </w:r>
            <w:r>
              <w:rPr/>
              <w:t xml:space="preserve"> </w:t>
            </w:r>
            <w:r>
              <w:rPr>
                <w:lang w:val="en-US"/>
              </w:rPr>
              <w:t>filt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льтр Фабри - П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ult-tolera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лочувствительный или нечувствительный к повреждению, отказоустойч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fiber dev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оконное 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i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ечный, ограниченный, имеющий предел (напр. о ресурс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w equ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ur-wave mix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тырёх-волновое смеш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mewor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структура, инфраструктура (например, САП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l-duplex transmiss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дуплексная пере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tic algorithm (G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й алгорит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й, мир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eloc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spersion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групповой скор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ristic approac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ий подх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ding t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занятия ли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ин двухточечный отрезок пути передачи сообщения в сети; один сетевой сегмент, прямое соединение между двумя главными компьютерами (хост-машинами)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p dista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расстояние перелета», количество узлов или маршрутизаторов, которое пакет может пройти на пути к адрес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percub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перк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le [mode]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ожидания [холостого хода], нерабочий режи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le t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ожидания [простоя, бездействия]; прос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, внедрение, ввод в действие, в эксплуатацию;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-band polling protoco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 последовательным опросом (Полингом) в основном кан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file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филь показателя прел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connec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, соединение, межсоеди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нездо (соединительный элемент кабельной систе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,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, соединять; операция слияния, объеди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c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еди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; клавиатура, электромузыкальный клавишный инструмент, цифровой орган или клаве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емная линия (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mi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м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unch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ходная мощность (например, передатч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; осво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ghtwave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ющая </w:t>
            </w:r>
            <w:r>
              <w:rPr>
                <w:lang w:val="en-US"/>
              </w:rPr>
              <w:t>[</w:t>
            </w:r>
            <w:r>
              <w:rPr/>
              <w:t>систем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ghtwave network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</w:t>
            </w:r>
            <w:r>
              <w:rPr>
                <w:lang w:val="en-US"/>
              </w:rPr>
              <w:t xml:space="preserve"> </w:t>
            </w:r>
            <w:r>
              <w:rPr/>
              <w:t>се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ghtwa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chnology</w:t>
            </w:r>
            <w:r>
              <w:rPr/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 уплотнением по длинам вол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arize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неариз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(выглядящий или рассматриваемый как реальная вещ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дущий (об устройстве), главный, 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а, физическая среда для организации канала передачи данн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-access protoco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токол доступа к среде пере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h structu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тельчатая или решётчатая 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politan area network (MAN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[вычислительная] сеть, ГВС; мегаполисная цифровая [компьютерная] сеть, МЦ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ular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дульность, блочность, модульный принцип (конструкции); модульное агрега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burn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льтипрограмм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tionwid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ародный, всенародный; в масштабе всей страны; общенациональ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architectu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рхитекту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xt-gener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дующего поколения, перспекти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al distances, internodal distance, nodal spac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тояние</w:t>
            </w:r>
            <w:r>
              <w:rPr>
                <w:lang w:val="en-US"/>
              </w:rPr>
              <w:t xml:space="preserve"> </w:t>
            </w:r>
            <w:r>
              <w:rPr/>
              <w:t>между</w:t>
            </w:r>
            <w:r>
              <w:rPr>
                <w:lang w:val="en-US"/>
              </w:rPr>
              <w:t xml:space="preserve"> </w:t>
            </w:r>
            <w:r>
              <w:rPr/>
              <w:t>уз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nlinear effec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эфф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nlinear medi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erical examp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енный</w:t>
            </w:r>
            <w:r>
              <w:rPr>
                <w:lang w:val="en-US"/>
              </w:rPr>
              <w:t xml:space="preserve"> </w:t>
            </w:r>
            <w:r>
              <w:rPr/>
              <w:t>приме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ive func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левая</w:t>
            </w:r>
            <w:r>
              <w:rPr>
                <w:lang w:val="en-US"/>
              </w:rPr>
              <w:t xml:space="preserve"> </w:t>
            </w:r>
            <w:r>
              <w:rPr/>
              <w:t>фун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ered loa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данная</w:t>
            </w:r>
            <w:r>
              <w:rPr>
                <w:lang w:val="en-US"/>
              </w:rPr>
              <w:t xml:space="preserve"> </w:t>
            </w:r>
            <w:r>
              <w:rPr/>
              <w:t>загру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-to-one [perfect, unambiguous] corresponde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заимно-однозначное соответ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cal circuit switch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коммутация кан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pt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b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волок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cal switc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ммут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tical-switching techniqu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  <w:r>
              <w:rPr>
                <w:lang w:val="en-US"/>
              </w:rPr>
              <w:t xml:space="preserve"> </w:t>
            </w:r>
            <w:r>
              <w:rPr/>
              <w:t>оптических</w:t>
            </w:r>
            <w:r>
              <w:rPr>
                <w:lang w:val="en-US"/>
              </w:rPr>
              <w:t xml:space="preserve"> </w:t>
            </w:r>
            <w:r>
              <w:rPr/>
              <w:t>переключ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ptical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uc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irefringe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тически наведенное двойное лучепрелом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thogonal frequency-division multiplexing (OFDM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льтиплексирование с разделением на ортогональные несу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cket</w:t>
            </w:r>
            <w:r>
              <w:rPr/>
              <w:t xml:space="preserve"> </w:t>
            </w:r>
            <w:r>
              <w:rPr>
                <w:lang w:val="en-US"/>
              </w:rPr>
              <w:t>dela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я запаздывания пак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cket switch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я пак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cket-switched traffi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к с коммутацией паке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ive star topolog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я пассивная звез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h trac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ссировка (маркировка) пути или маршрута; присвоение трассировочных меток пу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er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; узор, орнамент; образец; образ, изображение; закономер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hotoni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rys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b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ёмная волноводная 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olarization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od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ispersion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яризационно-модовая диспе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l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ый опрос, проф. пол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orm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й ф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agation dela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ержка распространения (например, сигна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lse dial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ный набор [телефонного] ном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ntitative analysi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анал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u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ue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череди; ожидание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dom distribu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учайное</w:t>
            </w:r>
            <w:r>
              <w:rPr>
                <w:lang w:val="en-US"/>
              </w:rPr>
              <w:t xml:space="preserve"> </w:t>
            </w:r>
            <w:r>
              <w:rPr/>
              <w:t>распределение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w dat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обработанные данные, исходные данные; информация, не подвергшаяся оцен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lative</w:t>
            </w:r>
            <w:r>
              <w:rPr/>
              <w:t xml:space="preserve"> </w:t>
            </w:r>
            <w:r>
              <w:rPr>
                <w:lang w:val="en-US"/>
              </w:rPr>
              <w:t>address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адрес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order</w:t>
            </w:r>
            <w:r>
              <w:rPr/>
              <w:t xml:space="preserve"> </w:t>
            </w:r>
            <w:r>
              <w:rPr>
                <w:lang w:val="en-US"/>
              </w:rPr>
              <w:t>buff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фер восстановления последова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st sign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гнал за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ru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запуск, повторный запуск; перезапуск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st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, рез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r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запуск, перезагрузка, рест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riev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иск; искать, наход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usable</w:t>
            </w:r>
            <w:r>
              <w:rPr/>
              <w:t xml:space="preserve"> </w:t>
            </w:r>
            <w:r>
              <w:rPr>
                <w:lang w:val="en-US"/>
              </w:rPr>
              <w:t>resour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о используем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bbon grap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ленточная диагра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us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ёжный, устойчивый к ошибк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us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дёжный, устойчивый к ошиб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bac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ry encod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гловой код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und-robi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уговой, цикл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u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ting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маршрут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ting</w:t>
            </w:r>
            <w:r>
              <w:rPr/>
              <w:t xml:space="preserve"> </w:t>
            </w:r>
            <w:r>
              <w:rPr>
                <w:lang w:val="en-US"/>
              </w:rPr>
              <w:t>tab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блица маршру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w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, ря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ellite communic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утниковая</w:t>
            </w:r>
            <w:r>
              <w:rPr>
                <w:lang w:val="en-US"/>
              </w:rPr>
              <w:t xml:space="preserve"> </w:t>
            </w:r>
            <w:r>
              <w:rPr/>
              <w:t>связ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ale</w:t>
            </w:r>
            <w:r>
              <w:rPr/>
              <w:t xml:space="preserve"> </w:t>
            </w:r>
            <w:r>
              <w:rPr>
                <w:lang w:val="en-US"/>
              </w:rPr>
              <w:t>fact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штаб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l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штабирование, изменение масшт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rch spa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пои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lf-phase modul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-фазовая модуля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правитель, источник, переда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of K equations with K unknown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K</w:t>
            </w:r>
            <w:r>
              <w:rPr/>
              <w:t xml:space="preserve"> уравнений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неизвестны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de</w:t>
            </w:r>
            <w:r>
              <w:rPr/>
              <w:t xml:space="preserve"> </w:t>
            </w:r>
            <w:r>
              <w:rPr>
                <w:lang w:val="en-US"/>
              </w:rPr>
              <w:t>effec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чный эффек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ev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ratosthen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«Решето Эратосфен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gnal</w:t>
            </w:r>
            <w:r>
              <w:rPr/>
              <w:t xml:space="preserve"> </w:t>
            </w:r>
            <w:r>
              <w:rPr>
                <w:lang w:val="en-US"/>
              </w:rPr>
              <w:t>trac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ссировка сигн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ing protoco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</w:t>
            </w:r>
            <w:r>
              <w:rPr>
                <w:lang w:val="en-US"/>
              </w:rPr>
              <w:t xml:space="preserve"> </w:t>
            </w:r>
            <w:r>
              <w:rPr/>
              <w:t>передачи</w:t>
            </w:r>
            <w:r>
              <w:rPr>
                <w:lang w:val="en-US"/>
              </w:rPr>
              <w:t xml:space="preserve"> </w:t>
            </w:r>
            <w:r>
              <w:rPr/>
              <w:t>сигн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ilica glas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рцевое</w:t>
            </w:r>
            <w:r>
              <w:rPr>
                <w:lang w:val="en-US"/>
              </w:rPr>
              <w:t xml:space="preserve"> </w:t>
            </w:r>
            <w:r>
              <w:rPr/>
              <w:t>стек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ul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итация, моделирование, имитационное моде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gle</w:t>
            </w:r>
            <w:r>
              <w:rPr/>
              <w:t>-</w:t>
            </w:r>
            <w:r>
              <w:rPr>
                <w:lang w:val="en-US"/>
              </w:rPr>
              <w:t>pas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проход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пуск; пропускать, игнор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v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инённый, ведом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iff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ое прослушивание се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ft</w:t>
            </w: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>-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жёсткого реального време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d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ять, припаи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oliton-like puls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литон</w:t>
            </w:r>
            <w:r>
              <w:rPr>
                <w:lang w:val="en-US"/>
              </w:rPr>
              <w:t>-</w:t>
            </w:r>
            <w:r>
              <w:rPr/>
              <w:t>подобный</w:t>
            </w:r>
            <w:r>
              <w:rPr>
                <w:lang w:val="en-US"/>
              </w:rPr>
              <w:t xml:space="preserve"> </w:t>
            </w:r>
            <w:r>
              <w:rPr/>
              <w:t>импуль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division, space multiplex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деление (метод коммутации в 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тервал, расстояние, промежу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асной, резервный, лишний, дополн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arse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женный масси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atial</w:t>
            </w:r>
            <w:r>
              <w:rPr/>
              <w:t xml:space="preserve"> </w:t>
            </w:r>
            <w:r>
              <w:rPr>
                <w:lang w:val="en-US"/>
              </w:rPr>
              <w:t>que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за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; технические характеристики, технические условия; детализация, перечен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u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ктр; диапаз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dial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коренный набор [телефонного номера, хранящегося в памяти, например факс-машины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switc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тактовой част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k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к, выброс, вспле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iral</w:t>
            </w:r>
            <w:r>
              <w:rPr/>
              <w:t>-</w:t>
            </w:r>
            <w:r>
              <w:rPr>
                <w:lang w:val="en-US"/>
              </w:rPr>
              <w:t>bound</w:t>
            </w:r>
            <w:r>
              <w:rPr/>
              <w:t xml:space="preserve"> </w:t>
            </w:r>
            <w:r>
              <w:rPr>
                <w:lang w:val="en-US"/>
              </w:rPr>
              <w:t>manu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техническое] руководство в виде книги со скреплением листов [проволочной] спирал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bracket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ско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quare</w:t>
            </w:r>
            <w:r>
              <w:rPr/>
              <w:t xml:space="preserve"> </w:t>
            </w:r>
            <w:r>
              <w:rPr>
                <w:lang w:val="en-US"/>
              </w:rPr>
              <w:t>roo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ck</w:t>
            </w:r>
            <w:r>
              <w:rPr/>
              <w:t xml:space="preserve"> </w:t>
            </w:r>
            <w:r>
              <w:rPr>
                <w:lang w:val="en-US"/>
              </w:rPr>
              <w:t>load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ковый загруз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ckable</w:t>
            </w:r>
            <w:r>
              <w:rPr/>
              <w:t xml:space="preserve"> </w:t>
            </w:r>
            <w:r>
              <w:rPr>
                <w:lang w:val="en-US"/>
              </w:rPr>
              <w:t>hub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ращиваемый концент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b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, резерв; в состоянии ожидания, в режиме ожидания, в режиме простоя; резервный, запа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r coupl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ездообразный разветв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topolog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огия «звезд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spa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состоя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e space vect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вектор состоя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dy sta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ционарное</w:t>
            </w:r>
            <w:r>
              <w:rPr>
                <w:lang w:val="en-US"/>
              </w:rPr>
              <w:t xml:space="preserve"> </w:t>
            </w:r>
            <w:r>
              <w:rPr/>
              <w:t>состояние</w:t>
            </w:r>
            <w:r>
              <w:rPr>
                <w:lang w:val="en-US"/>
              </w:rPr>
              <w:t xml:space="preserve">, </w:t>
            </w:r>
            <w:r>
              <w:rPr/>
              <w:t>установившийся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nc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фарет, шаб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p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аговая трассировка, пошаговое вы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timulated Brillouin scatter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рассеяние Бриллюэ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mulated Raman scatter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рассеяние Ра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re-and-forwar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передача] с буферизацией п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re-and-forward switch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 с промежуточным хранением (буферизацией) па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eaming</w:t>
            </w:r>
            <w:r>
              <w:rPr/>
              <w:t xml:space="preserve"> </w:t>
            </w:r>
            <w:r>
              <w:rPr>
                <w:lang w:val="en-US"/>
              </w:rPr>
              <w:t>vide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ковое виде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ess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овое [нагрузочное] тест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ong</w:t>
            </w:r>
            <w:r>
              <w:rPr/>
              <w:t xml:space="preserve"> </w:t>
            </w:r>
            <w:r>
              <w:rPr>
                <w:lang w:val="en-US"/>
              </w:rPr>
              <w:t>pattern</w:t>
            </w:r>
            <w:r>
              <w:rPr/>
              <w:t xml:space="preserve"> </w:t>
            </w:r>
            <w:r>
              <w:rPr>
                <w:lang w:val="en-US"/>
              </w:rPr>
              <w:t>handl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работки шабл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uctu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networ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crip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иска; аб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se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stitu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ена, замещение; заменять, замещать, подставл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rac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typ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т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compu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числений на суперкомпьютере, программирование для суперкомпьютеров, сверхвысокопроизводительные вычис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g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брос, скачок, бросок напряжения; импульсная сетевая наводка; импульсная перегру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ge</w:t>
            </w:r>
            <w:r>
              <w:rPr/>
              <w:t xml:space="preserve"> </w:t>
            </w:r>
            <w:r>
              <w:rPr>
                <w:lang w:val="en-US"/>
              </w:rPr>
              <w:t>suppress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перенапряжения, сетевой фильтр для электро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spended cal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й [приостановленный] вы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ee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риация, изме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tch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тация; пере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nchronization sour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чник [сигналов] синхронизации, источник синхросигн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nchronous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(</w:t>
            </w:r>
            <w:r>
              <w:rPr>
                <w:lang w:val="en-US"/>
              </w:rPr>
              <w:t>SONET</w:t>
            </w:r>
            <w:r>
              <w:rPr/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ая оптическая се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architectu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bu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capac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системы; пропускная способность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control paramet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истемный параме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resour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рес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t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ul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буляция; табул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e into accou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в ра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p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вно перестраиваемый ответв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sk queu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чередь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cal demand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, технология; метод; аппаратура,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ology partn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артн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com Technology Committee (TTC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елекоммуникационной техн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coms operat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met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метрия, дистанционные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oper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, теле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vo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леголос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ensorial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нз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nary logi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ёхзначная лог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-bed = test-benc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ытательный</w:t>
            </w:r>
            <w:r>
              <w:rPr>
                <w:lang w:val="en-US"/>
              </w:rPr>
              <w:t xml:space="preserve"> </w:t>
            </w:r>
            <w:r>
              <w:rPr/>
              <w:t>сте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испытание, 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hol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рог, порог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ough poi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чка смещения, контрольная т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oughpu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вычислительной системы), пропускная способность (канала связ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yrist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р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out [time-out]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йм-аут; истечение времени ожидания события (обычно задается для операций с периферийными устройствами), по которому возникает и обрабатывается, например, ошибочн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out dur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периода ожи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-sharing syst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 с разделением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ing char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диа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e dial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вый набор [телефонного] номе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ссировка; трассировочная метка [пути]; трасса, след, история событий, происходивших в системе; трасса, проводник на печатной пла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ac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нз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ceiv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ёмопередатчик, проф. трансив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duc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, да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ist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arent bridg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маршрутизация (без явного указания адресов мостов, а только по адресу назначения), прозрачный выбор [промежуточных] мостов (ЛВ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nd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ансля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protoco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протокол, протокол транспортного уров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si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angul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иангуля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oubleshooting proces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иска неисправности (диагностики, устранения неполад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nca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екать, округлять, обрезать, отбрасывать, укорачивать; усечё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ab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емый, настраиваемый, с подстрой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able las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страиваемый ла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nneling rout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изатор с туннелирова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-dimensional arra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вумерный массив, мат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of service rou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по типу (в зависимости от типа)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ltrasonic sens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ат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attende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, не требующий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available t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неработоспособности, просто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 given condition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 задан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tecte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наруженный, нераскрыт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cast addres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 [uniformly distributed] loa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вномерно</w:t>
            </w:r>
            <w:r>
              <w:rPr>
                <w:lang w:val="en-US"/>
              </w:rPr>
              <w:t xml:space="preserve"> </w:t>
            </w:r>
            <w:r>
              <w:rPr/>
              <w:t>распределённая</w:t>
            </w:r>
            <w:r>
              <w:rPr>
                <w:lang w:val="en-US"/>
              </w:rPr>
              <w:t xml:space="preserve"> </w:t>
            </w:r>
            <w:r>
              <w:rPr/>
              <w:t>нагру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polar sign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ниполярный сиг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grade (UPG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, проф. апгрей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grade ki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ующий набор, комплект расши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siz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упнение системы, переход на большие мощ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ti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оспособности, время безотказ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abil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обство работы, простота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r Manual, User Guid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льз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тилита, сервисн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id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анных, проверка данных; подтверждение, проверка прави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ue-ad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есурсы, функции и/или услуги (предлагаемые за дополнительную плат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anishe(s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небрежимо уменьша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iable (var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пе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няться, меня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ctor process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ный процесс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do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, производитель, продавец, проф. венд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if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ять, контролир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sati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ногосторонний, многофункцион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tical alignmen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 вертик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tical refresh rat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дровая частота монитора, частота реген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High Speed Integrated Circuits (VHSIC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верхбыстрые схемы с высоким уровнем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a gri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змещения переходных отверс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eoconferenc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нференция, видеоконференцсвяз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deodisk (также laser disk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оговый лазерный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rtu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rtual connection (VC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анал (соединение, цепь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rtual reality (VR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реаль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ua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, зрительный; видимый, зри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ual programm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ое программир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ualiz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authentic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аутентификация, опознавание по голос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mail (также voice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[голосовая] поч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synthesi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ice traffi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ой траф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арантия [ремонта или замены оборудования, устранения неполадок или ошибок в ПО и т. п.], гарантийное обяз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for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олны, форма сигн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lengt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вол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length Division Multiplexing (WDM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 разделением по длине волны, спектральное уплот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velength</w:t>
            </w:r>
            <w:r>
              <w:rPr/>
              <w:t>-</w:t>
            </w:r>
            <w:r>
              <w:rPr>
                <w:lang w:val="en-US"/>
              </w:rPr>
              <w:t>Routing</w:t>
            </w:r>
            <w:r>
              <w:rPr/>
              <w:t xml:space="preserve"> </w:t>
            </w:r>
            <w:r>
              <w:rPr>
                <w:lang w:val="en-US"/>
              </w:rPr>
              <w:t>Switch</w:t>
            </w:r>
            <w:r>
              <w:rPr/>
              <w:t xml:space="preserve">, </w:t>
            </w:r>
            <w:r>
              <w:rPr>
                <w:lang w:val="en-US"/>
              </w:rPr>
              <w:t>(WRS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, маршрутизирующий по длине вол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let compress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ротковолновое» сжа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tware (также liveware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человеческая составляющ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espace (также white space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льный символ, свободное 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de-Area Network (WAN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[вычислительная] сеть, региональная с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eless networ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водная се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eless Telephony Applications (WT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для беспроводной телефо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ring hub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тационный концентр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ofe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намик для низких звуковых част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 siz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 mod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пример (образе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 storag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амя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station (WKS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, узел ЛВ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Intellectual Property Organization (WIPO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организация по защите интеллекту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ld-Wide Web (</w:t>
            </w:r>
            <w:r>
              <w:rPr/>
              <w:t>также</w:t>
            </w:r>
            <w:r>
              <w:rPr>
                <w:lang w:val="en-US"/>
              </w:rPr>
              <w:t xml:space="preserve"> World Wide Web, W3, WWW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мирная паутина», Се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mhole rout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способом коммутации каналов (в транспьютерной систем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aparoun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волакивающий, обёртывающий; всеобъемлющий, всеохватывающий, широкий; полный оборот; циклический возв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 an equation to solve for, e.g., the highest derivativ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уравнение относительно, напр. старшей производно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rite-protecte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щитой от записи, защищенный от запис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DS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xDSL - собирательное название группы новых технологий цифровой абонентской линии DS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-y grap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ечный график, XY граф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llow pag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Желтые страницы» в Сети - оперативно обновляемые справочники сетевых корпоративных ад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MC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, Magenta, Cyan, Black - желтый-пурпурный-голубой-черный, формат YMCK, ЖПГ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UV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мат YUV, «яркость - цветность синего - цветность красного» (Y - яркость, U, V - цветоразностные сигнал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полного стирания рабочей области (в электронных таблицах); [физическое] уничтожение (стирание) файла на диске; очистка экрана; затирать, удалять что-либ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она, область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om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лыв; изменение масштаба изображения, изменять масшта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right="-766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06:00Z</dcterms:created>
  <dc:creator>1</dc:creator>
  <dc:description/>
  <dc:language>en-US</dc:language>
  <cp:lastModifiedBy>GTA</cp:lastModifiedBy>
  <dcterms:modified xsi:type="dcterms:W3CDTF">2004-04-28T10:45:00Z</dcterms:modified>
  <cp:revision>7</cp:revision>
  <dc:subject/>
  <dc:title>Терминологический словарь</dc:title>
</cp:coreProperties>
</file>