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8"/>
        </w:rPr>
        <w:t>*        *        *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хочу я вновь встретить тебя,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овь увидеть твой ласковый взгляд.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то же в этом из нас виноват,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не встретимся? Может быть я?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тебя ни за что не виню: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 за грусть наших памятных слов,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 за то, что пропала любовь…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тебя, как и прежде люблю.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лько я далеко от тебя.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бы рад к тебе в гости прийти,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 не знаю, сумеешь ли ты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ова с радостью встретить меня.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же если пять лет истекло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 дня встречи, последней для нас,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ять минут вместе быть, но не час,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меня это лучше всего.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ять минут, словно в сладостном сне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помнить радость в забытых мечтах,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остались в последних словах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 встрече с тобой твердят мне.</w:t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b/>
          <w:bCs/>
          <w:i/>
          <w:iCs/>
          <w:sz w:val="24"/>
        </w:rPr>
        <w:t>24.11.2003, 3 часа ночи.</w:t>
      </w:r>
      <w:r>
        <w:br w:type="page"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72    </w:t>
      </w:r>
      <w:r>
        <w:rPr>
          <w:rFonts w:cs="Times New Roman" w:ascii="Monotype Corsiva" w:hAnsi="Monotype Corsiva"/>
          <w:sz w:val="28"/>
        </w:rPr>
        <w:t>Как мне жить без тебя.</w:t>
      </w:r>
    </w:p>
    <w:p>
      <w:pPr>
        <w:pStyle w:val="Style15"/>
        <w:rPr/>
      </w:pPr>
      <w:r>
        <w:rPr>
          <w:rFonts w:eastAsia="Monotype Corsiva" w:cs="Monotype Corsiva" w:ascii="Monotype Corsiva" w:hAnsi="Monotype Corsiva"/>
          <w:sz w:val="28"/>
        </w:rPr>
        <w:t xml:space="preserve">                </w:t>
      </w:r>
      <w:r>
        <w:rPr>
          <w:rFonts w:cs="Times New Roman" w:ascii="Monotype Corsiva" w:hAnsi="Monotype Corsiva"/>
          <w:sz w:val="28"/>
          <w:lang w:val="en-US"/>
        </w:rPr>
        <w:t>(</w:t>
      </w:r>
      <w:r>
        <w:rPr>
          <w:rFonts w:cs="Times New Roman" w:ascii="Monotype Corsiva" w:hAnsi="Monotype Corsiva"/>
          <w:sz w:val="28"/>
        </w:rPr>
        <w:t>Вариант 1)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.Жаль, что ты не со мной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Как мне жить без тебя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И твой взгляд дорогой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Мне не видеть нельзя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Я не слышу, поверь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Твоих ласковых слов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Но жива и теперь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Та былая любовь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пев: Все мечты о тебе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ab/>
        <w:t xml:space="preserve">   Я всё время храню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ab/>
        <w:t xml:space="preserve">   И тебя, как во сне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ab/>
        <w:t xml:space="preserve">   Как и прежде люблю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Все мечты о тебе…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Я тебе их дарю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«Не забудь обо мне…» -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С просьбой я говорю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.Может время придёт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И я встречусь с тобой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И в душе оживёт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Образ твой дорогой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И тогда в этот миг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Сердце вспыхнет огнём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Полный радостью крик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Разольётся кругом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пев:  Все мечты о тебе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Я всё время храню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И тебя, как во сне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Я как прежде люблю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Все мечты о тебе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Скрыты в добрых словах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Отразится ль их свет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В твоих ясных глазах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.Это вовсе не сон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Я смотрю на тебя, -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Красотой поражён, -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С фото взгляд не сводя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Цвет волос золотых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Ясен утренним днём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 небесах голубых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Как мне нравится он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пев: Все мечты о тебе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ab/>
        <w:t xml:space="preserve">   Я всё время храню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ab/>
        <w:t xml:space="preserve">   И тебя, как во сне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ab/>
        <w:t xml:space="preserve">   Как и прежде люблю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Я не знаю… Мне жаль!.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Как мне жить без тебя?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Грусть в душе и печаль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Мне, увы, не друзь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US"/>
        </w:rPr>
        <w:t xml:space="preserve">         ~~~~~~~~~~~</w:t>
      </w:r>
    </w:p>
    <w:p>
      <w:pPr>
        <w:pStyle w:val="Style15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Style15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Все мечты о тебе…</w:t>
      </w:r>
    </w:p>
    <w:p>
      <w:pPr>
        <w:pStyle w:val="Style15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Их исполню ли я?..</w:t>
      </w:r>
    </w:p>
    <w:p>
      <w:pPr>
        <w:pStyle w:val="Style15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Вероятно в судьбе</w:t>
      </w:r>
    </w:p>
    <w:p>
      <w:pPr>
        <w:pStyle w:val="Style15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Всё исправить нельзя.</w:t>
      </w:r>
    </w:p>
    <w:p>
      <w:pPr>
        <w:pStyle w:val="Style15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ab/>
        <w:t xml:space="preserve">    Все мечты о тебе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ab/>
        <w:t xml:space="preserve">    О тебе, дорогой..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ab/>
        <w:t xml:space="preserve">    Как мне жить без тебя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ab/>
        <w:t xml:space="preserve">    Если ты не со мной?!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sz w:val="24"/>
        </w:rPr>
        <w:t xml:space="preserve">                    </w:t>
      </w:r>
      <w:r>
        <w:rPr>
          <w:rFonts w:cs="Times New Roman" w:ascii="Times New Roman" w:hAnsi="Times New Roman"/>
          <w:i/>
          <w:iCs/>
          <w:sz w:val="24"/>
        </w:rPr>
        <w:tab/>
      </w:r>
      <w:r>
        <w:rPr>
          <w:rFonts w:cs="Times New Roman" w:ascii="Bangle" w:hAnsi="Bangle"/>
          <w:i/>
          <w:iCs/>
          <w:sz w:val="28"/>
        </w:rPr>
        <w:t xml:space="preserve"> </w:t>
      </w:r>
      <w:r>
        <w:rPr>
          <w:rFonts w:cs="Times New Roman" w:ascii="Bangle" w:hAnsi="Bangle"/>
          <w:i/>
          <w:iCs/>
          <w:sz w:val="24"/>
        </w:rPr>
        <w:t>14.04.2003</w:t>
      </w:r>
      <w:r>
        <w:br w:type="page"/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72    </w:t>
      </w:r>
      <w:r>
        <w:rPr>
          <w:rFonts w:cs="Times New Roman" w:ascii="Monotype Corsiva" w:hAnsi="Monotype Corsiva"/>
          <w:sz w:val="28"/>
        </w:rPr>
        <w:t>Как мне жить без тебя.</w:t>
      </w:r>
    </w:p>
    <w:p>
      <w:pPr>
        <w:pStyle w:val="Style15"/>
        <w:rPr>
          <w:rFonts w:ascii="Monotype Corsiva" w:hAnsi="Monotype Corsiva"/>
          <w:sz w:val="28"/>
        </w:rPr>
      </w:pPr>
      <w:r>
        <w:rPr>
          <w:rFonts w:eastAsia="Monotype Corsiva" w:cs="Monotype Corsiva" w:ascii="Monotype Corsiva" w:hAnsi="Monotype Corsiva"/>
          <w:sz w:val="28"/>
        </w:rPr>
        <w:t xml:space="preserve">                </w:t>
      </w:r>
      <w:r>
        <w:rPr>
          <w:rFonts w:cs="Times New Roman" w:ascii="Monotype Corsiva" w:hAnsi="Monotype Corsiva"/>
          <w:sz w:val="28"/>
        </w:rPr>
        <w:t>(Вариант 2)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.Жаль, что ты не со мной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Как мне жить без тебя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И твой взгляд дорогой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Мне не видеть нельзя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Я не слышу, поверь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Твоих ласковых слов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Но жива и теперь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Та былая любовь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пев: Все мечты о тебе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ab/>
        <w:t xml:space="preserve">   Я всё время храню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ab/>
        <w:t xml:space="preserve">   И тебя, как во сне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ab/>
        <w:t xml:space="preserve">   Как и прежде люблю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.Может время придёт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И я встречусь с тобой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И в душе оживёт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Образ твой дорогой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И тогда в этот миг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Сердце вспыхнет огнём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Полный радостью крик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Разольётся кругом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пев:  Все мечты о тебе…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Я тебе их дарю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«Не забудь обо мне…» -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С просьбой я говорю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.Это вовсе не сон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Я смотрю на тебя, -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Красотой поражён, -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С фото взгляд не сводя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Цвет волос золотых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Ясен утренним днём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 небесах голубых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Как мне нравится он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пев:  Все мечты о тебе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Скрыты в добрых словах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Отразится ль их свет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В твоих ясных глазах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~~~~~~~~~~~</w:t>
      </w:r>
    </w:p>
    <w:p>
      <w:pPr>
        <w:pStyle w:val="Style15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Все мечты о тебе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ab/>
        <w:t xml:space="preserve">    О тебе, дорогой..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ab/>
        <w:t xml:space="preserve">    Как мне жить без тебя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ab/>
        <w:t xml:space="preserve">    Если ты не со мной?!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sz w:val="24"/>
        </w:rPr>
        <w:t xml:space="preserve">                    </w:t>
      </w:r>
      <w:r>
        <w:rPr>
          <w:rFonts w:cs="Times New Roman" w:ascii="Times New Roman" w:hAnsi="Times New Roman"/>
          <w:i/>
          <w:iCs/>
          <w:sz w:val="24"/>
        </w:rPr>
        <w:tab/>
      </w:r>
      <w:r>
        <w:rPr>
          <w:rFonts w:cs="Times New Roman" w:ascii="Bangle" w:hAnsi="Bangle"/>
          <w:i/>
          <w:iCs/>
          <w:sz w:val="28"/>
        </w:rPr>
        <w:t xml:space="preserve"> </w:t>
      </w:r>
      <w:r>
        <w:rPr>
          <w:rFonts w:cs="Times New Roman" w:ascii="Bangle" w:hAnsi="Bangle"/>
          <w:i/>
          <w:iCs/>
          <w:sz w:val="24"/>
        </w:rPr>
        <w:t>14.04.2003</w:t>
      </w:r>
      <w:r>
        <w:br w:type="page"/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0             </w:t>
      </w:r>
      <w:r>
        <w:rPr>
          <w:rFonts w:cs="Times New Roman" w:ascii="Monotype Corsiva" w:hAnsi="Monotype Corsiva"/>
          <w:sz w:val="32"/>
          <w:u w:val="single"/>
        </w:rPr>
        <w:t>Родное место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.Когда возле родных мест проезжаю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И сердце бьётся изнутри сильней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Я снова детство с радостью встречаю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Как вырос здесь и стал чуть-чуть взрослей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Как жаль, что я давно уже здесь не был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Давно не проходил я по дворам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Где я играл, с друзьями вместе бегал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И без забот вся жизнь казалась нам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пев: Пускай останется вдали былое детство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Сейчас я здесь - мне нечего терять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Я очень рад, что вижу вновь родное место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Как я хочу почаще здесь бывать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.Здесь многое в округе изменилось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от новые построены дома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Там магазины новые открылись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Но жизнь всё также бодростью полн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Не торопясь, иду по тротуару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есенним чистым воздухом дышу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Машины быстро мчатся по бульвару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А я к родному дому подхожу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пев: Вновь встретить бывший дом - как это ни чудесно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Сейчас я здесь - мне нечего терять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Я очень рад, что вижу вновь родное место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Как я хочу почаще здесь бывать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.Хорошее сегодня настроенье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Его мне дарит лёгкий ветерок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Я полон сил, любви и вдохновенья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И ярких мыслей, слившихся в поток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Деревья не совсем ещё проснулись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Но пенье птиц я слышу поутру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Мечты в воспоминанья окунулись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Я как тогда, встречаю здесь весну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пев: Да, я люблю весну и детство, скажу честно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Сейчас я здесь - мне нечего терять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Я очень рад, что вижу вновь родное место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Как я хочу почаще здесь бывать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Bangle" w:hAnsi="Bangle"/>
          <w:i/>
          <w:iCs/>
          <w:sz w:val="24"/>
        </w:rPr>
        <w:t>26.03.2003</w:t>
      </w:r>
      <w:r>
        <w:br w:type="page"/>
      </w:r>
    </w:p>
    <w:p>
      <w:pPr>
        <w:pStyle w:val="Style15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58       </w:t>
      </w:r>
      <w:r>
        <w:rPr>
          <w:rFonts w:cs="Times New Roman" w:ascii="Times New Roman" w:hAnsi="Times New Roman"/>
          <w:sz w:val="28"/>
        </w:rPr>
        <w:t>*      *      *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.Но где бы я ни был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Куда бы ни шёл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Каких бы я новых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Друзей не нашёл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На речке и в поле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Я помню о школе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Я помню, что в следущий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Класс перешёл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пев: О, школа! мы старше стаём с каждым днём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И радостной встречи с тобою мы ждём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Но где бы не будем, нам всё же пок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Чуть-чуть предстоит отдохнуть от звонк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.Куда б я ни ездил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И где б ни ходил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Каких новых тайн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Я б себе ни открыл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Сейчас я на воле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Но помню о школе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И встретить свой класс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Я ничуть не забыл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пев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.Куда б я ни плавал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Куда б ни летал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о сне или в жизни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Я б вдруг не попал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Забыв о футболе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О матче, о голе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Учителя вспомню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И свой классный зал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пев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4.Но где бы я ни был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И где бы ни жил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Каких бы я песен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Стихов ни сложил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Я всё время знаю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Что школа родная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Живёт вместе с нами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Чтоб счастлив я был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пев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            </w:t>
      </w:r>
      <w:r>
        <w:rPr>
          <w:rFonts w:cs="Times New Roman" w:ascii="Bangle" w:hAnsi="Bangle"/>
          <w:i/>
          <w:iCs/>
          <w:sz w:val="24"/>
        </w:rPr>
        <w:t>15.07.2002</w:t>
      </w:r>
      <w:r>
        <w:br w:type="page"/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51        </w:t>
      </w:r>
      <w:r>
        <w:rPr>
          <w:rFonts w:cs="Times New Roman" w:ascii="Monotype Corsiva" w:hAnsi="Monotype Corsiva"/>
          <w:b/>
          <w:bCs/>
          <w:sz w:val="32"/>
        </w:rPr>
        <w:t>Поздравления и пожелания</w:t>
      </w:r>
    </w:p>
    <w:p>
      <w:pPr>
        <w:pStyle w:val="Style15"/>
        <w:rPr/>
      </w:pPr>
      <w:r>
        <w:rPr>
          <w:rFonts w:eastAsia="Monotype Corsiva" w:cs="Monotype Corsiva" w:ascii="Monotype Corsiva" w:hAnsi="Monotype Corsiva"/>
          <w:b/>
          <w:bCs/>
          <w:sz w:val="28"/>
        </w:rPr>
        <w:t xml:space="preserve">             </w:t>
      </w:r>
      <w:r>
        <w:rPr>
          <w:rFonts w:cs="Times New Roman" w:ascii="Monotype Corsiva" w:hAnsi="Monotype Corsiva"/>
          <w:sz w:val="28"/>
        </w:rPr>
        <w:t>моей бывшей  однокласснице,</w:t>
      </w:r>
    </w:p>
    <w:p>
      <w:pPr>
        <w:pStyle w:val="Style15"/>
        <w:rPr>
          <w:rFonts w:ascii="Monotype Corsiva" w:hAnsi="Monotype Corsiva"/>
          <w:sz w:val="28"/>
        </w:rPr>
      </w:pPr>
      <w:r>
        <w:rPr>
          <w:rFonts w:eastAsia="Monotype Corsiva" w:cs="Monotype Corsiva" w:ascii="Monotype Corsiva" w:hAnsi="Monotype Corsiva"/>
          <w:sz w:val="28"/>
        </w:rPr>
        <w:t xml:space="preserve">  </w:t>
      </w:r>
      <w:r>
        <w:rPr>
          <w:rFonts w:cs="Times New Roman" w:ascii="Monotype Corsiva" w:hAnsi="Monotype Corsiva"/>
          <w:sz w:val="28"/>
        </w:rPr>
        <w:t>Голубевой Елене в день её рождения 24.01</w:t>
      </w:r>
    </w:p>
    <w:p>
      <w:pPr>
        <w:pStyle w:val="Style15"/>
        <w:rPr>
          <w:rFonts w:ascii="Monotype Corsiva" w:hAnsi="Monotype Corsiva" w:cs="Times New Roman"/>
          <w:sz w:val="28"/>
        </w:rPr>
      </w:pPr>
      <w:r>
        <w:rPr>
          <w:rFonts w:cs="Times New Roman" w:ascii="Monotype Corsiva" w:hAnsi="Monotype Corsiva"/>
          <w:sz w:val="28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Хочу поздравить с ДНЁМ РОЖДЕНЬЯ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Здоровья, счастья пожелать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есёлых дней и вдохновенья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сех чувств прекрасных передать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Пускай от тёплых слов удач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Начнёт так радостно блистать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Чтоб в жизни трудная задач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Смогла скорее лёгкой стать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Чтобы прекрасный мир улыбок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Любви и дружбы и добр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Закрыл чужой нам мир ошибок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Чтоб он исчезнул навсегд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Пусть жизнь продлится так же долго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Как не иссякнувший родник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Хочу, чтоб луч фантазий многих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До сердца вашего проник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Так рассуждая о прекрасном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Хочу лишь только подарить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Стихи воспоминаний бывших ясных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Пусть станет всем прекрасней жить.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sz w:val="24"/>
        </w:rPr>
        <w:t xml:space="preserve">                         </w:t>
      </w:r>
      <w:r>
        <w:rPr>
          <w:rFonts w:cs="Times New Roman" w:ascii="Bangle" w:hAnsi="Bangle"/>
          <w:i/>
          <w:iCs/>
          <w:sz w:val="24"/>
        </w:rPr>
        <w:t>31.12.2001</w:t>
      </w:r>
      <w:r>
        <w:br w:type="page"/>
      </w:r>
    </w:p>
    <w:p>
      <w:pPr>
        <w:pStyle w:val="Style15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52                 </w:t>
      </w:r>
      <w:r>
        <w:rPr>
          <w:rFonts w:cs="Times New Roman" w:ascii="Monotype Corsiva" w:hAnsi="Monotype Corsiva"/>
          <w:sz w:val="32"/>
          <w:u w:val="single"/>
        </w:rPr>
        <w:t>П И С Ь М О</w:t>
      </w:r>
    </w:p>
    <w:p>
      <w:pPr>
        <w:pStyle w:val="Style15"/>
        <w:rPr>
          <w:rFonts w:ascii="Monotype Corsiva" w:hAnsi="Monotype Corsiva" w:cs="Times New Roman"/>
          <w:sz w:val="32"/>
        </w:rPr>
      </w:pPr>
      <w:r>
        <w:rPr>
          <w:rFonts w:cs="Times New Roman" w:ascii="Monotype Corsiva" w:hAnsi="Monotype Corsiva"/>
          <w:sz w:val="32"/>
        </w:rPr>
        <w:t>бывшей однокласснице, Голубевой Елене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Как жаль что мы теперь не вместе..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Теперь тебя со мною нет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Теперь уж нет, что было прежде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Что было пять счастливых лет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Прошли они. Но не забыть мне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сю радость этих чудных дней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Теперь я только чуть припомню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Что жило в памяти моей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Чуть вспомнив жизнь и приукрасив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Давно забытые мечты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Открыв альбом для фотографий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Я возвращаюсь в мир, где я и ты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Где вместе с классом на линейке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стречали новый школьный год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Иль возле школы в первом классе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Стоим в преддверии ворот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Ты погляди на всех украдкой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Ты не узнаешь никого -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Мы не такие. Вот загадка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едь это всё было давно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Но даже если изменились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Счастливых детских лиц черты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 душе навечно сохранились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Следы и дружбы, и любви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И даже так ещё бывало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гляжусь в твой светлый нежный взгляд -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Его то мне и не хватало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Я очень счастлив, очень рад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Я окрылён во всех мечтаньях..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сех этих чувств не передать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сех сил духовных и страданий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Любви большой не рассказать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И счастлив я, что мы когда-то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Сошлись на жизненном пути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Сошлись и сразу же расстались -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Пять школьных лет мгновенно истекли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"...И годы быстро пролетели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Девчонку помнил ты всегд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И белый бантик, и цветочки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Тебе всё снятся иногда..."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Хоть это и слова из песни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Но сколько правды в строчках есть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И в мире нет того, кто б был тебя прелестней -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о сне я вижу всю эту прелесть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Не раз внутри меня всё пробуждалось,          </w:t>
      </w:r>
      <w:r>
        <w:rPr>
          <w:rFonts w:cs="Times New Roman" w:ascii="Times New Roman" w:hAnsi="Times New Roman"/>
          <w:i/>
          <w:iCs/>
          <w:sz w:val="24"/>
        </w:rPr>
        <w:t>(в этих местах есть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Наружу выливался свет,                                  </w:t>
      </w:r>
      <w:r>
        <w:rPr>
          <w:rFonts w:cs="Times New Roman" w:ascii="Times New Roman" w:hAnsi="Times New Roman"/>
          <w:i/>
          <w:iCs/>
          <w:sz w:val="24"/>
        </w:rPr>
        <w:t>некоторая неудачность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Добром и счастьем всё внутри взрывалось,   </w:t>
      </w:r>
      <w:r>
        <w:rPr>
          <w:rFonts w:cs="Times New Roman" w:ascii="Times New Roman" w:hAnsi="Times New Roman"/>
          <w:i/>
          <w:iCs/>
          <w:sz w:val="24"/>
        </w:rPr>
        <w:t>как не старался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Когда во сне я был с тобой. Ответ                  </w:t>
      </w:r>
      <w:r>
        <w:rPr>
          <w:rFonts w:cs="Times New Roman" w:ascii="Times New Roman" w:hAnsi="Times New Roman"/>
          <w:i/>
          <w:iCs/>
          <w:sz w:val="24"/>
        </w:rPr>
        <w:t>приукрашивать,  этим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                                   </w:t>
      </w:r>
      <w:r>
        <w:rPr>
          <w:rFonts w:cs="Times New Roman" w:ascii="Times New Roman" w:hAnsi="Times New Roman"/>
          <w:i/>
          <w:iCs/>
          <w:sz w:val="24"/>
        </w:rPr>
        <w:t>только хуже по-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Этой запутанной логической загадки              </w:t>
      </w:r>
      <w:r>
        <w:rPr>
          <w:rFonts w:cs="Times New Roman" w:ascii="Times New Roman" w:hAnsi="Times New Roman"/>
          <w:i/>
          <w:iCs/>
          <w:sz w:val="24"/>
        </w:rPr>
        <w:t>лучалось высказать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Стал образ твой, воздвигнутый во сне.           </w:t>
      </w:r>
      <w:r>
        <w:rPr>
          <w:rFonts w:cs="Times New Roman" w:ascii="Times New Roman" w:hAnsi="Times New Roman"/>
          <w:i/>
          <w:iCs/>
          <w:sz w:val="24"/>
        </w:rPr>
        <w:t>главные мысли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Твоё лицо, улыбка, брови, глазки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Казались лучше прежних мне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И скоро этот лучший сон кончался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Но оставляя всё одушевленье вновь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Я чувств не находил, я пробуждался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о мне от сна вся замирала кровь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Я понимал, что всё прекрасно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едь есть на свете лучший человек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"Да, это ты, - скажу я громогласно. -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Елена!!! Тебя лучше нет!"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о сне, в мечтах, в энергии и силе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Мы постоянно вместе, ты и я!!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И это будет длиться вечно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Покуда жива вся наша Земля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Но раз уж так это случилось:                             </w:t>
      </w:r>
      <w:r>
        <w:rPr>
          <w:rFonts w:cs="Times New Roman" w:ascii="Times New Roman" w:hAnsi="Times New Roman"/>
          <w:i/>
          <w:iCs/>
          <w:sz w:val="24"/>
        </w:rPr>
        <w:t>(Дальше будет лучше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Теперь тебя не вижу я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Что ж тут принять, распорядилась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Судьба, злодейка-жизнь моя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──────────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Но это я хочу отставить -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Чуть далее скажу о том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Я вспомнил вдруг, как смел оставить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Ошибку жизни в классе пятом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   </w:t>
      </w:r>
      <w:r>
        <w:rPr>
          <w:rFonts w:cs="Times New Roman" w:ascii="Times New Roman" w:hAnsi="Times New Roman"/>
          <w:i/>
          <w:iCs/>
          <w:sz w:val="24"/>
        </w:rPr>
        <w:t>&lt;(Я не забыл одно событие  пятого  класса. Я  сознаю, что поступил не совсем правильно, не приняв твой, Лена, подарок. Это было двадцать третьего февраля.  Я хочу исправить эту жизненную ошибку  и  извиняюсь  перед тобой,  пока ещё не поздно. В стихе я постараюсь объяснить ту совершённую ошибку. В стихах я расскажу обо всём поподробнее с самого начала.)&gt;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Зачем? я не найду ответ..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Я был совсем другим тогд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И что во мне сказало "нет"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Что тот подарок брать нельзя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сё разъясню, что было в жизни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Что есть любовь, я знать не знал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И только, где то в классе первом              </w:t>
      </w:r>
      <w:r>
        <w:rPr>
          <w:rFonts w:cs="Times New Roman" w:ascii="Times New Roman" w:hAnsi="Times New Roman"/>
          <w:i/>
          <w:iCs/>
          <w:sz w:val="24"/>
        </w:rPr>
        <w:t>(Когда-то было так, и я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В своём пути я повстречал.                        </w:t>
      </w:r>
      <w:r>
        <w:rPr>
          <w:rFonts w:cs="Times New Roman" w:ascii="Times New Roman" w:hAnsi="Times New Roman"/>
          <w:i/>
          <w:iCs/>
          <w:sz w:val="24"/>
        </w:rPr>
        <w:t>как только рассказал об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                                     </w:t>
      </w:r>
      <w:r>
        <w:rPr>
          <w:rFonts w:cs="Times New Roman" w:ascii="Times New Roman" w:hAnsi="Times New Roman"/>
          <w:i/>
          <w:iCs/>
          <w:sz w:val="24"/>
        </w:rPr>
        <w:t>этом Максиму, наверное, ты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Не знал тогда, что человека                        </w:t>
      </w:r>
      <w:r>
        <w:rPr>
          <w:rFonts w:cs="Times New Roman" w:ascii="Times New Roman" w:hAnsi="Times New Roman"/>
          <w:i/>
          <w:iCs/>
          <w:sz w:val="24"/>
        </w:rPr>
        <w:t>помнишь, и я сразу получил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По внешности любить нельзя.                    </w:t>
      </w:r>
      <w:r>
        <w:rPr>
          <w:rFonts w:cs="Times New Roman" w:ascii="Times New Roman" w:hAnsi="Times New Roman"/>
          <w:i/>
          <w:iCs/>
          <w:sz w:val="24"/>
        </w:rPr>
        <w:t>первое замечание в дневнике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Чем мне вдруг сразу же мгновенно           </w:t>
      </w:r>
      <w:r>
        <w:rPr>
          <w:rFonts w:cs="Times New Roman" w:ascii="Times New Roman" w:hAnsi="Times New Roman"/>
          <w:i/>
          <w:iCs/>
          <w:sz w:val="24"/>
        </w:rPr>
        <w:t>из-за чего у меня возникл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Аня</w:t>
      </w:r>
      <w:r>
        <w:rPr>
          <w:rFonts w:cs="Times New Roman" w:ascii="Times New Roman" w:hAnsi="Times New Roman"/>
          <w:sz w:val="24"/>
        </w:rPr>
        <w:t xml:space="preserve"> понравиться могла?                             </w:t>
      </w:r>
      <w:r>
        <w:rPr>
          <w:rFonts w:cs="Times New Roman" w:ascii="Times New Roman" w:hAnsi="Times New Roman"/>
          <w:i/>
          <w:iCs/>
          <w:sz w:val="24"/>
        </w:rPr>
        <w:t>ненависть к Ане. Я не хотел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                                     </w:t>
      </w:r>
      <w:r>
        <w:rPr>
          <w:rFonts w:cs="Times New Roman" w:ascii="Times New Roman" w:hAnsi="Times New Roman"/>
          <w:i/>
          <w:iCs/>
          <w:sz w:val="24"/>
        </w:rPr>
        <w:t>бы когда-нибудь так раско-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Нет, не любовью это было, -                      </w:t>
      </w:r>
      <w:r>
        <w:rPr>
          <w:rFonts w:cs="Times New Roman" w:ascii="Times New Roman" w:hAnsi="Times New Roman"/>
          <w:i/>
          <w:iCs/>
          <w:sz w:val="24"/>
        </w:rPr>
        <w:t>лоться и решил никому не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Её я сразу разлюбил,                                    </w:t>
      </w:r>
      <w:r>
        <w:rPr>
          <w:rFonts w:cs="Times New Roman" w:ascii="Times New Roman" w:hAnsi="Times New Roman"/>
          <w:i/>
          <w:iCs/>
          <w:sz w:val="24"/>
        </w:rPr>
        <w:t>открывать свой любовной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Она лишь вид немножко изменила.           </w:t>
      </w:r>
      <w:r>
        <w:rPr>
          <w:rFonts w:cs="Times New Roman" w:ascii="Times New Roman" w:hAnsi="Times New Roman"/>
          <w:i/>
          <w:iCs/>
          <w:sz w:val="24"/>
        </w:rPr>
        <w:t>тайны. Так я никому не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О ней давно я позабыл.                                </w:t>
      </w:r>
      <w:r>
        <w:rPr>
          <w:rFonts w:cs="Times New Roman" w:ascii="Times New Roman" w:hAnsi="Times New Roman"/>
          <w:i/>
          <w:iCs/>
          <w:sz w:val="24"/>
        </w:rPr>
        <w:t>сказал о любви к тебе, Лена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И это стало мне уроком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Здесь в нашей жизни непростой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То, что блестящее с подвохом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Нельзя сказать, что он златой.                     </w:t>
      </w:r>
      <w:r>
        <w:rPr>
          <w:rFonts w:cs="Times New Roman" w:ascii="Times New Roman" w:hAnsi="Times New Roman"/>
          <w:i/>
          <w:iCs/>
          <w:sz w:val="24"/>
        </w:rPr>
        <w:t>("Не всё золото, что блестит")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Так, чудеса бывают в жизни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Толкует кто-то о любви, -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Молчи, не издавай не звука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Иначе будут впереди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Любви мученья и страданья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И у тебя в судьбе простой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И дальше точно так же вышли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Такие трудности со мной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    </w:t>
      </w:r>
      <w:r>
        <w:rPr>
          <w:rFonts w:cs="Times New Roman" w:ascii="Times New Roman" w:hAnsi="Times New Roman"/>
          <w:i/>
          <w:iCs/>
          <w:sz w:val="24"/>
        </w:rPr>
        <w:t>&lt;(Я открою тайну, секрет которой ты могла бы угадать  по всем прошедшим  событиям нашей жизни, еще когда мы вместе учились, догадаться о том, что ты мне очень нравилась. Не знаю как сейчас, но эта любовь постепенно угасает, но я всё же стараюсь сохранять её такой же, как тогда. Не удивляйся, Лена, что всё так получилось (я же сказал,  что не боюсь сказать правду, открыто и честно), в стихах я более чувствительно объясню все события.)&gt;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Так это было в классе первом,                         </w:t>
      </w:r>
      <w:r>
        <w:rPr>
          <w:rFonts w:cs="Times New Roman" w:ascii="Times New Roman" w:hAnsi="Times New Roman"/>
          <w:i/>
          <w:iCs/>
          <w:sz w:val="24"/>
        </w:rPr>
        <w:t>(Не удивляйся! Это правда!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А стало быть, и во втором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Наверно, </w:t>
      </w:r>
      <w:r>
        <w:rPr>
          <w:rFonts w:cs="Times New Roman" w:ascii="Times New Roman" w:hAnsi="Times New Roman"/>
          <w:i/>
          <w:iCs/>
          <w:sz w:val="24"/>
        </w:rPr>
        <w:t>Лена</w:t>
      </w:r>
      <w:r>
        <w:rPr>
          <w:rFonts w:cs="Times New Roman" w:ascii="Times New Roman" w:hAnsi="Times New Roman"/>
          <w:sz w:val="24"/>
        </w:rPr>
        <w:t>, не поверишь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Но стало так это потом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Мы все мальчишки: я и </w:t>
      </w:r>
      <w:r>
        <w:rPr>
          <w:rFonts w:cs="Times New Roman" w:ascii="Times New Roman" w:hAnsi="Times New Roman"/>
          <w:i/>
          <w:iCs/>
          <w:sz w:val="24"/>
        </w:rPr>
        <w:t>Миша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Максим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</w:rPr>
        <w:t>Серёжа Скорняков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 одну тебя мы все "влюбились"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Не верь, в  кавычках - это ложь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сё это было лишь неделю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Потом забылось обо всём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Но ничего тут не поделать,</w:t>
      </w:r>
    </w:p>
    <w:p>
      <w:pPr>
        <w:pStyle w:val="Style15"/>
        <w:rPr/>
      </w:pPr>
      <w:r>
        <w:rPr>
          <w:rFonts w:eastAsia="Monotype Corsiva" w:cs="Monotype Corsiva" w:ascii="Monotype Corsiva" w:hAnsi="Monotype Corsiva"/>
          <w:sz w:val="32"/>
        </w:rPr>
        <w:t xml:space="preserve">     </w:t>
      </w:r>
      <w:r>
        <w:rPr>
          <w:rFonts w:cs="Times New Roman" w:ascii="Monotype Corsiva" w:hAnsi="Monotype Corsiva"/>
          <w:sz w:val="28"/>
        </w:rPr>
        <w:t>Остался я в тебя влюблён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Да, так и вправду дело было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И не кому я не сказал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Хотя и сердце мое ныло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Я помнил миг, когда на удочку попал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А помнишь, </w:t>
      </w:r>
      <w:r>
        <w:rPr>
          <w:rFonts w:cs="Times New Roman" w:ascii="Times New Roman" w:hAnsi="Times New Roman"/>
          <w:i/>
          <w:iCs/>
          <w:sz w:val="24"/>
        </w:rPr>
        <w:t>Лена</w:t>
      </w:r>
      <w:r>
        <w:rPr>
          <w:rFonts w:cs="Times New Roman" w:ascii="Times New Roman" w:hAnsi="Times New Roman"/>
          <w:sz w:val="24"/>
        </w:rPr>
        <w:t>, мы дружили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И веселились мы с тобой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от и до пятого дожили, -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Для нас он был как золотой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Я говорю тебе открыто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Тогда казалось всё игрой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И это мною не забыто -                                     </w:t>
      </w:r>
      <w:r>
        <w:rPr>
          <w:rFonts w:cs="Times New Roman" w:ascii="Times New Roman" w:hAnsi="Times New Roman"/>
          <w:i/>
          <w:iCs/>
          <w:sz w:val="24"/>
        </w:rPr>
        <w:t>(Перехожу к выше сказанному)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Я виноват перед тобой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от третья четверть наступила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И двадцать третье февраля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Ты мне открытку подарить хотела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Но лишь отказом отозвался я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Не знал тогда, что только эт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Любовь мне станет дорога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О чём пишу в письме я этом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Чтоб всё исправить навсегд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Так мне казалось, все узнают                            </w:t>
      </w:r>
      <w:r>
        <w:rPr>
          <w:rFonts w:cs="Times New Roman" w:ascii="Times New Roman" w:hAnsi="Times New Roman"/>
          <w:i/>
          <w:iCs/>
          <w:sz w:val="24"/>
        </w:rPr>
        <w:t>(Здесь, объясняя, почему я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И дальше будут презирать.                                 </w:t>
      </w:r>
      <w:r>
        <w:rPr>
          <w:rFonts w:cs="Times New Roman" w:ascii="Times New Roman" w:hAnsi="Times New Roman"/>
          <w:i/>
          <w:iCs/>
          <w:sz w:val="24"/>
        </w:rPr>
        <w:t>не принял открытки, я боялся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Но чтоб ошибка не совпалась,                           </w:t>
      </w:r>
      <w:r>
        <w:rPr>
          <w:rFonts w:cs="Times New Roman" w:ascii="Times New Roman" w:hAnsi="Times New Roman"/>
          <w:i/>
          <w:iCs/>
          <w:sz w:val="24"/>
        </w:rPr>
        <w:t>что бывшая ошибка может пов-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Я начал всё это скрывать.                                   </w:t>
      </w:r>
      <w:r>
        <w:rPr>
          <w:rFonts w:cs="Times New Roman" w:ascii="Times New Roman" w:hAnsi="Times New Roman"/>
          <w:i/>
          <w:iCs/>
          <w:sz w:val="24"/>
        </w:rPr>
        <w:t>ториться)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Никто не знает о всём это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Теперь лишь только ты да я -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Мы переполнены секретом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Что здесь живёт, в листках письм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Я виноват перед тобою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Прости за бывший мой отказ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  <w:u w:val="single"/>
        </w:rPr>
        <w:t>Твой труд живёт всегда со мною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  <w:u w:val="single"/>
        </w:rPr>
        <w:t>О нём я помню и сейчас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Я помню, как скорей хотел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Мне ту открытку подарить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Игру любви, что в тебе пела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Я никогда не мог забыть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Я понимал, что очень остро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друг ранил все твои мечты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И как, </w:t>
      </w:r>
      <w:r>
        <w:rPr>
          <w:rFonts w:cs="Times New Roman" w:ascii="Times New Roman" w:hAnsi="Times New Roman"/>
          <w:i/>
          <w:iCs/>
          <w:sz w:val="24"/>
        </w:rPr>
        <w:t>Елена</w:t>
      </w:r>
      <w:r>
        <w:rPr>
          <w:rFonts w:cs="Times New Roman" w:ascii="Times New Roman" w:hAnsi="Times New Roman"/>
          <w:sz w:val="24"/>
        </w:rPr>
        <w:t>, было после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С тем не могла смириться ты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Давно хотел я объясниться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сю правду чистую раскрыть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Пусть это всё не повториться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Продолжим заново дружить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Хочу ещё раз извиниться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Елена, снова пред тобой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Чтоб миг вот этот мог забыться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Прости... Я одноклассник твой.                            </w:t>
      </w:r>
      <w:r>
        <w:rPr>
          <w:rFonts w:cs="Times New Roman" w:ascii="Times New Roman" w:hAnsi="Times New Roman"/>
          <w:i/>
          <w:iCs/>
          <w:sz w:val="24"/>
        </w:rPr>
        <w:t>(Рифма со смыслом не сходиться)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Да, </w:t>
      </w:r>
      <w:r>
        <w:rPr>
          <w:rFonts w:cs="Times New Roman" w:ascii="Times New Roman" w:hAnsi="Times New Roman"/>
          <w:b/>
          <w:bCs/>
          <w:i/>
          <w:iCs/>
          <w:sz w:val="24"/>
        </w:rPr>
        <w:t>Лена</w:t>
      </w:r>
      <w:r>
        <w:rPr>
          <w:rFonts w:cs="Times New Roman" w:ascii="Times New Roman" w:hAnsi="Times New Roman"/>
          <w:sz w:val="24"/>
        </w:rPr>
        <w:t>, навсегда запомнил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Я все те детские года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О время, жаль, что не воротишь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То счастье больше никогд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Как провожал тебя до дом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И шёл по следу твоему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Тот светлый взгляд, давно знакомый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Ты сердцу дала моему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Ты обернешься, и прекрасным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Полна уж вновь моя душ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Так от любви к игре причастной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Жизнь становилась хорош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──────────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сё дальше жизнь моя катилась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А вместе с нею и твоя..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Но так судьба моя сложилась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Что потерял друзей всех я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Мгновенно все перевернулось,                                </w:t>
      </w:r>
      <w:r>
        <w:rPr>
          <w:rFonts w:cs="Times New Roman" w:ascii="Times New Roman" w:hAnsi="Times New Roman"/>
          <w:i/>
          <w:iCs/>
          <w:sz w:val="24"/>
        </w:rPr>
        <w:t>(Это не правда, Сергей не всегд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Пропал тот бывшей дружбы след.                           </w:t>
      </w:r>
      <w:r>
        <w:rPr>
          <w:rFonts w:cs="Times New Roman" w:ascii="Times New Roman" w:hAnsi="Times New Roman"/>
          <w:i/>
          <w:iCs/>
          <w:sz w:val="24"/>
        </w:rPr>
        <w:t>был тем, кем я здесь написал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Теперь </w:t>
      </w:r>
      <w:r>
        <w:rPr>
          <w:rFonts w:cs="Times New Roman" w:ascii="Times New Roman" w:hAnsi="Times New Roman"/>
          <w:i/>
          <w:iCs/>
          <w:sz w:val="24"/>
        </w:rPr>
        <w:t>врагом</w:t>
      </w:r>
      <w:r>
        <w:rPr>
          <w:rFonts w:cs="Times New Roman" w:ascii="Times New Roman" w:hAnsi="Times New Roman"/>
          <w:sz w:val="24"/>
        </w:rPr>
        <w:t xml:space="preserve"> стал для меня он,                              </w:t>
      </w:r>
      <w:r>
        <w:rPr>
          <w:rFonts w:cs="Times New Roman" w:ascii="Times New Roman" w:hAnsi="Times New Roman"/>
          <w:i/>
          <w:iCs/>
          <w:sz w:val="24"/>
        </w:rPr>
        <w:t>Это я только для убедительного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Тот </w:t>
      </w:r>
      <w:r>
        <w:rPr>
          <w:rFonts w:cs="Times New Roman" w:ascii="Times New Roman" w:hAnsi="Times New Roman"/>
          <w:i/>
          <w:iCs/>
          <w:sz w:val="24"/>
        </w:rPr>
        <w:t>Серый (Скрябин)</w:t>
      </w:r>
      <w:r>
        <w:rPr>
          <w:rFonts w:cs="Times New Roman" w:ascii="Times New Roman" w:hAnsi="Times New Roman"/>
          <w:sz w:val="24"/>
        </w:rPr>
        <w:t xml:space="preserve">, мой сосед.                             </w:t>
      </w:r>
      <w:r>
        <w:rPr>
          <w:rFonts w:cs="Times New Roman" w:ascii="Times New Roman" w:hAnsi="Times New Roman"/>
          <w:i/>
          <w:iCs/>
          <w:sz w:val="24"/>
        </w:rPr>
        <w:t>примера, хотя и лучшим "другом"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                                                                                          </w:t>
      </w:r>
      <w:r>
        <w:rPr>
          <w:rFonts w:cs="Times New Roman" w:ascii="Times New Roman" w:hAnsi="Times New Roman"/>
          <w:i/>
          <w:iCs/>
          <w:sz w:val="24"/>
        </w:rPr>
        <w:t>я его не называю)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Елена, ты, наверно, помнишь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Что вышло в классе то шестом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(Нет-нет, я лишь чуть-чуть напомнил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Ты здесь нисколько не причём)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И вот тогда я это понял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Как дорога эта любовь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Елена, ты одна осталась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 той чёрной жизни. Но пришлось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Как мне не жаль, но всё ж расстаться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С тобой, </w:t>
      </w:r>
      <w:r>
        <w:rPr>
          <w:rFonts w:cs="Times New Roman" w:ascii="Times New Roman" w:hAnsi="Times New Roman"/>
          <w:i/>
          <w:iCs/>
          <w:sz w:val="24"/>
        </w:rPr>
        <w:t>Елена</w:t>
      </w:r>
      <w:r>
        <w:rPr>
          <w:rFonts w:cs="Times New Roman" w:ascii="Times New Roman" w:hAnsi="Times New Roman"/>
          <w:sz w:val="24"/>
        </w:rPr>
        <w:t>, навсегд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Здесь ничего уж не поделать,                                          </w:t>
      </w:r>
      <w:r>
        <w:rPr>
          <w:rFonts w:cs="Times New Roman" w:ascii="Times New Roman" w:hAnsi="Times New Roman"/>
          <w:i/>
          <w:iCs/>
          <w:sz w:val="24"/>
        </w:rPr>
        <w:t>(Вот и вернулись к разлуке)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Произошла у нас бед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Я помню ту большую встречу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Что разлучила нас сейчас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от лето было (я замечу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Увидел я с балкона вас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Тогда ты с братиком гулял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(Прошли те детские года...)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И мы друг друга увидали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от это радость то была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Твоя блестящая улыбк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о мне осталась навсегда..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Как ни хотелось бы, так шибко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Теперь не встретить мне тебя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Как я хочу, чтоб наша встреч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Последней не пришлась тогд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о мне осталися навечно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Твои заветные слова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"Сегодня все мы уезжаем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Прощай, быть может, навсегда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А может, встретимся... Не знаю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Так разлучает нас судьб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Скажи, чтоб в школе не теряли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Огромный передай привет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Скажи, чтоб чаще навещали..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Теперь меня не будет, нет!.."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Но я словам твоим не верил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"Но как же это? почему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Эта огромная потеря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ершит не сбытую мечту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Как это? Разве? Неужели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Я потеряю, </w:t>
      </w:r>
      <w:r>
        <w:rPr>
          <w:rFonts w:cs="Times New Roman" w:ascii="Times New Roman" w:hAnsi="Times New Roman"/>
          <w:i/>
          <w:iCs/>
          <w:sz w:val="24"/>
        </w:rPr>
        <w:t>Лен</w:t>
      </w:r>
      <w:r>
        <w:rPr>
          <w:rFonts w:cs="Times New Roman" w:ascii="Times New Roman" w:hAnsi="Times New Roman"/>
          <w:sz w:val="24"/>
        </w:rPr>
        <w:t>, тебя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Идут каникулы, недели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Мелькают, счастье принося..."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"Придётся нам с тобой проститься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Как не сильна будет печаль, -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Сказала ты мне напоследок. -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Ну, до свиданья! Очень жаль!.."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И я простился, </w:t>
      </w:r>
      <w:r>
        <w:rPr>
          <w:rFonts w:cs="Times New Roman" w:ascii="Times New Roman" w:hAnsi="Times New Roman"/>
          <w:i/>
          <w:iCs/>
          <w:sz w:val="24"/>
        </w:rPr>
        <w:t>Лен</w:t>
      </w:r>
      <w:r>
        <w:rPr>
          <w:rFonts w:cs="Times New Roman" w:ascii="Times New Roman" w:hAnsi="Times New Roman"/>
          <w:sz w:val="24"/>
        </w:rPr>
        <w:t>, с тобою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 тревоге сердце сжалось вдруг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Не веря, что нахлынет горе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Что не со мной мой бывший друг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И я не смог тогда поверить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И оценить всю правду слов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Мечтая снова тебя встретить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И вспомнить всю свою любовь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И в тех мечтах всё вдруг забылось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есь миг печали и разлук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Прости, что всё это не сбылось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сё вдаль ушло, как песни звук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А в </w:t>
      </w:r>
      <w:r>
        <w:rPr>
          <w:rFonts w:cs="Times New Roman" w:ascii="Times New Roman" w:hAnsi="Times New Roman"/>
          <w:b/>
          <w:bCs/>
          <w:sz w:val="24"/>
        </w:rPr>
        <w:t>"7-ом А"</w:t>
      </w:r>
      <w:r>
        <w:rPr>
          <w:rFonts w:cs="Times New Roman" w:ascii="Times New Roman" w:hAnsi="Times New Roman"/>
          <w:sz w:val="24"/>
        </w:rPr>
        <w:t xml:space="preserve"> я не поверил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Что нет теперь тебя со мной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И жаждил я свершить идею -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Узнать скорее адрес твой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Ты снилась мне и представлялась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Но жизнь не повернётся вспять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Пустыми два года остались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Ничто не смог я разузнать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7-ой, 8-ой уже проходит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И та же тёмная судьба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Да плюс к той жизни, что была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Здесь нету больше и тебя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 девятом классе я решился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Забыть про всё, что было там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И вот уж номер "78"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Ничто не значит для меня</w:t>
      </w:r>
      <w:r>
        <w:rPr>
          <w:rFonts w:cs="Times New Roman" w:ascii="Times New Roman" w:hAnsi="Times New Roman"/>
          <w:i/>
          <w:iCs/>
          <w:sz w:val="24"/>
        </w:rPr>
        <w:t>-м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──────────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Придя в 122 </w:t>
      </w:r>
      <w:r>
        <w:rPr>
          <w:rFonts w:cs="Times New Roman" w:ascii="Times New Roman" w:hAnsi="Times New Roman"/>
          <w:i/>
          <w:iCs/>
          <w:sz w:val="24"/>
        </w:rPr>
        <w:t>(сто двадцть вторую)</w:t>
      </w:r>
      <w:r>
        <w:rPr>
          <w:rFonts w:cs="Times New Roman" w:ascii="Times New Roman" w:hAnsi="Times New Roman"/>
          <w:sz w:val="24"/>
        </w:rPr>
        <w:t xml:space="preserve"> школу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Я встретил множество друзей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Здесь есть и несколько знакомых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Ещё и с садика, с яслей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И вот ко мне пришла удача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Учусь нормально, как смогу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И так скажу ещё в придачу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Здесь счастье в обществе найду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──────────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Однажды, я зашёл к соседям,                                      </w:t>
      </w:r>
      <w:r>
        <w:rPr>
          <w:rFonts w:cs="Times New Roman" w:ascii="Times New Roman" w:hAnsi="Times New Roman"/>
          <w:i/>
          <w:iCs/>
          <w:sz w:val="24"/>
        </w:rPr>
        <w:t>(т.е. в бывшую вашу квартиру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Что на девятом этаже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И разузнав, где вы живёте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Я написал письмо уже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Его осталось лишь отправить.                                          </w:t>
      </w:r>
      <w:r>
        <w:rPr>
          <w:rFonts w:cs="Times New Roman" w:ascii="Times New Roman" w:hAnsi="Times New Roman"/>
          <w:i/>
          <w:iCs/>
          <w:sz w:val="24"/>
        </w:rPr>
        <w:t>(Чуть повторюсь о главном)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И пусть оно скорей придёт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сю правду, жизнь мою представить -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Пусть тайна здеся расцветёт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Любви минуты, размышлений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Хочу я этим подарить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Ошибку жизни переправить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Чтоб нам дружнее стало жить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Не знаю, может ты забыла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Что было в 78-ой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Той школе, где мы вместе жили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Одной нелёгкою судьбой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──────────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А вдруг могло всё так случиться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Что всё забылось, всё прошло..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Скажи, как всё там изменилось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И как тебе там, хорошо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Узнать бы мне о твоей жизни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И что там будет впереди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Ты не бросай письмо, дослушай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Точнее до конца прочти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А может, я совсем ошибся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(Я ведь не знаю, что с тобой)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Хочу попутно извиниться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Чтоб сохранялся весь покой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Кавычки, выноски, заметки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Я объясняю по пути, -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Стихами всё не скажешь, трудно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Ты это, </w:t>
      </w:r>
      <w:r>
        <w:rPr>
          <w:rFonts w:cs="Times New Roman" w:ascii="Times New Roman" w:hAnsi="Times New Roman"/>
          <w:b/>
          <w:bCs/>
          <w:i/>
          <w:iCs/>
          <w:sz w:val="24"/>
        </w:rPr>
        <w:t>Леночка</w:t>
      </w:r>
      <w:r>
        <w:rPr>
          <w:rFonts w:cs="Times New Roman" w:ascii="Times New Roman" w:hAnsi="Times New Roman"/>
          <w:sz w:val="24"/>
        </w:rPr>
        <w:t>, пойми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Прости за всю мою открытость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Что так написано в письме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Я не могу никак иначе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Признаться обо всём тебе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Елена, если же с ошибкой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Я написал это письмо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u w:val="single"/>
        </w:rPr>
        <w:t>Ты напиши ответ,</w:t>
      </w:r>
      <w:r>
        <w:rPr>
          <w:rFonts w:cs="Times New Roman" w:ascii="Times New Roman" w:hAnsi="Times New Roman"/>
          <w:sz w:val="24"/>
        </w:rPr>
        <w:t xml:space="preserve"> с улыбкой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Я обращаюсь для того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Пожалуйста, скажи всю правду,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И не скрывая ничего,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 xml:space="preserve">Ах, </w:t>
      </w:r>
      <w:r>
        <w:rPr>
          <w:rFonts w:cs="Times New Roman" w:ascii="Times New Roman" w:hAnsi="Times New Roman"/>
          <w:b/>
          <w:bCs/>
          <w:i/>
          <w:iCs/>
          <w:sz w:val="24"/>
        </w:rPr>
        <w:t>Лена</w:t>
      </w:r>
      <w:r>
        <w:rPr>
          <w:rFonts w:cs="Times New Roman" w:ascii="Times New Roman" w:hAnsi="Times New Roman"/>
          <w:b/>
          <w:bCs/>
          <w:sz w:val="24"/>
        </w:rPr>
        <w:t xml:space="preserve">, расскажи о жизни,  </w:t>
      </w:r>
      <w:r>
        <w:rPr>
          <w:rFonts w:cs="Times New Roman" w:ascii="Times New Roman" w:hAnsi="Times New Roman"/>
          <w:i/>
          <w:iCs/>
          <w:sz w:val="24"/>
        </w:rPr>
        <w:t>(своей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Чтоб стало мне чуть-чуть легко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Я буду ждать того ответа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Надеюсь, он ко мне придёт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от здесь конец истории этой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Раздумий много принесёт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──────────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*   *   *   *   *   *   *   *   *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eastAsia="Monotype Corsiva" w:cs="Monotype Corsiva" w:ascii="Monotype Corsiva" w:hAnsi="Monotype Corsiva"/>
          <w:sz w:val="32"/>
        </w:rPr>
        <w:t xml:space="preserve">     </w:t>
      </w:r>
      <w:r>
        <w:rPr>
          <w:rFonts w:cs="Times New Roman" w:ascii="Monotype Corsiva" w:hAnsi="Monotype Corsiva"/>
          <w:b/>
          <w:bCs/>
          <w:sz w:val="32"/>
          <w:u w:val="single"/>
        </w:rPr>
        <w:t>Елена!!! Вот и "До свиданья!"</w:t>
      </w:r>
    </w:p>
    <w:p>
      <w:pPr>
        <w:pStyle w:val="Style15"/>
        <w:rPr>
          <w:rFonts w:ascii="Monotype Corsiva" w:hAnsi="Monotype Corsiva" w:cs="Times New Roman"/>
          <w:sz w:val="32"/>
        </w:rPr>
      </w:pPr>
      <w:r>
        <w:rPr>
          <w:rFonts w:eastAsia="Monotype Corsiva" w:cs="Monotype Corsiva" w:ascii="Monotype Corsiva" w:hAnsi="Monotype Corsiva"/>
          <w:sz w:val="32"/>
        </w:rPr>
        <w:t xml:space="preserve">     </w:t>
      </w:r>
      <w:r>
        <w:rPr>
          <w:rFonts w:cs="Times New Roman" w:ascii="Monotype Corsiva" w:hAnsi="Monotype Corsiva"/>
          <w:sz w:val="32"/>
          <w:u w:val="single"/>
        </w:rPr>
        <w:t>Хочу я с радостью сказать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Пусть явью станут все желанья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се те, что смог я пожелать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Твой бывший друг и одноклассник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Monotype Corsiva" w:hAnsi="Monotype Corsiva"/>
          <w:sz w:val="28"/>
        </w:rPr>
        <w:t xml:space="preserve">Артур Абзалов </w:t>
      </w:r>
      <w:r>
        <w:rPr>
          <w:rFonts w:cs="Times New Roman" w:ascii="Times New Roman" w:hAnsi="Times New Roman"/>
          <w:sz w:val="28"/>
        </w:rPr>
        <w:t>(это я),</w:t>
      </w:r>
    </w:p>
    <w:p>
      <w:pPr>
        <w:pStyle w:val="Style15"/>
        <w:rPr/>
      </w:pPr>
      <w:r>
        <w:rPr>
          <w:rFonts w:eastAsia="Monotype Corsiva" w:cs="Monotype Corsiva" w:ascii="Monotype Corsiva" w:hAnsi="Monotype Corsiva"/>
          <w:sz w:val="32"/>
          <w:u w:val="single"/>
        </w:rPr>
        <w:t xml:space="preserve">     </w:t>
      </w:r>
      <w:r>
        <w:rPr>
          <w:rFonts w:cs="Times New Roman" w:ascii="Monotype Corsiva" w:hAnsi="Monotype Corsiva"/>
          <w:b/>
          <w:bCs/>
          <w:sz w:val="32"/>
          <w:u w:val="single"/>
        </w:rPr>
        <w:t>"Елена!!!</w:t>
      </w:r>
      <w:r>
        <w:rPr>
          <w:rFonts w:cs="Times New Roman" w:ascii="Monotype Corsiva" w:hAnsi="Monotype Corsiva"/>
          <w:sz w:val="32"/>
          <w:u w:val="single"/>
        </w:rPr>
        <w:t xml:space="preserve"> Бывший друг мой детства!!! -</w:t>
      </w:r>
    </w:p>
    <w:p>
      <w:pPr>
        <w:pStyle w:val="Style15"/>
        <w:rPr/>
      </w:pPr>
      <w:r>
        <w:rPr>
          <w:rFonts w:eastAsia="Monotype Corsiva" w:cs="Monotype Corsiva" w:ascii="Monotype Corsiva" w:hAnsi="Monotype Corsiva"/>
          <w:sz w:val="32"/>
          <w:u w:val="single"/>
        </w:rPr>
        <w:t xml:space="preserve">     </w:t>
      </w:r>
      <w:r>
        <w:rPr>
          <w:rFonts w:cs="Times New Roman" w:ascii="Monotype Corsiva" w:hAnsi="Monotype Corsiva"/>
          <w:sz w:val="32"/>
          <w:u w:val="single"/>
        </w:rPr>
        <w:t xml:space="preserve">Скажу я, - </w:t>
      </w:r>
      <w:r>
        <w:rPr>
          <w:rFonts w:cs="Times New Roman" w:ascii="Monotype Corsiva" w:hAnsi="Monotype Corsiva"/>
          <w:b/>
          <w:bCs/>
          <w:sz w:val="32"/>
          <w:u w:val="single"/>
        </w:rPr>
        <w:t>До свидания!!!!!"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Style15"/>
        <w:rPr>
          <w:rFonts w:ascii="Bangle" w:hAnsi="Bangle"/>
          <w:i/>
          <w:i/>
          <w:iCs/>
          <w:sz w:val="24"/>
        </w:rPr>
      </w:pPr>
      <w:r>
        <w:rPr>
          <w:rFonts w:eastAsia="Bangle" w:cs="Bangle" w:ascii="Bangle" w:hAnsi="Bangle"/>
          <w:i/>
          <w:iCs/>
          <w:sz w:val="24"/>
        </w:rPr>
        <w:t xml:space="preserve">                   </w:t>
      </w:r>
      <w:r>
        <w:rPr>
          <w:rFonts w:cs="Times New Roman" w:ascii="Bangle" w:hAnsi="Bangle"/>
          <w:i/>
          <w:iCs/>
          <w:sz w:val="24"/>
        </w:rPr>
        <w:t> </w:t>
      </w:r>
      <w:r>
        <w:rPr>
          <w:rFonts w:cs="Times New Roman" w:ascii="Bangle" w:hAnsi="Bangle"/>
          <w:i/>
          <w:iCs/>
          <w:sz w:val="24"/>
        </w:rPr>
        <w:t>13.09. - 31.12.2OO1</w:t>
      </w:r>
      <w:r>
        <w:br w:type="page"/>
      </w:r>
    </w:p>
    <w:p>
      <w:pPr>
        <w:pStyle w:val="Style15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41             </w:t>
      </w:r>
      <w:r>
        <w:rPr>
          <w:rFonts w:cs="Times New Roman" w:ascii="Monotype Corsiva" w:hAnsi="Monotype Corsiva"/>
          <w:sz w:val="32"/>
        </w:rPr>
        <w:t>Дружб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Дружба - это откровенность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Близость чувство и любовь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А ещё и отношенье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К человеку, будто кровь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У тебя с другом родная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Будто друг - это твой брат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Ценят дружбу люди, зная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Что друзья не просто так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Как непросто подружиться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Как друзей заполучить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Как желания добиться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Что значит с друзьями жить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Дружба! Дружба - это штук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Очень нужная для всех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Жизнь без друга - это скука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Шуток нет, пропал и смех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Очень трудно жить без дружбы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Если друга рядом нет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Если даже что-то нужно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Кто же даст тебе совет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Друг поможет, не обманет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ыручит в любой беде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Если даже что скрывает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То признается тебе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Слово доброе он скажет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Необидив подшутит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Или что-нибудь расскажет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Или чем-то угостит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Друг поделится мечтами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Радостью или бедой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Не перечь ему словами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Пусть не спорит он с тобой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Если что-то ты не знаешь -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Друг подскажет, объяснит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Друг, конечно, ты ведь знаешь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За друзей горой стоит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И как раз во время дружбы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Помнишь всё об этом ты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Что же тебе очень нужно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Чтоб друзей не подвести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Жаль, что всё не так успешно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Жизнь трудна у нас сейчас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И друзья не долговечны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от он друг, а через час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Из-за небольшого спора -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Кто-то прав, а кто-то нет -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Разыгралась в друзьях ссора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И простыл их дружбы след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Чтобы это не случилось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Ты об этом не забудь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Что такое цена дружбы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Как её (дружбу) к себе вернуть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Не старайся сделать грубость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Боль и трудность принести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Если друг о чём-то просит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Тебя, ты его пойми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Помогай всегда ты другу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Не отказывай ему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друг с тобой беда случится -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Трудно будет самому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Друг - это твоя опор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 жизни этой непростой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Моего слова укор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Не забудь, друг дорогой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Жить на свете вместе с другом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Быть, как "не разлей вода"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ерить, понимать друг друг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 Дружбе нужно нам всегда!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                   </w:t>
      </w:r>
      <w:r>
        <w:rPr>
          <w:rFonts w:cs="Times New Roman" w:ascii="Bangle" w:hAnsi="Bangle"/>
          <w:i/>
          <w:iCs/>
          <w:sz w:val="24"/>
        </w:rPr>
        <w:t>19.03.2001</w:t>
      </w:r>
      <w:r>
        <w:br w:type="page"/>
      </w:r>
    </w:p>
    <w:p>
      <w:pPr>
        <w:pStyle w:val="Style15"/>
        <w:rPr>
          <w:rFonts w:ascii="Bangle" w:hAnsi="Bangle" w:cs="Times New Roman"/>
          <w:i/>
          <w:i/>
          <w:iCs/>
          <w:sz w:val="24"/>
        </w:rPr>
      </w:pPr>
      <w:r>
        <w:rPr>
          <w:rFonts w:cs="Times New Roman" w:ascii="Bangle" w:hAnsi="Bangle"/>
          <w:i/>
          <w:iCs/>
          <w:sz w:val="24"/>
        </w:rPr>
      </w:r>
    </w:p>
    <w:p>
      <w:pPr>
        <w:pStyle w:val="Style15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26              </w:t>
      </w:r>
      <w:r>
        <w:rPr>
          <w:rFonts w:cs="Times New Roman" w:ascii="Monotype Corsiva" w:hAnsi="Monotype Corsiva"/>
          <w:sz w:val="32"/>
        </w:rPr>
        <w:t>Весна и Детство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Как хорошо, что есть весна на свете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Когда всё просыпается, цветёт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И как приятно вспомнить мне о детстве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Когда природа о весне поёт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Ручьи текут, и снег почти растаял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И воздух полон светом и теплом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А солнце светит, всех нас ободряя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Приветствует на небе голубом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Земля поёт! Вот скоро лес зазеленеет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есны наступит праздник и труд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А светлые воспоминания о детстве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И о весне зовут меня туд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есна и детство никогда не разлучимы, -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 них что-то общее закрыто под замком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Мне очень хочется весной вернуться в детство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стать, посмотреть, - оно перед окном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Когда ты мал, и не заботишься о детстве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И думаешь, что детство - так себе..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Но повзрослев немного, лет на десять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Совсем другим оно покажется тебе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И прошлое своё я, вспоминая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новь в радостное детство прихожу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И в нём плохое, злое забывая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Призыв весны и детства нахожу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Но как непросто с детством разлучиться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Я не забуду радостные дни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И как прекрасны и весна, и детство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И, в них вся жизнь, как лето впереди!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sz w:val="24"/>
        </w:rPr>
        <w:t xml:space="preserve">                                       </w:t>
      </w:r>
      <w:r>
        <w:rPr>
          <w:rFonts w:cs="Times New Roman" w:ascii="Bangle" w:hAnsi="Bangle"/>
          <w:i/>
          <w:iCs/>
          <w:sz w:val="24"/>
        </w:rPr>
        <w:t>28.06.20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Bang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5:20:00Z</dcterms:created>
  <dc:creator>Non</dc:creator>
  <dc:description/>
  <dc:language>en-US</dc:language>
  <cp:lastModifiedBy>Non</cp:lastModifiedBy>
  <dcterms:modified xsi:type="dcterms:W3CDTF">2004-08-23T11:17:00Z</dcterms:modified>
  <cp:revision>14</cp:revision>
  <dc:subject/>
  <dc:title>        *     *     *</dc:title>
</cp:coreProperties>
</file>