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440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</w:rPr>
        <w:t>Эквато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1.</w:t>
      </w:r>
      <w:r>
        <w:rPr>
          <w:i/>
          <w:iCs/>
        </w:rPr>
        <w:tab/>
        <w:t>Три дня как три учебных года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Мы не забудем никогда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И смех, и дружба, и свобода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Остались с нами навсегда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Мы вместе встретились когда-то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Ещё в начале сентября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Ну а сейчас настал экватор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Добро пожаловать друзья!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</w:rPr>
        <w:t>Припев:</w:t>
      </w:r>
      <w:r>
        <w:rPr>
          <w:i/>
          <w:iCs/>
        </w:rPr>
        <w:tab/>
        <w:t>Когда экзамены прошли,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iCs/>
        </w:rPr>
      </w:pPr>
      <w:r>
        <w:rPr>
          <w:i/>
          <w:iCs/>
        </w:rPr>
        <w:tab/>
        <w:t>Экватор! Экватор!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iCs/>
        </w:rPr>
      </w:pPr>
      <w:r>
        <w:rPr>
          <w:i/>
          <w:iCs/>
        </w:rPr>
        <w:tab/>
        <w:t>Мы все поехали в Ташлы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iCs/>
        </w:rPr>
      </w:pPr>
      <w:r>
        <w:rPr>
          <w:i/>
          <w:iCs/>
        </w:rPr>
        <w:tab/>
        <w:t>Экватор! Экватор!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iCs/>
        </w:rPr>
      </w:pPr>
      <w:r>
        <w:rPr>
          <w:i/>
          <w:iCs/>
        </w:rPr>
        <w:tab/>
        <w:t>Весь наш поток, весь ТКС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iCs/>
        </w:rPr>
      </w:pPr>
      <w:r>
        <w:rPr>
          <w:i/>
          <w:iCs/>
        </w:rPr>
        <w:tab/>
        <w:t>Экватор! Экватор!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iCs/>
        </w:rPr>
      </w:pPr>
      <w:r>
        <w:rPr>
          <w:i/>
          <w:iCs/>
        </w:rPr>
        <w:tab/>
        <w:t>Ташлы! Встречайте! Все мы здесь!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iCs/>
        </w:rPr>
      </w:pPr>
      <w:r>
        <w:rPr>
          <w:i/>
          <w:iCs/>
        </w:rPr>
        <w:tab/>
        <w:t>Экватор! Экватор!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2.</w:t>
      </w:r>
      <w:r>
        <w:rPr>
          <w:i/>
          <w:iCs/>
        </w:rPr>
        <w:tab/>
        <w:t>Мы долго думали, гадали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Куда поехать и что взять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iCs/>
        </w:rPr>
        <w:tab/>
        <w:t>А те, кто связь ещё не сдали –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Не торопитесь рисковать!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Ташлы – прекраснейшее место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Где можно вдоволь отдохнуть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Друзья, подруги снова вместе!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Давайте выпьем по чуть-чуть!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Припев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3.</w:t>
      </w:r>
      <w:r>
        <w:rPr>
          <w:i/>
          <w:iCs/>
        </w:rPr>
        <w:tab/>
        <w:t>Башкирский дом нас мило встретил: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Одежда, утварь, печь, кровать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Девчата лучший стол на свете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Сумели организовать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Как хорошо катиться с горки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Толпой огромной и кричать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Да! снег! В лицо летят осколки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Здесь невозможно замолчать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Припев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4.</w:t>
      </w:r>
      <w:r>
        <w:rPr>
          <w:i/>
          <w:iCs/>
        </w:rPr>
        <w:tab/>
        <w:t>А море музыки и песен,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И танцев, и весёлых слов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Всю ночь лилось. Как мир чудесен!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Взаимность, дружба и любовь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И пусть счастливые минуты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Запомнит каждый навсегда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Экватор вместе – это круто!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Мы неразлучны никогда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iCs/>
        </w:rPr>
      </w:pPr>
      <w:r>
        <w:rPr>
          <w:b/>
          <w:bCs/>
        </w:rPr>
        <w:t>Припев: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18–23.03.2007, Акбердино – Уфа.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9645" w:type="dxa"/>
        <w:jc w:val="left"/>
        <w:tblInd w:w="-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7135" w:hRule="atLeast"/>
        </w:trPr>
        <w:tc>
          <w:tcPr>
            <w:tcW w:w="964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5986780" cy="4522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6780" cy="452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81" w:hRule="atLeast"/>
        </w:trPr>
        <w:tc>
          <w:tcPr>
            <w:tcW w:w="964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5981700" cy="4486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0" cy="448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3686" w:right="2268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4:53:00Z</dcterms:created>
  <dc:creator>Non</dc:creator>
  <dc:description/>
  <dc:language>en-US</dc:language>
  <cp:lastModifiedBy>Non</cp:lastModifiedBy>
  <dcterms:modified xsi:type="dcterms:W3CDTF">2008-11-16T15:00:00Z</dcterms:modified>
  <cp:revision>5</cp:revision>
  <dc:subject/>
  <dc:title/>
</cp:coreProperties>
</file>