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загалдели опять: валентайн, валентайн┘</w:t>
        <w:br/>
        <w:t>ради бога, не слушай, родная!</w:t>
        <w:br/>
        <w:t>это все шарлатанство, обман, суета</w:t>
        <w:br/>
        <w:t>(в жизни видел достаточно, знаю).</w:t>
        <w:br/>
        <w:t>и не вздумай, пустых насмотревшись реклам,</w:t>
        <w:br/>
        <w:t>отправлять мне посылки с сердцами:</w:t>
        <w:br/>
        <w:t>вечно купите, девки, какой-нибудь хлам,</w:t>
        <w:br/>
        <w:t>а зачем - и не знаете сами.</w:t>
        <w:br/>
        <w:t>в прошлом годе встречался с блондинкой одной</w:t>
        <w:br/>
        <w:t>из второго мясного отдела.</w:t>
        <w:br/>
        <w:t>этот праздник она отмечала со мной</w:t>
        <w:br/>
        <w:t>и устроить сурприз захотела:</w:t>
        <w:br/>
        <w:t>заготовила водку, салат, холодец,</w:t>
        <w:br/>
        <w:t>надушилась от носа до пяток</w:t>
        <w:br/>
        <w:t>и отправила почтой мне свежих сердец:</w:t>
        <w:br/>
        <w:t>пять свиных и говяжьих десяток.</w:t>
        <w:br/>
        <w:t>получил я не сразу проклятый сурприз</w:t>
        <w:br/>
        <w:t>(почтальон был неделю в запое),</w:t>
        <w:br/>
        <w:t>а когда получил, доносилося из</w:t>
        <w:br/>
        <w:t>той посылки амбре непростое┘</w:t>
        <w:br/>
        <w:br/>
        <w:t>откажись же, родная, от грешной мечты,</w:t>
        <w:br/>
        <w:t>буржуазных традиций и оргий!</w:t>
        <w:br/>
        <w:t>я прошу неспроста: я ведь знаю, что ты</w:t>
        <w:br/>
        <w:t>санитаркой работаешь в морге.</w:t>
      </w:r>
    </w:p>
    <w:p>
      <w:pPr>
        <w:pStyle w:val="Normal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Чтоб выйти</w:t>
        <w:br/>
        <w:t>Из заколдованного круга</w:t>
        <w:br/>
        <w:t>Любите друг друга.</w:t>
        <w:br/>
        <w:t>Чтоб не быть в обиде,</w:t>
        <w:br/>
        <w:t>Когда придется вам туго,</w:t>
        <w:br/>
        <w:t>Любите друг друга.</w:t>
        <w:br/>
        <w:t xml:space="preserve">Во время труда </w:t>
        <w:br/>
        <w:t>И в час досуга -</w:t>
        <w:br/>
        <w:t>Всегда</w:t>
        <w:br/>
        <w:t>Любите друг друга.</w:t>
        <w:br/>
        <w:t>Взгляните в окно:</w:t>
        <w:br/>
        <w:t>Там бушует вьюга,</w:t>
        <w:br/>
        <w:t>А вы все равно</w:t>
        <w:br/>
        <w:t>Любите друг друга.</w:t>
        <w:br/>
        <w:t>Цветут цветом ярким</w:t>
        <w:br/>
        <w:t>Растения луга -</w:t>
        <w:br/>
        <w:t>И летом жарким</w:t>
        <w:br/>
        <w:t>Любите друг друга.</w:t>
        <w:br/>
        <w:t>Вы живете на западе,</w:t>
        <w:br/>
        <w:t>Иль приехали с юга,</w:t>
        <w:br/>
        <w:t>Помните заповедь:</w:t>
        <w:br/>
        <w:t>Любите друг друга!</w:t>
        <w:br/>
        <w:t>Под хвойными иглами,</w:t>
        <w:br/>
        <w:t>Под зарослями бамбука,</w:t>
        <w:br/>
        <w:t>Тешась привольными играми,</w:t>
        <w:br/>
        <w:t>Любите друг друга.</w:t>
        <w:br/>
        <w:t>Молодые, старые,</w:t>
        <w:br/>
        <w:t>Это вам наука:</w:t>
        <w:br/>
        <w:t>Во что бы то ни стало</w:t>
        <w:br/>
        <w:t>Любите друг друга!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Говорят, любовь не многословна,</w:t>
        <w:br/>
        <w:t>Пострадай, подумай, раскуси.</w:t>
        <w:br/>
        <w:t>Это все, по-моему, условно,</w:t>
        <w:br/>
        <w:t>Мы же люди, мы не караси.</w:t>
        <w:br/>
        <w:t>И уж коль действительно хотите,</w:t>
        <w:br/>
        <w:t>Чтоб кружилась счастьем голова,</w:t>
        <w:br/>
        <w:t>Говорите, говорите, говорите</w:t>
        <w:br/>
        <w:t>Самые хорошие слова!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  <w:sz w:val="20"/>
          <w:szCs w:val="20"/>
        </w:rPr>
      </w:pPr>
      <w:r>
        <w:rPr>
          <w:rFonts w:cs="Helvetica;Arial" w:ascii="Helvetica;Arial" w:hAnsi="Helvetica;Arial"/>
          <w:b/>
          <w:bCs/>
          <w:sz w:val="20"/>
          <w:szCs w:val="20"/>
        </w:rPr>
        <w:t xml:space="preserve">В.Кузнецов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Не сложилась любовь как песня,</w:t>
        <w:br/>
        <w:t>Или просто не повезло,</w:t>
        <w:br/>
        <w:t>Но девчонка на почте письма</w:t>
        <w:br/>
        <w:t>Торопливо рвала и зло.</w:t>
        <w:br/>
        <w:t>Отвернулась, чтоб было не видно,</w:t>
        <w:br/>
        <w:t>Как изломана болью бровь.</w:t>
        <w:br/>
        <w:t>Было горько ей и обидно,</w:t>
        <w:br/>
        <w:t>Было стыдно ей за любовь.</w:t>
        <w:br/>
        <w:t>Чем утешить ее, не знаю,</w:t>
        <w:br/>
        <w:t>Ведь не скажешь, что все пройдет...</w:t>
        <w:br/>
        <w:t>И стоит, молчаливая, злая,</w:t>
        <w:br/>
        <w:t>Затаив нетающий лед.</w:t>
        <w:br/>
        <w:t>А какой-то доверчивый парень,</w:t>
        <w:br/>
        <w:t>Открывающий мир этот вновь,</w:t>
        <w:br/>
        <w:t>О неверие, словно о камень,</w:t>
        <w:br/>
        <w:t>Разобьется однажды в кровь...</w:t>
        <w:br/>
        <w:t>Мне не 20, не 18,</w:t>
        <w:br/>
        <w:t>Но не знаю я, как тут быть.</w:t>
        <w:br/>
        <w:t>Лучше верить и ошибаться,</w:t>
        <w:br/>
        <w:t>Чем не верить и не любить.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  <w:sz w:val="20"/>
          <w:szCs w:val="20"/>
        </w:rPr>
      </w:pPr>
      <w:r>
        <w:rPr>
          <w:rFonts w:cs="Helvetica;Arial" w:ascii="Helvetica;Arial" w:hAnsi="Helvetica;Arial"/>
          <w:b/>
          <w:bCs/>
          <w:sz w:val="20"/>
          <w:szCs w:val="20"/>
        </w:rPr>
        <w:t xml:space="preserve">Т.Кузовлева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- Ты меня береги!</w:t>
        <w:br/>
        <w:t>- Я тебя берегу:</w:t>
        <w:br/>
        <w:t>Я костер развожу на крутом берегу,</w:t>
        <w:br/>
        <w:t>Чтобы видел ты, к дому бредя по утру,</w:t>
        <w:br/>
        <w:t>Как горит ожиданье мое на ветру.</w:t>
        <w:br/>
        <w:t>- Ты меня береги!</w:t>
        <w:br/>
        <w:t>- Я тебя берегу:</w:t>
        <w:br/>
        <w:t>В самом главном тебе я вовек не солгу.</w:t>
        <w:br/>
        <w:t>Ну, а там, где ты сам мимо правды пройдешь,</w:t>
        <w:br/>
        <w:t>Я тебе во спасенье придумаю ложь.</w:t>
        <w:br/>
        <w:t>- Ты меня береги!</w:t>
        <w:br/>
        <w:t>- Я тебя берегу:</w:t>
        <w:br/>
        <w:t>За тобою незримою тенью бегу,</w:t>
        <w:br/>
        <w:t>Охраняя тебя на дороге тогда,</w:t>
        <w:br/>
        <w:t>Когда вижу я: встречно несется беда.</w:t>
        <w:br/>
        <w:t>- Ты меня береги!</w:t>
        <w:br/>
        <w:t>- Я тебя берегу:</w:t>
        <w:br/>
        <w:t>Никогда твоему не позволю врагу</w:t>
        <w:br/>
        <w:t>Ни кулак, ни строку над тобой занести.</w:t>
        <w:br/>
        <w:t>Я наветы могу от тебя отвести.</w:t>
        <w:br/>
        <w:t>Я тебя берегу,</w:t>
        <w:br/>
        <w:t>Я тебя исцелю,</w:t>
        <w:br/>
        <w:t>Удержу, закружу,</w:t>
        <w:br/>
        <w:t>Заключу тебя в круг...</w:t>
        <w:br/>
        <w:t xml:space="preserve">Только что же ты рвешься </w:t>
        <w:br/>
        <w:t>Из сомкнутых рук?</w:t>
        <w:br/>
        <w:t>И бросаешь мне через плечо на бегу:</w:t>
        <w:br/>
        <w:t>- Ты меня береги!</w:t>
        <w:br/>
        <w:t>- Я тебя берегу.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Ты думал, для сердца не много значит</w:t>
        <w:br/>
        <w:t>Нежная верность ее.</w:t>
        <w:br/>
        <w:t>Плачет? Ну что же, пускай поплачет!</w:t>
        <w:br/>
        <w:t>Поет? Ну и пусть поет!</w:t>
        <w:br/>
        <w:t>Только мыслей угрюмых камни,</w:t>
        <w:br/>
        <w:t>Да взмах одинокий весла.</w:t>
        <w:br/>
        <w:t>Ушла от тебя с пустыми руками,</w:t>
        <w:br/>
        <w:t>И все, как есть, унесла.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  <w:sz w:val="20"/>
          <w:szCs w:val="20"/>
        </w:rPr>
      </w:pPr>
      <w:r>
        <w:rPr>
          <w:rFonts w:cs="Helvetica;Arial" w:ascii="Helvetica;Arial" w:hAnsi="Helvetica;Arial"/>
          <w:b/>
          <w:bCs/>
          <w:sz w:val="20"/>
          <w:szCs w:val="20"/>
        </w:rPr>
        <w:t xml:space="preserve">А.Дементьев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 xml:space="preserve">Любовь не только возвышает, </w:t>
        <w:br/>
        <w:t>Она порой нас разрушает,</w:t>
        <w:br/>
        <w:t>Ломает судьбы и сердца...</w:t>
        <w:br/>
        <w:t>В своих желаниях прекрасна,</w:t>
        <w:br/>
        <w:t>Она бывает так опасна,</w:t>
        <w:br/>
        <w:t>Как взрыв, как девять грамм свинца.</w:t>
        <w:br/>
        <w:t>Она врывается внезапно,</w:t>
        <w:br/>
        <w:t>И ты уже не можешь завтра</w:t>
        <w:br/>
        <w:t xml:space="preserve">Не видеть милого лица. </w:t>
        <w:br/>
        <w:t>Любовь не только возвышает,</w:t>
        <w:br/>
        <w:t>Любовь вершит и все решает,</w:t>
        <w:br/>
        <w:t>А мы уходим в этот плен</w:t>
        <w:br/>
        <w:t>И не мечтаем о свободе.</w:t>
        <w:br/>
        <w:t>Пока заря в душе восходит,</w:t>
        <w:br/>
        <w:t>Душа не хочет перемен.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На улыбку улыбкой отвечу,</w:t>
        <w:br/>
        <w:t>Не считая взаимных обид.</w:t>
        <w:br/>
        <w:t>Выходящим друг другу навстречу</w:t>
        <w:br/>
        <w:t>Есть что вспомнить и что позабыть.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  <w:sz w:val="20"/>
          <w:szCs w:val="20"/>
        </w:rPr>
      </w:pPr>
      <w:r>
        <w:rPr>
          <w:rFonts w:cs="Helvetica;Arial" w:ascii="Helvetica;Arial" w:hAnsi="Helvetica;Arial"/>
          <w:b/>
          <w:bCs/>
          <w:sz w:val="20"/>
          <w:szCs w:val="20"/>
        </w:rPr>
        <w:t xml:space="preserve">М.Борисова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Уходят не тогда, когда уходят.</w:t>
        <w:br/>
        <w:t>Совсем иначе это происходит.</w:t>
        <w:br/>
        <w:t>Каким-то утром, праздничным ли, будним,</w:t>
        <w:br/>
        <w:t>Он встанет и умыться не забудет,</w:t>
        <w:br/>
        <w:t>И зубы щеткой жесткою почистит,</w:t>
        <w:br/>
        <w:t>И выключатель сломанный починит.</w:t>
        <w:br/>
        <w:t>Прикинет как идет футбольный счет.</w:t>
        <w:br/>
        <w:t>И вдруг увидит: женщина чужая</w:t>
        <w:br/>
        <w:t>Тарелку держит: "Положит еще?"</w:t>
        <w:br/>
        <w:t>А дальше все останется как было:</w:t>
        <w:br/>
        <w:t>Не вспыхнет стол малиновым огнем,</w:t>
        <w:br/>
        <w:t>И в ванной не окаменеет мыло</w:t>
        <w:br/>
        <w:t>("Семейное" написано на нем).</w:t>
        <w:br/>
        <w:t>И станут годы скатываться в забыть.</w:t>
        <w:br/>
        <w:t>Покой, густея, зацветет в дому.</w:t>
        <w:br/>
        <w:t>Но женщина начнет все время зябнуть,</w:t>
        <w:br/>
        <w:t>Сама не понимая почему.</w:t>
        <w:br/>
        <w:t>И муж непьющий, и достаток нажит,</w:t>
        <w:br/>
        <w:t>А все как бы в предчувствии дождя.</w:t>
        <w:br/>
        <w:t>А это он ушел. Ушел однажды.</w:t>
        <w:br/>
        <w:t xml:space="preserve">И двери не захлопнул уходя. 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  <w:sz w:val="20"/>
          <w:szCs w:val="20"/>
        </w:rPr>
      </w:pPr>
      <w:r>
        <w:rPr>
          <w:rFonts w:cs="Helvetica;Arial" w:ascii="Helvetica;Arial" w:hAnsi="Helvetica;Arial"/>
          <w:b/>
          <w:bCs/>
          <w:sz w:val="20"/>
          <w:szCs w:val="20"/>
        </w:rPr>
        <w:t xml:space="preserve">Е.Семенова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Мне на равных с тобой не петь</w:t>
        <w:br/>
        <w:t>И на равных с тобой не дышать.</w:t>
        <w:br/>
        <w:t>Значит - глупо о чем-то жалеть</w:t>
        <w:br/>
        <w:t>И, тем паче, чего-то желать.</w:t>
        <w:br/>
        <w:t>Но какая веселая дрожь</w:t>
        <w:br/>
        <w:t>Возле этих задумчивых век -</w:t>
        <w:br/>
        <w:t>Словно к сердцу приставили нож</w:t>
        <w:br/>
        <w:t>И венец поднесли к голове.</w:t>
        <w:br/>
        <w:t>Мне на равных тебя не убить,</w:t>
        <w:br/>
        <w:t>И на равных тебя не венчать,</w:t>
        <w:br/>
        <w:t>И уже никого не любить...</w:t>
        <w:br/>
        <w:t>А вот с этого стоит начать.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  <w:sz w:val="20"/>
          <w:szCs w:val="20"/>
        </w:rPr>
      </w:pPr>
      <w:r>
        <w:rPr>
          <w:rFonts w:cs="Helvetica;Arial" w:ascii="Helvetica;Arial" w:hAnsi="Helvetica;Arial"/>
          <w:b/>
          <w:bCs/>
          <w:sz w:val="20"/>
          <w:szCs w:val="20"/>
        </w:rPr>
        <w:t xml:space="preserve">М.Кулакова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Земляники хочется зимой</w:t>
        <w:br/>
        <w:t>До веселых приступов отчаянья!</w:t>
        <w:br/>
        <w:t>Ты, конечно, скоро будешь мой:</w:t>
        <w:br/>
        <w:t>У тебя влюбленное молчание.</w:t>
        <w:br/>
        <w:t>Ты придешь в один из ближних дней,</w:t>
        <w:br/>
        <w:t>Скажешь все, что слышать мне захочется,</w:t>
        <w:br/>
        <w:t>А во мне, неслышимый извне,</w:t>
        <w:br/>
        <w:t>Русый бес печально расхохочется.</w:t>
        <w:br/>
        <w:t>Он скосит зеленые глаза,</w:t>
        <w:br/>
        <w:t>Что опять слезами наливаются.</w:t>
        <w:br/>
        <w:t>Кто бы знал, что острая коса</w:t>
        <w:br/>
        <w:t>По ночам о камне убивается.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Чем станет любовь наша:</w:t>
        <w:br/>
        <w:t>Песней, хлебом, кипящей сталью,</w:t>
        <w:br/>
        <w:t>Соколом в поднебесье,</w:t>
        <w:br/>
        <w:t>Морем за дальней далью?</w:t>
        <w:br/>
        <w:t>Или, сорвавшись с выси,</w:t>
        <w:br/>
        <w:t>Камнем в глубь сердца канет?</w:t>
        <w:br/>
        <w:t>От нас самих зависит,</w:t>
        <w:br/>
        <w:t>Чем любовь наша станет.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Гонит ветер туч лохматых клочья,</w:t>
        <w:br/>
        <w:t>Снова наступили холода,</w:t>
        <w:br/>
        <w:t>И опять мы расстаемся молча,</w:t>
        <w:br/>
        <w:t>Так, как расстаются навсегда.</w:t>
        <w:br/>
        <w:t>Ты стоишь и не глядишь вдогонку.</w:t>
        <w:br/>
        <w:t>Я перехожу мосток.</w:t>
        <w:br/>
        <w:t>Ты жесток жестокостью ребенка -</w:t>
        <w:br/>
        <w:t>От непонимания жесток.</w:t>
        <w:br/>
        <w:t>Может на день, может на год целый</w:t>
        <w:br/>
        <w:t>Эта боль мне жизнь укоротит.</w:t>
        <w:br/>
        <w:t>Если б знал ты подлинную цену</w:t>
        <w:br/>
        <w:t>Всех твоих молчаний и обид!</w:t>
        <w:br/>
        <w:t>Ты бы позабыл про все другое,</w:t>
        <w:br/>
        <w:t>Ты схватил бы на руки меня,</w:t>
        <w:br/>
        <w:t>Поднял бы и вынес бы из горя,</w:t>
        <w:br/>
        <w:t>Как людей выносят из огня.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  <w:sz w:val="20"/>
          <w:szCs w:val="20"/>
        </w:rPr>
      </w:pPr>
      <w:r>
        <w:rPr>
          <w:rFonts w:cs="Helvetica;Arial" w:ascii="Helvetica;Arial" w:hAnsi="Helvetica;Arial"/>
          <w:b/>
          <w:bCs/>
          <w:sz w:val="20"/>
          <w:szCs w:val="20"/>
        </w:rPr>
        <w:t xml:space="preserve">Р.Рождественский </w:t>
      </w:r>
    </w:p>
    <w:p>
      <w:pPr>
        <w:pStyle w:val="Normal"/>
        <w:spacing w:before="150" w:after="150"/>
        <w:ind w:left="450" w:right="600" w:hanging="0"/>
        <w:rPr/>
      </w:pPr>
      <w:r>
        <w:rPr>
          <w:rFonts w:cs="Helvetica;Arial" w:ascii="Helvetica;Arial" w:hAnsi="Helvetica;Arial"/>
          <w:sz w:val="20"/>
          <w:szCs w:val="20"/>
        </w:rPr>
        <w:t>Ежедневное чудо - не чудо.</w:t>
        <w:br/>
        <w:t>Ежедневное горе - не горе.</w:t>
        <w:br/>
        <w:t>Настоящее горе другое,</w:t>
        <w:br/>
        <w:t>И о нем говорить не хочу я.</w:t>
        <w:br/>
        <w:t>Ежедневные блестки, как ветошь.</w:t>
        <w:br/>
        <w:t>Ежедневная ноша не давит.</w:t>
        <w:br/>
        <w:t>В ежедневные слезы не веришь:</w:t>
        <w:br/>
        <w:t>Не т</w:t>
      </w:r>
      <w:r>
        <w:rPr>
          <w:rFonts w:cs="Helvetica;Arial"/>
          <w:sz w:val="20"/>
          <w:szCs w:val="20"/>
        </w:rPr>
        <w:t>р</w:t>
      </w:r>
      <w:r>
        <w:rPr>
          <w:rFonts w:cs="Helvetica;Arial" w:ascii="Helvetica;Arial" w:hAnsi="Helvetica;Arial"/>
          <w:sz w:val="20"/>
          <w:szCs w:val="20"/>
        </w:rPr>
        <w:t>евожит, надоедает.</w:t>
        <w:br/>
        <w:t>Лжет язык в ежедневном застолье.</w:t>
        <w:br/>
        <w:t>Бесконечные вопли писклявы.</w:t>
        <w:br/>
        <w:t>Постоянные вздохи - не вздохи.</w:t>
        <w:br/>
        <w:t>Ежедневные клятвы - не клятвы.</w:t>
        <w:br/>
        <w:t>Ежедневная ссора - не ссора...</w:t>
        <w:br/>
        <w:t>Но, над спелой расой нависая,</w:t>
        <w:br/>
        <w:t>Вдруг встает ежедневное солнце,</w:t>
        <w:br/>
        <w:t>Ошарашивая. Потрясая.</w:t>
        <w:br/>
        <w:t>Ежедневной земли не убудет,</w:t>
        <w:br/>
        <w:t>И шепчу я, охрипнув от песен:</w:t>
        <w:br/>
        <w:t>Пусть любовь ежедневной будет.</w:t>
        <w:br/>
        <w:t>Ежедневной как хлеб, если есть он.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  <w:sz w:val="20"/>
          <w:szCs w:val="20"/>
        </w:rPr>
      </w:pPr>
      <w:r>
        <w:rPr>
          <w:rFonts w:cs="Helvetica;Arial" w:ascii="Helvetica;Arial" w:hAnsi="Helvetica;Arial"/>
          <w:b/>
          <w:bCs/>
          <w:sz w:val="20"/>
          <w:szCs w:val="20"/>
        </w:rPr>
        <w:t xml:space="preserve">А.Дементьев </w:t>
      </w:r>
    </w:p>
    <w:p>
      <w:pPr>
        <w:pStyle w:val="TextBody"/>
        <w:rPr>
          <w:lang w:val="en-US"/>
        </w:rPr>
      </w:pPr>
      <w:r>
        <w:rPr/>
        <w:t>Спасибо за то, что ты есть,</w:t>
        <w:br/>
        <w:t>За то, что твой голос весенний</w:t>
        <w:br/>
        <w:t>Приходит как добрая весть</w:t>
        <w:br/>
        <w:t>В минуты обид и сомнений.</w:t>
        <w:br/>
        <w:t>Спасибо за искренний взгляд.</w:t>
        <w:br/>
        <w:t>О чем бы тебя ни спросил я, -</w:t>
        <w:br/>
        <w:t>Во мне твои боли болят,</w:t>
        <w:br/>
        <w:t>Во мне твои копятся силы.</w:t>
        <w:br/>
        <w:t>Спасибо за то, что ты есть.</w:t>
        <w:br/>
        <w:t>Сквозь все расстоянья и сроки</w:t>
        <w:br/>
        <w:t>Какие-то скрытые токи</w:t>
        <w:br/>
        <w:t>Мне снова напомнят - ты здесь.</w:t>
        <w:br/>
        <w:t>Ты здесь, на Земле, и повсюду</w:t>
        <w:br/>
        <w:t>Я слышу твой голос и смех.</w:t>
        <w:br/>
        <w:t>Вхожу в нашу дружбу, как в чудо,</w:t>
        <w:br/>
        <w:t>И радуюсь чуду при всех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Берите рюмки господа и поднимайте выше</w:t>
        <w:br/>
        <w:t>Я пью сегодня за любовь,</w:t>
        <w:br/>
        <w:t>Она ко мне не ровно дышит.</w:t>
      </w:r>
    </w:p>
    <w:p>
      <w:pPr>
        <w:pStyle w:val="Normal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 xml:space="preserve">Кто под звездой счастливою рожден, </w:t>
        <w:br/>
        <w:t xml:space="preserve">Гордится славой, титулом и властью. </w:t>
        <w:br/>
        <w:t xml:space="preserve">А я скромной судьбою награжден, </w:t>
        <w:br/>
        <w:t xml:space="preserve">И для меня любовь - источник счастья... </w:t>
        <w:br/>
        <w:t xml:space="preserve">Военачальник, баловень побед, </w:t>
        <w:br/>
        <w:t>В бою последнем терпит пораженье -</w:t>
        <w:br/>
        <w:t xml:space="preserve">И всех его заслуг потерян след, </w:t>
        <w:br/>
        <w:t xml:space="preserve">Его удел - опала и забвенье. </w:t>
        <w:br/>
        <w:t xml:space="preserve">Но нет угрозы титулам моим </w:t>
        <w:br/>
        <w:t xml:space="preserve">Пожизненным: любил, люблю, любим. </w:t>
        <w:br/>
        <w:t>За любовь!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Как лишний вес мешает кораблю,</w:t>
        <w:br/>
        <w:t>Так лишние слова вредят герою.</w:t>
        <w:br/>
        <w:t>Слова "Я Вас люблю" звучат порою</w:t>
        <w:br/>
        <w:t>Сильнее слов "Я очень Вас люблю"...</w:t>
        <w:br/>
        <w:t xml:space="preserve">За точность формулировок! 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rPr>
          <w:rFonts w:ascii="Helvetica;Arial" w:hAnsi="Helvetica;Arial" w:cs="Helvetica;Arial"/>
          <w:sz w:val="20"/>
          <w:szCs w:val="20"/>
          <w:lang w:val="en-US"/>
        </w:rPr>
      </w:pPr>
      <w:r>
        <w:rPr>
          <w:rFonts w:cs="Helvetica;Arial" w:ascii="Helvetica;Arial" w:hAnsi="Helvetica;Arial"/>
          <w:sz w:val="20"/>
          <w:szCs w:val="20"/>
        </w:rPr>
        <w:t xml:space="preserve">Не сложен, даже очень прост, </w:t>
        <w:br/>
        <w:t xml:space="preserve">Полузабытый старый тост: </w:t>
        <w:br/>
        <w:t xml:space="preserve">"Пусть с нами будут вновь и вновь </w:t>
        <w:br/>
        <w:t>Надежда, Вера и Любовь!"</w:t>
      </w:r>
    </w:p>
    <w:p>
      <w:pPr>
        <w:pStyle w:val="Normal"/>
        <w:rPr>
          <w:rFonts w:ascii="Helvetica;Arial" w:hAnsi="Helvetica;Arial" w:cs="Helvetica;Arial"/>
          <w:sz w:val="20"/>
          <w:szCs w:val="20"/>
          <w:lang w:val="en-US"/>
        </w:rPr>
      </w:pPr>
      <w:r>
        <w:rPr>
          <w:rFonts w:cs="Helvetica;Arial" w:ascii="Helvetica;Arial" w:hAnsi="Helvetica;Arial"/>
          <w:sz w:val="20"/>
          <w:szCs w:val="20"/>
          <w:lang w:val="en-US"/>
        </w:rPr>
      </w:r>
    </w:p>
    <w:p>
      <w:pPr>
        <w:pStyle w:val="Normal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 xml:space="preserve">Ты нужна мне, сердце мое, </w:t>
        <w:br/>
        <w:t xml:space="preserve">Как охотнику нужно ружье. </w:t>
        <w:br/>
        <w:t xml:space="preserve">Ты нужна мне, моя звезда, </w:t>
        <w:br/>
        <w:t xml:space="preserve">Как пустыне нужна вода. </w:t>
        <w:br/>
        <w:br/>
        <w:t xml:space="preserve">Ты нужна мне, радость моя, </w:t>
        <w:br/>
        <w:t xml:space="preserve">Как нужды кораблям моря. </w:t>
        <w:br/>
        <w:t xml:space="preserve">Как бездомному нужен кров, </w:t>
        <w:br/>
        <w:t xml:space="preserve">Ты нужна мне, моя любовь. 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 xml:space="preserve">Ты как ветка нежная сирени! </w:t>
        <w:br/>
        <w:t xml:space="preserve">Луч зари, что светит мрак дробя </w:t>
        <w:br/>
        <w:t>Видно Бог в хорошем настроении</w:t>
        <w:br/>
        <w:t xml:space="preserve">Был в тот час, когда создал тебя! 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Любви все возрасты покорны,</w:t>
        <w:br/>
        <w:t>Как мудрый классик говорил.</w:t>
        <w:br/>
        <w:t>Так пусть меж нас Амур проворный</w:t>
        <w:br/>
        <w:t>Порхает, не жалея крыл.</w:t>
        <w:br/>
        <w:br/>
        <w:t>Так обнажим ему навстречу</w:t>
        <w:br/>
        <w:t>Сердца, красиво говоря, -</w:t>
        <w:br/>
        <w:t>Пускай их стрелами калечит.</w:t>
        <w:br/>
        <w:t xml:space="preserve">Авось, не зря, авось - не зря. 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  <w:sz w:val="20"/>
          <w:szCs w:val="20"/>
        </w:rPr>
      </w:pPr>
      <w:r>
        <w:rPr>
          <w:rFonts w:cs="Helvetica;Arial" w:ascii="Helvetica;Arial" w:hAnsi="Helvetica;Arial"/>
          <w:b/>
          <w:bCs/>
          <w:sz w:val="20"/>
          <w:szCs w:val="20"/>
        </w:rPr>
        <w:t xml:space="preserve">Прислал(а): Наталья Филимонова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Я без тебя из пропащих пропащая,</w:t>
        <w:br/>
        <w:t>Пыль на дороге, травинка увядшая,</w:t>
        <w:br/>
        <w:t>Из некрасивейших-некрасивая,</w:t>
        <w:br/>
        <w:t>Самая-самая несчастливая.</w:t>
        <w:br/>
        <w:t>Дни без тебя - одно ожидание,</w:t>
        <w:br/>
        <w:t>Жду, словно первое в жизни признание.</w:t>
        <w:br/>
        <w:t>Снегом тропинка к крыльцу запорошена,</w:t>
        <w:br/>
        <w:t>То ли забыта тобой, то ли брошена...</w:t>
        <w:br/>
        <w:t>Я без тебя из пропащих пропащая,</w:t>
        <w:br/>
        <w:t>Не было прошлого,есть настоящее,</w:t>
        <w:br/>
        <w:t>Ты в нем один и молюсь я в тревоге,</w:t>
        <w:br/>
        <w:t xml:space="preserve">Чтоб возвращали тебя мне дороги. 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С чем рифмуется любовь? 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  <w:sz w:val="20"/>
          <w:szCs w:val="20"/>
        </w:rPr>
      </w:pPr>
      <w:r>
        <w:rPr>
          <w:rFonts w:cs="Helvetica;Arial" w:ascii="Helvetica;Arial" w:hAnsi="Helvetica;Arial"/>
          <w:b/>
          <w:bCs/>
          <w:sz w:val="20"/>
          <w:szCs w:val="20"/>
        </w:rPr>
        <w:t xml:space="preserve">noname </w:t>
      </w:r>
    </w:p>
    <w:p>
      <w:pPr>
        <w:pStyle w:val="Normal"/>
        <w:spacing w:before="150" w:after="24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Без вуали вышло солнце,</w:t>
        <w:br/>
        <w:t>слаб на сердце стал февраль, -</w:t>
        <w:br/>
        <w:t>разменял свои червонцы</w:t>
        <w:br/>
        <w:t>на медали да миндаль.</w:t>
        <w:br/>
        <w:br/>
        <w:t>На медовые детали,</w:t>
        <w:br/>
        <w:t>на бредовые стихи...</w:t>
        <w:br/>
        <w:t>Медяка бы вы не дали</w:t>
        <w:br/>
        <w:t>за такие пустяки.</w:t>
        <w:br/>
        <w:br/>
        <w:t>Раздарил, - на всех хватило</w:t>
        <w:br/>
        <w:t>леденцов да бубенцов.</w:t>
        <w:br/>
        <w:t>Я, мой милый, не забыла</w:t>
        <w:br/>
        <w:t>с чем рифмуется любовь.</w:t>
        <w:br/>
        <w:br/>
        <w:t>Я не знаю рифмы лучше,</w:t>
        <w:br/>
        <w:t>что подходит к февралю</w:t>
        <w:br/>
        <w:t>так же точно, так же звучно...</w:t>
        <w:br/>
        <w:t>Так, как "я тебя люблю!"</w:t>
        <w:br/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Ты мой герой!</w:t>
        <w:br/>
        <w:t>Ты мой кумир!</w:t>
        <w:br/>
        <w:t>Ты мой.. до пят,</w:t>
        <w:br/>
        <w:t>Ты мой.. до дыр!</w:t>
        <w:br/>
        <w:t>Ты мой до х.. хромовых сапог</w:t>
        <w:br/>
        <w:t>Ты Аполлон,</w:t>
        <w:br/>
        <w:t>Ты Зевс,</w:t>
        <w:br/>
        <w:t>Ты Бог!</w:t>
        <w:br/>
        <w:t>Я за тебя в избу, в пожар,</w:t>
        <w:br/>
        <w:t>Остановлю электрокар.</w:t>
        <w:br/>
        <w:t>И, если надо, в шалаше,</w:t>
        <w:br/>
        <w:t>Я буду счастлива уже.</w:t>
        <w:br/>
        <w:t>Я буду небо за тебя</w:t>
        <w:br/>
        <w:t xml:space="preserve">Благодарить день изо дня! 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Мое сердце и другие органы принадлежат Вам, сударыня! Берегите их!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 xml:space="preserve">К борьбе за дело Святого Валентина будь готов! 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 xml:space="preserve">Желаю чувства взаимности и взаимности чувства! 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Я видел Вас десятки раз,</w:t>
        <w:br/>
        <w:t xml:space="preserve">А нынче понял, что не видел. 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Не стоит понимать меня превратно...</w:t>
        <w:br/>
        <w:t xml:space="preserve">Я только Вас поздравлю и обратно. 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 xml:space="preserve">Это тебе не какая-нибудь годовщина свадьбы... Поздравляю! 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 xml:space="preserve">Пусть я у тебя буду хороший! Остальное - пустяки. 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 xml:space="preserve">Ну как такую не поздравить! 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Прекрасная!</w:t>
        <w:br/>
        <w:t xml:space="preserve">Все... тянется к тебе! 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Дарю цветок недрогнувшей рукой</w:t>
        <w:br/>
        <w:t xml:space="preserve">И обнимаю с нежностью другой! 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Ты мог бы все почувствовать и так,</w:t>
        <w:br/>
        <w:t>Когда в руках держал бы не открытку...</w:t>
        <w:br/>
        <w:br/>
        <w:t xml:space="preserve">Или </w:t>
        <w:br/>
        <w:br/>
        <w:t>Ты все могла б почувствовать и так,</w:t>
        <w:br/>
        <w:t xml:space="preserve">Когда в руках держала б не открытку... 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Узнаю я удивленно,</w:t>
        <w:br/>
        <w:t>Что пора дарить подарки -</w:t>
        <w:br/>
        <w:t>Зимний праздник всех влюбленных</w:t>
        <w:br/>
        <w:t xml:space="preserve">Неприменно будет жарким! 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В жизни личное, интимное</w:t>
        <w:br/>
        <w:t>Занимает долю львиную...</w:t>
        <w:br/>
        <w:t>С днем Святого Валентина</w:t>
        <w:br/>
        <w:t xml:space="preserve">Поздравляю я любимую! 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rPr>
          <w:rFonts w:ascii="Helvetica;Arial" w:hAnsi="Helvetica;Arial" w:cs="Helvetica;Arial"/>
          <w:sz w:val="20"/>
          <w:szCs w:val="20"/>
          <w:lang w:val="en-US"/>
        </w:rPr>
      </w:pPr>
      <w:r>
        <w:rPr>
          <w:rFonts w:cs="Helvetica;Arial" w:ascii="Helvetica;Arial" w:hAnsi="Helvetica;Arial"/>
          <w:sz w:val="20"/>
          <w:szCs w:val="20"/>
        </w:rPr>
        <w:t>Любительнице грез,</w:t>
        <w:br/>
        <w:t>Сжигающей мосты,</w:t>
        <w:br/>
        <w:t>Моя открытка,</w:t>
        <w:br/>
        <w:t>Я - за дверью...</w:t>
        <w:br/>
        <w:t>И цветы.</w:t>
      </w:r>
    </w:p>
    <w:p>
      <w:pPr>
        <w:pStyle w:val="Normal"/>
        <w:rPr>
          <w:rFonts w:ascii="Helvetica;Arial" w:hAnsi="Helvetica;Arial" w:cs="Helvetica;Arial"/>
          <w:sz w:val="20"/>
          <w:szCs w:val="20"/>
          <w:lang w:val="en-US"/>
        </w:rPr>
      </w:pPr>
      <w:r>
        <w:rPr>
          <w:rFonts w:cs="Helvetica;Arial" w:ascii="Helvetica;Arial" w:hAnsi="Helvetica;Arial"/>
          <w:sz w:val="20"/>
          <w:szCs w:val="20"/>
          <w:lang w:val="en-US"/>
        </w:rPr>
      </w:r>
    </w:p>
    <w:p>
      <w:pPr>
        <w:pStyle w:val="Normal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Устал гадать на любит и не любит...</w:t>
        <w:br/>
        <w:t>Решусь... Приду... Поздравлю...</w:t>
        <w:br/>
        <w:t xml:space="preserve">И... спрошу! 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Кричу на всю Вселенную - люблю!</w:t>
        <w:br/>
        <w:t xml:space="preserve">И... скромно добавляю - поздравляю!!! 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  <w:sz w:val="20"/>
          <w:szCs w:val="20"/>
        </w:rPr>
      </w:pPr>
      <w:r>
        <w:rPr>
          <w:rFonts w:cs="Helvetica;Arial" w:ascii="Helvetica;Arial" w:hAnsi="Helvetica;Arial"/>
          <w:b/>
          <w:bCs/>
          <w:sz w:val="20"/>
          <w:szCs w:val="20"/>
        </w:rPr>
        <w:t xml:space="preserve">Прислал(а): Екатерина (girtakovska@navigators.lv)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Я желаю тебе неудачи,</w:t>
        <w:br/>
        <w:t>Чтоб на помощь меня ты позвал:</w:t>
        <w:br/>
        <w:br/>
        <w:t>Поломай себе руки и ноги,</w:t>
        <w:br/>
        <w:t>Потеряй в суете кошелек,</w:t>
        <w:br/>
        <w:t>Окажись у медведя в берлоге,</w:t>
        <w:br/>
        <w:t>Опрокинь на себя кипяток,</w:t>
        <w:br/>
        <w:t>Выпей чашку чернил по запарке,</w:t>
        <w:br/>
        <w:t>Рубашку новую супом залей,</w:t>
        <w:br/>
        <w:t>Наступи на змею в зоопарке,</w:t>
        <w:br/>
        <w:t>В день рожденья чумой заболей,</w:t>
        <w:br/>
        <w:t>Упади на ходу с электрички,</w:t>
        <w:br/>
        <w:t>Пострадай от блатного ножа,</w:t>
        <w:br/>
        <w:t>Загорись от погашенной спички,</w:t>
        <w:br/>
        <w:t>Сядь в лесу на большего ежа,</w:t>
        <w:br/>
        <w:t>Забреди на прогулке в болото,</w:t>
        <w:br/>
        <w:t>Проколи себе палец иглой,</w:t>
        <w:br/>
        <w:t>Упади на забор с вертолета,</w:t>
        <w:br/>
        <w:t>Подавись баклажанной икрой...</w:t>
        <w:br/>
        <w:br/>
        <w:t>И когда приключится такое,</w:t>
        <w:br/>
        <w:t xml:space="preserve">Я на помощь к тебе поспешу - </w:t>
        <w:br/>
        <w:t>Я тебя излечу, успокою,</w:t>
        <w:br/>
        <w:t>Заслоню, защищу, затушу...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 xml:space="preserve">Пусть любви крылатый бог </w:t>
        <w:br/>
        <w:t>Не обойдет и твой порог!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Лишь тобою одною я счастлив</w:t>
        <w:br/>
        <w:t>И тебя не заменит никто.</w:t>
        <w:br/>
        <w:t>Ты одна меня ценишь и любишь,</w:t>
        <w:br/>
        <w:t>И одна понимаешь за что.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  <w:sz w:val="20"/>
          <w:szCs w:val="20"/>
        </w:rPr>
      </w:pPr>
      <w:r>
        <w:rPr>
          <w:rFonts w:cs="Helvetica;Arial" w:ascii="Helvetica;Arial" w:hAnsi="Helvetica;Arial"/>
          <w:b/>
          <w:bCs/>
          <w:sz w:val="20"/>
          <w:szCs w:val="20"/>
        </w:rPr>
        <w:t xml:space="preserve">Ю.Орлов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Уж в пору б искрам разгореться</w:t>
        <w:br/>
        <w:t>В объятьях жарких наших тел,</w:t>
        <w:br/>
        <w:t>А я не то, чтобы согреться, -</w:t>
        <w:br/>
        <w:t>И наглядеться не успел!..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  <w:sz w:val="20"/>
          <w:szCs w:val="20"/>
        </w:rPr>
      </w:pPr>
      <w:r>
        <w:rPr>
          <w:rFonts w:cs="Helvetica;Arial" w:ascii="Helvetica;Arial" w:hAnsi="Helvetica;Arial"/>
          <w:b/>
          <w:bCs/>
          <w:sz w:val="20"/>
          <w:szCs w:val="20"/>
        </w:rPr>
        <w:t xml:space="preserve">Ю.Орлов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Опасно чувствами играя,</w:t>
        <w:br/>
        <w:t>Мы оба странные весьма,</w:t>
        <w:br/>
        <w:t>Уже дошедшие до края</w:t>
        <w:br/>
        <w:t>И не сошедшие с ума.</w:t>
        <w:br/>
        <w:t>И я желания не скрою, -</w:t>
        <w:br/>
        <w:t>Не знаю лишь - чего мы ждем? -</w:t>
        <w:br/>
        <w:t>Когда в конце-концов с тобою</w:t>
        <w:br/>
        <w:t>С ума мы все-таки сойдем!..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  <w:sz w:val="20"/>
          <w:szCs w:val="20"/>
        </w:rPr>
      </w:pPr>
      <w:r>
        <w:rPr>
          <w:rFonts w:cs="Helvetica;Arial" w:ascii="Helvetica;Arial" w:hAnsi="Helvetica;Arial"/>
          <w:b/>
          <w:bCs/>
          <w:sz w:val="20"/>
          <w:szCs w:val="20"/>
        </w:rPr>
        <w:t xml:space="preserve">Ю.Орлов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У всех приличий стоя на краю, -</w:t>
        <w:br/>
        <w:t>Не вопреки ль житейским всем раскладам! -</w:t>
        <w:br/>
        <w:t>Вы "потеряли" голову свою,</w:t>
        <w:br/>
        <w:t>Верней - с моею положили рядом.</w:t>
        <w:br/>
        <w:t>За Вами я последовать готов,</w:t>
        <w:br/>
        <w:t>И не смутит ничуть дурная слава...</w:t>
        <w:br/>
        <w:t>Но где б набраться собственных голов,</w:t>
        <w:br/>
        <w:t>Чтоб их "терять" налево и направо?!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Любимая, тебе дарю я алых роз букет,</w:t>
        <w:br/>
        <w:t>Пусть красота твоя живет сто лет.</w:t>
        <w:br/>
        <w:t>Твой голос и глаза твои любви и нежности полны,</w:t>
        <w:br/>
        <w:t>И прядь волос твоих прелестных</w:t>
        <w:br/>
        <w:t>Подобна облакам небесным.</w:t>
        <w:br/>
        <w:t>Тебе от сердца я желаю</w:t>
        <w:br/>
        <w:t>Всегда такой быть, не стареть,</w:t>
        <w:br/>
        <w:t>Цвести и быть всегда счастливой,</w:t>
        <w:br/>
        <w:t>Здоровой, радостной и впредь.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  <w:sz w:val="20"/>
          <w:szCs w:val="20"/>
        </w:rPr>
      </w:pPr>
      <w:r>
        <w:rPr>
          <w:rFonts w:cs="Helvetica;Arial" w:ascii="Helvetica;Arial" w:hAnsi="Helvetica;Arial"/>
          <w:b/>
          <w:bCs/>
          <w:sz w:val="20"/>
          <w:szCs w:val="20"/>
        </w:rPr>
        <w:t xml:space="preserve">М.Лермонтов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Поверь мне - счастье только там, где любят нас, где верят нам!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  <w:sz w:val="20"/>
          <w:szCs w:val="20"/>
        </w:rPr>
      </w:pPr>
      <w:r>
        <w:rPr>
          <w:rFonts w:cs="Helvetica;Arial" w:ascii="Helvetica;Arial" w:hAnsi="Helvetica;Arial"/>
          <w:b/>
          <w:bCs/>
          <w:sz w:val="20"/>
          <w:szCs w:val="20"/>
        </w:rPr>
        <w:t xml:space="preserve">Т.Шевченко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Невесело на свете жить, коль сердцу некого любить.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  <w:sz w:val="20"/>
          <w:szCs w:val="20"/>
        </w:rPr>
      </w:pPr>
      <w:r>
        <w:rPr>
          <w:rFonts w:cs="Helvetica;Arial" w:ascii="Helvetica;Arial" w:hAnsi="Helvetica;Arial"/>
          <w:b/>
          <w:bCs/>
          <w:sz w:val="20"/>
          <w:szCs w:val="20"/>
        </w:rPr>
        <w:t xml:space="preserve">Ю.Орлов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Стану век, душой сникая,</w:t>
        <w:br/>
        <w:t>Вспоминать тебя с тоской,</w:t>
        <w:br/>
        <w:t>Потому что ты - такая!..</w:t>
        <w:br/>
        <w:t>Потому что я - такой!..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  <w:sz w:val="20"/>
          <w:szCs w:val="20"/>
        </w:rPr>
      </w:pPr>
      <w:r>
        <w:rPr>
          <w:rFonts w:cs="Helvetica;Arial" w:ascii="Helvetica;Arial" w:hAnsi="Helvetica;Arial"/>
          <w:b/>
          <w:bCs/>
          <w:sz w:val="20"/>
          <w:szCs w:val="20"/>
        </w:rPr>
        <w:t xml:space="preserve">Ю.Орлов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Не надо слов и встреч не надо</w:t>
        <w:br/>
        <w:t>В разливах чувственной весны,</w:t>
        <w:br/>
        <w:t>А вот взгляну разок - и ладно,</w:t>
        <w:br/>
        <w:t>Чтоб долго-долго видеть сны.</w:t>
        <w:br/>
        <w:t>В надеждах тайных не пребуду,</w:t>
        <w:br/>
        <w:t>Признаньем страстным не томлю,</w:t>
        <w:br/>
        <w:t>Но знаю только - не забуду...</w:t>
        <w:br/>
        <w:t>И никогда не разлюблю!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  <w:sz w:val="20"/>
          <w:szCs w:val="20"/>
        </w:rPr>
      </w:pPr>
      <w:r>
        <w:rPr>
          <w:rFonts w:cs="Helvetica;Arial" w:ascii="Helvetica;Arial" w:hAnsi="Helvetica;Arial"/>
          <w:b/>
          <w:bCs/>
          <w:sz w:val="20"/>
          <w:szCs w:val="20"/>
        </w:rPr>
        <w:t xml:space="preserve">Ю.Орлов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С тобою пить на брудершафт</w:t>
        <w:br/>
        <w:t>И петь старинные романсы,</w:t>
        <w:br/>
        <w:t>Читать стихи, ходить на танцы...</w:t>
        <w:br/>
        <w:t>И множить перечень забав.</w:t>
        <w:br/>
        <w:t>И все забавы перебрав,</w:t>
        <w:br/>
        <w:t>Грустить до одури, до боли</w:t>
        <w:br/>
        <w:t>О том, чего не будет боле...</w:t>
        <w:br/>
        <w:t>И снова пить на брудершафт!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  <w:sz w:val="20"/>
          <w:szCs w:val="20"/>
        </w:rPr>
      </w:pPr>
      <w:r>
        <w:rPr>
          <w:rFonts w:cs="Helvetica;Arial" w:ascii="Helvetica;Arial" w:hAnsi="Helvetica;Arial"/>
          <w:b/>
          <w:bCs/>
          <w:sz w:val="20"/>
          <w:szCs w:val="20"/>
        </w:rPr>
        <w:t xml:space="preserve">Ю.Орлов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Не тебя я вижу в этот вечер,</w:t>
        <w:br/>
        <w:t>Не меня и ты сегодня ждешь.</w:t>
        <w:br/>
        <w:t>Не тебя я трогаю за плечи,</w:t>
        <w:br/>
        <w:t>Не меня ты милым назовешь.</w:t>
        <w:br/>
        <w:t>Не с тобой я душу рву на части,</w:t>
        <w:br/>
        <w:t>Не с тобой делю свою печаль,</w:t>
        <w:br/>
        <w:t>Не со мной пылаешь ты от счастья,</w:t>
        <w:br/>
        <w:t>Не со мной целуешься... а жаль!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  <w:sz w:val="20"/>
          <w:szCs w:val="20"/>
        </w:rPr>
      </w:pPr>
      <w:r>
        <w:rPr>
          <w:rFonts w:cs="Helvetica;Arial" w:ascii="Helvetica;Arial" w:hAnsi="Helvetica;Arial"/>
          <w:b/>
          <w:bCs/>
          <w:sz w:val="20"/>
          <w:szCs w:val="20"/>
        </w:rPr>
        <w:t xml:space="preserve">Ю.Орлов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Я думал так - скажу Вам прямо,</w:t>
        <w:br/>
        <w:t>В себе не чувствуя вины:</w:t>
        <w:br/>
        <w:t>"О боже мой! Какая дама!"</w:t>
        <w:br/>
        <w:t>Когда глядел со стороны.</w:t>
        <w:br/>
        <w:t>И вот теперь... благообразно</w:t>
        <w:br/>
        <w:t>Встречаясь раз, и два, и три,</w:t>
        <w:br/>
        <w:t>Как удержаться от соблазна</w:t>
        <w:br/>
        <w:t>Узнать Вас ближе - изнутри?!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150" w:after="24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Не тратить время чтобы,</w:t>
        <w:br/>
        <w:t>Пока играет кровь,</w:t>
        <w:br/>
        <w:t>Будь проклята учеба!</w:t>
        <w:br/>
        <w:t>Да здравствует любовь!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Моя любовь еще ребенок,</w:t>
        <w:br/>
        <w:t>Но в этом тоже есть резон:</w:t>
        <w:br/>
        <w:t>Иду, одет не по сезону</w:t>
        <w:br/>
        <w:t>И не по возрасту влюблен.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spacing w:before="15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 xml:space="preserve">Все - им, </w:t>
        <w:br/>
        <w:t>Глазам твоим,</w:t>
        <w:br/>
        <w:t xml:space="preserve">Чем я владел, </w:t>
        <w:br/>
        <w:t xml:space="preserve">И все, что мне судьба </w:t>
        <w:br/>
        <w:t>Подаст на старость...</w:t>
        <w:br/>
        <w:t>Все, что я раздавал,</w:t>
        <w:br/>
        <w:t>Все, что осталось,</w:t>
        <w:br/>
        <w:t>Чего я жаждал</w:t>
        <w:br/>
        <w:t>И о чем я пел,-</w:t>
        <w:br/>
        <w:t>Все - им,</w:t>
        <w:br/>
        <w:t>Глазам твоим...</w:t>
        <w:br/>
        <w:t>Им верю я,</w:t>
        <w:br/>
        <w:t>Им все прощаю я.</w:t>
        <w:br/>
        <w:t>И даже, если из-за них погибну,</w:t>
        <w:br/>
        <w:t>Я им молюсь,</w:t>
        <w:br/>
        <w:t>Я им слагаю гимны.</w:t>
        <w:br/>
        <w:t>Мои стихи,</w:t>
        <w:br/>
        <w:t>Любовь,</w:t>
        <w:br/>
        <w:t xml:space="preserve">Вся жизнь моя - </w:t>
        <w:br/>
        <w:t>Им в дар,</w:t>
        <w:br/>
        <w:t>Глазам твоим...</w: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450" w:right="600" w:hanging="0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*** </w:t>
      </w:r>
    </w:p>
    <w:p>
      <w:pPr>
        <w:pStyle w:val="Normal"/>
        <w:rPr>
          <w:rFonts w:ascii="Helvetica;Arial" w:hAnsi="Helvetica;Arial" w:cs="Helvetica;Arial"/>
          <w:sz w:val="20"/>
          <w:szCs w:val="20"/>
          <w:lang w:val="en-US"/>
        </w:rPr>
      </w:pPr>
      <w:r>
        <w:rPr>
          <w:rFonts w:cs="Helvetica;Arial" w:ascii="Helvetica;Arial" w:hAnsi="Helvetica;Arial"/>
          <w:sz w:val="20"/>
          <w:szCs w:val="20"/>
        </w:rPr>
        <w:t>Любовь мне - как блистание</w:t>
        <w:br/>
        <w:t>Звезды над миром зла.</w:t>
        <w:br/>
        <w:t xml:space="preserve">Любовь мне - как призвание </w:t>
        <w:br/>
        <w:t>На добрые дела.</w:t>
        <w:br/>
        <w:t>Любовь - как жажда истины,</w:t>
        <w:br/>
        <w:t>Как право есть и пить.</w:t>
        <w:br/>
        <w:t>Я может быть, единственный,</w:t>
        <w:br/>
        <w:t>Умеющий любить:)</w:t>
      </w:r>
    </w:p>
    <w:p>
      <w:pPr>
        <w:pStyle w:val="Normal"/>
        <w:rPr>
          <w:rFonts w:ascii="Helvetica;Arial" w:hAnsi="Helvetica;Arial" w:cs="Helvetica;Arial"/>
          <w:sz w:val="20"/>
          <w:szCs w:val="20"/>
          <w:lang w:val="en-US"/>
        </w:rPr>
      </w:pPr>
      <w:r>
        <w:rPr>
          <w:rFonts w:cs="Helvetica;Arial" w:ascii="Helvetica;Arial" w:hAnsi="Helvetica;Arial"/>
          <w:sz w:val="20"/>
          <w:szCs w:val="20"/>
          <w:lang w:val="en-US"/>
        </w:rPr>
      </w:r>
    </w:p>
    <w:p>
      <w:pPr>
        <w:pStyle w:val="Normal"/>
        <w:rPr>
          <w:rFonts w:ascii="Helvetica;Arial" w:hAnsi="Helvetica;Arial" w:cs="Helvetica;Arial"/>
          <w:sz w:val="28"/>
          <w:szCs w:val="20"/>
          <w:lang w:val="en-US"/>
        </w:rPr>
      </w:pPr>
      <w:r>
        <w:rPr>
          <w:rFonts w:cs="Helvetica;Arial" w:ascii="Helvetica;Arial" w:hAnsi="Helvetica;Arial"/>
          <w:sz w:val="28"/>
          <w:szCs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;Arial" w:hAnsi="Helvetica;Arial" w:cs="Helvetica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5:56:00Z</dcterms:created>
  <dc:creator>Centre</dc:creator>
  <dc:description/>
  <dc:language>en-US</dc:language>
  <cp:lastModifiedBy>SGM1</cp:lastModifiedBy>
  <dcterms:modified xsi:type="dcterms:W3CDTF">2004-02-18T04:58:00Z</dcterms:modified>
  <cp:revision>7</cp:revision>
  <dc:subject/>
  <dc:title>загалдели опять: валентайн, валентайн┘</dc:title>
</cp:coreProperties>
</file>