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1255" w:firstLine="708"/>
        <w:jc w:val="both"/>
        <w:rPr/>
      </w:pPr>
      <w:r>
        <w:rPr/>
        <w:t>…</w:t>
      </w:r>
      <w:r>
        <w:rPr/>
        <w:t>Сегодня, действительно превосходный день. Много интересного уже сказали. И все команды, естественно, борются за победу, стараются победить. И мы тоже не бездействуем. Мы ждём своей победы и хотим высказать свою благодарность, всем, кто находится в зал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Мы ждём своей победы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еля пролет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ёл тот самый д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свершится д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чезнут скука, ле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праздник яр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 счастье и усп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ужба и подар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ёлый громкий сме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ётное движ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хое настро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чу и терп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дарит КВ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и вдохнов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астливые мгнове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ний исполн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ёгкое волн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ярких впечатл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нтазий и влеч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ёгкую побе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с, на радость вс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каждый день стар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лали всё вмес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ушой трениров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стало интерес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чалось так, что в сп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дельном напряже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ся шаг до ссо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ут пришло решень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то нам не помеха.</w:t>
      </w:r>
    </w:p>
    <w:p>
      <w:pPr>
        <w:pStyle w:val="Normal"/>
        <w:jc w:val="both"/>
        <w:rPr/>
      </w:pPr>
      <w:r>
        <w:rPr>
          <w:sz w:val="28"/>
        </w:rPr>
        <w:t>Нам путь укажет веха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sz w:val="28"/>
        </w:rPr>
        <w:t>,</w:t>
      </w:r>
    </w:p>
    <w:p>
      <w:pPr>
        <w:pStyle w:val="Heading1"/>
        <w:rPr/>
      </w:pPr>
      <w:r>
        <w:rPr/>
        <w:t>И формулу успе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можем отыск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коре навсегда 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имся вместе с 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чтобы сгладить пла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уки между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, с добром, сло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ушевными меч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громное 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хочется сказ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ям – «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руд и наши зна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ям тоже – «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их торжествовань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ерникам – «Спасибо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асибо!» – и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емся, краси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т нас жюр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ждём своей побе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ыв про боль и бед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авние бесед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о конца сто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!.. у любви нет кр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ада и до р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КВН – та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, наша, родн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гораем от волн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ё одно мгновень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ждать мы будем дол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не победим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9-10.02.2004 год (вечер-ночь с 20.00 до 2.00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В подарок на долгую память</w:t>
      </w:r>
    </w:p>
    <w:p>
      <w:pPr>
        <w:pStyle w:val="Heading1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с огромной благодарностью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рганизаторам КВНа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т 11 «Б» класс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>Веха</w:t>
      </w:r>
      <w:r>
        <w:rPr/>
        <w:t xml:space="preserve"> – </w:t>
      </w:r>
      <w:r>
        <w:rPr>
          <w:b/>
          <w:bCs/>
        </w:rPr>
        <w:t>1.</w:t>
      </w:r>
      <w:r>
        <w:rPr/>
        <w:t xml:space="preserve"> Шест в поле для указания пути, границ земельных участков, а также шест на поплавке для указания пути по воде. </w:t>
      </w:r>
      <w:r>
        <w:rPr>
          <w:b/>
          <w:bCs/>
        </w:rPr>
        <w:t>2.</w:t>
      </w:r>
      <w:r>
        <w:rPr/>
        <w:t xml:space="preserve"> Важный момент, этап в развитии чего-нибудь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0:00Z</dcterms:created>
  <dc:creator>Non</dc:creator>
  <dc:description/>
  <dc:language>en-US</dc:language>
  <cp:lastModifiedBy>Non</cp:lastModifiedBy>
  <dcterms:modified xsi:type="dcterms:W3CDTF">2004-05-28T18:30:00Z</dcterms:modified>
  <cp:revision>7</cp:revision>
  <dc:subject/>
  <dc:title/>
</cp:coreProperties>
</file>