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 xml:space="preserve">История не стоит на месте. Вот уже наступил долгожданный </w:t>
      </w:r>
      <w:r>
        <w:rPr>
          <w:lang w:val="en-US"/>
        </w:rPr>
        <w:t>XXI</w:t>
      </w:r>
      <w:r>
        <w:rPr/>
        <w:t xml:space="preserve"> век, но и это ещё не всё. Но сколько бы ни жили люди, от них бы ни на секунду не отстало бы чувство любви. А этого чувства очень много и оно бывает самым различным. Всё живое </w:t>
      </w:r>
      <w:r>
        <w:rPr>
          <w:u w:val="single"/>
        </w:rPr>
        <w:t>любит</w:t>
      </w:r>
      <w:r>
        <w:rPr/>
        <w:t xml:space="preserve"> жить. Правда некоторые (не все) могут получать пользу от жизни. А выражения «любить жить», «любить свою», а также может быть и «чужую жизнь», очень многозначны. Ведь в одной жизни складываются и любовь к Родине, своей Земле, у к своему дому, своей стране, к окружающей среде, то есть, ко всему тому, что тебя окружает: воздух, земля, вода, другие живые организмы… Всего тут и в жизнь не перечислишь, ведь всё что мы совершаем в своей жизни, мы совершаем по своему желанию, своему расположению, своей любви, даже если мысленно мы не хотим этого сделать. А почему? Любовь бывает не всегда хорошей для других, хотя тебе вреда от неё нет, а только наслаждение. Это очень плохо, если например тебе нравится уничтожать всё доброе, сделанное людьми для других людей, которое другие люди ценят и любят. Так получаются разногласия между тобой и другими, а всё из-за </w:t>
      </w:r>
      <w:r>
        <w:rPr>
          <w:u w:val="single"/>
        </w:rPr>
        <w:t>какой-то любви</w:t>
      </w:r>
      <w:r>
        <w:rPr/>
        <w:t>. Да, мы иногда забываем, что любовь бывает не всегда положительной. Стоит нам немного поразмыслить, повернув обстановку чуть наоборот, и добьёмся отрицательных сторон этого чувства. Чтобы избежать разногласий или чуть сократить их, необходимо слушать себя, свою совесть, но и чужие решения, воспринимать их как свои. Но нужно учесть, что и чужие (конечно не все) могут принести разногласия. Необходимо убедиться в своей правоте, следуя за большинством (но есть всегда исключения), ведь добро часто превосходит над злом. Следует искать решение в своей жизни и всей существующей вокруг нас любви (напомню, её очень много). Может быть ваши согласия (твои и чужие) совпадут на каком-либо из течений любви (только не того и ни тех течений, которые привели вас к разногласию). Например, решив проложить водопровод для населения, Вы, как руководитель этого дела, выбираете самый экономичный способ прокладки труб. В некотором месте, скажем так, расположен огород или чья-то собственность. Он (хозяин собственности может не согласиться с вашим решением проложить трубы, повредив его собственность, даже если вода необходима всему населению. Как быть? По закону нельзя портить чужую собственность, но и трубы для других людей выгоднее прокладывать, задев чужое. Но если Вы и хозяин собственности любите природу, то должно быть, Вы не станете разрушать то, что дорого другому человеку, зная, что изменив природу, Вы никогда не сможете создать её в точности такой, какой она была прежде. Этим может и разрешиться трудный конфликт, и чуть исправив план прокладки труб, Вы найдёте другой способ, не задев чужого огорода.</w:t>
      </w:r>
    </w:p>
    <w:p>
      <w:pPr>
        <w:pStyle w:val="Normal"/>
        <w:ind w:firstLine="567"/>
        <w:jc w:val="both"/>
        <w:rPr/>
      </w:pPr>
      <w:r>
        <w:rPr/>
        <w:t xml:space="preserve">Таков принцип доброй и злой любви. Но о злой любви не стоит говорить очень многого, так как «любовь» </w:t>
      </w:r>
      <w:r>
        <w:rPr>
          <w:i/>
        </w:rPr>
        <w:t>почти всегда</w:t>
      </w:r>
      <w:r>
        <w:rPr/>
        <w:t xml:space="preserve"> означает чувство самоотверженности, привязанности, сложнейшее, высшее человеческое чувство, т.е. оно больше переполнено добрым, хорошим, нежели злым и плохим.</w:t>
      </w:r>
    </w:p>
    <w:p>
      <w:pPr>
        <w:pStyle w:val="Normal"/>
        <w:ind w:firstLine="567"/>
        <w:jc w:val="both"/>
        <w:rPr/>
      </w:pPr>
      <w:r>
        <w:rPr/>
        <w:t>Любовь – источник и могучий преобразователь жизни на Земле. Она облагораживает и активизирует человека, оказывает благоприятное влияние не только на личную жизнь человека, но и на его всестороннее развитие. Как уже было сказано, тема любви неисчерпаема – так богато и разнообразно по содержанию чувство любви, так неповторимо оно по форме проявления, так удивительно его развитие. Любовь, наверное самое загадочное из человеческих чувств.</w:t>
      </w:r>
    </w:p>
    <w:p>
      <w:pPr>
        <w:pStyle w:val="Normal"/>
        <w:ind w:firstLine="567"/>
        <w:jc w:val="both"/>
        <w:rPr/>
      </w:pPr>
      <w:r>
        <w:rPr/>
        <w:t>Но самое важное в понятии «любовь» таится в любви к другому человеку противоположного пола. Далее разберёмся с этой частичкой всей любви. Почему же вдруг начинаешь ощущать тягу к другому человеку? Почему именно этого человека ты хочешь видеть, должен видеть, не можешь не видеть? Почему любовь пропитывает собой все другие чувства? Почему она рождает в людях странные внутренние весы: на них один человек превышает всех остальных людей, одно существо – всё человечество? Можно задать массу вопросов и получить массу ответов. Но вот дело кульминации. Испытав первую любовь к человеку, человек заметно преображается и у него появляется желание жить, любить и находиться рядом со своим идеалом. Тот, кто не испытывал первой любви – несчастный человек. Нельзя оценивать первую любовь как событие маловажное, только потому, что она редко кончается браком и созданием семьи. Переживание большого и прекрасного чувства, каким является первая любовь, может обогатить тебя, выработать чуткости и отзывчивость. Такая любовь оставит на всю жизнь чудесные воспоминания и подготовит тебя к дальнейшей жизни. Любовь зарождается в ранней юности, имеет своеобразные черты. Например строки из стихов азербайджанского поэта XII-XIII веков Низами:</w:t>
      </w:r>
    </w:p>
    <w:p>
      <w:pPr>
        <w:pStyle w:val="Normal"/>
        <w:ind w:firstLine="567"/>
        <w:jc w:val="center"/>
        <w:rPr>
          <w:i/>
          <w:i/>
        </w:rPr>
      </w:pPr>
      <w:r>
        <w:rPr>
          <w:i/>
        </w:rPr>
        <w:t>«… Бывает, что любовь придёт сама,</w:t>
      </w:r>
    </w:p>
    <w:p>
      <w:pPr>
        <w:pStyle w:val="Normal"/>
        <w:ind w:firstLine="567"/>
        <w:jc w:val="center"/>
        <w:rPr>
          <w:i/>
          <w:i/>
        </w:rPr>
      </w:pPr>
      <w:r>
        <w:rPr>
          <w:i/>
        </w:rPr>
        <w:t>Ни сердце не затронув, ни ума,</w:t>
      </w:r>
    </w:p>
    <w:p>
      <w:pPr>
        <w:pStyle w:val="Normal"/>
        <w:ind w:firstLine="567"/>
        <w:jc w:val="center"/>
        <w:rPr>
          <w:i/>
          <w:i/>
        </w:rPr>
      </w:pPr>
      <w:r>
        <w:rPr>
          <w:i/>
        </w:rPr>
        <w:t>То не любовь, а юности забава…»</w:t>
      </w:r>
    </w:p>
    <w:p>
      <w:pPr>
        <w:pStyle w:val="Normal"/>
        <w:ind w:firstLine="567"/>
        <w:jc w:val="both"/>
        <w:rPr/>
      </w:pPr>
      <w:r>
        <w:rPr/>
        <w:t>Познакомимся с этой любовью поподробнее. Прочитав фрагмент, попытаемся вдуматься в аргументы автора следующей точки зрения:</w:t>
      </w:r>
    </w:p>
    <w:p>
      <w:pPr>
        <w:pStyle w:val="Normal"/>
        <w:ind w:firstLine="567"/>
        <w:jc w:val="both"/>
        <w:rPr/>
      </w:pPr>
      <w:r>
        <w:rPr/>
        <w:t>«Первую юношескую любовь нельзя отрицать: о её проявлениях рассказывает вся мировая художественная литература, её хранит память почти каждого взрослого человека. Но её нельзя и идеализировать, поскольку трудно допустить, чтобы высшая форма любви могла появиться у человека, лишь находящегося в стадии становления, когда человек ещё не стал зрелым, что не может отразиться на его любви».</w:t>
      </w:r>
    </w:p>
    <w:p>
      <w:pPr>
        <w:pStyle w:val="Normal"/>
        <w:ind w:firstLine="567"/>
        <w:jc w:val="both"/>
        <w:rPr/>
      </w:pPr>
      <w:r>
        <w:rPr/>
        <w:t>Аргументы:</w:t>
      </w:r>
    </w:p>
    <w:p>
      <w:pPr>
        <w:pStyle w:val="Normal"/>
        <w:ind w:firstLine="567"/>
        <w:jc w:val="both"/>
        <w:rPr/>
      </w:pPr>
      <w:r>
        <w:rPr/>
        <w:t>1. Вопросы любви волнуют юных задолго до того, как к ним приходит сама любовь. Из книг, песен, кинофильмов и рассказов взрослых они уже знают, что любовь – это ценность, что люди ждут её и стремятся к ней. Не удивительно, что первой любви обычно предшествует само желание любить, испытывать это непонятное, романтическое чувство.</w:t>
      </w:r>
    </w:p>
    <w:p>
      <w:pPr>
        <w:pStyle w:val="Normal"/>
        <w:ind w:firstLine="567"/>
        <w:jc w:val="both"/>
        <w:rPr/>
      </w:pPr>
      <w:r>
        <w:rPr/>
        <w:t>2. У юношества сильно стремление к самоутверждению в этой новой необычной сфере чувств, к выявлению своей способности любить и быть любимым. Поэтому юношеская любовь нередко есть преддверие любви, а не сама любовь.</w:t>
      </w:r>
    </w:p>
    <w:p>
      <w:pPr>
        <w:pStyle w:val="Normal"/>
        <w:ind w:firstLine="567"/>
        <w:jc w:val="both"/>
        <w:rPr/>
      </w:pPr>
      <w:r>
        <w:rPr/>
        <w:t>3. В юношеской любви много фантазии. В образе любимого сочетаются качества реального человека с воображаемым, обладающим совершенными достоинствами. Юношеская любовь близка к дружбе, похожа на неё, чаще всего она вырастает из дружбы. Юношеская любовь выражается в стремлении любящих быть вместе, в радости и в желании говорить друг с другом, сознавать душевную близость, в стремлении видеть друг друга, в ожидании взаимного нежного внимания. Юношеская любовь бескорыстна, скромна и робка, неуверенна в себе и боится показаться смешной. В дружбе присутствует восхищение другом, желание оказывать помощь. Нет обязательств и ожиданий, значит нет обмана и разочарований. Между девушкой и юношей может существовать помимо любви истинная и бескорыстная дружба. Любовь же не бескорыстна, её сопровождает эротический мотив и ожидание реализации сексуального влечения. Любя, мы не только хотим для любимой или любимого добра и счастья, но и ждём взаимности.</w:t>
      </w:r>
    </w:p>
    <w:p>
      <w:pPr>
        <w:pStyle w:val="Normal"/>
        <w:ind w:firstLine="567"/>
        <w:jc w:val="both"/>
        <w:rPr/>
      </w:pPr>
      <w:r>
        <w:rPr/>
        <w:t>Любовь кончается, когда угасает секс, дружба – нет. Обычно, когда любовь кончается, говорят шаблонную фразу: «Останемся друзьями». Эти слова облегчают трудный процесс расставания. Однако люди, которых раньше связывало чувство любви, редко остаются настоящими друзьями, и всё потому, что трудно сменить любовь на дружбу. Любящих людей объединяло нечто такое, чего уже нет и не будет. И обычно они не хотят терзать себя постоянными напоминаниями о своей потере. Конечно, было бы хорошо, если бы любовь могла переродиться в дружбу. Однако не каждый из нас способен расстаться без боли и психических травм, а е то что сохранить дружеские отношения с когда-то любимым человеком.</w:t>
      </w:r>
    </w:p>
    <w:p>
      <w:pPr>
        <w:pStyle w:val="Normal"/>
        <w:ind w:firstLine="567"/>
        <w:jc w:val="both"/>
        <w:rPr/>
      </w:pPr>
      <w:r>
        <w:rPr/>
        <w:t>4. в юношеской любви лежит печать хрупкости и оторванности от жизни, она не заглядывает в будущее глазами реалиста, мечты о будущем у любящих обычно не связываются с семьёй, поэтому она оказывается похожей на интересную игру.</w:t>
      </w:r>
    </w:p>
    <w:p>
      <w:pPr>
        <w:pStyle w:val="Normal"/>
        <w:ind w:firstLine="567"/>
        <w:jc w:val="both"/>
        <w:rPr/>
      </w:pPr>
      <w:r>
        <w:rPr/>
        <w:t>К сказанному можно добавить, что, принося разные переживания, первая любовь может неожиданно исчезнуть, возможно потому, что любим-то не столько реального, сколько воображаемого человека. Возможно, что возникает другой образ – идеал на месте прежнего. Может наступить и разочарование, когда кажется, что разрушилась вся вера в любовь, что любви вообще нет. Однако чувство безысходности, к счастью, проходит, оставляя бесценный для юного человека эмоциональный опыт.</w:t>
      </w:r>
    </w:p>
    <w:p>
      <w:pPr>
        <w:pStyle w:val="Normal"/>
        <w:ind w:firstLine="567"/>
        <w:jc w:val="both"/>
        <w:rPr/>
      </w:pPr>
      <w:r>
        <w:rPr/>
        <w:t>В юности особенно хочется знать, как отличить настоящее чувство от подделки. Чаще всего любовь путают с симпатией, влюблённостью. Симпатия – чувство расположенности, привлекательности. А влюблённость… Это мимолётное, быстротечное чувство. В нём преобладает эгоистическое начало. Смена таких симпатий и влюблённостей как раз доказывает, что это ещё не настоящая любовь. Учёные утверждают, что любовь подростков – явление приходящее и кратковременное, длящееся около семи недель. Как правило, такие связи ни к чему не ведут, поскольку они непрочны и не оказывают особого влияния не будущее. «Там, где любовь выражается только в мимолётном очаровании внешними чертами, где человек ищет наслаждение только в красоте лица, фигуры, – писал известный педагог В.А.Сухомлинский, – неизбежны разочарование, несходство характера». Это и есть влюблённость, чувство, направленное на себя, на удовлетворение своих желаний. Важнейшее отличие настоящей любви от этого чувства в том, что любящий человек относится к любимому как к себе, стремится исполнить в первую очередь не своё желание, а его. Истинная любовь – благороднейшее, самоотверженное чувство, чаще всего проверенное искренней дружбой, временем, жизненными трудностями.</w:t>
      </w:r>
    </w:p>
    <w:p>
      <w:pPr>
        <w:pStyle w:val="Normal"/>
        <w:ind w:firstLine="567"/>
        <w:jc w:val="both"/>
        <w:rPr/>
      </w:pPr>
      <w:r>
        <w:rPr/>
        <w:t>Пробуждение у человека чувства любви – большое событие в его жизни. У него складывается новая система взаимоотношений, возникает чувство долга перед любимым, перед собой, перед близкими, перед другими людьми. Теперь о нём будут судить не только потому, как он трудится, относится к товарищам и друзьям, другим людям, но и по тому, как он люби. Истинная любовь – большая ответственность. Часто можно слышать: «Сердцу не прикажешь». И в значительной мере это так. Как быть? Не всегда хватает сил искать, и не всем дано найти свою единственную любовь. Но даже при этом нельзя забывать, что в любви не должно быть места эгоизму, собственные переживания и эмоции не должны ослеплять человека, делать его рабом сиюминутной страсти.</w:t>
      </w:r>
    </w:p>
    <w:p>
      <w:pPr>
        <w:pStyle w:val="Normal"/>
        <w:ind w:firstLine="567"/>
        <w:jc w:val="both"/>
        <w:rPr/>
      </w:pPr>
      <w:r>
        <w:rPr/>
        <w:t>Любимый человек входит в жизнь. Любимый становится главным человеком среди людей. Он наполняет мир, преображает его.</w:t>
      </w:r>
    </w:p>
    <w:p>
      <w:pPr>
        <w:pStyle w:val="Normal"/>
        <w:ind w:firstLine="567"/>
        <w:jc w:val="both"/>
        <w:rPr/>
      </w:pPr>
      <w:r>
        <w:rPr/>
        <w:t>«Стоит только пространству разделить нас, и я тут же убеждаюсь, что время послужит моей любви лишь для того, для чего солнце и дождь служат растению – для роста. Моя любовь к тебе, стоит тебе оказаться вдали от меня, предстаёт такой, какова она на самом деле – в виде великана; в ней сосредотачивается вся моя духовная энергия и вся сила моих чувств». Пусть не удивляет вас имя написавшего это признание – К.Маркс. Он виде в любви и нашёл в ней источник счастья.</w:t>
      </w:r>
    </w:p>
    <w:p>
      <w:pPr>
        <w:pStyle w:val="Normal"/>
        <w:ind w:firstLine="567"/>
        <w:jc w:val="both"/>
        <w:rPr/>
      </w:pPr>
      <w:r>
        <w:rPr/>
      </w:r>
    </w:p>
    <w:p>
      <w:pPr>
        <w:pStyle w:val="Normal"/>
        <w:ind w:firstLine="567"/>
        <w:jc w:val="both"/>
        <w:rPr/>
      </w:pPr>
      <w:r>
        <w:rPr/>
        <w:t>Именно такой представляю я слово «любовь», каким описал его значение выше, во вступлении. Со многим рассказанным стоит согласится. Во вступлении всё взято поверхностно в общем, не внедряясь в жизненные (определённые) события, охватывая всё это на примере всех или какой-то части людей. Полагаясь на эти данные, написана основная реальная часть, которая расскажет вам о моей личной «Истории Любви». Здесь я описал каждое событие, связанное с этим великим чувством, таким, каким оно было на самом деле, и здесь нет фантазии, есть только реальность, ушедшая в недалёкое прошлое. Правда все описания так и заставляют уйти в свои мечты, задавая множество тревожных вопросов о будущем и «Почему произошло это так, а не по другому?» Ответ один: «Это судьба! Это моя жизнь!»</w:t>
      </w:r>
    </w:p>
    <w:p>
      <w:pPr>
        <w:pStyle w:val="Normal"/>
        <w:ind w:firstLine="567"/>
        <w:jc w:val="both"/>
        <w:rPr/>
      </w:pPr>
      <w:r>
        <w:rPr/>
        <w:t>Ну что ж, давайте заглянем в эту частичку прошлого, в мою «Историю Любви», что оставила во мне свои надежды и воспоминания, мечты и предположения, чувства радости печали, добра, различные рассуждения, идеи, и даже, может быть, чему-то научило меня… это чувство…</w:t>
      </w:r>
    </w:p>
    <w:p>
      <w:pPr>
        <w:pStyle w:val="Normal"/>
        <w:ind w:firstLine="567"/>
        <w:jc w:val="both"/>
        <w:rPr/>
      </w:pPr>
      <w:r>
        <w:rPr/>
      </w:r>
    </w:p>
    <w:p>
      <w:pPr>
        <w:pStyle w:val="Normal"/>
        <w:ind w:firstLine="567"/>
        <w:jc w:val="both"/>
        <w:rPr/>
      </w:pPr>
      <w:r>
        <w:rPr/>
        <w:t>В какой-то момент жизни я решил разделить всю любовь на пять своих самых значительных любовных историй, произошедших в моей жизни.</w:t>
      </w:r>
    </w:p>
    <w:p>
      <w:pPr>
        <w:pStyle w:val="Normal"/>
        <w:ind w:firstLine="567"/>
        <w:jc w:val="both"/>
        <w:rPr/>
      </w:pPr>
      <w:r>
        <w:rPr/>
        <w:t>Но вначале я расскажу просто о первом проявлении любви к другому человеку не из нашей семьи. Как ни смешно это было в мои три года, но в это время у меня появилась своя «любовная игрушка». Я жил у бабушки. Мы с ней обычно ходили гулять и заходили в магазин, где работали бабушкины знакомые продавщицы. Я совсем не знаю (может быть бабушка как-то внушила это или я запомнил это имя), ведь в три года о моём существовании я и знать не знал (предполагая вот он – я, и всё тут), но мне запомнилось имя Ирина. Я думал встречусь с какой-нибудь Ириной, познакомлюсь, женюсь на ней и прочее… Так получилось, что одну из продавщиц звали Ириной. И когда я приходил в магазин (а меня там все знали и посмеивались надо мной), я звал её и хотел даже увести её, чтоб пожениться. Но как известно «любви все возрасты покорны» и разница между мной и её были каких-то лет двадцать. Ну случалось всегда, что она не может пойти со мной, ей необходимо обслуживать покупателей, и под предлогом, что она придёт позже, мы расставались. Не могу сказать, что находило на меня в тот момент (в три годика), но я всё быстро забывал. А потом я вообще ни раз не вспоминал об этом, и понимая то, в какой ситуации я оказывался, отрицал это событие, будто ничего такого со мной никогда не было. Обычная любовная реакция, когда он ей узнают другие. Да и вообще это не любовь, просто обычная детская игрушка или забава. А сравнивая имя Ирина с теми, кого зовут так, мне даже смотреть на них не хочется. И всё тут!</w:t>
      </w:r>
    </w:p>
    <w:p>
      <w:pPr>
        <w:pStyle w:val="Normal"/>
        <w:ind w:firstLine="567"/>
        <w:jc w:val="both"/>
        <w:rPr/>
      </w:pPr>
      <w:r>
        <w:rPr/>
        <w:t>Это событие оказалось первым пробуждением более значительной детской любви. Но сейчас я отрицаю эту любовь (разлюбил). Рассказывая о первом своём когда-то бывшем идеале, я перейду в товремя, когда мне было 5–6 лет и жил я в Уфе (Шакше) и ходил в детский сад «Ёлочка». Прийдя в это общество у меня появилось множество друзей, где я каждый раз хотел с ними играть и жить вместе, как живётся.Некоторые и сейчас постоянно со мной, а кто-то ушёл от меня безвозвратно. Здесь и разгорелась первая детская «любовь». Почему «любовь»? Стоит сказать, что с девчёнками были резкие и грубые отношения (это конечно правильно). Между нами, мальчиками, иногда возникали разговоры о любви к девчонкам. Так например, Насибуллин Ильнур влюбился в Дашу, которая так дерзко и сердито, как рыба, обращалась со мной. Да это было смешным. Но я сам рассказал Ильнуру, что я люблю Мордань Валю. Но это было тогда (Я хотел сблизиться с ней, дружески поговорить, но не говорить ни слова о любви, но, как назло, не находил подходящего момента, чтобы нас никто не видел, или всегда получал какой-то отказ и отторжение от неё, несмотря на то, что хотел помочь ей.), а сейчас смотря на фотографии на всех друзей детства, я не знаю, что мне в ней нравилось – то ли высокий рост или её «авторитет» среди девчонок, то ли черты лица, голос, вид, а также внутренние человеческие качества. Нет, я не найду ни как ответ и даже на то, почему она не нравится мне сейчас. В настоящее время её не узнать, и если бы не Ильнур, когда мы как-то на уроке физкультуры встретили её, не подсказал бы мне, что прошла именно она, Валя, я бы ни за что не догадался. А если подумать, как велико было чувство, что я хотел подружиться с ней и быть вместе? Даже на одной из фотографий, стоя рядом с ней я сделал такую улыбающуюся рожу, будто сегодня у меня настал самый радостный и весёлый день. Но как бы то ни было теперь я всё же не ощущаю той внутренней радости, тех всесильных и всевышних чувств своих, какие были раньше. Всё, что было тогда залегло в прошлое и немного устарело, на мой взгляд.</w:t>
      </w:r>
    </w:p>
    <w:p>
      <w:pPr>
        <w:pStyle w:val="Normal"/>
        <w:ind w:firstLine="567"/>
        <w:jc w:val="both"/>
        <w:rPr/>
      </w:pPr>
      <w:r>
        <w:rPr/>
        <w:t>Начиная вторую свою историю любви, хочу напомнить о ранее существовавшей телепередаче "Любовь с первого взгляда". С первого взгляда полюбить? И не ошибиться в  своем выборе? То же произошло со мной, но я очень глубоко ошибся, не заглянув на внутренние моральные качества своей следующей избранницы.</w:t>
      </w:r>
    </w:p>
    <w:p>
      <w:pPr>
        <w:pStyle w:val="Normal"/>
        <w:ind w:firstLine="567"/>
        <w:jc w:val="both"/>
        <w:rPr/>
      </w:pPr>
      <w:r>
        <w:rPr/>
        <w:t xml:space="preserve">Я пошёл в школу в 7 лет. Но только я проходил в школу два дня, как понял, что влюбился. Сама школа дала мне резкий переход в другой микро-мир людей. Школьное время подарило не одну любовную историю. Да ещё какие, как ни лучшие в моей жизни. Это так называемые революционные движения, которые вдруг влились в жизнь одна за другой. В школьной жизни лучшими годами для себя я считаю первые три-четыре, ну, в крайнем случае (из-за </w:t>
      </w:r>
      <w:r>
        <w:rPr>
          <w:i/>
        </w:rPr>
        <w:t>третьей истории</w:t>
      </w:r>
      <w:r>
        <w:rPr/>
        <w:t>) пять. В них всего полно: и любви, и дружбы, игр и развлечений, радостных и драматичных впечатлений, и вообще добрых счастливых событий, единственных и неповторимых.</w:t>
      </w:r>
    </w:p>
    <w:p>
      <w:pPr>
        <w:pStyle w:val="Normal"/>
        <w:ind w:firstLine="567"/>
        <w:jc w:val="both"/>
        <w:rPr/>
      </w:pPr>
      <w:r>
        <w:rPr/>
        <w:t>Случилось так. В первом классе в самом начале года всё было как-то необычно, впервые. Дружил я со всеми и как бы иногда «захлебывался» в океане радости и дружбы, которые окружали меня каждый день. С каждым днём всё дороже становился каждый из нас, сплочённее и единодейственнее преобразовывался наш класс. Мы сидели в 3 ряда где на первых партах, насколько я помню, сидели Наташа Кузнецова, Олег Фазлыев, Я, Максим Пегов, Миша Емелёв (были когда-то друзья из друзей), … и … вторая любовь… Анна Дамаскина (Юрьевна). (Как –то раз я спросил её адрес, отчество, дату рождения). Перейдем к главному. Что в ней было привлекательного, из-за чего подействовало что-то наподобие любви с первого взгляда? Во-первых, рыжий цвет волос (в основном причёска и бант, так как чуть сменив вид, она выглядела иначе – отвратительно, как в третьем классе), внешность, одежда (коричневое платье с фартуком, как у прилежных школьниц; но разве можно что-то сказать о человеке по одежде, если одевшись по другому, всё представление изменится). Во-вторых, она училась довольно  хорошо (в самом начале все ученики-новички учатся на «5», и это не решает тех оценок и успеваемости в дальнейшем). В-третьих, по моему мнению, некоторое отличие от других девчонок. И сколько противоречий нашёл я сейчас; конечно тогда я не представлял об этом, о каких-то там недостатках, ведь находился под «любовным наркозом», не замечая, как упаду в «яму». Как известно, любовь очень сильно притягивает человека и заставляет его думать о той жертве, на которую упал его взгляд. Но как я сейчас понял, всё это оказалось лишь лёгкой влюблённостью. Но я никогда не забуду некоторые значительные события, произошедшие со мной и Аней. Я помню, что в первом классе, когда у нас кончились уроки, мы оставались на продлёнку и выполняли уроки в школе. И как только Анна собиралась уйти домой, я выходил из класса под незаметным предлогом и в коридоре старался расспросить Аню о её адресе, дне рождении и пр. Она, конечно же, улыбаясь, отвечала. Я, конечно, не хочу сейчас вспоминать эти данные. Как-то раз я подарил её коржик и нарисованную медаль. И особенно, однажды в Русском Государственном Драматическом театре (мой первый визит в этот театр) на представлении «Все мыши любят сыр», я так хотел сидеть с ней вместе, и мне пришлось поменяться билетами с Димкой Червоткиным. Эта влюблённость длилась не больше месяца. И одно важное событие покончило с навеянным миражом. Как я говорил о своих «лучших» (т.е. худших) друзьях: Максиме и Мише, то я долго раздумывал, сказать ли им о своих ощущениях. Накопив сил и уверенности, я признался Максиму (26 ноября 1994 года). Но он не понял моего «счастья», и перевернув его в «несчастье», рассказал всем, посмеявшись надо мной. Что делать? Я разозлился на всех и стал кричать, что будто всё это неправда. А в этот момент вошла Анна Дмитриевна – мать Кожевникова Антона – учительница, которая заменяла в этот день Анну Семёновну. Услышав мой голос (я, не слыша себя, вдруг проматерился), она потребовала дневник, чтобы поставить «2» за поведение. Это была первая и должно быть единственная моя «двойка», когда у многих в классе уже половина дневника были украшены двойками за поведение. Этот ноябрьский субботний день был сломлен для меня. Пришёл я домой, и рассказав родителям о двойке, ничего не рассказал о любви к Ане и стал думать о ней. «А в друг я и в самом деле не люблю её?» - вдруг возникло у меня в голове. Так я решил покончить с этой «любовью» навсегда. Я стал ненавидеть Аню и стал просто избегать общений с ней. «Всё только из-за неё я получил два!» – думал я, резко отрубая разговор с ней. Но, как ни странно, Максим после такого события оставался для меня другом. И сколько лет уже прошло, я не люблю Анну, даже как одноклассницу. Один раз в саду в Базилевке, летом 1996 года, когда нужно было идти на автобус вниз под гору, по пути домой я вдруг встретил её. Она сидела в белом «Москвиче», одета в красную кофту, с необычной причёской. И когда я проходил мимо неё, она поздоровалась со мной. Но в тот момент я не узнал её. Но мама узнала её и спросила, почему я не поздоровался с одноклассницей. Я в недоумении сказал, что не узнал Аню. Ещё я вспомнил встречу в автобусе, где у неё была собачка, и вроде бы она была вместе с дедушкой. Это было в июне, и поэтому она была в короткой юбке и оранжевой (как и она) футболке, чем-то привлекательная. Я думал, что мог бы рассказать её о том, что она уже не нравится мне и что-нибудь спросить у неё, но не осмеливался: рядом сидел её дедушка. Такая встреча незначительная, но всё же запомнилась мне. А ещё помню, пришёл я в 78ую школу, когда уже целый год проучился в 122ой, чтобы сдать учебники по истории (11.06.2002, после последнего экзамена по географии на следующий день). В этот момент у бывшего моего класса кончился экзамен по математике. И я встретил здесь многих своих недугов и знакомых, и девчонок, т.е. девушек. Я в них мало кого узнал, но поздоровался со всеми. Аню конечно же я узнал, и далее подумал, что какой красивый бы ни был человек, не стоит сразу определять любовь по красоте. Это было моим утвердительным решением, ведь в это время со мной жили и три последующие любовные истории, в которых я многое узнал. Не стоит попадаться на удочку два раза. Как изменился её характер – шляется по улице, курит, пьёт с друзьями и подругами. Она стала чем-то похожа на мисс Фризл из мультика «Волшебный школьный автобус». И всё же какой на была и ни будет Анна Дамаскина, на фотографиях и здесь в «Истории» она останется моей любовной жертвой номер 2, в какое время на неё ни посмотришь, в первом или седьмом классе.</w:t>
      </w:r>
    </w:p>
    <w:p>
      <w:pPr>
        <w:pStyle w:val="Normal"/>
        <w:ind w:firstLine="567"/>
        <w:jc w:val="both"/>
        <w:rPr/>
      </w:pPr>
      <w:r>
        <w:rPr/>
        <w:t>Так поучительна вторая история. А вот как неповторима и драматична третья история. Я не нахожу слов, чтобы всё высказать о ней (Она живёт во мне и всегда, каждый миг живёт во мне). Большая часть тетради будет рассказано о ней. Почему «будет»? Эта история на первом месте в моей жизни и пусть эта история послужит заключением, кульминацией этой «Истории». А для того, чтобы постепенно подойти к кульминации, поучимся на четвёртой истории. (Да, кстати, тот первый класс сой, с которым я провёл 7 лет очень пригодится для третьей истории, а пока забудьте, что я вообще хожу в школу).</w:t>
      </w:r>
    </w:p>
    <w:p>
      <w:pPr>
        <w:pStyle w:val="Normal"/>
        <w:ind w:firstLine="567"/>
        <w:jc w:val="both"/>
        <w:rPr/>
      </w:pPr>
      <w:r>
        <w:rPr/>
        <w:t xml:space="preserve">Учился я в 8ом классе и тогда в классе было всё кончено: не осталось друзей, жёсткие отношения, неприязнь, шуточные прикольчики – всё разочаровывало жизнь. Наконец-то зимние каникулы, хоть немного отдохну от этого «ада». И мне удалось не просто отдохнуть, но и очутиться в «раю», в 2000-2001 году, на пороге из XX в </w:t>
      </w:r>
      <w:r>
        <w:rPr>
          <w:lang w:val="en-US"/>
        </w:rPr>
        <w:t>XXI</w:t>
      </w:r>
      <w:r>
        <w:rPr/>
        <w:t xml:space="preserve"> век.</w:t>
      </w:r>
    </w:p>
    <w:p>
      <w:pPr>
        <w:pStyle w:val="Normal"/>
        <w:ind w:firstLine="567"/>
        <w:jc w:val="both"/>
        <w:rPr/>
      </w:pPr>
      <w:r>
        <w:rPr/>
        <w:t>В санатории «Салют» я встретил новых друзей: Димку Орлова, Макеева Дениса, Ибрагимова Айрата, Сынгизова Хамита из 64 палаты (его я даже встретил раз на Уфимском ж/д вокзале, когда в этот вечер уехал в путешествие в Екатеринбург), и других друзей и подруг. Но о друзьях я больше не стану писать, ведь это история о Любви, но не о Дружбе или Друзьях. Осталась у меня всего лишь одна фотография и список фамилий и имён некоторых из тех, с кем я прожил тридцать дней. Но именно здесь я влюбился в четвёртый раз. Но за тридцать дней любовь всё же не станет крепче, и это любовное вдохновение лишь только стало развлечением в жизни. Но и на этом можно поучиться.</w:t>
      </w:r>
    </w:p>
    <w:p>
      <w:pPr>
        <w:pStyle w:val="Normal"/>
        <w:ind w:firstLine="567"/>
        <w:jc w:val="both"/>
        <w:rPr/>
      </w:pPr>
      <w:r>
        <w:rPr/>
        <w:t>Колесникова Оксана Юрьевна (фамилия у Колесникова Андрея из «Последнего героя №2», из села Ермекеево, ул. Садовая, д. 17, кв. 1, индекс 452010, домашний телефон 2-29-88, дата рождения 28.11.1986 г. – всё, что мне известно. Всё вышло незаметно. И почему мой мозг выбрал её? О красоте и внешности много не скажешь, по фотографии видно под номером 26, считая слева направо по ряду снизу вверх. Она понравилась мне, наверное из-за следующих причин: жила в соседней 63-ей палате; обычно носила голубые штаны и ветровку, хотя в юбке смотрелась неплохо; особенно высокий мягкий голос; умение рисовать, ведь она училась в художественной школе, и пр., и пр., и пр. Расскажу о самых значительных событиях. Как я пришёл в санаторий, я начал действовать определённым правилам, например, стоять в строю соответственно своим палатам. После этого я начал становиться рядом с ней и начал обращать на неё некоторое внимание. Постепенное сближение и вызвало чувство влюблённости. Как-то раз мы с друзьями мы обсуждали тех девушек, которые нам нравятся, и каждый из нас отлично понимал состояние другого. Посоветовавшись с друзьями, я хотел как-нибудь сказать ей, что люблю её. И я решил сочинить стихотворение. Это стихотворение я записал ко всем остальным стихам. Что я только не старался сделать для неё: подмигивал, помогал, старался быть ближе и хотел получше выдвинуться и… в самый подходящий момент… признаться. Я даже хотел позвать её и рассказать всё. Но это не вышло – она резко отказалась, будто не хочет; ничего не поделаешь – обычная любовная реакция. «Почему так жёстко?» – думал я. И вообще, такое чувство я испытал впервые: я был околдовани и никак не мог отделаться от какой-то тёмной зависимости. И всё это сидело где-то там внутри, а снаружи было всё как обычно. Перечислю незабываемые радостные сцены, которые происходили изо дня в день. Как-то раз мы ездили в театр (тот же Рус. Драм. Театр) на представление «Всё мальчишки – дураки!» И после представления, получив множество ярких впечатлений я стал просто «дураком». И помню, когда мы ехали в санаторий, я, захлёбываясь от радости стал показывать и рассказывать о своём городе, ведь не все из нас жили в нём. И естественно, я всегда был рядом с Оксаной. Да и на каждой прогулке я тоже старался быть к ней ближе или следил за ней, шагая в магазин или на горки и пр. В столовой, как-то я даже передавал тарелки, переняв каждую из её рук. Мне не повезло лишь раз, когда в санатории начались школьные уроки. Нас разделили на два класса А и Б, так что я был в А, а она в Б. Но я не унывал, ведь мы были не так уж далеки друг от друга. И школа мне очень помогла подзаработать оценок за простейшие знакомые задания. Мы только для этого и учились (Вообще-то о школе хватит!) Всё было хорошо! Но вернёмся к стиху «Признание», сочинённому для Оксаны, хотя изменив имя, можно будет адресовать стих кому угодно. Оставалось дней 7 до конца путёвки. Я всё продумал, как преподнести этот подарок. В лагере меня выбрали хозяйственником – тем, кто следит за целостностью вещей в палатах (тумбочек, кроватей, окон, ламп, гардин, дверей и пр.), и попросили сделать отчёт по каждой палате. Как я знал в 63ей палате были сломаны полки в некоторых тумбочках. И как-то раз я выбрал момент, чтобы выяснить вопрос о состоянии тумбочек, а также для того, чтобы сказать Оксане, что она нравится мне и подарить ей стихотворенье. (Что-то я очень много захотел?) Когда в палате никого не было, я позвал Оксану и спросил какая из тумбочек сломана. Выяснив дело, я обратился к ней, собрав всю свою волю, страх и силу. И только я сказал, что она нравится мне, она резко сказала, что всё, не надо, не стоит больше ничего говорить. Но я продолжал, сказав, что хочу напоследок оставить своё «Признание». Далее она встала, сказав: «Оставь меня! Я ухожу!», – и вышла. Я лишь успел сказать, что я не хотел так резко, извинился и добавил: «Если уж ничего не нужно, извини! Я не хотел!» Я взял листок стихов с её кровати, посмотрел на строки, и как ни в чём не бывало пошёл в свою палату. Я понял, что совсем не нравился ей. И зачем тогда стоит так разбиваться, ведь вкруг тебя столько радости: друзья, игры, развлечения, просто «рай»? В жизни бывает не мало ошибок и пусть всё это станет тоже ошибкой, которую стоит забыть. Но всё же, полностью забыть её нельзя! Я порвал стихотворенье, выкинув кусочки в окно, рассказал о своей неудаче друзьям, постарался прийти в обычный повседневный вид, но сейчас я не обращал внимания (не хотел смотреть, общаться) на Оксану. Да, и она несколько избегала меня. И только в одном стихотворении («Зимний пейзаж»), написанном мною 17.01.2001 года, в тот самый день, отразило мои переживания, обиды, негодования. Стихотворение наполнило меня отчаянием и пустотой, неограниченным пространством и свободой. Почему? А потому, что я избавился от зависимости, околдованности, моих ежеминутных и мечтаний. Всё вернулось на свои места. Игра окончена! Game over! Но на этом, этой истории конец не подошёл. Я рассказывал о моей любви к другим людям. Но стоит сказать и о любви одного человека ко мне (если я не ошибаюсь). Это и придаёт четвёртой истории особую необычность и поучительность.</w:t>
      </w:r>
    </w:p>
    <w:p>
      <w:pPr>
        <w:pStyle w:val="Normal"/>
        <w:ind w:firstLine="567"/>
        <w:jc w:val="both"/>
        <w:rPr/>
      </w:pPr>
      <w:r>
        <w:rPr/>
        <w:t>Немного раньше 17 января 2001 года, дня на 2-3 или больше, со мной произошёл очень интересный случай, на который я не обращал внимания, пока не попал в соответствующее положение. Как-то обычно мы (отряд «Дружный») отправились строем в столовую на обед. И примерно в том зале, где запечатлена фотография, я услышал как меня позвала Розалина (Сираева, г. Нефтекамск, на фотографии №15 слева направо, снизу вверх). «Снайпер (так прозвали меня за прямое попадание в окно снежным комом на втором этаже (но я не разбил его)), я тебя люблю!» – послышалось за спиной (наша 64ая палата шагала всегда впереди остальных, но не знаю как 53 (или 57ая) могла так близко подойти, когда она находилась предпоследней). Я как-то узнал её высокий голос, который прозвучал то ли из-за шутки, то ли из-за радости. Но я не любил Розалину (не в том смысле что ненавидел, а просто не обращал внимания), её «козьи» повадки, невысокий рост и длинные волосы, и потому как-то обернулся к ней и резко, грубо сказал: «Ну и люби!.. Я конечно рад, что знаю, что меня тоже кто-то любит! Спасибо. Но я не люблю тебя!» Не могу сказать о далее произошедшем, но эта моя реакция на доброе, шуточное признание о любви очень совпало с таким же ответом Оксаны. А впрочем, чему тут удивляться, что согласно золотому правилу нравственности: «(Не) поступай по отношению к другим так, как ты (не) хотел бы, чтобы они поступали по отношению к тебе», или согласно пословице: «Не рой другому яму, иначе сам в неё попадёшь.» Эта четвёртая история и стала сущным (жизненным) доказательством этих правил, где я, наверное, поставил человека в такое же состояние, на каком оказался и я сам немного после. Но что касается Колесниковой Оксаны, то я не могу никак её любить: 1. Она не любит меня; 2. Мы далеко друг от друга; 3. То, что в ней мне не нравилось, это её больная нога, из-за чего она и была направлена в санаторий Салют. Сейчас же во мне ничего не осталось такого нравственного к ней. И даже если через некоторое время я восстановил, чуть переизложил стих «Признание», то только для того, чтобы подарить его кому-нибудь другому. Но поскольку я сказал, что буду писать всё, от начала и до конца, как было, то остаётся рассказать о последних минутах, когда Оксана уезжала из санатория. Осталось 4 дня и до моего ухода из санатория, где сейчас насчитывалось человек 30-25 (1/2 всех, кто был во время моего житья в санатирии), когда после моего ухода осталось всего два человека. Просто смешно и грустно, без друзей?!. Четыре дня – и всё. Я вышел из палаты чтобы проведать ящик с лекарствами и витаминами. Но увидев как Оксана с матерью собирается уходить, я понял, что это – всё! (Я полностью освобожусь, навсегда!) Потом Оксана два раза прошла возле меня, чтобы сдать вещи. Я всё время следил за ней. Особенно я запомнил её заколку на волосах с сердечками, которые преобразили её вид. Но она по прежнему была в голубой ветровке и чёрной юбке. Сейчас она казалась мне несколько радостной и красивой. Но я уже не старался этого признать и удивить себя. Вот они направились к выходу, о чем-то разговаривая и взаимно дополняя друг друга радостью. Я обежал вокруг, вниз по лестнице, на которой ещё так недавно хотел признаться её в любви, направился к холу (прихожей), и последний раз увидев её, прошёл мимо и вернулся обратно в отряд. В тот день я проводил Макеева Дениса с Сынгизовым Хамитом, а на другой день и Димку Орлова ( не подозревая, что через два дня, когда я уйду, мы с ним вновь встретимся возле универмага «Уфа»). Но я все оставшиеся 4 дня жил с превеликим удовольствием, чуть вспоминая о прошедших и, как в сказке, промелькнувших приключениях.</w:t>
      </w:r>
    </w:p>
    <w:p>
      <w:pPr>
        <w:pStyle w:val="Normal"/>
        <w:ind w:firstLine="567"/>
        <w:jc w:val="both"/>
        <w:rPr/>
      </w:pPr>
      <w:r>
        <w:rPr/>
        <w:t>Устал я писать о незаконченной любви, где она берёт и обрывается, точнее заканчивается не в своё время. К тому же каждая последующая история становится всё больше и драматичнее. Чтоб развеять усталость, напишу стишок Рашита Назарова:</w:t>
      </w:r>
    </w:p>
    <w:p>
      <w:pPr>
        <w:pStyle w:val="Normal"/>
        <w:ind w:firstLine="567"/>
        <w:jc w:val="both"/>
        <w:rPr/>
      </w:pPr>
      <w:r>
        <w:rPr/>
      </w:r>
    </w:p>
    <w:p>
      <w:pPr>
        <w:pStyle w:val="Normal"/>
        <w:ind w:firstLine="567"/>
        <w:jc w:val="both"/>
        <w:rPr/>
      </w:pPr>
      <w:r>
        <w:rPr/>
        <w:t>Молния</w:t>
      </w:r>
    </w:p>
    <w:p>
      <w:pPr>
        <w:pStyle w:val="Normal"/>
        <w:ind w:firstLine="567"/>
        <w:jc w:val="both"/>
        <w:rPr/>
      </w:pPr>
      <w:r>
        <w:rPr/>
      </w:r>
    </w:p>
    <w:p>
      <w:pPr>
        <w:pStyle w:val="Normal"/>
        <w:ind w:firstLine="567"/>
        <w:jc w:val="both"/>
        <w:rPr/>
      </w:pPr>
      <w:r>
        <w:rPr/>
        <w:t>Любовь подобно молнии сверкает,</w:t>
      </w:r>
    </w:p>
    <w:p>
      <w:pPr>
        <w:pStyle w:val="Normal"/>
        <w:ind w:firstLine="567"/>
        <w:jc w:val="both"/>
        <w:rPr/>
      </w:pPr>
      <w:r>
        <w:rPr/>
        <w:t>Ей возраста преграды нипочём,</w:t>
      </w:r>
    </w:p>
    <w:p>
      <w:pPr>
        <w:pStyle w:val="Normal"/>
        <w:ind w:firstLine="567"/>
        <w:jc w:val="both"/>
        <w:rPr/>
      </w:pPr>
      <w:r>
        <w:rPr/>
        <w:t>В том пламени и стар и млад сгорают,</w:t>
      </w:r>
    </w:p>
    <w:p>
      <w:pPr>
        <w:pStyle w:val="Normal"/>
        <w:ind w:firstLine="567"/>
        <w:jc w:val="both"/>
        <w:rPr/>
      </w:pPr>
      <w:r>
        <w:rPr/>
        <w:t>Беги, коль жар огня тебя пугает,</w:t>
      </w:r>
    </w:p>
    <w:p>
      <w:pPr>
        <w:pStyle w:val="Normal"/>
        <w:ind w:firstLine="567"/>
        <w:jc w:val="both"/>
        <w:rPr/>
      </w:pPr>
      <w:r>
        <w:rPr/>
        <w:t>Но слёз своих не проливай потом!</w:t>
      </w:r>
    </w:p>
    <w:p>
      <w:pPr>
        <w:pStyle w:val="Normal"/>
        <w:ind w:firstLine="567"/>
        <w:jc w:val="both"/>
        <w:rPr/>
      </w:pPr>
      <w:r>
        <w:rPr/>
        <w:t>Любовь подобно молнии сжигает.</w:t>
      </w:r>
    </w:p>
    <w:p>
      <w:pPr>
        <w:pStyle w:val="Normal"/>
        <w:ind w:firstLine="567"/>
        <w:jc w:val="both"/>
        <w:rPr/>
      </w:pPr>
      <w:r>
        <w:rPr/>
      </w:r>
    </w:p>
    <w:p>
      <w:pPr>
        <w:pStyle w:val="Normal"/>
        <w:ind w:firstLine="567"/>
        <w:jc w:val="both"/>
        <w:rPr/>
      </w:pPr>
      <w:r>
        <w:rPr/>
        <w:t>Всё сказано, ... всё ясно... Ну что, поедем дальше?!...</w:t>
      </w:r>
    </w:p>
    <w:p>
      <w:pPr>
        <w:pStyle w:val="Normal"/>
        <w:ind w:firstLine="567"/>
        <w:jc w:val="both"/>
        <w:rPr/>
      </w:pPr>
      <w:r>
        <w:rPr/>
        <w:t>Оставшиеся две любовные истории живут во мне и сейчас, и я никак не могу сказать, в момент написания, чем же они закончатся.</w:t>
      </w:r>
    </w:p>
    <w:p>
      <w:pPr>
        <w:pStyle w:val="Normal"/>
        <w:ind w:firstLine="567"/>
        <w:jc w:val="both"/>
        <w:rPr/>
      </w:pPr>
      <w:r>
        <w:rPr/>
        <w:t>Так вот история №5. Рассказывая подробно о своей жизни, после санатория в 2001 году сне оставалось проучиться в 78-ой школе последние пол года и закончить 8-ой класс. Пролетели как три недели летние каникулы. И оставалась неделя до сентября, как я решил перейти в 122 Башкирскую гимназию. И я только после, или даже сейчас, когда пишу, сто раз и более подтверждаю правильность своего выбора. До этого моя жизнь под уклоном стремительно опускалась вниз. А после того, как я пошёл в другую школу, оставляя всё прошлое, я очутился в новом обществе, я достойно принял постоянное положение.Это многое значило для перемен моего нравственного вкуса к людям. Но наряду с новыми друзьями и подругами, я вновь встретил старых друзей детства: Урманцева Тимура, Насибуллина Ильнура (в нашем классе), Дюмеева Булата и Хабибуллина Дамира из параллельного «Г» класса и других знакомых, как Галимова Батыра, Саетову Карину, Габдракипова Артура, Ибатуллиных Даниса и Лиру, Альберта Галиуллина, ну, в общем, здесь каждый второй был мне знаком. Даже трудно поверить, что в 9ом М классе собралось столько «знакомых» друзей. В чём же здесь любовь? Любовь к классу? Разве эта любовная история как и предыдущие? Любовь!!! Именно такую любовь, любовь к классу, ко всем, кто учился со мной и учится сейчас, о ком в будущем я буду всегда помнить, такую любовь я испытал в новом обществе. И правда, среди нас здесь находится одна «звёздочка», которая и пробудила во мне всё это. О ней и будет рассказано...</w:t>
      </w:r>
    </w:p>
    <w:p>
      <w:pPr>
        <w:pStyle w:val="Normal"/>
        <w:ind w:firstLine="567"/>
        <w:jc w:val="both"/>
        <w:rPr/>
      </w:pPr>
      <w:r>
        <w:rPr/>
        <w:t xml:space="preserve">С чего же всё началось? 1-ое сентября 2001-го года. Праздничный День знаний. Я – девятиклассник! Утром, когда я собирался пойти в новый класс, сделать значительный шаг в своей жизни, я немного волновался, не представляя себе, что будет потом. По праздничному одевшись, я направился к школе. В школе первым делом я первым делом познакомился с нашим будущим классным руководителем, Усмановой Фаридой Шафкатовной, преподавателем географии. После она предложила пойти познакомиться с учащимися из нашего класса. Везде было шумно, по коридору бегали, толпились другие ученики и ученицы, учителя и родители, всё время о чем-то разговаривая и веселясь. Как хорошо? Как празднично?! Всё кругом наряжено и раскрашено. Мы подошли к толпе мальчишек: Данису, Альберту и Габдракипову Артуру; и мы хоть и были несколько знакомы, всё же очень обрадовались друг другу. Артур был тоже новичком. А Данис и Альберт учились со мной когда-то в 78-ой школе. Как я сказал всё здесь было нарядным. Все празднично одеты и радостны. Особенно с каким-то сверхярким и необычным чувтвом я поглядывал на пробегавших мимо девчонок. Я сам удивлялся этому. Вспоминая свои предыдущие истории любви, я предвидел что и здесь, как и в любом новом обществе, мне кто-то понравится. (Здесь я сделал некоторое подвступление). Вместе с другими знакомыми я разговорился. Но не прошло и минуты, как Данис сказал, что поодаль стоявшие возле лестницы девушки из </w:t>
      </w:r>
      <w:r>
        <w:rPr>
          <w:b/>
          <w:u w:val="single"/>
        </w:rPr>
        <w:t>нашего</w:t>
      </w:r>
      <w:r>
        <w:rPr/>
        <w:t xml:space="preserve"> класса. Тут я поглядел в их сторону. Уау! (</w:t>
      </w:r>
      <w:r>
        <w:rPr>
          <w:lang w:val="en-US"/>
        </w:rPr>
        <w:t>Way</w:t>
      </w:r>
      <w:r>
        <w:rPr/>
        <w:t xml:space="preserve">!) Насколько я помню сейчас, там были Гульфия, Эльвира (высокая, длинноволосая), Гузель Хабибрахманова, Резеда, Карина и, наконец, </w:t>
      </w:r>
      <w:r>
        <w:rPr>
          <w:b/>
          <w:u w:val="single"/>
        </w:rPr>
        <w:t>Элина</w:t>
      </w:r>
      <w:r>
        <w:rPr/>
        <w:t xml:space="preserve"> (если я не ошибся). Да-да, значит это имя выделено, и следовательно... всё далее... о ней. Я, конечно, понимаю тот фокус, что длинные светлые волосы, длинные ресницы, светлая блузка и прочее привлекают пацанов, но со мной всё так сразу не пройдет. Нужно узнать несколько больше и всё станет известно. (Напомню: «По внешности любить нельзя!») Мы подошли к ним, представились, познакомились. И отправились к спортзалу… Но я был удивлён, что Элина (её имя я запомнил) была невысокого роста по сравнению с остальными девушками, со светлыми длинными распущенными волосами ниже плеч, и если волосы били заплетены в одну или несколько косичек, то Элина чем-то походила на Sailor Moon – воинственную героиню из японского мультика, и особенно её, не то голубые, как казалось издалека, не то с зеленоватым оттенком глазки (замечу, что она подкрашивала веки голубой тушью, не говоря уже о длинных ресницах, сводящих в полный отпад) придавали ей некоторую необычную таинственную неповторимость. Хотя с первого взгляда, в этом не было ничего столь удивительного, я всё ж навсегда запомнил это. Мы пришли в спортзал, и там я «познакомился» со своими старыми знакомыми и друзьями: Батыром, Ильнуром, Тимуром и новыми – ну, всеми остальными. Мы весело разговорились.И всё было превосходно. Тут снова подошли девочки (</w:t>
      </w:r>
      <w:r>
        <w:rPr>
          <w:u w:val="single"/>
        </w:rPr>
        <w:t>наши</w:t>
      </w:r>
      <w:r>
        <w:rPr/>
        <w:t xml:space="preserve">), в том числе и Элина. Здесь собрались и все остальные классы и учителя готовились поприветствовать всех, кто пришёл, и поздравить с праздником. Но самым необычным и значительным моментом стало для меня это событие, когда мы стоя слушали учителей. Элина стояла прямо передо мной, вместе с Кариной, Резедой, Гульфиёй и др., также близко был Айваз и Эльвира и все старые друзья стояли справа от меня. Я стоял погружённый в море радости, не зная что и сказать. Всё прошло успешно. Мы поднялись наверх в 18ый кабинет истории, который когда-то был нашим. Здесь я по-настоящему увидел весь свой класс в полном сборе. Но даже когда все классные разговоры закончились и мы разошлись, я не переставал радоваться этому неповторимому дню. В моём воображениито и дело мелькали радостные лица одноклассников. И может быть поэтому я полюбил Элину, не некоторое время или даже навсегда (над этим стоит поразмыслить), что её образ мне запомнился больше. Через день-два я снова понял, что настала новая любовь. И только благодаря любовным фантазиям в то время, я ясно представляю каждое действие, произошедшее со мной. Так, например. Я узнал всю информацию (самую важнейшую) об Элине. Князева Элина Асхатовна, дата рождения: 10.01.1988, училась в 122 Башкирской гимназии, вначале в 1-ом «Б» классе, а потом в 5-ом «А» (т.е. «М» – математический – наш нынесуществующий класс), а следовательно и гароскопические сведения: Козерог, в год Дракона и пр. И узал я это потому, что мне очень хотелось знать о ней, о нашем классе, который стал тогда новым для меня. Я где-то пол года узнавал информацию о каждом из нас, спрашивая не всех, а как-нибудь наедине, о ком-то через кого-то и т.д. Я скажу честно, что не хотел спрашивать обо всём Элину, и, наверное, только потому, что рядом с ней я чувствовал себя необычно: сердце билось сильнее, наступало волнение, слова вылетали сами по себе, т.е. какая-то растерянность одолела меня тогда. Поэтому я разузнал всё у Карины, как мне казалось, ближайшей подруги Элины. Много различных и драматических случаев произошло со мной. Вот ещё один о том, как я узнал Элинин адрес и побывал у неё. В конце мая или в начале июня 2002-го года, когда настал черёд экзамена по алгебре, нас попросили за день до экзамена убрать класс. Я, Элина и Карина должны были прийти утром, но мы не договорились в каком именно часу. Ну раз так случилось, я прибежал в школу к 10 часам утра, когда ещё никого из знакомых-то не было. Что делать? Я обратился за просьбой к классной руководительнице и она предложила сходить домой к девчонкам. Я узнал Элинин адрес из классного журнала, и хотя было рано, отправился искать её дом, квартиру, подъезд… Улица Мелеузовская, дом 31, первый подъезд, 7ой этаж, и, наконец, квартира номер 25. (Интересно сравнить, что в 29-ом доме жила наша первая учительница начальных классов, Анна Семёновна, а из Элининой квартиры можно было увидеть окно и балкон моего бывшего друга и одноклассника Пегова Максима). Ну вот и нашёл. Оставалось только позвонить и убедиться, что я правильно нашёл её адрес. Я не представлял свои чувства, испуг и неуверенность, но собрав все силы, настроившись и несколько раз подумав о чём предстоит сказать я позвонил в дверь трехкомнатной квартиры... Когда подошёл Элинин отец, Асхат Хасаншинович (да-да, это я тоже сумел разузнать), и спросил кто я и кого надо, я, извинившись, оветил, что я одноклассник Элины и хотел бы спросить у неё о важном деле. Его голос был немножко грубый, ведь всё-таки я же был незнаком с ним. Я подождал пока он позвал Элину, и, наверное, она только проснулась. Когда она подошла и спросила: «кто я?», то я назвал имя и фамилию... Она открыла дверь и поздоровалась. Увидев меня, она несколько отошла, чуть прикрывшись от неожиданности и чуточку неудачного положения, ведь она была в ночном платье, но даже сейчас её волосы были чуть распущены и придавали некоторую радость и красоту. Я, нисколько не подозревав этой ситуации, поздоровался, извинился, что так рано </w:t>
      </w:r>
      <w:r>
        <w:rPr>
          <w:u w:val="single"/>
        </w:rPr>
        <w:t>«припёрся»</w:t>
      </w:r>
      <w:r>
        <w:rPr/>
        <w:t>, понимаешь ли, делать будто бы нечего, и чуточку забывшись, всё-таки объяснил в чём дело. И я спросил, когда прийти на уборку. Она же, чуть подумав, ответила, что можно часам к 11 или нет к 12, потому что пока они с Кариной соберутся и придут, ведь скорее всего и Карина тоже спит сейчас. И после того, убедившись во времени, я попрощался и сказал, что приду ровно в 12 часов без опозданий. Дверь захлопнулась. Я спустился на лифте вниз и неторопясь отправился домой. Я несколько раз оборачивался, высматривая окошки седьмого этажа, и после чего весело шёл вперёд. «Наконец-то я знаю, где живёт Элина!» – с превеликим облегчением думал я. И, конечно, в тот же день без опазданий, ровно в 12 часов я был в школе. Они немножко припоздали. Но поскольку, в классе полы вымыли восьмые классы, и я в помощниках не понадобился, то попрощавшись с девочками, я отправился домой. Спрашивается, почему же я ходил в школу, да ещё два раза? Чтобы только посмотреть не опоздают ли девушки, и самое главное, побывать в гостях у Эллины. Но ещё более интересная история сложилась тогда, когда Элина побывала в гостях у меня. Зимой в конце второй четверти 9го класса, в декабре у нас была домашняя контрольная работа по физике. Я очень благодарен себе, что успел закончить её в четверг, когда в субботу нужно было сдать её. Оставил её дома. (Зачем она нужна в пятницу, когда урока физики нет?) И если бы я взял её в школу, то тут ничего необычного не случилось бы. Но как-то в пятницу на предпоследнем уроке кто-то задал вопрос о контрольной. И, конечно же, я сказал, что я сделал её, но она у меня дома. И тогда вдруг все решили пойти домой ко мне и списать. Я был потрясён. Всем классом ко мне?! Такого никогда не было. И после уроков Батыр, Альберт, Данис, Эльвира, Элина и Алия пошли списывать контрольную. Хочется сказать, что Элине я предоставил возможность первой списать контрольную работу. И этот момент с ней, с друзьями мне очень запомнился, тем более, что всё было у нас дома. Но с историями я немножко преувеличил, ведь хотел рассказать всё по порядку, как одно за другим сложилось, все представления о Князевой Элине. Вначале я рассказал о знакомстве с ней. Поняв, что у меня появилась новая любовь, я стал как-то незаметно всё время помогать ей в чём-нибудь, и в то же время старался побольше узнать о ней. Наверное, второго сентября, на классном часу мы собрались для решения классных вопросов: «Кто будет президентом (старостой) класса? Кто помощником? Кто банкиром?» Я тогда ещё не знал, как звали её, и кто такая Князева Элина я тоже не мог представить. Но когда из нескольких кандидатов в президенты выбор пал на неё, я был очень удивлён, что её настолько ценят в классе. «Как же я не буду голосовать за неё? – подумал я, – ведь она же нравится мне! И тем более большинство поддерживает этот выбор». После этого она стала президентом класса. Но ещё интереснее произошла церемония выборов через год после этого, и тогда президентом стал я. Здесь то я понял все преимущества и недостатки этого титула. И как-то интересно получается: с её фамилией связано нечто высокое, величественное, управляющее (князь, король, император); у нас к Шакше примыкает деревенька Князево, а с железнодорошного и автомобильного мостов можно увидеть на Уфимке остров Князевский; также есть что-то общее между личностями как Королёв Сергей Павлович, учёный и конструктор в области ракетостроения и космонавтики, или Наталья Королёва – певица. И таких представлений очень много. В школе проводились субботники и сборы металлолома, в которых я принимал участие, где всегда была и Элина. Да, я старался помогать ей, где мог. Однажды на субботнике нам дали задание погрузить кирпичи в кузов грузовика, а чтобы легче их было передавать мы встали в два ряда. Я очень хорошо помню, что я брал каждый кирпич из её рук и потом передавал наверх. Здесь, наверное, я был самым счастливым человеком. Помню я, что на генеральных уборках не раз по её просьбе выносил воду. Да что? Мне же не трудно!? – помогать, так помогать! Зато бывало мне иногда настолько досадно, когда я с классом ездил то в театр, то в планетарий или в кино, а она не ездила. Её просто не было, и я думал: «зачем же я поехал со всеми?» Но так было не всегда. Однажды, когда все ездили в Аскинскую пещеру, она тоже ездила; но как назло я не мог ехать из-за растяжения ноги. А первого сентября 2002 года мы поехали в город к памятнику Салавата Юлаева и после решили погулять где-то в парке. Но пацаны решили оставить девчонок и классного руководителя (также и Князеву Элину) и уехать домой. И я, не отставая от них, тоже поехал домой. Но эти события мне навсегда запомнились. А как-то раз, когда мы ездили на 3 дня в Миньяр, но в пещеру не пошли из-за мороза, Элина не ездила, и мне всё это время было очень досадно, что она не видела всего: красоту снежных гор. Достопримечательности Миньяра, музей, церковь, завод и реку с дамбой, и даже всех условий нашей жизни. Хотя там и было весело, сейчас я совсем не жалею о ней. Главное, я сам побывал там. А зато как-то в 10-ом классе, осенью мы поехали в поле собирать картофель. И даже если Элина тоже была здесь, для меня это не представляло большой радости, как обычно вначале нашей общей жизни в классе. Многое могло измениться. И даже если я был с ней рядом, всё же состояния растерянности и тревоги не возникало. Об этом я скажу позже. Сейчас нужно сказать о ней в общем: о её характере, отношениях и каких-то качествах. Её не зря выбрали президентом, ведь она всегда старается сделать что-нибудь вместе с классом, стараясь идти вперёд, решая все трудные задачи. На уроках она также не раз выручает класс. Любую самостоятельную работу она выполнит с девизом «сделать всё!» И хотя все девчонки стараются выполнить всё, и к тому же ещё и правильно, она же всегда и ко всему всегда досконально может подготовиться. Я вообще удивляюсь, откуда она достаёт столько времени или с какой скоростью она делает домашнюю работу, что даже несколько убегает вперёд. Например, по английскому у неё всегда сделано то, что в тот же день должны будут задать на следующий урок. А ведь она также успевает делать и другие уроки, и подготовиться к зачёту, и побывать на репетиции, и всё, что ей нужно, она рада выполнить. Не чудо ли это! Тебе велят, а у тебя это уже сделано. Учится она также превосходно, т.е. может учиться на «5», и если бы не математика, то это было бы чудо в квадрате. Конечно, людей как Элина, стоит поискать. Выполняя любую работу, она бывает весёлой, жизнерадостной, никогда не унывает из-за трудностей и мелких неудач, хотя они у неё бывают часто. Она старается помогать и другим и ей можно довериться в трудный момент. Также я знаю, что она хочет (или хотела) стать швеёй. (Однажды на консультации её как-то спрашивали учителя о её будущей профессии и учёбе). Ну, это лишь для информации. Зато, она хорошо читает. Даже не просто хорошо, а быстро, красиво, с интонацией и пр. В классе она несравненный чтец. И пусть даже её голос не очень высокий, не достаточно мягкий и плавный, всё же умение читать очень ценится. Она даже участвовала во многих конкурсах, сценах и вечерах, исполняла песенные номера и прочее. Я, конечно, не хочу сказать, что голос её некрасивый; он просто особенный и по-своему чистый. Я помню, мы как-то организовывали в 9ом классе «Творческий вечер о Ф.М.Тутчеве». Как же она читала свои слова, свои стихи!? Это было нечто! Особенно, я помню, что моё счастье на репетициях переливалось через край, ведь я тоже участвовал в этом вечере; играя на гитаре, я аккомпанировал... под слова Элины! И не раз! Я играл для того, чтобы Элине было легче читать, и чтобы её слова производили огромный эффект на слушателей. Она стояла совсем рядом со мной, и в конце, когда я играл заключительный «Романс» Гомеса, она држала микрофон возле гитары. Всё прошло превосходно. Это выступление, эти репетиции заставили несколько сблизиться с Элиной, и достаточно обогатиться весёлыми впечатлениями о любви, о счастье. Просто жить захотелось! Помимо этого концерта, я не раз играл на гитаре для всех учителей и учеников, на любой праздник – «8ое марта» или «Новый год», «День учителя» или ещё какой-нибудь конкурс, по просьбе Зульфии Халитовны или кого другого, и постоянно воображал, что всё это я играю для Элины. И то, что я сначала заметил, мне казалось очень загадочным: Элина была на многих концертах, дискотеках, собраниях и конкурсах и почему-то она всегда была так близка ко мне, что сделав шаг, я мог бы оказаться перед ней. Это удивительно. Но так было не всегда, (это видно на фотографиях) просто если много следить за человеком (любым) можно много удивляться и узнавать о нём. Так я очень много узнал о ней. Рассказывая о том, как она побывала у меня в гостях, я упустил одно интересное жизненное сочетание. Вот если подумать, в нашей жизни существует множество друзей, знакомых, и все эти знакомства переплетены между тобой и окружающими тебя людьми. В этих связях, оказывается, есть бесконечно много интересных загадок. Ну вот когда все пришли ко мне в гости и списали контрольную по физике (Элина была первой), то, чтобы всем нам не было скучно, я принёс фотографии. На тех школьных фотографиях (т.е. из школы №78) Элина, увидев Кожевникова Антона, сказала, что знает его, и когда-то она с ним ходила в детский сад. Я был просто в недоумении: Элина и Антон; я и Антон; я и Элина: в разное время мы втроём были знакомы друг с другом. Вот это жизнь! Я потом рассказал об Антоне, о других; потом как-то рассказал о Тимуре с Ильнуром и др., с кем я тоже ходил в детский сад, а сейчас учусь в одном и том же классе. Также, я рассказал и об Альберте, Данисе, Батыре, Коновалове Сергее и прочих и прочих других известных людях. Люди встречаются, вместе живут и расстаются, и всё это одна большая загадка – жизнь. Немного после, встретив как-то Антона с кем-то ещё я спросил у него, действительно ли он знает Князеву Элину, и с ней вместе ходил в детский сад. Он ответил, что да, и, поинтересовавшись откуда я знаю это, узнал, от меня, что я вместе с ней учусь в одном классе. Это и было подтверждением чуда. Ещё очень много интересных событий произошло с Элиной и мной. Как-то раз, заглянув в гороскоп, я узнал много интересного о ней (и обо всех одноклассниках), и хотя я не помню всего написанного в книге «Звёзды и судьбы», там было много общего и в то же время различного с Элиной. Многое в этой книге соответствовало жизни. (Здесь я вдруг вспомнил, что эту книжку как-то давал почитать Элине). Прочитав это всё я убедился, что не стоит любить Элину по-большому, то есть сходить с ума из-за неё, из-за красоты её и т.д. Да и вообще, если посмотреть, то в каждом из нас можно найти столько красоты, что это будет мало казаться по сравнению с одним любимым человеком. И ведь человек должен быть красивым не только снаружи, но и во всех сторон. Элина принадлежит к стихии Земля, так как она козерог (а в нашем классе Козерогов больше всего). А у меня стихия Воздух, который может двойственно действовать на остальные стихии. Но даже если не все гороскопы говорят правду, я всё равно буду прав в своём убеждении. Ведь у Элины только дружеское отношение ко мне. Тогда я тоже буду относиться к ней по-дружески, не отказываясь ей помочь и давать господствовать каким-то там обманчивым и бесполезным любовным чувствам. Это решение я принял ещё перед Новым 2002 годом. Примерно в то же время я стал замечать многие другие влюблено-симпатичные отношения в классе: Батыр и лира, Данис и Хабибрахманова Гузель, Айваз и... Элина, и Галлия, которая нравится большинству пацанов из других классов. Но это всё не важно. Как-то раз меня спросили, кто мне здесь нравится? Помню, как на Новогодней дискотеке Батыр спросил меня и даже уговаривал открыть секрет. Данису я сказал об этом чуть раньше и именно от него я узнал кое-что новое. Кого Данис только не любил Эльвиру, Элину с Кариной и особенно Хабибрахманову Гузель. Правда это была не любовь, а обычная влюблённость, которая со временем пропадает. Но всё же Данис знает кого любить. И когда я сказал им, что любил Элину (Так и сказал), но теперь хоть любовь и осталась во мне, я не хочу любить её (Она ведь не любит меня, и может быть любит кого-то другого, зачем же мне её любить, если у меня уже есть одна настоящая любовь (см. историю №3)?). Они очень удивлялись (т.е. одноклассники Батыр и Данис) и даже в знак чести пожимали руки, но потом, понимая моё положение и нежелание этой любви, добавляли похвальные слова, что я всё-таки не зря любил Элину и её действительно стоит любить. И даже если подумать, я в это классе не давно, как новичок, а Элина всегда (начиная с 5-ого класса) училась среди этого круга общества. Зачем ей моя лишняя любовь, если ей и так жилось хорошо. Много случаев было, которые доказывали мое решение: «Не любить Элину!» (Но не ненавидеть, а т.е. просто относиться к ней, как и к другим). На предыдущей странице я указал пару Айваз и Элина. Что бы это могло значить? Айвазу нравится Элина? Всё очень интересно и не просто! Как-то раз я убедился в этом перед Новогодней дискотекой! (новый 2002 г.) Я наблюдал за ними: им было хорошо, они смеялись, весело разговаривали. Что тут скажешь? Крепкая давняя дружба. Всё это происходило в классе и все мы были весёлые, так что всё казалось незаметно. 29 декабря 2001 года у нас были чаепитие и дискотека. Всё происходило весело. Я был удивлён этой сценой, но после всё забылось. Много интересного произошло чуть позже. Как я вспоминаю сейчас по фотографии, мы устроили огромный пир. Мы сели за столы и как ни странно мне пришлось сидеть напротив Элины. Айваз сидел в другом конце стола. (Это я сказал не из-за ревности, а для дополнения событий). Я помню, что несколько раз наливал всем газировку, не забывая конечно и Элину. Как я заметил, Элине Айваз не так уж и нравился. Она не старалась быть ближе к нему, и только по его просьбам и уговорам, наверное, они весело разговаривали. Элине было всё равно, только бы весело. После пира меня позвал Батыр, где я сказал ему о своей тайне. Если бы я по прежнему любил Элину, я бы не сдал бы свой секрет, но я хотел узнать про Айваза и Элину, и в конце я попросил Батыра не рассказывать об этом никому, особенно Элине и Айвазу. Здесь я вспомнил один момент из второй истории, как моя «тайна», быстренько разошлась по классу. Да и пусть Айваз с Элиной живут спокойно, как им хочется, не зная ничего лишнего. Я очень рад, что они и сейчас ничего не знают об этом. Всё шло хорошо. Мне, правда, не было так весело, как Элине, но с нами тогда произошёл интересный случай. Мы пошли на дискотеку. Я был с друзьями, стараясь не уходить от них далеко. (Это была первая или вторая дискотека в 122 школе, где я тоже был). Но как-то получилось, после очередного небольшого отдыха, когда я зашёл ч улицы, ко мне подошёл кто-то из 11 ли, ну старшего класса и начал спрашивать  мои очки для прикола, предупреждая, что вернёт (Конечно, со мной не раз такое было: «Ну дам я уму; поносит он их, или просто посмотрит и отдаст.») Но не тут-то было: я бы может и дал бы ему очки, но заметив что-то неладное, Элина подошла к нам, и спросила что тут происходит. Я конечно же ожидал этого, но вспомнив, что она президент класса, сказал что у нас всё хорошо. Она же сделала правильно, встав на мою защиту, сказала, чтобы не придирались ко мне, и чтобы я не лез, куда не следует. (Я сейчас может чуть преувеличил, рассказывая этот случай, но я ничего не могу сказать, стоило ли мне поблагодарить Элину, за её заботу или сказать ей, что она поступила не верно, ведь мы обычно разговаривали. Этот геройский поступок Элины мне очень запомнился). Отсюда вывод, что для Элины и я, и Айваз, и все мы (и Данис) ни чем не отличаемся и она всегда будет рада дружить со всеми нами, со всем классом, стараясь чем-то помочь всем. И даже был такой случай, когда на уроке математики Айваз, сидя перед Элиной, постоянно поворачиваясь к ней получил замечание. В ответ на это Айваз перед всем классом заявил, что ему нравится Элина, и он не может быть без неё. Его слова затронули меня, и вообще весь класс был немного потрясён. Все смотрели на Айваза и Элину. Не знаю как ей, но Элина просто молчала, то ли от радости или от ненависти к его словам, то ли просто стеснялась что либо сказать в некоторой наступившей растерянности; но всё же я думаю: хорошо знать, что есть люди которым ты нравишься (не обращаясь к тому вопросу: «нравится ли он тебе?»). Это и было 100-%ым доказательством того, что не стоит любить Элину. Было видно, что она не любит Айваза (самое максимальное значение этого слова), и я тоже не любим ею. Кого же она любит? Этот великий вопрос я задаю себе тогда, когда пытаюсь определить свою любовь к кому-нибудь, когда проверяю чужую любовь на правду, на истину. Боюсь, ответ на вопрос: «Кто нравится Элине?» будет простым: «Никто!» (это только в смысле самого большого значения: один человек перевешивает всё человечество). Хотя это не стоит утверждать. Много вопросов может возникнуть в сравнении Айваза и Элины, и даже если гороскопы хоть и не всегда, всё же говорят правду – они достаточно, почти идеально подходят друг другу, как самые близкие друзья. Козерог и Дева – одна стихия Земля. Я помню, что и в этом году и тоже на уроке математики во время контрольной работы Айваз также сказал, что ему нравится Элина. Кстати, Из-за его геройства, Айвазу и Элине снижали оценки за совместную работу. (Элине это особенно не нравилось), и как только Айваз даже пожертвовав своими тремя баллами подарил Элине один, и им выставили оценки 4 Элине и 2 Айвазу. Всё очень удивительно. Но хочется впутать в эту нравственную игру ещё и Даниса (Он тоже говорил, что ему когда-то нравилась Элина, хотя сейчас он разлюбил её.) Тем более интересно, что Элина и Данис – козероги, родившиеся в год Дракона (1988), когда я и Айваз (1987) – в год Кота (Кролика). И я помню, что в той же Новогодней дискотеке Данис фотографировался с Эллиной, и с Гузель Х., и с Кариной и вообще ему было как нельзя лучше. И я помню, Элина сама не раз заигрывала с данисом. Весело, не так ли? И пусть он хорошо танцует, а с ней вместе – тем более. Как-то раз он учил её танцевать вальс. И на любом празднике Данис и Элина просто блистали своими талантами. Я не могу не рассказать о Дне влюблённых 14 февраля 2003 года. Данис и Элина – наша танцевальная пара, как мы решили в классе. В этот день было много конкурсов для четырёх пар из 11-ого Г, 10-х М и Г и 9-го М классов. Все готовлись к этому дню. И как только всё началось, море радости обрушилось на зрителей: я даже устал аплодировать. Там были конкурсы на смекалку, на одевание, на угадывание, на лучшее признание, на сцену знакомства и домашние хлопоты, на лучшие мастерские и кулинарные способности, на общий дуэт и танец, и многое-многое другое, чего я не могу вспомнить. Им предстояло немало потрудиться. Удержать шарик во время танца, лопнуть шарик и составить слово из букв, рассказать признания в стихах, угадать чужую пару, быстренько с завязанными глазами одеться, представить свои искусства жюри и зрителям, рассказать о своём первом знакомстве и как бы семейной жизни, станцевать и спеть песню и прочее. Самое, что я запомнил – это их первая встреча: эти слова «голубки связаны друг для друга» и «с тех пор они всегда вместе» просто кульминационные в этом балу. («голубь – как символ мира, любви и взаимных отношений» – об этом я скажу в третей истории). Была гениально и смешно придумана их «семейная жизнь». Данис: «не буди во мне зверя» – Элина: «Я не боюсь хомячков»; Элина: «Где же это он так долго ходит! Не случилось бы что с ним!» (её слова здесь были настолько проникновенны: «Жена ждёт, муж не идёт!»), Элина: «Ты кого привёл? Смотри?» – Данис: «Девочку?» – Ну а сына то кто приведёт? Это не наш ребёнок!» – «Наш, не наш; всё равно завтра в садик вести!» – по аналогии с анекдотами, но смешно и необычно придумано. «Они просто молодцы» – думал я, когда сидел в зале. Зато как же во время танца Данис закрутил Элину в один момент, что все в зале были ошеломлены!? Это надо было видеть! Как они вместе сплочённо и талантливо умеют выступать! Я был очень рад и за Элину и за Даниса. В конце этого концерта пары были приглашены в столовую, где их чем-то угощали. Они молодцы и заслужили этого. Глядя на Элину, мне оставалось только удивляться. И пусть я не нравлюсь ей как, например, Данис, пусть я сам не хочу любить её, главное мы просто находимся вместе, учимся вместе, дружно живём и стараемся помочь друг другу. Это самое главное. Здесь любовь ни к чему. И пусть её любит Айваз, мне ничего не нужно, кроме как дружбы. По её просьбе я буду рад помочь ей, если сам смогу прийти и помочь. Помню, как-то раз её попросили раскрасить стенгазету и сбегав быстренько домой прибежал помогать ей, правда дело было почти законченно. Не раз мне приходилось копировать для неё домашние работы по математике (графики и пирамиды), виды узлов для конкурсов по турбослёту по географии и геологии, приходилось объяснять некоторые задания и лабораторные работы и прочее другое. Как-то перед КВН-ом по математике на репетиции мы вместе с ней решали задачи по геометрии, которые были позже на контрольной работе. А кстати про КВН, там нам было действительно весело, и мои стихи вызвали у всех небывалое восхищение. И не только я, но и Элина, и Галия, Батыр и Данис, и все, кто участвовал, были великолепны. Тогда мы действительно показали себя. Чего только в нашей общей жизни не произошло? И не происходит. Однажды мне посчастливилось проводить Элину до дома. После уроков (2002 год, весна, когда я не знал, где она живёт), я рассказал (Почему я? Потому что только я был на консультации по графикам различных тригонометрических функций.) всем оставшимся эту тему и все разошлись. Элина как-то спросила, может ли она взять мою работу и посмотреть дома. Я согласился, но подумав, решил сделать копию и подарить Элине. Я так и сделал. Но поскольку, после уроков я разговорился с Элиной, и мне было бесконечно радостно, что я сделал доброе дело для неё, то, не заметив, мы пошли домой. Она была благодарна мне. Но когда мы вышли за ворота школы, я предложил проводить её до дома. Мне как-бы по пути. Элина согласилась. Мы разговаривали о добром, о дружном классе, о том, как бы хотелось, чтобы каждый помогал друг другу, о своих впечатлениях. Но всё же, я уже хотел было идти дальше, но вспомнив, что мне не туда (Элина напомнила мне), я простился с ней. Я посмотрел на неё в последний на сегодня раз и направился к своему дому. Только в этот раз я был бесконечно рад и, наверное, заново влюблён в неё. Ведь бывают же в жизни такие неожиданные моменты?! Придя домой, я даже не мог представить, что же будет дальше? стоит ли её любить или нет? А как быть с третьей историей, о которой я ещё не рассказывал. А ведь многое переплетается с 3-ей историей, которую я никогда и ни за что не забуду. И впрочем, с 5ой историей нужно заканчивать, иначе она и так уже намного растянулась. Много чего я не рассказал, но это всё мелочь, и я не могу вспоминать каждую секунду жизни. Не напишу я и тех событий, которые, надеюсь, будут происходить и после того момента, как я рассказываю об этой 5ой любви. И как бы казалось, легко предаваться этому великому чувству, как бы хотелось побольше различных общений с Элиной, но зачем, если её любви нет и не будет, и тогда можно закрыв глаза, не видя её, её красоту, улыбку и длинные светло-золотистые волосы, спокойно жить по-обычному. Так и остаётся поступать. Жить дружно, на ровне со всеми, никого не выделяя из общества и любовь к одному человеку разделяя между всеми нами. Если любить, то любить всех одинаково; в классе мы все равны. Хотя, наверное, только из-за этой вспомогательной любви к Элине, я и сейчас не забываю это величайшее чувство, когда раньше оно жило со мной так близко, что даже рукой подать и оно у тебя. Ты с ним вместе. Теперь же хоть и не близко оно к тебе, всё же с тобой всегда есть ещё чуть другое, но тоже похожее чувство, которое каждую минуту заставляет понять всю красоту, всю радость и весь бесконечный мир жизни, которая окружает всех нас. Пусть оно тоже останется внутри моего воображения, и даже если кто-то и будет знать об этом, всё равно этого чувства и этой жизни он не поймёт. И что я тут только не напишу, всё это останется только здесь. Пусть любовь к Князевой Элине Асхатовне (как звучат эти слова) останется не только внутри меня. С наружи ничего не останется. И пусть даже она никогда не узнает об этом. (Надеюсь, через Батыра или Даниса это не станет известным.) Хотя что бы ни случится в будущем, я буду любить Элину лишь втайне, почти также как и других, но для других эта любовь будет считаться забытой, оставленной в моей жизни навсегда. И пусть эта 5-ая любовная история, хоть и не будет закончена в моём воображении, покажется законченной в глазах у других. Она (История №5) помогает жить мне, и тогда я помогу ей остаться в живых, никогда не забывая об этом!</w:t>
      </w:r>
    </w:p>
    <w:p>
      <w:pPr>
        <w:pStyle w:val="Normal"/>
        <w:ind w:firstLine="567"/>
        <w:jc w:val="both"/>
        <w:rPr/>
      </w:pPr>
      <w:r>
        <w:rPr/>
        <w:t>Но я говорил, что в последних двух историях много общего и мне придется, иногда в истории №3 прибегать к рассказанному выше и раньше. Такие вот дела.</w:t>
      </w:r>
    </w:p>
    <w:p>
      <w:pPr>
        <w:pStyle w:val="Normal"/>
        <w:ind w:firstLine="567"/>
        <w:jc w:val="both"/>
        <w:rPr/>
      </w:pPr>
      <w:r>
        <w:rPr/>
        <w:t>Так не терпится начать последнюю (наверное) пятую историю.</w:t>
      </w:r>
    </w:p>
    <w:p>
      <w:pPr>
        <w:pStyle w:val="Normal"/>
        <w:ind w:firstLine="567"/>
        <w:jc w:val="both"/>
        <w:rPr/>
      </w:pPr>
      <w:r>
        <w:rPr/>
        <w:t>Сил не осталось ждать. Так давайте же скорее начнём... История №5.</w:t>
      </w:r>
    </w:p>
    <w:p>
      <w:pPr>
        <w:pStyle w:val="Normal"/>
        <w:ind w:firstLine="567"/>
        <w:jc w:val="both"/>
        <w:rPr/>
      </w:pPr>
      <w:r>
        <w:rPr/>
        <w:t xml:space="preserve">Открыв блокнотик с именами и фамилиями одноклассников, записанными соответственно по фотографии я всегда здесь нахожу самое яркое, выделенное: </w:t>
      </w:r>
      <w:r>
        <w:rPr>
          <w:b/>
          <w:u w:val="single"/>
        </w:rPr>
        <w:t>10. Голубева Елена Владимировна!!!</w:t>
      </w:r>
    </w:p>
    <w:p>
      <w:pPr>
        <w:pStyle w:val="Normal"/>
        <w:ind w:firstLine="567"/>
        <w:jc w:val="both"/>
        <w:rPr/>
      </w:pPr>
      <w:r>
        <w:rPr/>
        <w:t>Я расскажу всё о ней и о себе, и обо всём что смогу припомнить, всё по порядку, стараясь ничего не упускать.</w:t>
      </w:r>
    </w:p>
    <w:p>
      <w:pPr>
        <w:pStyle w:val="Normal"/>
        <w:ind w:firstLine="567"/>
        <w:jc w:val="both"/>
        <w:rPr/>
      </w:pPr>
      <w:r>
        <w:rPr/>
        <w:t>Всё началось с первого класса, после неудачного дня 26 ноября 1994 года. Я быстро забыл вторую любовь, а точнее не забыл, а возненавидел. Но прошло недели две или три как я почувствовал, что в классе что-то вдруг изменилось. А в 78ой шкоел у меня были друзья: Максим, Миша и Сергей, с кем я обычно возвращался домой. Я хорошо помню, что на улице лежал уже снег (т.е. уже наступил декабрь).Возвращаясь домой, как-то друзья начали весело переговариваться, сторонясь от меня подальше. Мне это не понравилось, я думал что они хотят выкинуть надо мной какую-нибудь шутку и начал мешать им. В итоге мне удалось узнать причину их собрания (я точно не помню сколько их было? Трое или пятеро с кем-то ещё). Ясно было лишь что они втроём: Максим, Миша и Серёжа были влюблены в Голубеву Елену. Я очень удивился. Мне стало смешно: они втроём, не удержав мою тайну, сказали мне о своей любви. Что бы это значило? Они позвали меня и я помню, как Максим (Да, именно он!) сказал о своей тайне. Было ли это тайной или обычной любовной игрой, меня всё-таки уговорили никому не говорить об этом, особенно Кожевникову Антону. Потом они спросили, кого люблю я? Неужели Анну Дамаскину? Я ответил, что вовсе нет и я её просто ненавижу после случившегося. (Это было действительно так). Потом я вдруг сказал, что я тоже люблю Елену, только вдруг остановился… На самом деле я никого не любил, и разве я так ради дружбы по решению друзей скажу, что я люблю Голубеву Елену, как и они? Нет! Зачем я буду говорить о свей «будущей» любви, хотя я никого не люблю (в этот миг)? У меня мысли замкнули в голове. Я никого не люблю по-настоящему – это раз. Но для дружбы, я навру, будто бы у меня есть любовь – это два. Но чтобы вдруг всё не раскрылось, как в прошлый раз, ведь Голубева Лена нравится им троим (что же я буду четвёртым?) я просто скажу им, что я люблю не Голубеву Елену, а Антипину (поскольку в классе было две Елены; я хотел из дружных отношений сказать им что я тоже влюблен как они) – это три. «Я тоже люблю Елену», – «Тоже её!?» – удивлённо спросили они. – «Нет, совсем нет. Я люблю Антипину Елену». Хотя всё это не правда, и мне Антипина вовсе не нравилась, – её ещё называли Буратино. Да я правильно сделал, что не сказал им сущей истины. И даже когда им стало смешно. Но что касается Голубевой Елены, то вначале она действительно не понравилась мне. Из воспоминаний по фотографии в первом классе она казалась мне незаметной, обычной. Внешний вид и красота тогда ещё не блистали, её взгляд был серьёзным, проницательным и с виду немного строгим; волосы были не такими длинными, как позже, не было в них кудрей и завитков, которые заставляют посмотреть на них. В классе она выделялась лишь красноватым платьем. По отношениям и характеру я представлял её какой-то суровой, строгой, которая всё откажет или, не одобряя, дерзко и резко обидевшись, отвернётся. Поэтому я старался держаться подальше от неё. Я помню, что когда в первом классе мы сидели в том порядке, в котором и указывал в истории №2, то Голубева Лена сидела на третьем ряду (считая от окна), на третьей парте вместе с Минигареевым Константином на 1ом варианте. Я её просто не замечал, сидя впереди за первой партой. Конечно же в первых описаниях и представлениях я очень ошибался. Всё быстро изменилось. Пока во мне была вторая ошибочная влюблённость, я не заметил всех изменений в Голубевой Елене. Когда Максим рассказывал о Лене, он намекнул, что она всё время смотри на него. («Какой раз ни повернусь, она смотрит на меня, будто бы любит».) Эх, не знал я тогда, что если кто-то, рассказывает о своей любви, то тебе нельзя не произносить ни слова! А я? Я сам сказал, будто тоже влюблён! Позже и даже на следующий день я решил проследить за Еленой и за тремя «счастливчиками». Но как сказал Максим, е1 взгляд часто падал в нашу сторону. Неужели на меня? Я сомневался. Но что-то осталось во мне необычного, чего я не замечал. Её ослепительная красота, её длинные светлые волосы с косой до плеч с невиданными завитками и кудрями – всё как-то запечатлелось во мне и осталось навсегда. Сколько раз я не оборачивался, то всегда встречал её теплый и нежный взгляд, её лёгкая улыбка заставляла меня улыбнуться и, не спуская глаз, смотреть на её светлое и радостное лицо. Я нашёл что-то новое и радостное, которого просто не замечал перед собой. Я почувствовал небывалую силу любви; не сразу, но чуть позже, когда прошли все посторонние сомнения, я понял настоящую чистую любовь, о которой говорится в этом мире. Во мне проявилось небывалое чудо, ради которого я всегда готов был жить, радостно и весело, не зная ничего плохого, горького, просто превращая все несчастья в незаметные случайности. Я могу много писать о своих чувствах, о своём воодушевлении, о новых мечтах и духовном богатстве, о моральных ценностях, добре и зле и всём другом, что только не придумаю. Но это не дополнит события моей 3-ей истории о настоящей любви. Прежде всего, поняв свои чувства и новую любовь, я принял несколько важнейших решений для себя. Во-первых (самое главное), молчать, ничуть не проливая слов о моей любви к Голубевой Елене. Поясню, чтобы эта любовь не превратилась в предыдущую историю, чтобы не было насмешек и обсуждений обо мне и Голубевой Лене, и чтобы если эти насмешки и будут, то только надо мной и над моими неверными (ложными) словами. Совершенно никому не говорить, не показывать ни при каких обстоятельствах! Даже родителям и близким! Во-вторых, мне захотелось узнать побольше о Лене, но узнать, не расспрашивая её, а что-то через кого-то и как-нибудь. В-третьих следить за ней и за другими, особенно за тремя влюблёнными. В-четвёртых, в общении с ней не раскрывать ей своих чувств, и стараться быть добрым с ней, отзывчивым и случайно не обидеть её словами. Чуть позже мои планы изменятся, но и время тоже изменится.</w:t>
      </w:r>
    </w:p>
    <w:p>
      <w:pPr>
        <w:pStyle w:val="Normal"/>
        <w:ind w:firstLine="567"/>
        <w:jc w:val="both"/>
        <w:rPr>
          <w:lang w:val="en-US"/>
        </w:rPr>
      </w:pPr>
      <w:r>
        <w:rPr/>
        <w:t>Пока я расскажу о некоторых ярких случаях жизни. Наши дружеские отношения начались ещё в первом классе, насколько я помню. Когда она начала нравиться мне, я стал часто поворачиваться в её сторону. Она тоже смотрела в мою сторону; но может быть она смотрела на доску или куда-нибудь. Я всегда хотел сидеть с ней вместе за одной партой, но это осталось только в мечтах (хотя однажды случилось такое мгновение). Ясно было, что Лена не смотрит ни на Серёжу, ни на Мишу.Зато как я им завидовал, хоть и втайне, когда они сидели с Леной за одной партой, когда нас пересаживали. Но даже в одном классе, я был очень рад видеть её! Через недели три или через месяц вся эта влюблённость трёх друзей угасла. Я это заметил. Но ведь моя любовь только разгоралась с огромной силой! Я точно помню одно доказательство этому. О любви трёх приятелей вскоре узнали, не забыли и мою ложную любовь. Поскольку Сергей был моим ближайшим другом из класса, то однажды я у него в гостях слышал, как он рассказывал о своей влюблённости своей маме. Точнее он оправдывался и говорил, что это так случайно из дружбы. Позже по их отношениям к Лене, не столь дружелюбным, я убедился, что о всей своей любви они как бы наврали. Я всё же терпел, ничего не рассказывая о своей настоящей любви. Не знаю, как Максим, ведь вся эта эпидемия влюблённости началась с него, но он тоже перестал любить Лену. Если я не ошибаюсь, то всё шло так, как я рассказал. Вначале Лена не замечала меня. В первом классе всего ещё не было заметно. Я помню только как во время сценок и конкурсов я старался запомнить её слова и стихи. Я даже завёл целую тетрадь этих стихов. Жаль я не могу вспомнить её стихотворения про букву «А», когда мы рассказывали обо всех буквах русского алфавита. Зато я помню, что она была в роли Мухи в сказке Корнея Чуковского «Муха-Цекотуха». Всё было здорово! Ещё я помню, как во втором классе мы не раз ездили в цирк; я старался сеть поближе к ней, хотя не всегда получалось. Так было радостно видеть её перед собой? Вскоре она, наверное, начала замечать мои дружеские и добрые отношения к ней. Мы с ней вскоре подружились, и я был бесконечно рад, что я нравлюсь ей, или просто ей тоже весело со мной. Что меня очень заставило удивиться – это её быстрое чтение. Она читала в классе быстрее всех, и довольно хорошо училась. В конце третьего класса она прочитала 120 с лишним слов в минуту. Когда я всего лишь 68 (для меня это было мало). Она прекрасно умела рассказывать стихи и петь. Её голос был мягкий и переливающийся, не очень высокий по тембру, но зато настолько проникновенный, что я, даже немного потренировавшись, не раз пробовал говорить её голосом. У меня получалось, но не совсем чисто. Хотя я даже сейчас знаю, как он звучит. Её голос я никогда не спутаю.</w:t>
      </w:r>
    </w:p>
    <w:p>
      <w:pPr>
        <w:pStyle w:val="Normal"/>
        <w:ind w:firstLine="567"/>
        <w:jc w:val="both"/>
        <w:rPr/>
      </w:pPr>
      <w:r>
        <w:rPr/>
        <w:t>Прошёл счастливый второй класс. Остались только счастливые воспоминания о нём. В 19.00 29 мая (среда) 1996 года мы были на праздничном концерте для наших родителей. Этот выпускной вечер второго класса был первым огромнейшим в школьной жизни. Теперь два класса: «2А» (наш) и «2Б» наконец-то будут «3А» и «3Б». Но праздник, есть праздник и на нём всегда весело. Но я был рад вдвойне. Елена была моей второй радостью. Её белые туфли, белоснежная блузка с красненькими цветами и фиолетовая юбка запомнилась мне. Он, только они дополняли её незыблемую красоту. Её волосы светловато-золотистые были заколоты сзади бантом, а спереди над лбом были подкручены и выглядели несказанно сказочно. Концы волос были развеяны на плечах, и это было незабываемо красиво. Когда я видел её прямо перед собой, то чуть не падал в обморок! Всё это было сверх всех сил! Так в воображении я хотел подбежать к ней, обнять и расцеловать и закрутить, будто в пламенном вальсе. Но я никак не мог допустить того, чтобы все узнали, и им стало бы просто невыносимо смешно или не по себе. Такие мысли я могу высказать лишь только на бумаге или наедине с ней. Но не написать об этом я тоже не могу, чуточку не завысив свои чувства. Я всё время старался смотреть на неё и быть вместе с ней. Даже на одной из фотографий я направил специально свой взгляд на неё, но об этом я говорю только здесь. Я ничего больше не могу добавить о том, какие песни мы пели и какие сценки ставили. Я помню лишь при завершении концерта нас: меня, Лену, Максима и Мишу наградили почётной грамотой об отличном завершении учебного года. Позже от этого бездонного моря радости я сочинил своё нескладное, белое стихотворение об отличниках. Только эта любовь и образ Голубевой Елены подал мне эту чистую идею, и только потому я и сейчас пишу свои стихи. В большинстве моих стихов лежит идейное начало любви к Голубевой Елене. Только эти бывшие счастливейшие моменты всегда заржают меня полной духовной энергией. Спасибо тебе, Лена, что всё так сложилось! Я бесконечно благодарен тем ясным минутам, подаренным тобою.</w:t>
      </w:r>
    </w:p>
    <w:p>
      <w:pPr>
        <w:pStyle w:val="Normal"/>
        <w:ind w:firstLine="567"/>
        <w:jc w:val="both"/>
        <w:rPr/>
      </w:pPr>
      <w:r>
        <w:rPr/>
        <w:t>Концерт давно забылся, а это счастье каждый день живёт со мной!</w:t>
      </w:r>
    </w:p>
    <w:p>
      <w:pPr>
        <w:pStyle w:val="Normal"/>
        <w:ind w:firstLine="567"/>
        <w:jc w:val="both"/>
        <w:rPr/>
      </w:pPr>
      <w:r>
        <w:rPr/>
        <w:t>Как-то летом, я не помню то ли после 2-го, то ли после 3-го класса, когда я учился кататься на велосипеде. Я только что, выйдя из дома и выехав во двор, увидел Лену возле её подъезда. (О том, где она живёт, скажу позже). Она стояла на тротуаре в своей фиолетовой юбке и красно-голубой кофточке. На первый взгляд я просто не узнал её. Она вежливо поздоровалась, сказав «Здравствуйте»; но я, лишь чуть отъехав, узнал её, но возвращаться, чтоб поздороваться, было уже поздно. Что меня заставило забыть о Лене? Наверное, её причёска и бант сзади, а может и ясная улыбка. Но в этот миг я вдруг подумал о детском саде. Я вспоминал: кто же она? Лена очень походила на девочку, которая ходила в мою группу в детском саду, но после куда-то пропала. Я даже не помню как её действительно зовут, но то Вера, не то Лена? Я помню когда-то, что я хотел спросить эту девочку о чём-то. Обратившись к ней по имени Вера (я очень забыл и только примерно вспоминаю этот случай) она вдруг резко (насколько я помню) сказала, что её зовут не Верой. Она сказала это не громко, и я совсем не расслышал, что она говорила потом. Но если это так было, то кажется, её подружки тоже мне как-то раз говорили, что её зовут не Верой, а Леной. Я, может быть, ошибаюсь, но я точно помню, как та девочка с неизвестным именем всегда дерзко и раздражённо отказывалась в чём-либо. Какое-то затмившееся совпадение вдруг представилось мне на миг, и я был вначале очень уверен, что это и есть Лена. Но когда-то я прашивал Лену о её детском саде. Я конечно не помню, что Лена сказала в ответ, но потом я понял, что это была не она, и Лена не ходила в тот детский сад «Солнышко». Запутанно, забыто и непонятно. Но зато эта встреча с Леной мне запомнилась.</w:t>
      </w:r>
    </w:p>
    <w:p>
      <w:pPr>
        <w:pStyle w:val="Normal"/>
        <w:ind w:firstLine="567"/>
        <w:jc w:val="both"/>
        <w:rPr/>
      </w:pPr>
      <w:r>
        <w:rPr/>
        <w:t>Что же дальше? Насколько я сейчас могу вспомнить, то летом 1996 года более интересных случаев с Леной не было. Перейду к 3-ему классу и к первому сентября. В этот праздничный день знаний было весело. И не только потому, что начался новый учебный год, но и потому что вновь в каждый день я буду постоянно видеть Елену. В каникулы без неё мне становилось невыносимо грустно. И вот сегодня я снова вижу её перед собой с той же небывалой красотой… (Хватит рассказывать о красоте, Я уже немало сказал). Одно лишь помню, Что мы вначале фотографировались вместе с классом, А потом уже сами за школой. Так получилось, что Роксана и Лена тоже были сфотографированы на нашу плёнку. Однажды, когда я увидел эти два кадра, то мне захотелось увидеть и фотографию их, ведь этой красоты я так давно не видел. Это будет сказочным чудом, если я увижу Лену на фотографии! Но как бы сделать эту фотографию – вопрос очень важный. Хотя пока мне хватает и других фотографий с Голубевой Леной. В этот день, как и во все другие, мне было очень радостно вместе с ней.</w:t>
      </w:r>
    </w:p>
    <w:p>
      <w:pPr>
        <w:pStyle w:val="Normal"/>
        <w:ind w:firstLine="567"/>
        <w:jc w:val="both"/>
        <w:rPr/>
      </w:pPr>
      <w:r>
        <w:rPr/>
        <w:t>Как-то раз я помню, мы ходили в центр «Викторию» на дискотеку, это было в октября 1996 года. Обычно, если мы идём куда-то, то только парами. Таков был закон. Такого ещё никогда не было, но меня просто поставили в пару вместе с Леной. Я просто не верил тому, что происходило со мной в тот момент. Как было здорово по настоящему, держась за руки, быть вместе. Столько радостных чувств и представлений наполнили меня. Я с Леной! Такое часто не бывает. Но ведь было когда-то в 3-ем классе. И я, придя домой, даже стихотворенье сочинил от радости. Но оно не получилось красивым: я много врал, указывал каждый шаг и каждое действие, не обращал внимания на размер и рифму. Ничего больше я и не мог придумать. Ну и пусть не красиво звучит, зато всё ясно. Что и когда? Но этот стих после совсем не понравился и я его выкинул. Бывает, когда учишься писать стихи! А вот уже недавно в 2002 году я как-то из воспоминаний просто-напросто пересочинил его. Стих остался таким же по объёму и языку (немного корявый  правда), но с рифмой и постоянной и складной формой. Его то я никогда не уничтожу. Это моё собственное жизненное сочинение!</w:t>
      </w:r>
    </w:p>
    <w:p>
      <w:pPr>
        <w:pStyle w:val="Normal"/>
        <w:ind w:firstLine="567"/>
        <w:jc w:val="both"/>
        <w:rPr/>
      </w:pPr>
      <w:r>
        <w:rPr/>
        <w:t xml:space="preserve">Весело жилось нам тогда. То в цирк, то в театр мы вместе ездили иногда. Помню как-то раз после Нового года (А на утреннике на елке в 1996–1997 гг. было также не плохо, правда я уже забыл слегка, что там было), мы как-то раз тоже ездили в Драм. театр (русский). Правда часто и в школе мы тоже часто готовили свои театральные выступления. Вот здесь то я помню, как я учил Ленины стихи. Просто от любви к ней. Я вспомни, как я по памяти переписал стихотворение Агнии Барто «В театре», когда Лена рассказывала его на репетициях и на концерте. И сейчас у меня есть даже целое собрание своих и чьих-нибудь стихов и слов. Обычно я их старался списать у максима, у Миши и у Лены. Особенно мне запомнился стих Агнии Барто «Я с ней дружу» (ну прямо как обо мне!), которое я тоже написал по памяти. Иногда посмотрев на них, я снова вспоминаю все случившиеся события. Сколько их было, и весёлых и драматичных. Очень нравились мне и песни, которые пели мы на уроках музыки. Все эти песни и стихи я всегда читаю и пою, а иногда и подбираю мелодию и вместе с ними ухожу в недавнее, полное радостью прошлое, о дружбе, о любви, о взаимоотношениях вспоминаю я в некоторые радостные моменты жизни. Часто они даже помогают мне жить. Может быть и поэтому я и сам сочиняю стихи, тоже о чём-нибудь добром и хорошем, чтобы надолго могло запомниться. Забыл я рассказать о своих стихах, о том как прочёл стихи своему классу в свой день рождения (1997 г., 22 мая, четверг). Это были мои самые первые стихи, и из всех них я выбрал только самые лучшие. Я прочитал наверное 7 стихов. Когда я читал их я всё время думал о Лене, что же она представляла себе. Когда я читал стих «Отличники», где как раз говориться о ней, она была не просто рада, она была в полном восторге, что я в своих стихах похвалил её при всём классе. Тут ничего удивительного не было, просто она казалась истинной отличницей и все знали это. Всё это по событиям из второго класса. «… Мне кажется, что Лена из нас самая лучшая &lt;…&gt; Везёт же Голубевой Лене! Учился б на пятёрки также я. Хоть я учусь и на пятёрки. Но лена лучше всех, всех, всех.» – такие радостные заключительные строки я написал лишь изо всей любви, изо всех ясных чувств и вдохновенной мечты только для неё, только для </w:t>
      </w:r>
      <w:r>
        <w:rPr>
          <w:u w:val="single"/>
        </w:rPr>
        <w:t>Голубевой Лены</w:t>
      </w:r>
      <w:r>
        <w:rPr/>
        <w:t>.</w:t>
      </w:r>
    </w:p>
    <w:p>
      <w:pPr>
        <w:pStyle w:val="Normal"/>
        <w:ind w:firstLine="567"/>
        <w:jc w:val="both"/>
        <w:rPr/>
      </w:pPr>
      <w:r>
        <w:rPr/>
        <w:t>Как я и говорил, моими важнейшими задачами были узнать о Лене как можно больше информации и самому ничего не говорить о любви, чтобы всё оставалось в тайне. Всё шло хорошо. Самое первое, что мне удалось узнать – это её дату рождения. Расскажу как это случилось. В 1997 году 1-го апреля в 10 часов (кстати, как и сегодня в момент, когда я пишу о всём происходившем) у нас был спектакль в 131-ой школе. Я был очень рад, что Лена тоже вместе со мной и с другими одноклассниками тоже пошла на концерт. В третьем классе весной, когда уже вот-вот всё скоро потечёт и преобразится в лето. Весёлый день, не правда ли? 1-ое апреля! И вообще, весь апрель никому не верь! Ну это лишь шутка. Давно я не был в 131 школе, такой огромной, просторной, белокаменной, мраморной, с двумя спортзалами и огромным актовым залом. Это просто чудо, что я пошёл на это представление. Но я ни на минуту не забывал свои цели, даже сейчас. Здесь то я и решил спросить дату её рождения! Я много раз пытался спросить об этом, но в этот раз у меня получилось. Когда мы начали садиться и готовиться к началу представления, я всё время не спускал глаз с моей «звёздочки». Так получилось, что она сидела впереди меня на первом ряду, если я не ошибся. Как я обрадовался, что могу всё это время разглядывать её золотистые волосы! Это было чересчур здорово. Но я специально сел прямо за ней, чтобы спросить её о важном вопросе. Представление уже началось. Я не помню о чём оно было, но мне оно тоже понравилось. И где-то в середине я, всё-таки набравшись храбрости, позвал её и спросил: « Когда у тебя день Рождения?» Она ответила, что оно уже прошло. Оно было 24 января! А я сказал, что моё день рождение только будет 22 мая.  Так обрадовался и был очень весел. Наконец-то я хоть что-то узнал о ней кроме имени и фамилии! С помощью даты рождения я уже мог узнать о Лене многое по гороскопу. Я правильно сделал, что спросил об этом только у неё. Никак не иначе. Но я мог узнать бы на следующий год, ведь всегда в день рождения кого-нибудь из нашего класса принято было или угощать, или чтобы он угостил всех нас. И уже никогда не забывали поздравить именинника. Но на следующий год я лишь только убедился в подлинности Елениного ответа и после чего тоже, как и все, поздравил её с Днём Рождения. Расскажу я и том, как узнал её отчество и адрес, и даже не раз побывал у неё дома, но всё это чуть позже, чтобы всё было как и в моей жизни. Потому это и есть история о моей третьей любви!</w:t>
      </w:r>
    </w:p>
    <w:p>
      <w:pPr>
        <w:pStyle w:val="Normal"/>
        <w:ind w:firstLine="567"/>
        <w:jc w:val="both"/>
        <w:rPr/>
      </w:pPr>
      <w:r>
        <w:rPr/>
        <w:t>Жизнь никогда не стоит на месте. Она течёт с каждой долей секунды, то бурно, то чуть спокойнее… Вот и наступил наш последний звонок для начальных трёх классов. Как было жалко терять нашего первого классного руководителя. А с ним и детство уходит куда-то вдаль, в прошлое. Я не буду писать о всех мелких событиях произошедших в конце мая. 29 мая в 19 часов у нас был заключительный прощальный концерт для родителей и после праздничное чаепитие. У меня сохранились несколько фотографий с этими моментами, осталось и стихотворение, которое я сам сочинил уже в 2002 году об этом праздничном дне. Там весь этот день расписан, все действия рассказаны. Я только поверхностно охвачу самые ясные проникновенные моменты. Вот, наконец-то мы 3-ий А – выпускной начальный класс с огромной радостью и, в то же время, печальными воспоминаниями о прошедшем собрались в актовом зале, чтобы показать последний заключительный наш концерт для родителей. Мы весело выступали, пели песни, рассказывали смешные сценки, и ведь правда – вначале это всё-таки огромный праздник! Этому стоило и плакать, и смеяться. Нам подарили «аттестаты» за 3ий класс и книги Жуль Верна в подарок. (Я эту книгу ещё не прочёл; должно быть она интересная). Я ни на мгновение не забывал о Елене и старался хотя бы смотреть на неё, если не удавалось быть всегда рядом с ней. В этот день моя радость за пределом представления. И такое событие – большая редкость в повседневной, как сейчас, нудной жизни. Даже если честно сказать, последняя «Прощальная песня» не заставила меня заплакать и приуныть, ведь пусть мы и простимся с преподавателем, у меня останется это самое великое счастье и богатство, эта неисчерпаемая любовь к Голубевой Лене. Ведь Лена останется со мной до конца! (конечно, я предполагал это, но судьбу не изменишь, и я мог очень ошибаться). Концерт окончен! Радости целый океан! Но и на этом наш вечер не заканчивался. Вот тут-то и было самое ясное… Чаепитие, игры, танцы и всё что только не придумаешь. Мы отправились в столовую, где были накрыты столы и множество разных угощений. Если я от этой радости не ошибся, то я помню, что за столом я сидел напротив моей любви! и на общей фотографии 3-го класса, которой у меня нет и не было, где мы фотографировались в столовой сразу после концерта, я присел внизу возле Елены, также как в первом классе в сентября 1994 года. До чего же это было здорово! Её блузка с красными розами (ни у кого похожих не было) просто не давала покоя моим глазам, и не смотреть, не видеть эти красные, полные этим ярким алым цветом розочки я бы просто не смог ни за что. Но и не только красота, но и любовная доброта, крепкая дружба жила в Лене. Казалось, ни какое затмение не разорвёт нашу дружбу и близкую сплочённость, от которых и лилось всё бесконечное общее счастье (правда, тяжело писать сплошную историю без этих завышенных чувствительных описаний). Прошло чаепитие, мы развеселились по полному и тогда родители предложили нам игру «Ручеёк». Игра пошла здорово. Мальчишки и девчонки встав парами, поднимали руки, а те, у кого не было пары, проходя под руками, должны были выбрать пару себе и также стать вместе позади. Сначала шло как-то скромно, боязливо, ревниво и нежелательно. Но причин смеяться не было над тем, что кто-то стоит в определённой с кем-то паре. Это всего лишь недолгая игра! Понемножку мы разыгрались и нам уже было совсем не важно кто с кем, и ты с кем стоит в паре. Одно я помню, что мне было весело, но я немного стеснялся и даже чуточку боялся выбрать Голубеву Лену в пару. Тем более с ней ещё стоял Максим. Я задумался: стоит ли выбирать Лену? (Хочу сказать, я не был убеждён тогда, что Максим любил Лену, и ревновать тоже не стоило по пустякам – в жизни случается ещё более необычные сходства и объединения). Я сомневался над тем, станет ли всё это известным всем остальным как во втором классе? Но под конец я собрал все силы и решился сделать шаг. Но даже если в воображении ты полностью уверен не всегда удаётся быть настолько уверенным в действиях. И я раза два прошёлся «под руками», не выбрав пары, немного испугавшись чего-то вдруг неуютного и тревожного. Но под конец в третий раз я решил, что если принял решение, то нужно действовать, ведь я всегда старался выполнять свои задуманные идеи не смотря ни на что. И вот я подошёл к паре, в которой была Лена (не помню с кем она стояла), и взял её за руку! Потом я осторожно вывел её и мы вместе встали сзади остальных пар. Сердце было готово выпорхнуть ввысь сизым голубем; всё внутри затмилось её образом и оставалось только ждать, пока нас не разлучат. Я заметил, что со мной её веселье ненадолго куда-то пропало. Она была смирной, но всё-таки доброй и нежной (т.е. совсем не такой, как я представлял её в первом описании моих представлений). Быть может, в ней тоже забилось сердце, как и у меня, от этой любви и духовных переживаний (она чуть слегка покраснела). Всё что тогда произошло вместе с нами нельзя сравнить ни с каким счастьем. Но даже такое огромное счастье кончается очень быстро. Не успели мы продвинуться до середины, как Лену уже увёл Барыкин Денис, если я не ошибся. Я ничуть не огорчился на него, ведь всё равно же по правилам игры кого-то из нас должны были выбрать. Я отошёл в сторону и мне не хотелось уже играть. И, вообще, эта игра уже наскучила тем, что нужно кого-то выбирать и становиться назад, или тебя выбирают и тоже ведут в паре. Один только вопрос, почему же так Лена немного приутихла, когда я выбрал её? Тоже из-за скромности и стеснения или же каких-то дружеских и любовных представлений? Или почему же она сама ни разу не выбрала меня? Не ошибаюсь ли я в этих вопросах? – это и было главной моей загадкой. Все эти чувства: радость, волнение и любовь ничего не стоили для меня по сравнению с ответами на эти вопросы. Любит ли она меня? Или кого-то другого? Или просто из дружбы? и множество таких, или можно было задать в один эталонный вопрос: «Кого любит Лена?!» Наверное, ответу этого вопроса нет никакой цели, которая бы была по настоящему равноценна этому вопросу. И всё же на собственных догадках и воображениях, на поведении своей возлюбленной, на тех событиях, которые происходили и произойдут позже уже рассказанных событий, можно дать не совсем верный и справедливый ответ: «Я нравлюсь ей и она рада дружить со мной!» Но это не решает полностью главного вопроса, ведь нравиться я могу ей и как друг, как одноклассник. И над этим вопросом я особенно неуверен в настоящее время. К нему-то я и вернусь в конце истории №3.</w:t>
      </w:r>
    </w:p>
    <w:p>
      <w:pPr>
        <w:pStyle w:val="Normal"/>
        <w:ind w:firstLine="567"/>
        <w:jc w:val="both"/>
        <w:rPr/>
      </w:pPr>
      <w:r>
        <w:rPr/>
        <w:t>Радость этого вечера подходила к закату. Елена ушла раньше, а я до последнего остался в когда-то бывшем нашем классе №39. Я очень хотел ринуться вдогонку за Леной и проводить её, но моя тайна была надёжно закрыта, и я по-прежнему ничего не рассказывая и не показывая, этим майским пасмурным вечером, по той же дороге, по которой проходила Лена вместе с родителями, как ни в чём не бывало не торопясь шёл домой.</w:t>
      </w:r>
    </w:p>
    <w:p>
      <w:pPr>
        <w:pStyle w:val="Normal"/>
        <w:ind w:firstLine="567"/>
        <w:jc w:val="both"/>
        <w:rPr/>
      </w:pPr>
      <w:r>
        <w:rPr/>
        <w:t>Каникулы я провёл в полном веселье и забытьи. Но подходил четвёртый учебный год и «5 А класс». Вот первое сентября уже близко, и я снова увижусь с Голубевой Леной. Этот учебный год остался для нас годом совместной жизни и неразличимой дружбы. Столько радостных моментов, что все их невозможно вспомнить и рассказать обо всех событиях. Но о самых-самых рассказать стоит. 5-ый класс был для нас необычным: приходилось бегать из класса в класс, встречаться со многими учителями и узнавать больше учебной информации. Вначале, действительно, тяжело привыкнуть ко всем переменам. Нужно всё вспомнить, что проходили три года назад, ведь за каникулы совсем всё куда-то пропало. Но мы всё же шли вперёд, стараясь учиться также «отлично», пусть и не у всех это получалось. Анна Семёновна старалась тоже помочь нам, хотя у неё учились уже первоклассники. И однажды, когда мы, «5А класс», встретились с нею, она предложила нам приходить к ней после уроков первой смены, когда она была свободна и заниматься по «трудным» предметам, как математика, русский язык, природоведение и пр. Она предложила Голубевой Лене помочь ей с математикой, и сказала мне, Серёже и Максиму приходить вместе с ней [Леной] на занятия. Я очень обрадовался, ведь мы договорились приходить по одному в определённые дни. Я рассказал об этом Лене и она согласилась. В назначенный день, наверное, это была среда, я решил прийти вместе с Леной. В моём воображении постоянно вертелись нравственные фантазии, мечты и просто выдумки. Я не помню точно, но каким-то образом я узнал адрес Лены. Помню, что однажды я проследил за ней до её подъезда, а квартиру узнал или из разговоров родителей или учителей, или как обычно было принято в школе в начале учебного года спрашивать их адрес, дату рождения и место работы родителей. Я знал, что Лена живёт на 9-ом этаже. И вот решив пойти на занятия, я не побоялся зайти к Лене. Я поднялся на 9-ый этаж пешком, стараясь преодолеть вдруг охваченный страх. Расположение квартир было таким же, как и в нашем подъезде. (Напомню одно: когда я был маленьким, в школу я не ходил, мне взбрела в голову идея прокатиться на лифте в каждом подъезде, и как раз в этом подъезде, где жила Лена, я застрял в лифте; потому я и не вызвал лифт, чтобы вдруг не попасть как тогда.) Я не мог точно определить Ленину квартиру, но решил проверить действительно ли Ленина квартира имеет номер 72, как у нашей соседки тёти Оли. Но и там, где были две квартиры ни на одной их них номера не было. Одна дверь была железной, а другая, что справа – с чёрной обшивкой и ромбиком вместо номера, где было изображение русалки (если я не ошибаюсь). Я постучался в металлическую дверь. Через некоторый момент её открыл невысокий мужик, наверное, с лысиной на голове. Когда я спросил, где живут Голубевы, он ответил, что не знает, поскольку они сами живут здесь недавно и добавил, что может быть здесь в соседней квартире. Я извинился и постучался в другую дверь. Теперь я был уверен, что Лена живёт в этой квартире с номером 72. И действительно, моя уверенность подтвердилась. И хотя Лены не было дома, мать Лены мне сказала, что она уже ушла. Мне ясно запомнились очертания прихожей со светло-розовыми и красными обоями, деревянной обделкой на дверях в зал и шторами, похожие орнаментом на наши. Также я впервые увидел братика Лены. Я был рад тому, что нашёл их квартиру, но я точно не знаю, была ли Лена дома или где-то ещё, но придя в школу я её тоже не нашёл. В классе №39 я и Анна Семёновна стали ждать Лену, но её так и не было. Она подошла к двум часам к началу занятий. Когда я спросил её, почему она не пришла, то она ответила, что была занята и не смогла прийти. Но где она была я так и не узнал. И потом на следующий день занятий я сам не захотел приходить, решив, что будет то же самое, к тому же Максим и Серёжа давно забыли о занятиях. Но зато я уже знал где живёт Голубева Лена.</w:t>
      </w:r>
    </w:p>
    <w:p>
      <w:pPr>
        <w:pStyle w:val="Normal"/>
        <w:ind w:firstLine="567"/>
        <w:jc w:val="both"/>
        <w:rPr/>
      </w:pPr>
      <w:r>
        <w:rPr/>
        <w:t>(Хотял я весь рассказ вместить в одной тетради, но он почему-то растянулся. И теперь я напишу продолжение в другой такой же тетради. Надеюсь, что сумею вместить оставшиеся события из «Истории Моей Любви» из 5-ой по счёту, по написанию, пока что последней любовной истории, о которой я не дорассказал и половины. Эта 3-я история, самая яркая и незабываемая, самая значительная и долгая, большая по написанию и самая драматичная. А, как известно, самое-самое лучшее оставить на потом.</w:t>
      </w:r>
    </w:p>
    <w:p>
      <w:pPr>
        <w:pStyle w:val="Normal"/>
        <w:ind w:firstLine="567"/>
        <w:jc w:val="both"/>
        <w:rPr/>
      </w:pPr>
      <w:r>
        <w:rPr/>
        <w:t>В заключение своего рассказа я напишу вывод, повторяющий начало, вступление с некоторыми изменениями. Не знаю пока много ли займёт это всё, но постараюсь написать кратко.</w:t>
      </w:r>
    </w:p>
    <w:p>
      <w:pPr>
        <w:pStyle w:val="Normal"/>
        <w:ind w:firstLine="567"/>
        <w:jc w:val="both"/>
        <w:rPr/>
      </w:pPr>
      <w:r>
        <w:rPr/>
        <w:t>И так, продолжение следует…) -&gt; см. том 2.</w:t>
      </w:r>
    </w:p>
    <w:p>
      <w:pPr>
        <w:pStyle w:val="Normal"/>
        <w:ind w:firstLine="567"/>
        <w:jc w:val="both"/>
        <w:rPr/>
      </w:pPr>
      <w:r>
        <w:rPr/>
      </w:r>
    </w:p>
    <w:p>
      <w:pPr>
        <w:pStyle w:val="Normal"/>
        <w:ind w:firstLine="567"/>
        <w:jc w:val="both"/>
        <w:rPr/>
      </w:pPr>
      <w:r>
        <w:rPr/>
        <w:t>Значит, продолжение! Поехали дальше!</w:t>
      </w:r>
    </w:p>
    <w:p>
      <w:pPr>
        <w:pStyle w:val="Normal"/>
        <w:ind w:firstLine="567"/>
        <w:jc w:val="both"/>
        <w:rPr/>
      </w:pPr>
      <w:r>
        <w:rPr/>
        <w:t xml:space="preserve">Я помню, как мне удалось узнать отчество Голубевой Лены. Ещё в 5-ом классе во время большой перемены в классе остались я, Лена и ещё несколько мальчишек и девчонок вместе с новой в этом  году классной руководительницей, Еленой Ивановной. Как раз я готовился к очередному предмету и слышал, как девчата о чём-то разговаривали возле доски. Потом Елена Ивановна спросила у Лены о том, когда её отец сможет достать краску, и именно в этот момент она поинтересовалась, хотя и помнила, что Лениного папу зовут Вова (Владимир). Я очень обрадовался, что мне удалось услышать это, и мне вовсе не пришлось узнавать это у Лены, как я когда-то спросил у Ани (история №2) о её отчестве, адресе и дне рождения. «Значит, Голубева Елена Владимировна! Г.Е,В. (гев)! Не плохо!» – решил я для себя, – «Мне очень повезло! Вот что значит хорошо слышать и уметь шпионить!» А после я придумал такую загадку по имени, фамилии и отчеству… Её фамилия связана с названием птицы (голубь), которая символизирует мир и справедливость или же со цветом неба (особенно весной), когда оно чистое или лазурное (Голубева). Её имя носит остров (остров Святой Елены) с Юго-западной стороны от Африки в Атлантическом океане, куда был отправлен Наполеон после отечественной войны 1812 года, или (если имя неполное), название реки (Лена) в Центральной Сибири, исток которой расположен в 7 километрах от озера Байкал, а устье распадается на множество рукавов, образуя дельту, и впадает в Северный Ледовитый океан (Елена). Её отчество совпадает с отчеством и именем нынешнего (второго или последнего пока что) президента Российской Федерации (Владимир Владимирович) или именем известнейшего героя (Вовочка) школьных анекдотов (Владимировна). Что касается дня Рождения – 24 января – можно придумать много вариаций, связанных и с гороскопом, например, она родилась в год кота (кролика) (1987), как и я, она относится к стихии Воздух (также как и я), но она – Водолей, по гороскопу деревьев она Вяз, а по гороскопу цветов – чертополох. Интересно получается: 31 декабря, 1 января – новый год, 7 января – Рождество Иисуса Христа, 14 января – новый год по старому времени, а 24-ого января – день Рождения Лены. Почти арифметическая прогрессия праздничных дней через каждые 7 дней. Но 24, это не 21, а как бы математическое выражение 21=7*3, 7*3+3=24 (Для интереса 21 января – день рождения у моей двоюродной сестрёнки Айгульки). Можно придумать много математических сочетаний и логических загадок и будет интересно, если их отгадают. Вообще мне тогда очень нравилось мечтать и представлять что-нибудь неисполнимое или фантастическое. И как я радовался, когда был вместе с Леной… Только в пятом классе я понял настоящую силу любви. Тогда мы всегда были вместе и очень дружили. Помню, что в третьем классе мы сидели с Леной на одном среднем ряду и первом варианте, но она сидела за третьей партой, а я за первой, но мы были рядом. И какой раз я не поворачивался в её сторону, она всегда словно смотрела на меня или на доску, но она всегда видела меня. А в 5ом классе нас рассадили. Я вначале очень боялся, что нас разлучат, но бояться было незачем. Мне очень повезло. Я остался на прежнем месте с Максимом, а Лена села на первый ряд, второй вариант и первой парте, рядом со мной. Уау! Как нас рассадили моё сердце готово было вылететь от счастья. Лена была в пол метра от меня и я всё время смотрел на неё и всегда подсказывал её в трудных случаях. Она тоже была весела со мной, всегда смотрела в мою сторону с улыбкой. А вначале урока, когда мы стоя встречали учителя, мы стояли плечо к плечу друг к другу. Всё было непередаваемо радостно. Решаешь ли задачу или пишешь под диктовку, устаёшь решать  писать… Но вот отвлечёшься и взглянешь в сторону своей возлюбленной, как сразу же хочется продолжить решать и думать или писать, выводя каждую букву. До чего же сильна любовь! Поможет преодолеть свою лень и усталость и непременно добиться цели. Особенно мне запомнились уроки природоведения. Мы учились с 2-х часов дня, и если у на было 6 уроков, то мы задерживались до 6 часов вечера, когда обычно темнело. В марте наше расписание уроков изменилось, и в четверг у нас было 6 уроков. Последним уроком был урок природоведения. Но все обычно старались пропустить его и быстро сбегали. В классе оставалось немного учащихся – человек 10, и то мы все были усталыми и тихими. Нам не приходилось ничего делать и мы лишь слушали рассказ учительницы, ожидая звонок. Но поскольку мы были вместе, то мы всегда радовались и улыбались друг другу. Этот урок пролетал как райское мгновенье и, наверное, в классе никого не было счастливее, чем я и Лена. А потом, когда звенел звонок все весело выбегали в раздевалку. Я всегда следовал за Леной. Я не торопился и всегда шёл следом за ней. На улице было уже темно, и я всегда сопровождал её. Она же была в шубе, темно коричневой с рыжим оттенком. И когда она поворачивалась в мою сторону, я не знал что делать. Такое не всегда бывает: я и лена. Возвращаясь темным зимним вечером домой я постоянно видел Лену. Она шла не торопясь – спешить было некуда. А я следуя за ней быстрым шагом, часто догонял её и даже перегонял. Она поворачивалась назад, зная, что я её догоню. Ну просто догонялки какие-то! А когда я ловил её взгляды, которые насквозь пронзали моё воображение, переворачивая всё в голове, то я немного уменьшал свой шаг, стараясь идти по-обычному, как ни в чём не бывало, и не показывать своих мыслей и чувств. Честно сказать, я даже боялся сказать Лене о своей любви к ней, ведь она может и не любить меня, а только играть со мной, а вдруг, если я скажу ей обо всём она вовсе возненавидит меня. Я очень сомневался над этим вопросом, ведь сказав об этом Лене, моя тайна раскроется, и Лена тоже станет постоянно следить за мной. Хотя и сейчас она смотрит на меня… Моим размышлениям не было конца. А я быстро подходил к Лене. Иногда я просто не обращал на неё внимания и быстро проходил мимо неё (правда, этот вид умника был притворным и немного смешным), иногда я не мог собраться, чтобы «изобразить» умника, и проходил весело, с улыбкой или с усмешкой, поглядывая на Лену. Она тоже приветливо улыбалась мне, но, к сожалению, я не могу точно описать этот миг, так как всё ушло в забытьё, а сочинить, ярко приукрасить – будет не истинно. Обгонял её я, подходя к дому, и тогда я иногда сам поворачивался в её сторону. Обгонял я её для того, чтобы дождаться её светлой улыбки, проникнутой духовной радостью и чистотой светлых чувств. Эта улыбка заставила меня влюбиться ещё сильней. Я просто не мог жить без её взглядов, слов, действий. Я старался запомнить и заметить все оттенки её образа и даже научился пародировать её голосом. Её голос тогда я знал, как родной язык. Порою я даже разговаривал с ней, когда мы вместе возвращались домой. Я спрашивал, чтобы только слушать её ответ, о том какие уроки будут завтра, или что нам задали по русскому или математике, или со скольки мы завтра учимся, если случалось, что начало занятий изменили. Когда мы вместе шли домой, нам было ещё веселее. Как жаль было расходиться по домам, ведь мы доходили до дома за какие-то 10 минут. Как это мало по сравнению с тем, что мы были вместе целый день в школе. Придя домой в момент расставания я говорил ей: «До свидания! До завтра!» Она тоже отвечала мне так же. Но ещё тяжелее было пережить воскресенье, когда мы не виделись с ней. Как на целую вечность разлучали нас выходные и праздники. Зато в понедельник, вновь встречаясь с ней я снова чувствовал себя самым счастливым. С ней вместе я проводил весь учебный день, а вечером после уроков снова провожал её домой. Дома я ещё долго думал о ней, вспоминал о прошедших событиях былого дня и критиковал себя, вспоминая какие-нибудь мелкие неверности. Иногда я видел во сне какие-то сцены или события школьной жизни, но они были не реальными, воображаемыми, чем-то близкими к настоящим, самым впечатляющим и драматичным. Но даже та жизнь была переполнена любовью к Голубевой Елене, и эта любовь оставалась такой же сильной и значительной, какой был нереальный, мечтательный сон. Однажды 7 октября 1997 года в 5ом классе нам велели выучить стихи о Башкортостане, о родине и пр. Лене дали стих «Ода Башкортостану», а когда мы оставались на репетиции, я даже выучил его наизусть по рассказу Лены. Как-то раз, когда Лену попросили рассказать стих, как раз я был дежурным в классе, в все уже ушли, кроме выступающих, я после её рассказа попросил у классной руководительницы переписать этот стих, поскольку он мне очень «понравился» (в кавычках поясню, что понравился не совсем сам стих, сколько Лена, а я собирал все стихи, которые читала она). В этот момент Лена была рядом. Тогда Елена Ивановна (классный руководитель) обратилась к Лене написать это стихотворение для меня. Лена согласилась, но сказала мне, что завтра она принесёт мне это стихотворение. А по дороге домой я снова догнал её перед домом и напомнил Лене о стихотворении. Я был немного в растерянности и у меня заплетался язык, но я всё же объяснил Лене, чтобы завтра она написала и принесла мне стихотворение о Башкортостане. И она выполнила мою просьбу, за что я остался очень благодарен её. Это стихотворение осталось у меня до сих пор и останется, надеюсь, навсегда, написанное на тетрадном листочке Лениной рукой в знак нашей бывшей дружбы. Я часто читаю его, или просто вглядываюсь в каждую букву, но я не могу представить, как он остаётся дорог мне. Это память – навсегда. Ещё одно событие произошло с нами 28 января 1998 года, когда мы учились с часу. (Если я не ошибаюсь). В этот день у нас было два урока – английский и математика, а потом мы отправились в цирк. Как всегда я старался быть рядом с Леной. Я помню мы поехали на Экарусе, который подъехал прямо к школе. После уроков мы сразу же побежали к автобусу. Но с Леной мне не удалось сесть вместе, и она была где-то сзади, а я с друзьями, с Максимом это точно, сел вперёд возле водителя. Я радовался, что Лена тоже едет со мной и со всеми нами. Мы добрались до цирка и я начал шаг за шагом не отлучаться от Лены. Я хотел сеть вместе с ней, как однажды я добился быть вместе с Аней ещё в первом классе (об этом я рассказал в истории №2). Но на этот раз я сидел не рядом с ней, а на ряд выше, напротив неё. Я не отчаивался, ведь быть всегда вместе не обязательно, главное быть рядом и видеть её. Тем более что представление было чудным и интересным. Самое интересное было уже после представления, когда мы немного повеселели и позабыли обо всём. На остановке нас поджидал тот же самый автобус. На улице давно стемнело, ведь представление шло 3-4 часа. Мы быстро забежали в автобус, но я опоздал на своё место впереди и его заняли. Я отправился дальше назад. Я не помню точно, но пока мы ехали и нам приходилось пересаживаться и я оказался вместе с Леной. Мы с ней разговорились и даже не замечали дороги. Ещё в этот раз я купил вертолётик и что-то ещё. Я показал Лене свои покупки и она немного удивилась. Я предложил даже запустить его, но Лена отказалась. Мы быстро доехали до дома и за нашей общей радостью мы так сблизились, что тяжело было поверить в близость расставания на этот вечер. Нам очень повезло, так как автобус вначале подъехал к школе, а потом доставил нас с Леной почти до дома. Правда были тогда и мои друзья: Миша, Серёжа, Антон и Максим. Но даже по дороге домой я пошёл вместе с Леной, оставив своих друзей. Этот ясный вечер я навсегда запомнил, ведь такого дня у меня ещё не было. Мы всё время жили вместе с дружбой и взаимопониманием. Я старался держать свою тайну и не рассказывать о ней никому. Иногда мне казалось, что только я один знаю этот большой секрет. Но когда я был рядом с Леной, глядя на её весёлые глаза, её вид будто бы передавал некоторую сомнительность, будто она догадывается обо всём, что я чувствую. Но я понимал, что она не может знать мою тайну, поскольку её никто пока ещё не знает, только я один. Эти догадки могут оказаться неверными, ведь Лена не знает (в то время; 5-ый класс), что я люблю её, а я не знаю любит ли она меня. Однажды из-за неуверенности и поставленной цели не выдавать тайны, я попал в неудобную ситуацию. Это случилось 23 февраля (понедельник) 1998 года перед третьим уроком истории. Удивительно, ведь праздничный день! Мы пришли в класс, приготовились к очередному уроку. Должно быть это была длинная перемена и многие вышли погулять в коридор. Я остался в классе, не знаю зачем, наверное от нечего делать. Но даже в этот праздничный день я совсем не ожидал такого подарка… Я ненадолго отлучился от своего места. Когда я пришёл обратно, то увидел на парте чистый листок в клетку. Я, конечно, успел заметить, что этот лист положила Голубева Лена. Я подошёл, взял листок. На другой стороне листка был изображён портрет солдата в камуфляжной форме с автоматом. Я взлянул мельком… Всё во мне перевернулось… и я даже немного испугался. Испугался я вовсе не солдата, а больше от того, что этот Ленин подарок может разрушить всю тайну; и что будет потом!!? Прощай любовь?! Я посмотрел на Лену. Она тоже незаметно следила за мной и намного улыбалась. А вдруг это вовсе не подарок, а просто что-то типа записки… Нет! Это подарок… Но что же мне делать?! Я не смотрел ни на рисунок, ни на записи, которые, видимо. Там были (я не видел их и даже не решался прочесть их), а просто закрыл лист, как он лежал. Весь этот миг промелькнул в какие-то три секунды. Я был в растерянности. Может быть этот рисунок вернуть снова Лене? Я взял листок и переложил на Ленину парту, а сам отошёл. Лена заметила, что я вернул ей лист, и снова положила его на моё место. Я был встревожен и даже не мог понять своих мыслей. Я не понимал, чего я хочу сделать, лишь бы только вернуть листок Лене. Почему-то меня охватила какая-то психическая реакция, и я забыл обо всём, даже о любви. Я взял листок, подошёл к Лене и спросил: «Это твой листок? Возьми его себе!!! Он мне не нужен!» Это прозвучало очень резко и я, сразу же опомнясь, решил смягчить это вежливыми словами: «Забери его, пожалуйста, себе; я, честно сказать, не хочу чтобы кто-то узнал обо всём…» – А через небольшую паузу добавил, – «Лена, извини, пожалуйста,  но я не могу взять твой подарок…» Это было неожиданным поворотом для Лены, таким резким и пронзительным. Она, конечно, взяла листок, но на её лице больше не было улыбки, а только отчаяние, горечь и грусть… Я совсем не ожидал, что всё так развернётся. Почему я так резко отказался от её подарка… всё из-за стеснительности, неуверенности и даже из-за той самой любви к Лене, которую я просто уничтожал, своим нежеланием открыться, хотя бы перед Леной. Я потом понял, что сделал большую ошибку и нужно непременно извиниться перед Леной. Я всё продумал, что она хотела подарить мне подарок и старалась всё сделать чисто и красиво, а потом ещё незаметно положить мне на парту, чтобы, когда я заметил её подарок, то очень бы обрадовался. Она, наверное, всё представляла, что я приму этот подарок, и главное, она не побоялась преподнести и подарить его, не говоря о том, что она сама всё нарисовала. Как же я всё испортил, даже не сказав «Спасибо!» за её необычный труд. Я хотел подойти к Лене и извиниться за то, что случилось, объяснить ей  всё. Но как же моя тайна? Я не хотел, чтобы кто-то видел нас вместе. И я стал высматривать случай, когда мы будем наедине. Кончился урок истории, и мы пошли на математику. Лене было тоже грустно и печально. Она вовсе не могла представить, почему я так резко отозвался на её дружелюбный подарок. Перед математикой я не нашёл момента рассказать Лене обо всём наедине. Да и самостоятельная работа не давала момента выйти и погулять немножко. На трудах девчата были у себя на верху, так что я тоже не осмелился ничего сделать. А после уроков Лены, то ли не было, то ли она ушла с подругами, но мне не удалось рассказать её всё по пути домой. Как я не решал рассказать всё Лене, у меня не было шанса. Ни на следующий день, ни через день, ни потом я не сказал Лене ничего. Она, казалось, тоже отвернулась от меня, перестала улыбаться мне. Как будто ни в чём не бывало. Насколько я помню, по какой-то причине Лена некоторое время не приходила в школу. Для меня это было просто наказанием, и я просто не мог жить без неё. Прихожу в школу, а её нет. Совсем будто обиделась на меня. Её место пустует и мне нечем  радоваться. Как же я объясню ей свою ошибку? Вспомним историю №4. Такой же случай, только с противоположной стороны оказался я,  когда хотел признаться обо всём Колесниковой Оксане. Я тоже хотел подарить ей своё стихотворение, а Оксана так же резко всё перевернула. А сейчас я вовсе забыл о ней. Что касается Голубевой Лены, то она как я чувствую, любит меня. Даже после этой сцены Лена оставалась по прежнему доброй ко мне и старалась чем-то помочь мне. Как-то раз Лена зашла к нам домой, чтобы что-то передать. И как только я увидел её за порогом, то попросил пройти. Она, конечно, стеснялась, но вошла. Она весело улыбалась как прежде. Одета она была по-обычному в чёрной юбке и светлой водолазке, а волосы были заплетены белым бантом. Я очень обрадовался, что мы снова вместе. Мы о чём-то разговорились. Но жаль, что дома были родители и я не мог её долго задерживать. Я проводил её и попрощался с ней. Мы расстались, а я не переставал радоваться. «Она побывала у нас и теперь она знает, где я живу. К тому же, я знаю, что она по-прежнему с добром относится ко мне и рада дружить со мной. Если так, то она любит меня! Неужели?! Она вовсе не сердится на меня за мой отказ. Как хорошо!» – размышлял я, после её ухода. Это произошло в начале мая в конце учебного года и эта встреча осталась для меня очень важной страничкой в Истории Моей Любви. Потом снова начались летние каникулы. Шестой класс для меня оставался безнадежным и самым нелёгким. От меня отвернулись друзья, но я продолжал радоваться той самой большой любви, которая всегда остаётся со мной. Только эта любовь оставалась для меня надеждой на лучшее. Эта любовь снова и снова пробуждала настоящую силу и красоту жизни. Когда Лена была со мной, я всегда был счастлив, несмотря на трудности жизни. Лена не раз выручала меня. Однажды случилось, что я попал в драку в школе, а Лена (не знаю как точно, но мне сказали, что это сделала она) сообщила от этом зав.учу – Татьяне Юрьевне. Лены в тот момент не было, но она поступила как нельзя верно. После этого случая нам пришлось объясняться кто прав и кто виноват и всё-таки мы выяснили это дело. Я не скажу причины этих «разборок» (я и сам немного забыл), но только благодаря Лене, мы смогли разобраться друг с другом. Такого больше не повторилось. Дальше я чуть-чуть отступлюсь от темы «любовь» и расскажу случай, не касающийся Лены, произошедший зимой (в декабре или даже ноября, когда уже выпал снег), 1998 года. Позже уже рассказывая о настоящем времени, станет ясным, зачем я рассказывал о прошедших в шестом классе событиях. По биологии учился лучше, чем другие, знал многие термины и поэтому меня и Гарееву Юлю отправили на олимпиаду по биологии. Мы поехали в 74-ую школу, которая находится в микрорайоне Инорс, не далеко от того места, где я когда-то жил. В кабинете географии мы решали задачи, тесты, отвечали на вопросы по биологии. Это была моя первая олимпиада, и там я добился отличных результатов. Чем же связана эта поездка в 74-ую школу я расскажу позже, но это событие останется на странице моей истории. Теперь вернёмся в свою 78-ую школу. Как-то раз у нас был объединённый урок по литературе. Вообще у нас часто ставили объединённые уроки вместе с другими классами, где мы садились втроём и даже впятером за одну парту. Я так хотел, чтобы когда-нибудь сесть вместе с Леной за одну парту, но никогда не было такого момента. И вот в этот день на объединённом уроке мне посчастливилось, и я смог исполнить свою мечту. Я возвращался с другого урока и немного припоздал, чтобы занять лучшее место. Но я нашёл менее занятую парту. Потом рядом сел Серёжа. А когда подали звонок, я заметил, что Лена не нашла места. И потому, как мы сидели вдвоём вместе с Серёжей, он справа на втором варианте, а я на первом варианте слева, тогда, когда все сидели по-трое за партами, Лене пришлось сесть с нами. Как же я этому обрадовался! Я пропустил Лену в середину, а сам сел с краю. Вначале я, немного стесняясь, даже не знал, что и делать. «Как хорошо быть вместе!» – думал я, и счастью не было предела. Мы слушали, как нам учительница читала или рассказывала о чём-то интересном, но это я не помню, ведь я был увлечён своими мыслями. «Мои мысли умчат меня вдаль» (прямо как в песне Олега Газманова), и я уже далеко от настоящего мира. Иногда я смотрел на свою «Мечту» косым взглядом, незаметно для неё, что-то спрашивал у неё и наслаждался её голосом, очень близким, которым даже я умел когда-то пародировать её, которым Лена отвечала мне, негромко и упоительно. Бывало что и она глядела на меня немного робким, но ясным взглядом, которым я любовался, и чувствовал его отражение… Преувеличил я тут; да и как можно полностью понять состояние моё, без этих ярких высказываний, как можно ощутить такую незабываемую минуту исполнения моей мечты без смежных сочетаний, выражений, эпитетов. Моя душа словно плыла по инерции, не подчиняясь природным естественным силам, о которых великий физик Исаак Ньютон открыл нам первый закон об инерциальных системах отсчёта. Это действительно, предел науки, за которым находится истинная любовь, действующая на воображение, уносящая за собой в океан мою душу. Этой силе невозможно противостоять, а подчинившись ей, обретаешь счастье и бесконечную свободу во всех мирах и всех измерениях. Но одно лишь плохо, что если для меня эта свобода длится вечно, то для других, наверное, вовсе это свободой не кажется. Когда-нибудь приходит конец урока и всё забытьё пропадает. Не навсегда, а лишь до следующего радостного момента, которого, к сожалению, может и не быть. И тогда эта свобода остаётся только с тобой, неразделённая и неизвестная для твоей «Мечты». Думаю, что такого не случиться. Но думать можно иначе, вопреки настоящей и непредсказуемой судьбе. Я постоянно думал о Лене, весь учебный год. Как мне не приходилось трудно моё воображение чувствовало любовь. Уже была весна, где-то март или апрель, когда я начал замечать необыкновенную Ленину доброту и грусть в её взглядах, действиях, напоминавшую некоторую тоску к своим одноклассникам. Я помню такой момент в день, когда Лены не было в школе, и мне не хватало её обычного присутствия, встречи с ней. Я возвращался домой грустный, даже когда успеваемость в школе в этот день была самой отличной за последнюю неделю, наверное, думал о своих мечтах. И в момент, подходя к дому, на улице, возле гаражей, на своё небывалое удивление я встретил Лену с братиком на санках. Я сказал ей: «Привет!» и она тоже в ответ поприветствовала меня. Я хотел было узнать, как у неё дела и почему она не пришла в школу, но что-то необычное, никогда ещё не бывалое в ней остановило моё желание. С какой-то грустью и жалостью она смотрела на меня. Я даже было растерялся. И, стало быть, она сказала, что скоро её не будет с нами, словно, – «Прощай, я ухожу навсегда; мне очень жаль этого» – говорила она мне тихо и печально. Её новая темновато-зелёная куртка тоже чем-то отражала её настроение в этот прекрасный весенний день, когда у нас под ногами таял снег. Потом мы разошлись, но я так и не смог понять до конца, отчего ей было так грустно. Я вспоминал это и дома и радовался, что всё равно мне удалось встретить её в этот день. Но что же несло в себе её необычное мрачное настроение? Ответ на этот вопрос лежал на поверхности. А когда я осознал его значение, оказалось, что последний заключительный доминантный аккорд, не переходящий в тонику был уже исполнен её выражением чувств. Отлучусь от темы разлуки и грустных впечатлений. Приведу ещё один яркий пример доказательства того, что Лену по-настоящему любил тогда лишь я один. А ведь всё началось с какой-то любовной игры, в которую играли, когда-то бывшие для меня друзьями одноклассники. (Это уже в шестом классе всё изменилось). Та, когда-то бывшая «любовная» игра давно забылась. Но я не старался забыть её и всегда искал случая для доказательства нелюбви других соперников к Лене Голубевой. И это оказалось игрой, поскольку позже они стали относиться к ней по обычному или даже не очень добро. Однажды я шёл с Серёжей сдавать учебники (в конце мая в шестом классе). Когда мы вышли из дома, то впереди нас шла Голубева Лена. Обычно бывают такие совпадения, когда в одно и то же время выходишь из дома и как раз по пути встречаешь знакомых, особенно когда рядом живёшь. Она, конечно, вначале нас не видела, а мы шли за ней следом, стараясь не догонять её. Мы разговаривали,  прикалываясь, смеясь и говоря друг о друге разные противоречия. Но когда Серёжа начал впутывать в это дело лену, мне это очень не понравилось. Я не ревновал, ведь тайна остаётся тайной; но для себя заметил: если Серый так посмеивается надо мной и ленной, значит и настоящей, чистой любви-то у него к ней нет. Я хорошо помню, как он говорил всем нам, друзьям, что любит её или, что она нравится ему; и однажды на уроке физкультуры в классе 3-ем, наверное, когда учитель дал нам задание попарно нести головами мяч, Сергей и Лена не удержав мяча, словно по инерции будто бы поцеловались. Тогда это было смешно. А сейчас, когда Серёжа так обращался к ней, с оскорблением и шутливым настроем, стало ясно, что сейчас та «любовь» его обратилась в какую-то лёгкую «влюблённость» или в какую-то ложную «игру» нравственности. Выходит, что только я один любил Лену по-настоящему. Это предположение оказалось действительным. Я был рад этому, но тайны своей не открывал никому. Но радоваться пришлось совсем недолго. В жизни всегда может случиться непредсказуемое, неожиданное, нежеланное. И это действительно случилось со мной в 1999 году. Я долго не верил случившемуся, задавал вопросы себе «как и почему это произошло?». Мне стало невыносимо грустно от одиночества, в котором я остался. Но я так и не рассказал с чего всё началось, что происходило, и закончилось ли оно! Тогда расскажу подробно по событиям, и тогда, надеюсь, всё станет ясно. Мы все перешли в 7-ой класс и нас ждали длинные по сравнению с другими летние каникулы. Много приключений, поездок, путешествий произошло со мной за эти три месяца. Нам дали задание на каникулы по литературе: целый список произведений советских и зарубежных авторов, написавших рассказы, повести, романы на разные темы в разные времена, требовалось нам прочитать. И я через каждые дня два бегал в библиотеку за нужными книжками. А потом сидя на балконе с утра до вечера я читал книгу за книгой. Летним утром было хорошо, прохладно, зато днём становилось невыносимо жарко и солнце светило прямо в книгу. Но я не уходил и ждал вечера. Некоторые книги были интересными, например, Свирский «Рыжик», или Скребицкий «От первых проталин до первой грозы», и я не замечал ни времени, ни пагоды, а мысленно уносился в приключения вместе с героями. Некоторые книги я читал быстро, не задумываясь о сюжете, а те, которые мне вовсе не нравились, я просто-напросто пробегался по страницам и откладывал эту книгу в стопку прочитанных. Так я проводил время в июне. В начале июля у нас должна была быть отработка, но я был освобождён. Только я слегка убежал вперёд, ведь величайшее событие жизни случилось примерно 24 или 26 июня 1999 года. Напомню, что я рассказывал о прошлой встрече с Леной, и говорил о её грусти, охватившей меня. И эта грусть остаётся со мной с этого указанного дня до сегодняшних дней. В этот самый день я видел Голубеву Елену Владимировну в последний раз на сегодняшний момент! Уже получается 5 лет прошло, как я её видел в последний раз! Я даже сам не могу понять, как же я мог это пережить, если она нравилась мне и наша дружба была символом хорошей жизни и радости. Это – загадка! Жизнь идёт, идёт по инерции или же стремительно падает «вверх», «вперёд» в будущее. Её не остановят никакие духовные силы, никогда! Но грустные переживания остаются быть грустными. И ещё за эти 5 лет не было дня, в котором я не вспомнил о Голубевой Лене. Удивительно! Забыть повседневную кутерьму, но жить, не забывая своей бывшей любви. Почему «бывшей»? – потому что любви нет, остались только чувства, воспоминания, желания быть вместе, и самое главное, дружба! Это всё что осталось во мне, не считая всяких фотографий, дневников за 1–6 классы, тетрадей и её стихотворений. Это мелочи. Даже когда я просыпаюсь и смотрю в окно, я чувствую, что Лена, где-то там вдалеке, возле Инорсовских труб… Видно, что от той любви всё-таки что-то осталось… Итак, утром, 26 июня я читал свои книги, и было очень интересно. День был очень хороший и утренняя прохлада уже спала. Вскоре мама вернулась с работы (в её школе был лагерь, и с утра она находилась у себя). Прошёл обед, но даже в жару я не захотел зайти домой, чтобы продолжить чтение. Дома было темно. А сидя на балконе я ещё мог слышать что происходит на улице. Солнце было ещё высоко и было часа 4 или 5 на часах, когда я услышал знакомые голоса. «Неужели Лена на улице?» – мелькнуло у меня в голове. Но в этот момент на балкон вышла мама и, увидя на улице Лену, сказала: «Посмотри, на улице Лена гуляет с братиком, – твоя одноклассница». От этих слов у меня сердце забилось сильней и чаще. «Что делать!?» – недоумевал я – «На балконе мама, а Лена на улице… Что будет, если тайна раскроется!!!» Я вышел из балкона с видом, что не заметил, и я занят, что нужно отнести книгу в другую комнату. И пока я бегал, мама, наверняка, поздоровалась с Леной, и Лена, тоже поздоровавшись, спросила обо мне. Мама пошла за мной, сказав Лене, что позовёт меня. Прошло время, пока я ставил книгу на полку (это мне и надо было). Мама пришла в зал и сказала, что меня зовёт Лена. Я конечно, это уже давно понял и поспешил на балкон. Мама не пошла за мной следом, и я обрадовался, что мой план удался. Я выглянул из дальнего окна и увидел Лену с братиком. Они весело играли друг с другом. Когда я подошёл к окну, Лена заметила меня. Она подошла ближе к бордюру. Я с радостью крикнул: «Здравствуй, Лена!» Она посмотрела на меня и ответила: «Привет. Мы сегодня уезжаем… (куда-то, я не расслышал)… навсегда…» Она произнесла это с той грустью, недавно знакомой мне, но я сначало не понял, куда она уезжает и почему </w:t>
      </w:r>
      <w:r>
        <w:rPr>
          <w:u w:val="single"/>
        </w:rPr>
        <w:t>навсегда</w:t>
      </w:r>
      <w:r>
        <w:rPr/>
        <w:t xml:space="preserve">. Я от неожиданности прервал её: «То есть, как навсегда?! Куда вы уезжаете?» «Да, навсегда! Мы переезжаем в другую квартиру... – так говорила, Лена, но я то ли не слышал, то ли был в шоке от неожиданности, и не смог разобрать её великих заветных слов. – Прощай, Артур, навсегда!!.» (Она даже назвала меня по имени, чуть не плача от грусти разлуки или от радости нового места жительства.) «Может когда-нибудь мы с тобой ещё увидимся!.. И ещё передай всем </w:t>
      </w:r>
      <w:r>
        <w:rPr>
          <w:u w:val="single"/>
        </w:rPr>
        <w:t>нашим</w:t>
      </w:r>
      <w:r>
        <w:rPr/>
        <w:t xml:space="preserve"> одноклассникам, что я больше не приду… что путь навещают, если смогут… Прощай!!!» … Я был в полном недоумении: одно дело – какая большая радость встретить любимого человека в каникулы, когда уже недели две не виделся с ней; другое же – она говорит, что уезжает. («Ну и пусть, на каникулах многие куда-то уезжают. Погостят и приедут.») Но почему же «навсегда»? почему же она прощается со мной </w:t>
      </w:r>
      <w:r>
        <w:rPr>
          <w:b/>
          <w:u w:val="single"/>
        </w:rPr>
        <w:t>навсегда</w:t>
      </w:r>
      <w:r>
        <w:rPr/>
        <w:t xml:space="preserve">? Я говорил, спрашивал, кричал с балкона, не веря её чистым истинным словам. Я не мог поверить, что Лены не будет с нами; её не будет со мной! Почему! Почему!! Почему!!! Это неправда, она прощается не навсегда, а только лишь на каникулы! Не может быть, что навсегда… Я замолчал… (Я не могу точно вспомнить, говорил ли тогда её о том, чем я занимаюсь – читаю домашнее задание по литературе, спрашивал ли о том, как она поживает, чем занимается, хочет ли пойти в школу… или же это всё я хотел спросить и рассказать её до того, как всё это услышал. Настроение её было весёлое, беззаботное; она продолжала играть с братиком, смеясь и подпрыгивая, убегая от него. У меня не было слов, когда я смотрел на них. Мне очень запомнилось её платье и кофточка, красновато-оранжевая с синими карманчиками; насколько я помню, это та же кофточка, в которой я видел Лену летом, проезжая мимо неё на велосипеде. И тогда она с весёлой улыбкой сказала мне: «Привет!» Это улыбка осталась у неё и в тот момент, когда она иногда поглядывала на меня, убегая от своего братика. Мне тоже стало весело (Естественно, я не поверил вначале Лениным словам), независимо от того грустного «Привета», который я услышал вначале. Её тревога, её трепет, её настроение я глубоко запомнил, когда она произносила свои </w:t>
      </w:r>
      <w:r>
        <w:rPr>
          <w:u w:val="single"/>
        </w:rPr>
        <w:t>последние заветные слова</w:t>
      </w:r>
      <w:r>
        <w:rPr/>
        <w:t xml:space="preserve">. Стоя на балконе, я даже хотел было выпрыгнуть или с радостным криком выбежать на улицу к ним и кинуться в объятья Лены, сказав ей три благословенных слова: «1 – я, 2 – тебя, 3 – люблю!» Но как быть с тайной? Ведь моя мама и Ленин братик, и, может быть, прохожие – это лишние объекты для осуществления задуманного. Я хотел было выйти на улицу и погулять с Леной, но в то происшествие, которое произошло со мной и Дамаскиной Аней в первом классе, полностью остановило мысли о подобных поступках. А в шестом классе и последующем седьмом и восьмом, я вовсе не хотел, чтобы меня начали обвинять и ненавидеть. Не хотел я, чтобы новое признание в любви обернулось концом своей любви к лене, как тогда случилось в первом классе. Пока я размышлял над своими действиями, они медленно и постепенно уходили к себе во двор, и за домом мне уже было их не видно. Так я остался при своих размышлениях и чувствах, принялся за чтение недочитанной книги. Но читать не мог. Мысли бегали в голове и задавали множество вопросов, на которые я не смогу дать ответов никогда. Но вот, если Лена мне сказала: «Прощай, </w:t>
      </w:r>
      <w:r>
        <w:rPr>
          <w:b/>
        </w:rPr>
        <w:t>навсегда</w:t>
      </w:r>
      <w:r>
        <w:rPr/>
        <w:t xml:space="preserve">!», значит, мне </w:t>
      </w:r>
      <w:r>
        <w:rPr>
          <w:b/>
        </w:rPr>
        <w:t>никогда</w:t>
      </w:r>
      <w:r>
        <w:rPr/>
        <w:t xml:space="preserve"> не удастся больше её увидеть?! Нет, «…может когда-нибудь мы с тобой ещё увидимся!..» – цитирую её слова. Когда-нибудь завтра… в будущем… ведь всегда, какой ты ни живёшь день, «завтра», долгожданное, новое, радостное или не очень, – оно всё равно приходит, превращаясь в настоящее, ощутимое «сегодня», «сейчас». А пока, в действительности, я жду прихода того самого «завтра», когда я снова встречу Лену и раскрою, наконец, свою заветную тайну… Очень жаль только, что время идёт, а «завтра» всё нет и нет… Седьмой класс вот-вот подошёл. 30 августа приехал я из Москвы и Петербурга. Вот и кончились каникулы. Я хоть и помнил о Голубевой Лене, но как-то забыл о последней встрече. На первое сентября я пришёл в школу, мечтая, как ни в чём не бывало, встретить Голубеву Ле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7:57:00Z</dcterms:created>
  <dc:creator>rolar</dc:creator>
  <dc:description/>
  <cp:keywords/>
  <dc:language>en-US</dc:language>
  <cp:lastModifiedBy>rolar</cp:lastModifiedBy>
  <dcterms:modified xsi:type="dcterms:W3CDTF">2016-08-19T17:21:00Z</dcterms:modified>
  <cp:revision>144</cp:revision>
  <dc:subject/>
  <dc:title/>
</cp:coreProperties>
</file>