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Дари добро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2608" w:hanging="0"/>
        <w:rPr/>
      </w:pPr>
      <w:r>
        <w:rPr>
          <w:sz w:val="28"/>
          <w:szCs w:val="28"/>
        </w:rPr>
        <w:t>1. Когда тревожно внутри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Стук сердца слышно в груди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То понимаешь, что что-то не так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С лица след грусти сотри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На мир вокруг посмотри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И вот настал твой черёд сделать шаг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Забудь сомненья и страх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Будь тверд, уверен в делах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И верь в удачу – тебе повезёт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Дари всем радость и смех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И непременно успех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Тебе в ответ целый мир принесёт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1" w:hanging="0"/>
        <w:rPr>
          <w:sz w:val="28"/>
          <w:szCs w:val="28"/>
        </w:rPr>
      </w:pPr>
      <w:r>
        <w:rPr>
          <w:sz w:val="28"/>
          <w:szCs w:val="28"/>
        </w:rPr>
        <w:t>Припев:Дари всем людям добро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Души и сердца тепло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Улыбку, радость свою и любовь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И вдруг почувствуешь ты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В жизнь воплотятся мечты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И счастье мир возвратит тебе вновь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0"/>
        <w:rPr>
          <w:sz w:val="28"/>
          <w:szCs w:val="28"/>
        </w:rPr>
      </w:pPr>
      <w:r>
        <w:rPr>
          <w:sz w:val="28"/>
          <w:szCs w:val="28"/>
        </w:rPr>
        <w:t>2. Когда нет рядом друзей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Ты слёз напрасно не лей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Что всем не нужен и всеми забыт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На праздник всех пригласи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О чём-нибудь расспроси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В беседе к дружбе придёт аппетит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Запомни как дважды два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Простые эти слова: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Нельзя быть грубым и злым на Земле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Ко всем, кто рядом с тобой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С добром иди и с душой –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В ответ они придут также к тебе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1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28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608" w:hanging="0"/>
        <w:rPr>
          <w:sz w:val="28"/>
          <w:szCs w:val="28"/>
        </w:rPr>
      </w:pPr>
      <w:r>
        <w:rPr>
          <w:sz w:val="28"/>
          <w:szCs w:val="28"/>
        </w:rPr>
        <w:t>3. Когда приходит любовь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То не найти нужных слов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Чтоб чувства выразить и передать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Хотя порой иногда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Не нужно тратить слова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А можно просто друг друга понять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С улыбкой к ней подойди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В глаза её загляни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Причём так искренне, нежно, любя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Легонько приобними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К груди покрепче прижми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И мир подарит её для тебя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1" w:hanging="0"/>
        <w:rPr>
          <w:sz w:val="28"/>
          <w:szCs w:val="28"/>
        </w:rPr>
      </w:pPr>
      <w:r>
        <w:rPr>
          <w:sz w:val="28"/>
          <w:szCs w:val="28"/>
        </w:rPr>
        <w:t>Припев:Дари любимой добро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Души и сердца тепло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Улыбку, радость свою и любовь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И вдруг почувствуешь ты</w:t>
      </w:r>
    </w:p>
    <w:p>
      <w:pPr>
        <w:pStyle w:val="Normal"/>
        <w:ind w:left="2835" w:hanging="0"/>
        <w:rPr/>
      </w:pPr>
      <w:r>
        <w:rPr>
          <w:sz w:val="28"/>
          <w:szCs w:val="28"/>
        </w:rPr>
        <w:t>Осуществятся мечты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И счастье мир возвратит тебе вновь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0"/>
        <w:rPr>
          <w:sz w:val="28"/>
          <w:szCs w:val="28"/>
        </w:rPr>
      </w:pPr>
      <w:r>
        <w:rPr>
          <w:sz w:val="28"/>
          <w:szCs w:val="28"/>
        </w:rPr>
        <w:t>4. Порою жизнь словно сон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Чудес и тайн полон он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Пусть ярким светом сияет заря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Пусть каждый прожитый день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Хранит счастливую тень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Пусть каждый миг в нём был прожит не зря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Вперёд по жизни шагай: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Упал, ошибся – вставай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Ошибки учат быть крепче, сильней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И цель свою не теряй –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Её добьёшься. Ты знай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Что с этой песней идти веселей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1" w:hanging="0"/>
        <w:rPr/>
      </w:pPr>
      <w:r>
        <w:rPr>
          <w:sz w:val="28"/>
          <w:szCs w:val="28"/>
        </w:rPr>
        <w:t>Припев:</w:t>
      </w:r>
    </w:p>
    <w:p>
      <w:pPr>
        <w:pStyle w:val="Normal"/>
        <w:ind w:left="28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</w:p>
    <w:p>
      <w:pPr>
        <w:pStyle w:val="Normal"/>
        <w:ind w:left="2835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  <w:t>Всё от души написал,</w:t>
      </w:r>
    </w:p>
    <w:p>
      <w:pPr>
        <w:pStyle w:val="Normal"/>
        <w:ind w:left="2835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  <w:t>В стихах о многом сказал.</w:t>
      </w:r>
    </w:p>
    <w:p>
      <w:pPr>
        <w:pStyle w:val="Normal"/>
        <w:ind w:left="2835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  <w:t>И потому-то я счастлив и рад.</w:t>
      </w:r>
    </w:p>
    <w:p>
      <w:pPr>
        <w:pStyle w:val="Normal"/>
        <w:ind w:left="2835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  <w:t>Тебя я, Настя, люблю</w:t>
      </w:r>
    </w:p>
    <w:p>
      <w:pPr>
        <w:pStyle w:val="Normal"/>
        <w:ind w:left="2835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  <w:t>И эту песню дарю</w:t>
      </w:r>
    </w:p>
    <w:p>
      <w:pPr>
        <w:pStyle w:val="Normal"/>
        <w:ind w:left="2835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  <w:t>За свет улыбки и ласковый взгляд.</w:t>
      </w:r>
    </w:p>
    <w:p>
      <w:pPr>
        <w:pStyle w:val="Normal"/>
        <w:ind w:left="2835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835" w:hanging="0"/>
        <w:rPr/>
      </w:pPr>
      <w:r>
        <w:rPr>
          <w:sz w:val="28"/>
          <w:szCs w:val="28"/>
        </w:rPr>
        <w:t>(17-23.06.201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18:00Z</dcterms:created>
  <dc:creator>Абзалов</dc:creator>
  <dc:description/>
  <cp:keywords/>
  <dc:language>en-US</dc:language>
  <cp:lastModifiedBy>Non</cp:lastModifiedBy>
  <cp:lastPrinted>2011-06-24T03:09:00Z</cp:lastPrinted>
  <dcterms:modified xsi:type="dcterms:W3CDTF">2011-06-27T18:10:00Z</dcterms:modified>
  <cp:revision>14</cp:revision>
  <dc:subject/>
  <dc:title>Дари добро</dc:title>
</cp:coreProperties>
</file>