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1" w:hanging="0"/>
        <w:jc w:val="center"/>
        <w:rPr/>
      </w:pPr>
      <w:r>
        <w:rPr/>
        <w:t>Гимн ДЮСШ №28.</w:t>
      </w:r>
    </w:p>
    <w:p>
      <w:pPr>
        <w:pStyle w:val="Normal"/>
        <w:tabs>
          <w:tab w:val="clear" w:pos="708"/>
          <w:tab w:val="left" w:pos="360" w:leader="none"/>
        </w:tabs>
        <w:ind w:right="1701" w:hanging="0"/>
        <w:jc w:val="center"/>
        <w:rPr>
          <w:sz w:val="16"/>
        </w:rPr>
      </w:pPr>
      <w:r>
        <w:rPr>
          <w:sz w:val="16"/>
        </w:rPr>
        <w:t>(Музыка из гимна РФ)</w:t>
      </w:r>
    </w:p>
    <w:p>
      <w:pPr>
        <w:pStyle w:val="Normal"/>
        <w:tabs>
          <w:tab w:val="clear" w:pos="708"/>
          <w:tab w:val="left" w:pos="360" w:leader="none"/>
        </w:tabs>
        <w:ind w:righ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</w:t>
      </w:r>
      <w:r>
        <w:rPr/>
        <w:tab/>
        <w:t>Вот двадцать восьмая спортивная шко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озникла из доброй заветной мечт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Любителям тенниса, бега, футбо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 высоким победам открылись пути.</w:t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Школа спортивная детская, новая,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/>
        <w:t>Словно в мир спорта открытая дверь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/>
        <w:t>Пусть наша жизнь будет вечно здоровая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/>
        <w:t>К нам на занятия ждём всех тепер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2.</w:t>
      </w:r>
      <w:r>
        <w:rPr/>
        <w:tab/>
        <w:t>Спортивные встречи нас всех вдохновляю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Финальные матчи нам дарят успех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доровье и сила наш дух укрепляю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 быстрые игры полезны для всех.</w:t>
      </w:r>
    </w:p>
    <w:p>
      <w:pPr>
        <w:pStyle w:val="Style14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</w:t>
      </w:r>
      <w:r>
        <w:rPr/>
        <w:tab/>
        <w:t>Быть быстрым и сильным, быть метким и ловки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Стремимся мы вместе со школой всегда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И нравиться нам посещать тренировк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 в дружной игре правит всеми борьба.</w:t>
      </w:r>
    </w:p>
    <w:p>
      <w:pPr>
        <w:pStyle w:val="Style14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4.</w:t>
      </w:r>
      <w:r>
        <w:rPr/>
        <w:tab/>
        <w:t>Сотрудники школы здесь каждому ра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десь каждый участник – и гость, и спортсме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И взрослым, и детям участвовать над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Участвуют все: школьник, врач, бизнесмен.</w:t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5.</w:t>
      </w:r>
      <w:r>
        <w:rPr/>
        <w:tab/>
        <w:t>Сквозь время идём, для нас нету прегра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Мы с вами достигнем далёких вершин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Мы сможем добиться высокой награ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десь нету сомнений – мы всех победим.</w:t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89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Написано ко дню открытия ФОКа</w:t>
      </w:r>
    </w:p>
    <w:p>
      <w:pPr>
        <w:pStyle w:val="Normal"/>
        <w:tabs>
          <w:tab w:val="clear" w:pos="708"/>
          <w:tab w:val="left" w:pos="360" w:leader="none"/>
        </w:tabs>
        <w:ind w:right="89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микрорайоне Шакша, 22.08–4.11.2005</w:t>
      </w:r>
    </w:p>
    <w:sectPr>
      <w:type w:val="nextPage"/>
      <w:pgSz w:w="11906" w:h="16838"/>
      <w:pgMar w:left="2835" w:right="170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42:00Z</dcterms:created>
  <dc:creator>aav</dc:creator>
  <dc:description>Гимн детско-юношеской спортивной школы №28.</dc:description>
  <cp:keywords>Гимн детско-юношеская спортивная школа</cp:keywords>
  <dc:language>en-US</dc:language>
  <cp:lastModifiedBy>Non</cp:lastModifiedBy>
  <dcterms:modified xsi:type="dcterms:W3CDTF">2006-07-14T10:41:00Z</dcterms:modified>
  <cp:revision>6</cp:revision>
  <dc:subject>Гимн</dc:subject>
  <dc:title>Гимн ДЮСШ №28</dc:title>
</cp:coreProperties>
</file>