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Ти признайся менi, звiдки в тебе тi чари </w:t>
        <w:br/>
        <w:t xml:space="preserve">Я без тебе всi дни у полонi печалi </w:t>
        <w:br/>
        <w:t xml:space="preserve">Може десь у лiсах ти чар - зiлля шукала </w:t>
        <w:br/>
        <w:t xml:space="preserve">Сонце Руту знайшла та i мене зчарувала </w:t>
        <w:br/>
        <w:t xml:space="preserve"> </w:t>
        <w:br/>
        <w:t xml:space="preserve">Червону руту не шукай вечорами </w:t>
        <w:br/>
        <w:t xml:space="preserve">Ти у мене едина, тiлькi ти повiр </w:t>
        <w:br/>
        <w:t xml:space="preserve">Бо твоя врода, то е чистая вода </w:t>
        <w:br/>
        <w:t xml:space="preserve">То е бистрая вода синiх гiр </w:t>
        <w:br/>
        <w:t xml:space="preserve">Бачу я тебе в снах у дiбровах зелених </w:t>
        <w:br/>
        <w:t xml:space="preserve">По забутих стежках ти приходиш до мене </w:t>
        <w:br/>
        <w:t xml:space="preserve">I не треба нести менi квiтку надii </w:t>
        <w:br/>
        <w:t xml:space="preserve">Бо давно уже ти увiйшла в моi мрii </w:t>
        <w:br/>
        <w:t xml:space="preserve"> </w:t>
        <w:br/>
        <w:t xml:space="preserve">Червону руту не шукай вечорами </w:t>
        <w:br/>
        <w:t xml:space="preserve">Ти у мене едина, тiлькi ти повiр </w:t>
        <w:br/>
        <w:t xml:space="preserve">Бо твоя врода, то е чистая вода </w:t>
        <w:br/>
        <w:t xml:space="preserve">То е бистрая вода синiх гiр </w:t>
        <w:br/>
        <w:t xml:space="preserve"> </w:t>
        <w:br/>
        <w:t xml:space="preserve">Червону руту не шукай вечорами </w:t>
        <w:br/>
        <w:t xml:space="preserve">Ти у мене едина, тiлькi ти повiр </w:t>
        <w:br/>
        <w:t xml:space="preserve">Бо твоя врода, то е чистая вода </w:t>
        <w:br/>
        <w:t xml:space="preserve">То е бистрая вода синiх гiр </w:t>
        <w:br/>
        <w:t xml:space="preserve">То е бистрая вода синiх гiр </w:t>
        <w:br/>
        <w:t>То е бистрая вода синiх гi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11:00Z</dcterms:created>
  <dc:creator>rhusn</dc:creator>
  <dc:description/>
  <dc:language>en-US</dc:language>
  <cp:lastModifiedBy>rhusn</cp:lastModifiedBy>
  <cp:lastPrinted>2113-01-01T00:00:00Z</cp:lastPrinted>
  <dcterms:modified xsi:type="dcterms:W3CDTF">2009-12-30T05:11:00Z</dcterms:modified>
  <cp:revision>1</cp:revision>
  <dc:subject/>
  <dc:title>Ти признайся менi, звiдки в тебе тi чари </dc:title>
</cp:coreProperties>
</file>