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черного мо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ть город, который я вижу во сне,</w:t>
        <w:br/>
        <w:t>О, если б вы знали, как дорог</w:t>
        <w:br/>
        <w:t>У Чёрного моря явившийся мне,</w:t>
        <w:br/>
        <w:t>В цветущих акациях город,</w:t>
        <w:br/>
        <w:t>В цветущих акациях город.</w:t>
        <w:br/>
        <w:t>У Чёрного моря...</w:t>
        <w:br/>
        <w:br/>
        <w:t>Есть море, в котором я плыл и тонул,</w:t>
        <w:br/>
        <w:t>И на берег вытащен к счастью.</w:t>
        <w:br/>
        <w:t>Есть воздух, который я в детстве вдохнул,</w:t>
        <w:br/>
        <w:t>И вдоволь не мог надышаться,</w:t>
        <w:br/>
        <w:t>И вдоволь не мог надышаться.</w:t>
        <w:br/>
        <w:t>У Чёрного моря...</w:t>
        <w:br/>
        <w:br/>
        <w:t>Родная земля, где мой друг молодой</w:t>
        <w:br/>
        <w:t>Лежал, обжигаемый боем.</w:t>
        <w:br/>
        <w:t>Недаром венок ему свит золотой,</w:t>
        <w:br/>
        <w:t>И назван мой город героем,</w:t>
        <w:br/>
        <w:t>И назван мой город героем.</w:t>
        <w:br/>
        <w:t>У Чёрного моря...</w:t>
        <w:br/>
        <w:br/>
        <w:t>А жизнь остаётся прекрасной всегда,</w:t>
        <w:br/>
        <w:t>Хоть старишься ты или молод.</w:t>
        <w:br/>
        <w:t>Но с каждой весною так тянет меня</w:t>
        <w:br/>
        <w:t>В Одессу - мой солнечный город,</w:t>
        <w:br/>
        <w:t>В Одессу - мой солнечный город.</w:t>
        <w:br/>
        <w:t>У Чёрного моря…</w:t>
        <w:br/>
        <w:br/>
        <w:t>Есть город, который я вижу во сне,</w:t>
        <w:br/>
        <w:t>О, если б вы знали, как дорог</w:t>
        <w:br/>
        <w:t>У Чёрного моря явившийся мне,</w:t>
        <w:br/>
        <w:t>В цветущих акациях город,</w:t>
        <w:br/>
        <w:t>В цветущих акациях город.</w:t>
        <w:br/>
        <w:t>У Чёрного моря…</w:t>
        <w:br/>
        <w:t>У Чёрного мор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леби</w:t>
      </w:r>
    </w:p>
    <w:p>
      <w:pPr>
        <w:pStyle w:val="Web"/>
        <w:rPr/>
      </w:pPr>
      <w:r>
        <w:rPr/>
        <w:t>Лалеби, лалеби, дивли далха лалеби</w:t>
        <w:br/>
        <w:t>Эрт варсклавши шен шегнишне</w:t>
        <w:br/>
        <w:t>Гого генацвале-би</w:t>
        <w:br/>
        <w:br/>
        <w:t>Газабхулис тре мосула ра тбили даридгеба</w:t>
        <w:br/>
        <w:t>Бичма гогос ром акоцос</w:t>
        <w:br/>
        <w:t>Амит ра дашавдеба</w:t>
        <w:br/>
        <w:br/>
        <w:t>Лалеби, лалеби, дивли далха лалеби</w:t>
        <w:br/>
        <w:t>Твали махвалс даудгеба шен ки генацвале-би</w:t>
        <w:br/>
        <w:br/>
        <w:t>Если б девушки вдруг стали звездами прекрасными,</w:t>
        <w:br/>
        <w:t>Над горами б заблистали вечерами ясными</w:t>
        <w:br/>
        <w:t>Мы б тогда е испугались трудностей технических</w:t>
        <w:br/>
        <w:t>На свиданья б добирались в кораблях космических</w:t>
        <w:br/>
        <w:br/>
        <w:t>Лалеби, лалеби, дивли далха лалеби</w:t>
        <w:br/>
        <w:t>На свиданья б добирались в кораблях космических</w:t>
        <w:br/>
        <w:br/>
        <w:t xml:space="preserve">Пусть покорные вершины нам ложатся под ноги </w:t>
      </w:r>
    </w:p>
    <w:p>
      <w:pPr>
        <w:pStyle w:val="Normal"/>
        <w:rPr/>
      </w:pPr>
      <w:r>
        <w:rPr/>
        <w:t>Пусть влюбленные мужчины совершают подвиги</w:t>
        <w:br/>
        <w:t>Не пугают нас преграды, в тучах кручи горные</w:t>
        <w:br/>
        <w:t>Нам любовь дана в награду за сердца упорные</w:t>
        <w:br/>
        <w:br/>
        <w:t>Лалеби, лалеби, дивли далха лалеби</w:t>
        <w:br/>
        <w:t>Нам любовь дана в награду за сердца упорные</w:t>
        <w:br/>
        <w:br/>
        <w:t>Твали махвалс даудгеба шен ки генацвале-би</w:t>
        <w:br/>
        <w:br/>
        <w:t>Лалеби, лалеби, дивли далха лалеби</w:t>
        <w:br/>
        <w:t xml:space="preserve">Твали махвалс даудгеба шен ки генацвале-б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15:00Z</dcterms:created>
  <dc:creator>rhusn</dc:creator>
  <dc:description/>
  <dc:language>en-US</dc:language>
  <cp:lastModifiedBy>rhusn</cp:lastModifiedBy>
  <dcterms:modified xsi:type="dcterms:W3CDTF">2013-08-06T06:22:00Z</dcterms:modified>
  <cp:revision>1</cp:revision>
  <dc:subject/>
  <dc:title>У черного моря</dc:title>
</cp:coreProperties>
</file>