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кст песни Мираж - Музыка нас связала</w:t>
      </w:r>
    </w:p>
    <w:p>
      <w:pPr>
        <w:pStyle w:val="Normal"/>
        <w:rPr/>
      </w:pPr>
      <w:r>
        <w:rPr/>
        <w:t>Позабудь об этом дне</w:t>
        <w:br/>
        <w:t>Спор не нужен никому</w:t>
        <w:br/>
        <w:t>Не читай нотаций мне</w:t>
        <w:br/>
        <w:t>Мама, это ни к чему</w:t>
        <w:br/>
        <w:br/>
        <w:t>Снова к друзьям я своим убегаю</w:t>
        <w:br/>
        <w:t>Что меня тянет сюда я не знаю</w:t>
        <w:br/>
        <w:t>Без музыки мне оставаться надолго нельзя</w:t>
        <w:br/>
        <w:br/>
        <w:t>Музыка нас связала</w:t>
        <w:br/>
        <w:t>Тайною нашей стала</w:t>
        <w:br/>
        <w:t>Всем уговорам твержу я в ответ</w:t>
        <w:br/>
        <w:t>Нас не разлучат, нет</w:t>
        <w:br/>
        <w:br/>
        <w:t>Музыка нас связала</w:t>
        <w:br/>
        <w:t>Тайною нашей стала</w:t>
        <w:br/>
        <w:t>Всем уговорам твержу я в ответ</w:t>
        <w:br/>
        <w:t>Нас не разлучат, нет</w:t>
        <w:br/>
        <w:br/>
        <w:t>Я забыла все, чему</w:t>
        <w:br/>
        <w:t>Нас учили столько лет</w:t>
        <w:br/>
        <w:t>Неужели я сама</w:t>
        <w:br/>
        <w:t>Не найду на все ответ</w:t>
        <w:br/>
        <w:br/>
        <w:t>Снова к друзьям я своим убегаю</w:t>
        <w:br/>
        <w:t>Что меня тянет сюда я не знаю</w:t>
        <w:br/>
        <w:t>Без музыки мне оставаться надолго нельзя</w:t>
        <w:br/>
        <w:br/>
        <w:t>Музыка нас связала</w:t>
        <w:br/>
        <w:t>Тайною нашей стала</w:t>
        <w:br/>
        <w:t>Всем уговорам твержу я в ответ</w:t>
        <w:br/>
        <w:t>Нас не разлучат, нет</w:t>
        <w:br/>
        <w:br/>
        <w:t>Музыка нас связала</w:t>
        <w:br/>
        <w:t>Тайною нашей стала</w:t>
        <w:br/>
        <w:t>Всем уговорам твержу я в ответ</w:t>
        <w:br/>
        <w:t>Нас не разлучат,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49:00Z</dcterms:created>
  <dc:creator>rhusn</dc:creator>
  <dc:description/>
  <dc:language>en-US</dc:language>
  <cp:lastModifiedBy>rhusn</cp:lastModifiedBy>
  <dcterms:modified xsi:type="dcterms:W3CDTF">2014-04-20T07:50:00Z</dcterms:modified>
  <cp:revision>1</cp:revision>
  <dc:subject/>
  <dc:title>Текст песни Мираж - Музыка нас связала</dc:title>
</cp:coreProperties>
</file>