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вастопольский вальс</w:t>
        <w:br/>
        <w:t>слова Г. Рублева, музыка К. Листова</w:t>
        <w:br/>
        <w:br/>
        <w:t>Тихо плещет волна,</w:t>
        <w:br/>
        <w:t>Ярко светит луна;</w:t>
        <w:br/>
        <w:t>Мы вдоль берега моря идем</w:t>
        <w:br/>
        <w:t>И поем, и поем,</w:t>
        <w:br/>
        <w:t>И шумит над головой</w:t>
        <w:br/>
        <w:t>Сад осеннею листвой.</w:t>
        <w:br/>
        <w:br/>
        <w:t>Припев:</w:t>
        <w:br/>
        <w:t>Севастопольский вальс,</w:t>
        <w:br/>
        <w:t>Золотые деньки;</w:t>
        <w:br/>
        <w:t>Мне светили в пути не раз</w:t>
        <w:br/>
        <w:t>Ваших глаз огоньки.</w:t>
        <w:br/>
        <w:t>Севастопольский вальс</w:t>
        <w:br/>
        <w:t>Помнят все моряки.</w:t>
        <w:br/>
        <w:t>Разве можно забыть мне вас,</w:t>
        <w:br/>
        <w:t>Золотые деньки!</w:t>
        <w:br/>
        <w:br/>
        <w:t>На Малахов курган</w:t>
        <w:br/>
        <w:t>Опустился туман.</w:t>
        <w:br/>
        <w:t>В эту ночь вы на пристань пришли</w:t>
        <w:br/>
        <w:t>Проводить корабли.</w:t>
        <w:br/>
        <w:t>И с тех пор в краю любом</w:t>
        <w:br/>
        <w:t>Вспоминал я милый дом.</w:t>
        <w:br/>
        <w:br/>
        <w:t>Припев.</w:t>
        <w:br/>
        <w:br/>
        <w:t>Мы вернулись домой</w:t>
        <w:br/>
        <w:t>В Севастополь родной.</w:t>
        <w:br/>
        <w:t>Вновь, как прежде, каштаны в цвету,</w:t>
        <w:br/>
        <w:t>И опять я вас жду...</w:t>
        <w:br/>
        <w:t>Вдоль бульваров мы идем</w:t>
        <w:br/>
        <w:t>И, как в юности, поем.</w:t>
        <w:br/>
        <w:br/>
        <w:t>Прип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4:00Z</dcterms:created>
  <dc:creator>rhusn</dc:creator>
  <dc:description/>
  <dc:language>en-US</dc:language>
  <cp:lastModifiedBy>rhusn</cp:lastModifiedBy>
  <dcterms:modified xsi:type="dcterms:W3CDTF">2014-03-25T10:04:00Z</dcterms:modified>
  <cp:revision>1</cp:revision>
  <dc:subject/>
  <dc:title>Севастопольский вальс</dc:title>
</cp:coreProperties>
</file>