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 песни «Берега, берег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, берега — берег этот и тот,</w:t>
        <w:br/>
        <w:t>Между ними река моей жизни.</w:t>
        <w:br/>
        <w:t>Между ними река моей жизни течёт,</w:t>
        <w:br/>
        <w:t>От рожденья течёт и до тризны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за быстрой рекой, что течёт по судьбе,</w:t>
        <w:br/>
        <w:t>Своё сердце навек я оставил.</w:t>
        <w:br/>
        <w:t>Своё сердце навек я оставил тебе,</w:t>
        <w:br/>
        <w:t>Там, куда не найти перепр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том берегу незабудки цветут,</w:t>
        <w:br/>
        <w:t>А на том берегу звёзд весенний салют.</w:t>
        <w:br/>
        <w:t>Там, на том берегу мой костёр не погас,</w:t>
        <w:br/>
        <w:t>А на том берегу было всё в первый р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раз я любил, и от счастья был глуп,</w:t>
        <w:br/>
        <w:t xml:space="preserve">В первый раз пригубил дик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ru-RU"/>
          </w:rPr>
          <w:t>мё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их губ.</w:t>
        <w:br/>
        <w:t>Там, на том берегу, там, на том берегу,</w:t>
        <w:br/>
        <w:t>Было то, что забыть никогда не см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за быстрой рекой, где черёмухи дым,</w:t>
        <w:br/>
        <w:t>Там я в мае с тобой, здесь я маюсь.</w:t>
        <w:br/>
        <w:t>Там я в мае с тобой, здесь я в маюсь один</w:t>
        <w:br/>
        <w:t>И другую найти не пытаюсь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том берегу незабудки цветут,</w:t>
        <w:br/>
        <w:t>А на том берегу звёзд весенний салют.</w:t>
        <w:br/>
        <w:t>Там, на том берегу, мой костер не погас,</w:t>
        <w:br/>
        <w:t>А на том берегу, было всё в первый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раз я любил, и от счастья был глуп,</w:t>
        <w:br/>
        <w:t>В первый раз пригубил дикий мёд твоих губ.</w:t>
        <w:br/>
        <w:t>Там, на том берегу, там, на том берегу,</w:t>
        <w:br/>
        <w:t>Было то, что забыть никогда не см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, берега — берег этот и тот,</w:t>
        <w:br/>
        <w:t>Между ними река моей жизни.</w:t>
        <w:br/>
        <w:t>Между ними река моей жизни течёт,</w:t>
        <w:br/>
        <w:t>От рожденья течёт и до триз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nking-songs.ru/slova-pesen/gorkij-my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0:00Z</dcterms:created>
  <dc:creator>klient</dc:creator>
  <dc:description/>
  <cp:keywords/>
  <dc:language>en-US</dc:language>
  <cp:lastModifiedBy>klient</cp:lastModifiedBy>
  <dcterms:modified xsi:type="dcterms:W3CDTF">2018-07-30T08:28:00Z</dcterms:modified>
  <cp:revision>2</cp:revision>
  <dc:subject/>
  <dc:title/>
</cp:coreProperties>
</file>