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9.png" ContentType="image/png"/>
  <Override PartName="/word/media/image8.png" ContentType="image/png"/>
  <Override PartName="/word/media/image16.gif" ContentType="image/gif"/>
  <Override PartName="/word/media/image2.png" ContentType="image/png"/>
  <Override PartName="/word/media/image15.gif" ContentType="image/gif"/>
  <Override PartName="/word/media/image1.png" ContentType="image/png"/>
  <Override PartName="/word/media/image14.gif" ContentType="image/gi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gif" ContentType="image/gif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F"/>
          <w:kern w:val="2"/>
          <w:sz w:val="48"/>
          <w:szCs w:val="48"/>
        </w:rPr>
      </w:pPr>
      <w:bookmarkStart w:id="0" w:name="exit"/>
      <w:bookmarkEnd w:id="0"/>
      <w:r>
        <w:rPr>
          <w:b/>
          <w:bCs/>
          <w:color w:val="00000F"/>
          <w:kern w:val="2"/>
          <w:sz w:val="48"/>
          <w:szCs w:val="48"/>
        </w:rPr>
        <w:t>Аккорды.</w:t>
      </w:r>
    </w:p>
    <w:p>
      <w:pPr>
        <w:pStyle w:val="Normal"/>
        <w:spacing w:before="0" w:after="240"/>
        <w:jc w:val="center"/>
        <w:rPr>
          <w:color w:val="00000F"/>
        </w:rPr>
      </w:pPr>
      <w:bookmarkStart w:id="1" w:name="exit"/>
      <w:bookmarkEnd w:id="1"/>
      <w:r>
        <w:rPr>
          <w:color w:val="00000F"/>
        </w:rPr>
        <w:br/>
        <w:br/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(МАЖОР)   М(МИНОР)  7(СЕПТ)           (МАЖОР)   М(МИНОР)  7(СЕП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О: 1  ОООООО 3  ::::О: 1          ОООООО 2  ОООООО 2  ОООООО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С   ::О::: 2  ::::О: 4  ::О::: 2      F#  :::О:: 3  :::::: 3  :::О::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(ДО)  :О:::: 3  ::ОО:: 5  :О:О:: 3      GЬ  :ОО::: 4  :ОО::: 4  :О::::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: 4  :::::: 6  :::::: 4          :::::: 5  :::::: 5  ::::::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eastAsia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ОООООО 4  ОООООО 4  ОООООО 4          :::::: 1  ОООООО 3  :::::О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С#  :::::: 5  ::::О: 5  :::::: 5      G   :О:::: 2  :::::: 4  :О::::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DЬ  ::ООО: 6  ::ОО:: 6  ::О:О: 6   (СОЛЬ) О::::О 3  :ОО::: 5  О:::::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: 7  :::::: 7  :::::: 7          :::::: 4  :::::: 6  ::::::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: 1  :::::О 1  ::::О: 1          ОООООО 4  ОООООО 4  ОООООО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D   :::О:О 2  :::О:: 2  :::О:О 2      G#  :::О:: 5  :::::: 5  :::О::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(РЕ)  ::::О: 3  ::::О: 3  :::::: 3      АЬ  :ОО::: 6  :ОО::: 6  :О::::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: 4  :::::: 4  :::::: 4          :::::: 7  :::::: 7  ::::::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ОООООО 1  ОООООО 1  ОООООО 1          :::::: 1  ::::О: 1  ::::::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D#  :::::: 2  :::::О 2  ::::О: 2      А   ::ООО: 2  ::ОО:: 2  ::О:О: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DЬ  :::О:О 3  :::О:: 3  :::О:О 3    (ЛЯ)  :::::: 3  :::::: 3  ::::::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О: 4  ::::О: 4  :::::: 4          :::::: 4  :::::: 4  ::::::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О:: 1  :::::: 1  :::О:: 1          ОООООО 1  ОООООО 1  ОООООО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Е   :ОО::: 2  :ОО::: 2  :ОО::: 2     В    :::::: 2  ::::О: 2  ::::::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(МИ)  :::::: 3  :::::: 3  ::::О: 3   (СИЬ)  ::ООО: 3  ::ОО:: 3  ::О:О: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: 4  :::::: 4  :::::: 4   (ЛЯ#)  :::::: 4  :::::: 4  ::::::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ОООООО 1  ОООООО 1  ОООООО 1          ОООООО 2  ОООООО 2  ::О:::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F  :::О:: 2  :::::: 2  :::О:: 2      Н   :::::: 3  ::::О: 3  :О:О:О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(ФА)  :ОО::: 3  :ОО::: 3  :О:::: 3    (СИ)  ::ООО: 4  ::ОО:: 4  ::::::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eastAsia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АККОР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- Слева от строки указан вид аккор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- Сверху, над каждым аккордом указан его основной то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который получится, если принять верхний лад на схе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за верхний порожек на грифе гита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- Для получения другой тональности этого аккор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используйте бар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С      С      С      А      G      Е      F      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О: ::::О: ::::О: :::::: :::::: :::О:: ::::О: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О::: ::О::: ::О::: ::ООО: :О:::: :ОО::: :::О:: :::О: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ОО:::: :О:::: :::::О :::::: О::::О :::::: ::О::: ::::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: :::::: :::::: :::::: :::::: :::::: ::::::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С#     А      G#     Е      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О:: ::::О: ::О::: :::::: :::::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О:О: ::ОО:: :::::: :ОО::: :::О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М  :::::: :::::: :::::: :::::: ::О: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О :::::: :::ООО ::::::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С      Н      А      G      F      Е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ОО: ::О::: :::::О ::О::: :::::О ::О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О::: :О:::: :::ОО: :О:::: :::ОО: :О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+5  :::::: :::::О ::О::: :::::О ::О::: :::::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: :::::: :::::: :::::: ::::::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Н      А      D      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О ::О:О: :::О:: :::О: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: :::О:: ::::::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М-5  ::О:О: :::::: ::О:О: ::О: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О:: :::::: :::::О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С      А      G      G      F      F      D      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О: :::::: :::::: :::::: ::::ОО О::::О :::::: ::::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ОО:: ::ОООО :О:::: :О:::: :::О:: :::О:: :::О:О ::О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6  :::::О :::::: :::::: ::::О: :::::: :ОО:О: ::::::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Н      А      G      G      G#     Е      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О:: ::::О: :О:::: :О:::: О::::: :::::: :::::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О:::О ::ОО:О :::::: ::О::: :О:::: :ОО:О: :::О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М6  :::::: :::::: ::::О: ::::О: ::О::: ::::::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: :::::: :::::: :::::: :::ООО ::::::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А      G      С      С      F      Е      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О:: :::::: :::::: ::::О: ::::О: ::ОО::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МАJ7 ::О:О: :О:::О ::О::: :ОО::: :::О:: :О:::: :::ОО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+7  :::::: :::::: :О:::: :::::: ::О::: ::::::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С      Н      С      А      А      G      G     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О ::О::: ::::О: :::::: :::::: :::::О :::::: :::О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О: :::О:О ::О::: ::О:О: ::О:О: :О:::: :О:::: :О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7  ::О::: :::::: ОО:О:О :::::: :::::О :::::: ::О::О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О:: :::::: :::::: :::::: :::::: :::::: ::::::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С      G#     Е             Е      F      Е      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: :::ОО: ::О::О        :::О:: :::::О :::О:: ::::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О::: ::О::О :::ОО:        :О:::: :::О:: :О:::: :::О: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7+5  :::О:: :::::: ::::::     7  ::::О: ::О::: ::::О: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О :::::: ::::::        :::::: ::::О: :::::О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С      А      А#     F      Е#    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О: ::О::: :О:::: ::::О: ::О::: :О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О::О ::::О: ::О::: ::О::О ::::О: ::О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7-5  :::О:: :::::О :::ОО: :::О:: :::::О :::О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: :::::: :::::О :::::: :::::: :::::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А      А      А      Е      Е      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ОО: ::::О: ::::О: ::О::: ::О::: :::::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О::: ::ОО:: ::ОО:: :О:::: :О:::: :::О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М+7  :::::: :::::: :::::: :::::: :::::О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: :::::О :::::: :::::: ::::::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Н      А      А      G      Е      Е      D      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: ::::О: ::::О: ОО:::: :::::: :::::: ::::ОО О::::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О:О ::О::: ::ОО:: :::::: :О:::: :О:::: :::О:: :::О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М7  :::::: :::::: :::::О ::ОООО :::::: ::::О: :::::: :ОО: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G      С      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О::: :::О:: :::::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О:::О ::О::: ::ОО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+7+5 :::::: :О::::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Н      АЬ     F#     Е      Е      F      D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О :::О:: ::::О: :О:::: :О:::: О:::::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О:: :О:::О ::ОО:О :::::: ::О::: :О:::: :ОО: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М7-5 :::::: :::::: :::::: ::::О: ::::О: ::О:::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: :::::: :::::: :::::: :::::: :::ООО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С      В      А      G      F#     Е      D#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О:О :О:::: ::О:О: :О:::: ::О:О: :О:::: ::О: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DIМ  ::О:О: ::О:О: :::О:О ::О:О: :::О:О ::О:О: :::О: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G      G      F      Е      D      С     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О :::::: ::О:ОО :::О:: ::::О: ::::О: :::О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: :::О:: :::::: :О:::О :::О:О :::::: :ОО::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9  :::::: ::О::О :::::: :::::: :::::: :::О:: ::::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В      А      G#     Е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О:О:О :О:::: ::::О: :ОО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: ::ООО: :::О:: ::::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-9  :::::: :::::О ::::::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::::: :::::: ::О::О :::::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ДО : :РЕ : :МИ : :ФА : :СОЛЬ: :ЛЯ : :СИЬ: :СИ : :ДО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: С : : D : : Е : : F : : G  : : А : : В : : Н : : С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</w:rPr>
        <w:t>Апплик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Как читать аппликатуры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Шесть чисел аппликатуры указывают лады, на которых нужно прижима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струны гитары. Например, аккорд Am в цифровой записи выглядит та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[002210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графически эту аппликатуру можно представить ка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В обоих случаях шестая (самая толстая) струна изображена сле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Цифра "0" означает, что струна не прижимается ни на каком ладу. Струн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омеченные символом "X" не должны звучать: или не задевайте их при игр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или прилушайте их, слегка прикасаясь пальцами левой ру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Обратите внимание, что в различных изданиях символом B обозначают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разу два аккорда: Си-бемоль и Си. Во избежание путаницы аккорд С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обозначается как H, а аккорд си-бемоль - как H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/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E A D G B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                        [0 0 2 2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                        [5 7 7 6 5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                        [x 0 2 2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/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 #5                     [x 0 3 2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 #5                     [x 0 x 2 2 1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/Ab                     [x 0 2 1 2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/B                      [0 0 2 4 2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/B                      [x 0 7 6 0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/D                      [x 0 0 2 2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/D                      [x x 0 2 2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/D                      [x x 0 6 5 5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/D                      [x x 0 9 10 9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/G                      [3 x 2 2 2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/G                      [x 0 2 0 2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/G                      [x 0 2 2 2 3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/Gb                     [0 0 2 2 2 2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/Gb                     [0 x 4 2 2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/Gb                     [2 x 2 2 2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/Gb                     [x 0 4 2 2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/Gb                     [x x 2 2 2 2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5        or   A(no 3rd) [5 7 7 x x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9                       [x 0 2 2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5        or   A(no 3rd) [5 7 7 x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6                       [0 0 2 2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6                       [0 x 4 2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6                       [2 x 2 2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6                       [x 0 4 2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6                       [x x 2 2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6/7                     [0 0 2 0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6/7 sus  or   A6/7 sus4 [5 5 4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6/7 sus  or   A6/7 sus4 [x 0 2 0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7                       [3 x 2 2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7                       [x 0 2 0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7                       [x 0 2 2 2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7(#5)                   [1 0 3 0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7/add11  or   A7/11     [x 0 0 0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7sus4                   [x 0 2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7sus4                   [x 0 2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7sus4                   [x 0 2 2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7sus4                   [5 x 0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7sus4                   [x 0 0 0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add9                    [0 0 2 4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add9                    [x 0 7 6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aug/D                   [x x 0 2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aug/G                   [1 0 3 0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                       [4 6 6 5 4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 #5                    [x 3 2 1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/A                     [x x 1 2 1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/F                     [x 8 10 8 9 8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/F                     [x x 1 1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/Gb                    [x x 1 1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/Gb                    [x x 4 5 4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5       or   Ab(no 3rd)[4 6 6 x x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6                      [x 8 10 8 9 8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6                      [x x 1 1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7                      [x x 1 1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7                      [x x 4 5 4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dim/E                  [0 2 0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dim/E                  [0 2 2 1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dim/E                  [x 2 0 1 3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Abdim/E                  [x x 0 1 0 0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dim/Eb                 [x x 0 4 4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dim/F                  [x 2 0 1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dim/F                  [x x 0 1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dim/F                  [x x 3 4 3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dim7                   [x 2 0 1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dim7                   [x x 0 1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dim7                   [x x 3 4 3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m                      [x x 6 4 4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m/D                    [x x 0 4 4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m/E                    [0 2 1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m/E                    [0 x 6 4 4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m/E                    [x x 1 1 0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m/Gb                   [x x 4 4 4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m7                     [x x 4 4 4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sus     or   Absus4    [x x 6 6 4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bsus2/F                 [x 1 3 1 4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dim/Ab                  [x x 1 2 1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dim/E                   [0 3 x 2 4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dim/F                   [x x 1 2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dim/F                   [x x 3 5 4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dim/G                   [x x 1 2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dim/Gb                  [x x 1 2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dim7                    [x x 1 2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                       [x 0 2 2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                       [x 0 7 5 5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                       [x 3 2 2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/B                     [0 0 7 5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/B                     [x 3 2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/D                     [x x 0 2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/D                     [x x 0 5 5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/Eb                    [0 3 x 2 4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/F                     [0 0 3 2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/F                     [1 3 3 2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/F                     [1 x 2 2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/F                     [x x 2 2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/F                     [x x 3 2 1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/G                     [0 0 2 0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/G                     [x 0 2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/G                     [x 0 2 2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/G                     [x 0 5 5 5 8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/Gb                    [x 0 2 2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/Gb                    [x x 2 2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6                      [x 0 2 2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6                      [x x 2 2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7                      [0 0 2 0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7                      [x 0 2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7                      [x 0 2 2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7                      [x 0 5 5 5 8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7(b5)   or   Ao7       [x x 1 2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7/add11 or   Am7/11    [x 5 7 5 8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aj7     or   A#7       [x 0 2 1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min/maj9                [x 0 6 5 5 7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      or   Asus4     [0 0 2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      or   Asus4     [x 0 2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      or   Asus4     [5 5 7 7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      or   Asus4     [x 0 0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2     or   Aadd9(no3)[0 0 2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2     or   Aadd9(no3)[0 0 2 4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2     or   Aadd9(no3)[0 2 2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2     or   Aadd9(no3)[x 0 2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2     or   Aadd9(no3)[x x 2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2/Ab                 [x 0 2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2/C                  [0 0 7 5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2/C                  [x 3 2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2/D                  [0 2 0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2/D                  [x 2 0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2/Db                 [0 0 2 4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2/Db                 [x 0 7 6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2/Eb                 [x 2 1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2/F                  [0 0 3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2/G                  [3 x 2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2/G                  [x 0 2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2/G                  [x 0 5 4 5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2/Gb                 [x 0 4 4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2/Gb                 [x 2 4 2 5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Ab                 [4 x 0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B                  [0 2 0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Bb                 [0 1 x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C                  [x x 0 2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C                  [x x 0 5 5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Db                 [x 0 0 2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Db                 [x x 0 2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Db                 [x x 0 6 5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Db                 [x x 0 9 10 9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F                  [x x 7 7 6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G                  [x 0 2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G                  [x 0 2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G                  [x 0 2 2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G                  [x 0 0 0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Gb                 [0 0 0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Gb                 [0 0 4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Gb                 [2 x 0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Gb                 [x 0 2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Gb                 [x x 2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Asus4/Gb                 [x 5 4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Asus4/Gb                 [x 9 7 7 x 0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E A D G B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                        [2 2 4 4 4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                        [7 9 9 8 7 7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 #5                     [3 2 1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 #5                     [3 x 1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/A                      [2 x 1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/A                      [x 0 1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/A                      [x 2 1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/A                      [x 2 4 2 4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/Ab                     [x x 4 4 4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/E                      [x 2 2 4 4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/E                      [x x 4 4 4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5        or   H(no 3rd) [7 9 9 x x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5        or   H(no 3rd) [x 2 4 4 x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6                       [x x 4 4 4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7                       [2 x 1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7                       [x 0 1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7                       [x 2 1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7                       [x 2 4 2 4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7/add11  or   H7/11     [0 0 4 4 4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7/add11  or   H7/11     [0 2 1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7sus4                   [x 0 4 4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7sus4                   [x 2 4 2 5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aug/E                   [3 x 1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aug/E                   [x x 1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                       [1 1 3 3 3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                       [x 1 3 3 3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                       [x x 0 3 3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 #5                    [x x 0 3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 b5                    [x x 0 3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/A                     [1 1 3 2 3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/Ab                    [x 1 3 1 3 1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/Ab                    [x x 3 3 3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/Db                    [x x 0 6 6 6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/E                     [x 1 3 3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/G                     [3 5 3 3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/G                     [x x 3 3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5       or   Hb(no 3rd)[6 8 8 x x 6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5       or   Hb(no 3rd)[x 1 3 3 x 6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6                      [3 5 3 3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6                      [x x 3 3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6/add9  or   Hb6/9     [x 3 3 3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7                      [x 1 3 1 3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7                      [x x 3 3 3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7sus4                  [x 1 3 1 4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add#11                 [x 1 3 3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aug/E                  [2 x 4 3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dim/C                  [x 3 x 3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dim/D                  [x x 0 3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dim/G                  [x 1 2 0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dim/G                  [x x 2 3 2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dim/Gb                 [2 4 2 3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dim/Gb                 [x x 4 3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dim7                   [x 1 2 0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dim7                   [x x 2 3 2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m                      [1 1 3 3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m/Ab                   [x 1 3 1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m/D                    [x x 0 6 6 6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m/Gb                   [x x 3 3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m7                     [x 1 3 1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maj7    or   Hb#7      [1 1 3 2 3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maj9    or   Hb9(#7)   [x 3 3 3 3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sus2   or   Hbadd9(no3)[x x 3 3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sus2/G                 [x 3 5 3 6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bsus4/Ab                [x 1 3 1 4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dim/A                   [x 2 0 2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dim/A                   [x x 0 2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dim/Ab                  [x 2 0 1 0 1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dim/Ab                  [x x 0 1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dim/Ab                  [x x 3 4 3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dim/G                   [1 x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dim/G                   [3 2 0 0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dim/G                   [x x 0 0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dim7                    [x 2 0 1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dim7                    [x x 0 1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dim7                    [x x 3 4 3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                       [2 2 4 4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                       [x 2 4 4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                       [x x 0 4 3 2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/A                     [x 0 4 4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/A                     [x 2 0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/A                     [x 2 0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/A                     [x 2 4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/A                     [x x 0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/G                     [2 2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/G                     [2 2 0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/G                     [3 2 0 0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/G                     [x x 4 4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7                      [x 0 4 4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7                      [x 2 0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7                      [x 2 0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7                      [x 2 4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7                      [x x 0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7(b5)                  [1 2 3 2 3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7(b5)                  [x 2 0 2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7(b5)                  [x x 0 2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7/add11 or   Hm7/11    [0 0 2 4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7/add11 or   Hm7/11    [0 2 0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maj7/#11                [x 2 3 3 4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sus      or   Hsus4     [7 9 9 x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sus      or   Hsus4     [x 2 4 4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sus2     or   Hadd9(no3)[x 4 4 4 x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sus2     or   Hadd9(no3)[x x 4 4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sus2/E                  [x 4 4 4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sus4/A                  [x 0 4 4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sus4/A                  [x 2 4 2 5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sus4/Ab                 [0 2 2 1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sus4/Ab                 [0 x 4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sus4/Ab                 [2 2 2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sus4/Db                 [x 4 4 4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sus4/Eb                 [x 2 2 4 4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sus4/Eb                 [x x 4 4 4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sus4/G                  [0 2 2 0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sus4/G                  [0 2 4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sus4/G                  [0 x 4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Hsus4/G                  [2 2 2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E A D G B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                        [0 3 2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                        [0 3 5 5 5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                        [3 3 2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                        [3 x 2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                        [x 3 2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                        [x 3 5 5 5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 #5                     [x 3 2 1 1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 b5                     [x x 4 5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/A                      [0 0 2 0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/A                      [x 0 2 0 1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/A                      [x 0 2 2 1 3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/A                      [x 0 5 5 5 8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C/B                      [0 3 2 0 0 0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/B                      [x 2 2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/B                      [x 3 5 4 5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/Bb                     [x 3 5 3 5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/D                      [3 x 0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/D                      [x 3 0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/D                      [x 3 2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/D                      [x 3 2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/D                      [x x 0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/D                      [x x 0 5 5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/D                      [x 10 12 12 1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/D                      [x 5 5 5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/F                      [x 3 3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/F                      [x x 3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5        or   C(no 3rd) [x 3 5 5 x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6                       [0 0 2 0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6                       [x 0 2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6                       [x 0 2 2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6                       [x 0 5 5 5 8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6/add9   or   C6/9      [x 5 7 5 8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7                       [x 3 5 3 5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7sus4                   [x 3 5 3 6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9(b5)                   [0 3 x 3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add9                    [3 x 0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add9                    [x 3 0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add9                    [x 3 2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add9                    [x 3 2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add9                    [x x 0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add9                    [x x 0 5 5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add9                    [x 10 12 12 1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add9                    [x 3 2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add9                    [x 5 5 5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dim/A                   [x x 1 2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dim/Ab                  [x x 1 1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dim/Ab                  [x x 4 5 4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dim/D                   [x 5 4 5 4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dim7                    [x x 1 2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m                       [x 3 5 5 4 3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m                       [x x 5 5 4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m/A                     [x x 1 2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m/Bb                    [x 3 5 3 4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m6                      [x x 1 2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m7                      [x 3 5 3 4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maj7     or   C#7       [0 3 2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maj7     or   C#7       [x 2 2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maj7     or   C#7       [x 3 5 4 5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maj9     or   C9(#7)    [x 3 0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      or   Csus4     [x 3 3 0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      or   Csus4     [x x 3 0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2     or   Cadd9(no3)[x 10 12 12 1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2     or   Cadd9(no3)[x 5 5 5 x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2     or   Cadd9(no3)[x 3 0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2     or   Cadd9(no3)[x 3 5 5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2/A                  [x 5 7 5 8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2/A                  [x x 0 2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2/B                  [3 3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2/B                  [x 3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2/E                  [3 x 0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2/E                  [x 3 0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2/E                  [x 3 2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2/E                  [x 3 2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2/E                  [x x 0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2/E                  [x x 0 5 5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2/E                  [x 10 12 12 1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2/E                  [x 5 5 5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2/F                  [3 3 0 0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4/A                  [3 x 3 2 1 1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4/A                  [x x 3 2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4/B                  [x 3 3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4/Bb                 [x 3 5 3 6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4/D                  [3 3 0 0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4/E                  [x 3 3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Csus4/E                  [x x 3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E A D G B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                        [x 5 4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                        [x 9 7 7 x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                        [2 0 0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                        [x 0 0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                        [x 0 4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 #5                     [x x 0 3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D/B                      [x 0 4 4 3 2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/B                      [x 2 0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/B                      [x 2 0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/B                      [x 2 4 2 3 2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/B                      [x x 0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/C                      [x 5 7 5 7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/C                      [x 0 0 2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/C                      [x 3 x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/C                      [x 5 7 5 7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/Db                     [x x 0 14 14 1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/Db                     [x x 0 2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/E                      [0 0 0 2 3 2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/E                      [0 0 4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/E                      [2 x 0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/E                      [x 0 2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/E                      [x x 2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/E                      [x 5 4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/E                      [x 9 7 7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/G                      [5 x 4 0 3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/G                      [3 x 0 2 3 2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5        or   D(no 3rd) [5 5 7 7 x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5        or   D(no 3rd) [x 0 0 2 3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6                       [x 0 4 4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6                       [x 2 0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6                       [x 2 0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6                       [x 2 4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6                       [x x 0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6/add9   or   D6/9      [0 0 2 4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6/add9   or   D6/9      [0 2 0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7                       [x 5 7 5 7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D7                       [x 0 0 2 1 2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7                       [x 3 x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7                       [x 5 7 5 7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7sus4                   [x 5 7 5 8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7sus4                   [x x 0 2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9                       [0 0 0 2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9                       [2 x 0 2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9                       [x 5 7 5 7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9(#5)                   [0 3 x 3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add9                    [0 0 0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add9                    [0 0 4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add9                    [2 x 0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add9                    [x 0 2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add9                    [x x 2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add9                    [x 5 4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add9                    [x 9 7 7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aug/E                   [2 x 4 3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        or   Dbmaj     [4 4 6 6 6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        or   Dbmaj     [x 4 3 1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        or   Dbmaj     [x 4 6 6 6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        or   Dbmaj     [x x 3 1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        or   Dbmaj     [x x 6 6 6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 #5     or   Dbaug     [x 0 3 2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 #5     or   Dbaug     [x 0 x 2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 b5                    [x x 3 0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Db/B                     [x 4 3 4 0 4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Db/Bb                    [x 1 3 1 2 1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/C                     [x 3 3 1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/C                     [x 4 6 5 6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5       or   Db(no 3rd)[x 4 6 6 x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6                      [x 1 3 1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7                      [x 4 3 4 0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aug/D                  [x x 0 2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aug/G                  [1 0 3 0 2 1]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dim/A                  [3 x 2 2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dim/A                  [x 0 2 0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dim/A                  [x 0 2 2 2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dim/B                  [0 2 2 0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dim/Bb                 [x 1 2 0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dim/Bb                 [x x 2 3 2 3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dim/D                  [3 x 0 0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dim/D                  [x x 0 0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dim7                   [x 1 2 0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dim7                   [x x 2 3 2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m                      [x 4 6 6 5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Dbm                      [x x 2 1 2 0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m                      [x 4 6 6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m/A                    [x 0 2 1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m/B                    [0 2 2 1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m/B                    [x 4 6 4 5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m7                     [0 2 2 1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m7                     [x 4 6 4 5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m7(b5)  or   Dbo7      [0 2 2 0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maj7    or   Db#7      [x 3 3 1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maj7    or   Db#7      [x 4 6 5 6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sus2  or   Dbadd9(no3) [x x 6 6 4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bsus4/Bb                [x x 4 3 2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dim/B                   [x 2 0 1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dim/B                   [x x 0 1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dim/B                   [x x 3 4 3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dim/Bb                  [x 1 3 1 3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dim/Bb                  [x x 3 3 3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dim/C                   [x x 0 1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dim7                    [x 2 0 1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dim7                    [x x 0 1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dim7                    [x x 3 4 3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                       [x 0 0 2 3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/B                     [1 2 3 2 3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/B                     [x 2 0 2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/B                     [x x 0 2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/Bb                    [1 1 3 2 3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/C                     [x 5 7 5 6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/C                     [x x 0 2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/C                     [x x 0 5 6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/Db                    [x x 0 2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/E                     [x x 7 7 6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6                      [1 2 3 2 3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6                      [x 2 0 2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6                      [x x 0 2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7                      [x 5 7 5 6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7                      [x x 0 2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7                      [x x 0 5 6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7(b5)   or   Do7       [x x 0 1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7/add11 or   Dm7/11    [3 x 0 2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aj7     or   D#7       [x x 0 14 14 1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aj7     or   D#7       [x x 0 2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min/maj7                [x x 0 2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      or   Dsus4     [5 x 0 0 3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      or   Dsus4     [3 0 0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      or   Dsus4     [x 0 0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      or   Dsus4     [x x 0 2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     or   Dadd9(no3)[5 5 7 7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     or   Dadd9(no3)[x 0 0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     or   Dadd9(no3)[0 0 2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     or   Dadd9(no3)[x 0 2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     or   Dadd9(no3)[x x 0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Ab                 [4 x 0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B                  [0 2 0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B                  [x 2 0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Bb                 [0 1 x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C                  [x x 0 2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C                  [x x 0 5 5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Db                 [x 0 0 2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Db                 [x x 0 2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Db                 [x x 0 6 5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Db                 [x x 0 9 10 9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F                  [x x 7 7 6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G                  [x 0 2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G                  [x 0 2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G                  [x 0 2 2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G                  [5 x 0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G                  [x 0 0 0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Gb                 [0 0 0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Gb                 [0 0 4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Gb                 [2 x 0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Gb                 [x 0 2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Gb                 [x x 2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Gb                 [x 5 4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2/Gb                 [x 9 7 7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4/B                  [3 0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4/B                  [3 2 0 2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4/C                  [x 5 7 5 8 3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4/C                  [x x 0 2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4/E                  [x 0 2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4/E                  [5 x 0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4/E                  [x 0 0 0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4/Gb                 [5 x 4 0 3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Dsus4/Gb                 [3 x 0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E A D G B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         or   Emaj      [0 2 2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                        [x 7 6 4 5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 #5                     [x 3 2 1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/A                      [x 0 2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/D                      [0 2 0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/D                      [0 2 2 1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/D                      [x 2 0 1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/D                      [x x 0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/Db                     [0 2 2 1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/Db                     [x 4 6 4 5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/Eb                     [0 2 1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/Eb                     [0 x 6 4 4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/Eb                     [x x 1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/Gb                     [0 2 2 1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/Gb                     [0 x 4 1 0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/Gb                     [2 2 2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11/b9                   [0 0 3 4 3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E5        or   E(no 3rd) [0 2 x x x 0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5                       [0 0 2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5        or   E(no 3rd) [x 7 9 9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6                       [0 2 2 1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6                       [x 4 6 4 5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7                       [0 2 0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7                       [0 2 2 1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7                       [x 2 0 1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7                       [x x 0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7/add11  or   E7/11     [x 0 0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7/b9(b5)                [0 1 3 1 3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E7sus4                   [0 2 0 2 0 0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9                       [0 2 0 1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9                       [2 2 0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add9                    [0 2 2 1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add9                    [0 x 4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add9                    [2 2 2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        or   Ebmaj     [x 1 1 3 4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        or   Ebmaj     [x x 1 3 4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        or   Ebmaj     [x x 5 3 4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 #5     or   Ebaug     [3 2 1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 #5     or   Ebaug     [3 x 1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/C                     [x 3 5 3 4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/D                     [x 6 8 7 8 6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/Db                    [x 1 1 3 2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/Db                    [x 6 8 6 8 6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/Db                    [x x 1 3 2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/E                     [x x 5 3 4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5       or   Eb(no 3rd)[x 6 8 8 x 6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6                      [x 3 5 3 4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7                      [x 1 1 3 2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7                      [x 6 8 6 8 6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7                      [x x 1 3 2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aug/E                  [3 x 1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aug/E                  [x x 1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dim/B                  [2 x 1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dim/B                  [x 0 1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dim/B                  [x 2 1 2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dim/B                  [x 2 4 2 4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dim/C                  [x x 1 2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dim7                   [x x 1 2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m                      [x x 4 3 4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m/Db                   [x x 1 3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m7                     [x x 1 3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maj7    or   Eb#7      [x 6 8 7 8 6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sus2/Ab                [x 1 3 1 4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bsus4/F                 [x 1 3 1 4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dim/C                   [x 3 5 3 5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dim/D                   [3 x 0 3 3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dim/Db                  [x 1 2 0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dim/Db                  [x x 2 3 2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dim/Eb                  [x x 5 3 4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dim7                    [x 1 2 0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dim7                    [x x 2 3 2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                       [0 2 2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                       [3 x 2 0 0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                       [x 2 5 x x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A                     [3 x 2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A                     [x 0 2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A                     [x 0 5 4 5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C                     [0 3 2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C                     [x 2 2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C                     [x 3 5 4 5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D                     [0 2 0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D                     [0 2 0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D                     [0 2 2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D                     [0 2 2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D                     [x x 0 12 12 1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D                     [x x 0 9 8 7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D                     [x x 2 4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D                     [0 x 0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D                     [x 10 12 12 1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Db                    [0 2 2 0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Eb                    [3 x 1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Eb                    [x x 1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Gb                    [0 2 2 0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Gb                    [0 2 4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Gb                    [0 x 4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/Gb                    [2 2 2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6                      [0 2 2 0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7                      [0 2 0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7                      [0 2 0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7                      [0 2 2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7                      [0 2 2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7                      [x x 0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7                      [x x 0 12 12 1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7                      [x x 0 9 8 7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7                      [x x 2 4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7                      [0 x 0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7                      [x 10 12 12 1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7(b5)                  [3 x 0 3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7/add11 or   Em7/11    [0 0 0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7/add11 or   Em7/11    [0 0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7/add11 or   Em7/11    [3 x 0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9                      [0 2 0 0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9                      [0 2 0 0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9                      [2 2 0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aj7     or   E#7       [0 2 1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aj7     or   E#7       [0 x 6 4 4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aj7     or   E#7       [x x 1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aj9     or   E9(#7)    [0 2 1 1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aj9     or   E9(#7)    [4 x 4 4 4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in/maj7                [3 x 1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in/maj7                [x x 1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min/maj9                [0 6 4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      or   Esus4     [0 0 2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      or   Esus4     [0 0 2 4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      or   Esus4     [0 2 2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      or   Esus4     [x 0 2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      or   Esus4     [x x 2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2     or   Eadd9(no3)[7 9 9 x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2     or   Eadd9(no3)[x 2 4 4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2/A                  [x 0 4 4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2/A                  [x 2 4 2 5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2/Ab                 [0 2 2 1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2/Ab                 [0 x 4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2/Ab                 [2 2 2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2/Db                 [x 4 4 4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2/Eb                 [x 2 2 4 4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2/Eb                 [x x 4 4 4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2/G                  [0 2 2 0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2/G                  [0 2 4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2/G                  [0 x 4 0 0 0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2/G                  [2 2 2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4/Ab                 [x 0 2 1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4/C                  [0 0 7 5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4/C                  [x 3 2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4/D                  [0 2 0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4/D                  [x 2 0 2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4/Db                 [0 0 2 4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4/Db                 [x 0 7 6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4/Eb                 [x 2 1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4/F                  [0 0 3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4/G                  [3 x 2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4/G                  [x 0 2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4/G                  [x 0 5 4 5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4/Gb                 [x 0 4 4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Esus4/Gb                 [x 2 4 2 5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E A D G B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                        [1 3 3 2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                        [x 0 3 2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                        [x 3 3 2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                        [x x 3 2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 #5                     [x 0 3 2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#                       [2 4 4 3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/D                      [x 5 7 5 6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/D                      [x x 0 2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/D                      [x x 0 5 6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/E                      [0 0 3 2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/E                      [1 3 3 2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/E                      [1 x 2 2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/E                      [x x 2 2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/E                      [x x 3 2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/Eb                     [x x 1 2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/Eb                     [x x 3 5 4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/G                      [3 x 3 2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/G                      [x x 3 2 1 3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5        or   F(no 3rd) [1 3 3 x x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5        or   F(no 3rd) [x 8 10 x x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6                       [x 5 7 5 6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6                       [x x 0 2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6                       [x x 0 5 6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6/add9   or   F6/9      [3 x 0 2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7                       [x x 1 2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7                       [x x 3 5 4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add9                    [3 x 3 2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add9                    [x x 3 2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aug/D                   [x x 0 2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aug/G                   [1 0 3 0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dim/D                   [x 2 0 1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dim/D                   [x x 0 1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dim/D                   [x x 3 4 3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dim/Db                  [x 4 3 4 0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dim7                    [x 2 0 1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dim7                    [x x 0 1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dim7                    [x x 3 4 3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m                       [x 3 3 1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m                       [x x 3 1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m/D                     [x x 0 1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m/Db                    [x 3 3 1 2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m/Db                    [x 4 6 5 6 4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m/Eb                    [x 8 10 8 9 8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m/Eb                    [x x 1 1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m6                      [x x 0 1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m7                      [x 8 10 8 9 8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m7                      [x x 1 1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maj7     or   F#7       [0 0 3 2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maj7     or   F#7       [1 3 3 2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maj7     or   F#7       [1 x 2 2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Fmaj7     or   F#7       [x x 2 2 1 1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maj7     or   F#7       [x x 3 2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maj7/#11                [0 2 3 2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maj7/#11                [1 3 3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maj9     or   F9(#7)    [0 0 3 0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sus      or   Fsus4     [x x 3 3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sus2     or   Fadd9(no3)[x 3 3 0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sus2     or   Fadd9(no3)[x x 3 0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sus2/A                  [3 x 3 2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sus2/A                  [x x 3 2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sus2/B                  [x 3 3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sus2/Bb                 [x 3 5 3 6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sus2/D                  [3 3 0 0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sus2/E                  [x 3 3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sus2/E                  [x x 3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Fsus4/G                  [x 3 5 3 6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F#m                      [2 4 4 2 2 2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F#m7                     [2 4 2 2 2 2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E A D G B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                        [3 2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B                      [3 2 0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         or   Gmaj      [3 5 5 4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                        [3 x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                        [x 5 5 4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 #5                     [3 2 1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#                       [4 6 6 5 4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G#m                      [4 6 6 4 4 4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A                      [3 0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A                      [3 2 0 2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C                      [3 3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C                      [x 3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E                      [0 2 0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E                      [0 2 0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E                      [0 2 2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E                      [0 2 2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E                      [x x 0 12 12 1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E                      [x x 0 9 8 7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E                      [x x 2 4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E                      [0 x 0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E                      [x 10 12 12 1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F                      [1 x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F                      [3 2 0 0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F                      [x x 0 0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Gb                     [2 2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Gb                     [2 2 0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Gb                     [3 2 0 0 0 2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/Gb                     [x x 4 4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5        or   G(no 3rd) [3 5 5 x x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5        or   G(no 3rd) [3 x 0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6                       [0 2 0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6                       [3 2 0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6                       [0 2 2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6                       [0 2 2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G6                       [x x 0 12 12 12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6                       [x x 0 9 8 7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6                       [x x 2 4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6                       [0 x 0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6                       [x 10 12 12 1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6/add9   or   G6/9      [0 0 0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6/add9   or   G6/9      [0 0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6/add9   or   G6/9      [3 x 0 2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7                       [1 x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7                       [3 2 0 0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7                       [x x 0 0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7/add11  or   G7/11     [x 3 0 0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7sus4                   [3 3 0 0 1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9                       [x 0 0 0 0 1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9                       [x 2 3 2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add9                    [3 0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add9                    [3 2 0 2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aug/E                   [3 x 1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aug/E                   [x x 1 0 0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        or   Gbmaj     [2 4 4 3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        or   Gbmaj     [x 4 4 3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        or   Gbmaj     [x x 4 3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 #5                    [x x 0 3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/Ab                    [x x 4 3 2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/E                     [2 4 2 3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/E                     [x x 4 3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/Eb                    [x x 1 3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/F                     [x x 3 3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6                      [x x 1 3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7       or   Gbdom 7   [2 4 2 3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7       or   Gbdom 7   [x x 4 3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7(#5)                  [2 x 4 3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7/#9                   [x 0 4 3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7sus4                  [x 4 4 4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add9    or   Gb2       [x x 4 3 2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aug/E                  [2 x 4 3 3 0]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dim/D                  [x 5 7 5 7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dim/D                  [x 0 0 2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dim/D                  [x 3 x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dim/D                  [x 5 7 5 7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dim/E                  [x 0 2 2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dim/E                  [x x 2 2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dim/Eb                 [x x 1 2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dim7                   [x x 1 2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m                      [2 4 4 2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m                      [x 4 4 2 2 2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m                      [x x 4 2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m/D                    [x x 0 14 14 1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m/D                    [x x 0 2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m/E                    [0 0 2 2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m/E                    [0 x 4 2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m/E                    [2 x 2 2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m/E                    [x 0 4 2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m/E                    [x x 2 2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m7                     [0 0 2 2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m7                     [0 x 4 2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m7                     [2 x 2 2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m7                     [x 0 4 2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m7                     [x x 2 2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m7(b5)  or   Gbo7      [x 0 2 2 1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Gbm7(b5)  or   Gbo7      [x x 2 2 1 2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m7/b9                  [0 0 2 0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maj7    or   Gb#7      [x x 3 3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sus     or   Gbsus4    [x 4 4 4 2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sus2/Bb                [x x 4 3 2 4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bsus4/E                 [x 4 4 4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dim/E                   [x 1 2 0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dim/E                   [x x 2 3 2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dim/Eb                  [x 1 1 3 2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dim/Eb                  [x 6 8 6 8 6]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dim/Eb                  [x x 1 3 2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dim7                    [x 1 2 0 2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dim7                    [x x 2 3 2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m                       [3 5 5 3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m                       [x x 0 3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m/E                     [3 x 0 3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m/Eb                    [x 6 8 7 8 6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m/F                     [3 5 3 3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m/F                     [x x 3 3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m13                     [0 0 3 3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m6                      [3 x 0 3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m7                      [3 5 3 3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m7                      [x x 3 3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Gm7/add11 or   Gm7/11    [x 3 3 3 3 3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m9                      [3 5 3 3 3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maj7     or   G#7       [2 2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maj7     or   G#7       [2 2 0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maj7     or   G#7       [3 2 0 0 0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maj7     or   G#7       [x x 4 4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      or   Gsus4     [x 10 12 12 1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      or   Gsus4     [x 3 0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      or   Gsus4     [x 3 5 5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      or   Gsus4     [x 5 5 5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2     or   Gadd9(no3)[5 x 0 0 3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add9(no3)               [3 0 0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2     or   Gadd9(no3)[x 0 0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2     or   Gadd9(no3)[x x 0 2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2/B                  [3 0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2/B                  [3 2 0 2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2/C                  [x 5 7 5 8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2/C                  [x x 0 2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Gsus2/E                  [x 0 2 0 3 0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2/E                  [x 0 2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2/E                  [x 0 2 2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>Gsus2/E                  [5 0 0 0 3 0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2/Gb                 [5 x 4 0 3 5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2/Gb                 [3 x 0 2 3 2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4/A                  [x 5 7 5 8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4/A                  [x x 0 2 1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4/B                  [3 3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4/B                  [x 3 0 0 0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4/E                  [3 x 0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4/E                  [x 3 0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4/E                  [x 3 2 0 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4/E                  [x 3 2 0 3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4/E                  [x x 0 0 1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4/E                  [x x 0 5 5 3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4/E                  [x 10 12 12 13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4/E                  [x 5 5 5 x 0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  <w:lang w:val="en-US"/>
        </w:rPr>
        <w:t xml:space="preserve">Gsus4/F                  [3 3 0 0 1 1]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F"/>
          <w:sz w:val="16"/>
          <w:szCs w:val="16"/>
        </w:rPr>
      </w:pPr>
      <w:r>
        <w:rPr>
          <w:rFonts w:cs="Arial" w:ascii="Arial" w:hAnsi="Arial"/>
          <w:vanish/>
          <w:color w:val="00000F"/>
          <w:sz w:val="16"/>
          <w:szCs w:val="16"/>
        </w:rPr>
        <w:t>Конец формы</w:t>
      </w:r>
    </w:p>
    <w:p>
      <w:pPr>
        <w:pStyle w:val="Heading1"/>
        <w:jc w:val="center"/>
        <w:rPr/>
      </w:pPr>
      <w:r>
        <w:rPr/>
        <w:br w:type="textWrapping" w:clear="all"/>
      </w:r>
      <w:r>
        <w:rPr/>
        <w:t>С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173480" cy="317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48"/>
                            </w:tblGrid>
                            <w:tr>
                              <w:trPr/>
                              <w:tc>
                                <w:tcPr>
                                  <w:tcW w:w="1848" w:type="dxa"/>
                                  <w:tcBorders/>
                                  <w:shd w:fill="000000" w:val="clear"/>
                                  <w:vAlign w:val="center"/>
                                </w:tcPr>
                                <w:tbl>
                                  <w:tblPr>
                                    <w:tblW w:w="18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1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81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44"/>
                                          <w:gridCol w:w="270"/>
                                          <w:gridCol w:w="930"/>
                                          <w:gridCol w:w="165"/>
                                          <w:gridCol w:w="165"/>
                                          <w:gridCol w:w="1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" cy="133350"/>
                                                    <wp:effectExtent l="0" t="0" r="0" b="0"/>
                                                    <wp:docPr id="3" name="Image2" descr="">
                                                      <a:hlinkClick xmlns:a="http://schemas.openxmlformats.org/drawingml/2006/main" r:id="rId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>
                                                              <a:hlinkClick r:id="rId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210" t="-270" r="-210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" cy="1333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85775" cy="133350"/>
                                                    <wp:effectExtent l="0" t="0" r="0" b="0"/>
                                                    <wp:docPr id="4" name="Image3" descr="">
                                                      <a:hlinkClick xmlns:a="http://schemas.openxmlformats.org/drawingml/2006/main" r:id="rId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>
                                                              <a:hlinkClick r:id="rId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74" t="-270" r="-74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85775" cy="1333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4775" cy="95250"/>
                                                    <wp:effectExtent l="0" t="0" r="0" b="0"/>
                                                    <wp:docPr id="5" name="Image4" descr="">
                                                      <a:hlinkClick xmlns:a="http://schemas.openxmlformats.org/drawingml/2006/main" r:id="rId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4" descr="">
                                                              <a:hlinkClick r:id="rId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344" t="-377" r="-344" b="-3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4775" cy="95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4775" cy="95250"/>
                                                    <wp:effectExtent l="0" t="0" r="0" b="0"/>
                                                    <wp:docPr id="6" name="Image5" descr="">
                                                      <a:hlinkClick xmlns:a="http://schemas.openxmlformats.org/drawingml/2006/main" r:id="rId1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>
                                                              <a:hlinkClick r:id="rId1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344" t="-377" r="-344" b="-3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4775" cy="95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81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5"/>
                                          <w:gridCol w:w="1728"/>
                                          <w:gridCol w:w="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9525"/>
                                                    <wp:effectExtent l="0" t="0" r="0" b="0"/>
                                                    <wp:docPr id="7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1266" t="-3846" r="-126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9525"/>
                                                    <wp:effectExtent l="0" t="0" r="0" b="0"/>
                                                    <wp:docPr id="8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1266" t="-3846" r="-126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9525"/>
                                                    <wp:effectExtent l="0" t="0" r="0" b="0"/>
                                                    <wp:docPr id="9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1266" t="-3846" r="-126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00" cy="952500"/>
                                                    <wp:effectExtent l="0" t="0" r="0" b="0"/>
                                                    <wp:docPr id="10" name="Image9" descr="">
                                                      <a:hlinkClick xmlns:a="http://schemas.openxmlformats.org/drawingml/2006/main" r:id="rId1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9" descr="">
                                                              <a:hlinkClick r:id="rId1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38" t="-38" r="-38" b="-3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00" cy="952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9525"/>
                                                    <wp:effectExtent l="0" t="0" r="0" b="0"/>
                                                    <wp:docPr id="1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1266" t="-3846" r="-126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9525"/>
                                                    <wp:effectExtent l="0" t="0" r="0" b="0"/>
                                                    <wp:docPr id="1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1266" t="-3846" r="-126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9525"/>
                                                    <wp:effectExtent l="0" t="0" r="0" b="0"/>
                                                    <wp:docPr id="13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1266" t="-3846" r="-126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F"/>
                                    </w:rPr>
                                  </w:pPr>
                                  <w:r>
                                    <w:rPr>
                                      <w:color w:val="00000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/>
                                  <w:shd w:fill="000000" w:val="clear"/>
                                  <w:vAlign w:val="center"/>
                                </w:tcPr>
                                <w:tbl>
                                  <w:tblPr>
                                    <w:tblW w:w="18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1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81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44"/>
                                          <w:gridCol w:w="270"/>
                                          <w:gridCol w:w="765"/>
                                          <w:gridCol w:w="165"/>
                                          <w:gridCol w:w="165"/>
                                          <w:gridCol w:w="165"/>
                                          <w:gridCol w:w="1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" cy="133350"/>
                                                    <wp:effectExtent l="0" t="0" r="0" b="0"/>
                                                    <wp:docPr id="15" name="Image14" descr="">
                                                      <a:hlinkClick xmlns:a="http://schemas.openxmlformats.org/drawingml/2006/main" r:id="rId2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14" descr="">
                                                              <a:hlinkClick r:id="rId2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"/>
                                                            <a:srcRect l="-210" t="-270" r="-210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" cy="1333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85775" cy="133350"/>
                                                    <wp:effectExtent l="0" t="0" r="0" b="0"/>
                                                    <wp:docPr id="16" name="Image15" descr="">
                                                      <a:hlinkClick xmlns:a="http://schemas.openxmlformats.org/drawingml/2006/main" r:id="rId2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15" descr="">
                                                              <a:hlinkClick r:id="rId2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"/>
                                                            <a:srcRect l="-74" t="-270" r="-74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85775" cy="1333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4775" cy="95250"/>
                                                    <wp:effectExtent l="0" t="0" r="0" b="0"/>
                                                    <wp:docPr id="17" name="Image16" descr="">
                                                      <a:hlinkClick xmlns:a="http://schemas.openxmlformats.org/drawingml/2006/main" r:id="rId2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mage16" descr="">
                                                              <a:hlinkClick r:id="rId2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344" t="-377" r="-344" b="-3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4775" cy="95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4775" cy="95250"/>
                                                    <wp:effectExtent l="0" t="0" r="0" b="0"/>
                                                    <wp:docPr id="18" name="Image17" descr="">
                                                      <a:hlinkClick xmlns:a="http://schemas.openxmlformats.org/drawingml/2006/main" r:id="rId2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17" descr="">
                                                              <a:hlinkClick r:id="rId2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6"/>
                                                            <a:srcRect l="-344" t="-377" r="-344" b="-3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4775" cy="95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4775" cy="95250"/>
                                                    <wp:effectExtent l="0" t="0" r="0" b="0"/>
                                                    <wp:docPr id="19" name="Image18" descr="">
                                                      <a:hlinkClick xmlns:a="http://schemas.openxmlformats.org/drawingml/2006/main" r:id="rId2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18" descr="">
                                                              <a:hlinkClick r:id="rId2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"/>
                                                            <a:srcRect l="-344" t="-377" r="-344" b="-3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4775" cy="95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81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4"/>
                                          <w:gridCol w:w="1730"/>
                                          <w:gridCol w:w="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7305" cy="7620"/>
                                                    <wp:effectExtent l="0" t="0" r="0" b="0"/>
                                                    <wp:docPr id="20" name="Image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"/>
                                                            <a:srcRect l="-1266" t="-3846" r="-126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305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0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7305" cy="7620"/>
                                                    <wp:effectExtent l="0" t="0" r="0" b="0"/>
                                                    <wp:docPr id="21" name="Image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"/>
                                                            <a:srcRect l="-1266" t="-3846" r="-126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305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7305" cy="7620"/>
                                                    <wp:effectExtent l="0" t="0" r="0" b="0"/>
                                                    <wp:docPr id="22" name="Image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1266" t="-3846" r="-126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305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0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hyperlink r:id="rId33" w:tgtFrame="_blank">
                                                <w:r>
                                                  <w:rPr>
                                                    <w:rStyle w:val="InternetLink"/>
                                                    <w:color w:val="000000"/>
                                                    <w:sz w:val="15"/>
                                                    <w:u w:val="single"/>
                                                  </w:rPr>
                                                  <w:t>Яндекс.Почта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7305" cy="7620"/>
                                                    <wp:effectExtent l="0" t="0" r="0" b="0"/>
                                                    <wp:docPr id="23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1266" t="-3846" r="-126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305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7305" cy="7620"/>
                                                    <wp:effectExtent l="0" t="0" r="0" b="0"/>
                                                    <wp:docPr id="24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rcRect l="-1266" t="-3846" r="-126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305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>
                                                  <w:color w:val="00000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7305" cy="7620"/>
                                                    <wp:effectExtent l="0" t="0" r="0" b="0"/>
                                                    <wp:docPr id="25" name="Image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Image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"/>
                                                            <a:srcRect l="-1266" t="-3846" r="-126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305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F"/>
                                    </w:rPr>
                                  </w:pPr>
                                  <w:r>
                                    <w:rPr>
                                      <w:color w:val="00000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49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84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48"/>
                      </w:tblGrid>
                      <w:tr>
                        <w:trPr/>
                        <w:tc>
                          <w:tcPr>
                            <w:tcW w:w="1848" w:type="dxa"/>
                            <w:tcBorders/>
                            <w:shd w:fill="000000" w:val="clear"/>
                            <w:vAlign w:val="center"/>
                          </w:tcPr>
                          <w:tbl>
                            <w:tblPr>
                              <w:tblW w:w="1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F"/>
                                    </w:rPr>
                                  </w:pPr>
                                  <w:r>
                                    <w:rPr>
                                      <w:color w:val="00000F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8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270"/>
                                    <w:gridCol w:w="930"/>
                                    <w:gridCol w:w="165"/>
                                    <w:gridCol w:w="165"/>
                                    <w:gridCol w:w="1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drawing>
                                            <wp:inline distT="0" distB="0" distL="0" distR="0">
                                              <wp:extent cx="171450" cy="133350"/>
                                              <wp:effectExtent l="0" t="0" r="0" b="0"/>
                                              <wp:docPr id="28" name="Image2" descr="">
                                                <a:hlinkClick xmlns:a="http://schemas.openxmlformats.org/drawingml/2006/main" r:id="rId4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" descr="">
                                                        <a:hlinkClick r:id="rId4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210" t="-270" r="-21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133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drawing>
                                            <wp:inline distT="0" distB="0" distL="0" distR="0">
                                              <wp:extent cx="485775" cy="133350"/>
                                              <wp:effectExtent l="0" t="0" r="0" b="0"/>
                                              <wp:docPr id="29" name="Image3" descr="">
                                                <a:hlinkClick xmlns:a="http://schemas.openxmlformats.org/drawingml/2006/main" r:id="rId4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3" descr="">
                                                        <a:hlinkClick r:id="rId4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74" t="-270" r="-74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5775" cy="133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drawing>
                                            <wp:inline distT="0" distB="0" distL="0" distR="0">
                                              <wp:extent cx="104775" cy="95250"/>
                                              <wp:effectExtent l="0" t="0" r="0" b="0"/>
                                              <wp:docPr id="30" name="Image4" descr="">
                                                <a:hlinkClick xmlns:a="http://schemas.openxmlformats.org/drawingml/2006/main" r:id="rId4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4" descr="">
                                                        <a:hlinkClick r:id="rId4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344" t="-377" r="-344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drawing>
                                            <wp:inline distT="0" distB="0" distL="0" distR="0">
                                              <wp:extent cx="104775" cy="95250"/>
                                              <wp:effectExtent l="0" t="0" r="0" b="0"/>
                                              <wp:docPr id="31" name="Image5" descr="">
                                                <a:hlinkClick xmlns:a="http://schemas.openxmlformats.org/drawingml/2006/main" r:id="rId4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5" descr="">
                                                        <a:hlinkClick r:id="rId4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344" t="-377" r="-344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F"/>
                                    </w:rPr>
                                  </w:pPr>
                                  <w:r>
                                    <w:rPr>
                                      <w:color w:val="00000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8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"/>
                                    <w:gridCol w:w="1728"/>
                                    <w:gridCol w:w="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  <w:drawing>
                                            <wp:inline distT="0" distB="0" distL="0" distR="0">
                                              <wp:extent cx="28575" cy="9525"/>
                                              <wp:effectExtent l="0" t="0" r="0" b="0"/>
                                              <wp:docPr id="32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1266" t="-3846" r="-126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  <w:drawing>
                                            <wp:inline distT="0" distB="0" distL="0" distR="0">
                                              <wp:extent cx="28575" cy="9525"/>
                                              <wp:effectExtent l="0" t="0" r="0" b="0"/>
                                              <wp:docPr id="33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1266" t="-3846" r="-126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  <w:drawing>
                                            <wp:inline distT="0" distB="0" distL="0" distR="0">
                                              <wp:extent cx="28575" cy="9525"/>
                                              <wp:effectExtent l="0" t="0" r="0" b="0"/>
                                              <wp:docPr id="34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1266" t="-3846" r="-126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drawing>
                                            <wp:inline distT="0" distB="0" distL="0" distR="0">
                                              <wp:extent cx="952500" cy="952500"/>
                                              <wp:effectExtent l="0" t="0" r="0" b="0"/>
                                              <wp:docPr id="35" name="Image9" descr="">
                                                <a:hlinkClick xmlns:a="http://schemas.openxmlformats.org/drawingml/2006/main" r:id="rId5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9" descr="">
                                                        <a:hlinkClick r:id="rId5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38" t="-38" r="-38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0" cy="952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  <w:drawing>
                                            <wp:inline distT="0" distB="0" distL="0" distR="0">
                                              <wp:extent cx="28575" cy="9525"/>
                                              <wp:effectExtent l="0" t="0" r="0" b="0"/>
                                              <wp:docPr id="36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1266" t="-3846" r="-126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  <w:drawing>
                                            <wp:inline distT="0" distB="0" distL="0" distR="0">
                                              <wp:extent cx="28575" cy="9525"/>
                                              <wp:effectExtent l="0" t="0" r="0" b="0"/>
                                              <wp:docPr id="37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1266" t="-3846" r="-126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  <w:drawing>
                                            <wp:inline distT="0" distB="0" distL="0" distR="0">
                                              <wp:extent cx="28575" cy="9525"/>
                                              <wp:effectExtent l="0" t="0" r="0" b="0"/>
                                              <wp:docPr id="38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1266" t="-3846" r="-126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F"/>
                                    </w:rPr>
                                  </w:pPr>
                                  <w:r>
                                    <w:rPr>
                                      <w:color w:val="00000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color w:val="00000F"/>
                                    </w:rPr>
                                  </w:pPr>
                                  <w:r>
                                    <w:rPr>
                                      <w:color w:val="00000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color w:val="00000F"/>
                                    </w:rPr>
                                  </w:pPr>
                                  <w:r>
                                    <w:rPr>
                                      <w:color w:val="00000F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F"/>
                              </w:rPr>
                            </w:pPr>
                            <w:r>
                              <w:rPr>
                                <w:color w:val="00000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/>
                            <w:shd w:fill="000000" w:val="clear"/>
                            <w:vAlign w:val="center"/>
                          </w:tcPr>
                          <w:tbl>
                            <w:tblPr>
                              <w:tblW w:w="1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F"/>
                                      <w:sz w:val="2"/>
                                    </w:rPr>
                                  </w:pPr>
                                  <w:r>
                                    <w:rPr>
                                      <w:color w:val="00000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8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270"/>
                                    <w:gridCol w:w="765"/>
                                    <w:gridCol w:w="165"/>
                                    <w:gridCol w:w="165"/>
                                    <w:gridCol w:w="165"/>
                                    <w:gridCol w:w="1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drawing>
                                            <wp:inline distT="0" distB="0" distL="0" distR="0">
                                              <wp:extent cx="171450" cy="133350"/>
                                              <wp:effectExtent l="0" t="0" r="0" b="0"/>
                                              <wp:docPr id="40" name="Image14" descr="">
                                                <a:hlinkClick xmlns:a="http://schemas.openxmlformats.org/drawingml/2006/main" r:id="rId5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14" descr="">
                                                        <a:hlinkClick r:id="rId5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210" t="-270" r="-210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133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drawing>
                                            <wp:inline distT="0" distB="0" distL="0" distR="0">
                                              <wp:extent cx="485775" cy="133350"/>
                                              <wp:effectExtent l="0" t="0" r="0" b="0"/>
                                              <wp:docPr id="41" name="Image15" descr="">
                                                <a:hlinkClick xmlns:a="http://schemas.openxmlformats.org/drawingml/2006/main" r:id="rId5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15" descr="">
                                                        <a:hlinkClick r:id="rId5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74" t="-270" r="-74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5775" cy="133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drawing>
                                            <wp:inline distT="0" distB="0" distL="0" distR="0">
                                              <wp:extent cx="104775" cy="95250"/>
                                              <wp:effectExtent l="0" t="0" r="0" b="0"/>
                                              <wp:docPr id="42" name="Image16" descr="">
                                                <a:hlinkClick xmlns:a="http://schemas.openxmlformats.org/drawingml/2006/main" r:id="rId6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16" descr="">
                                                        <a:hlinkClick r:id="rId6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344" t="-377" r="-344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drawing>
                                            <wp:inline distT="0" distB="0" distL="0" distR="0">
                                              <wp:extent cx="104775" cy="95250"/>
                                              <wp:effectExtent l="0" t="0" r="0" b="0"/>
                                              <wp:docPr id="43" name="Image17" descr="">
                                                <a:hlinkClick xmlns:a="http://schemas.openxmlformats.org/drawingml/2006/main" r:id="rId6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17" descr="">
                                                        <a:hlinkClick r:id="rId6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344" t="-377" r="-344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drawing>
                                            <wp:inline distT="0" distB="0" distL="0" distR="0">
                                              <wp:extent cx="104775" cy="95250"/>
                                              <wp:effectExtent l="0" t="0" r="0" b="0"/>
                                              <wp:docPr id="44" name="Image18" descr="">
                                                <a:hlinkClick xmlns:a="http://schemas.openxmlformats.org/drawingml/2006/main" r:id="rId6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18" descr="">
                                                        <a:hlinkClick r:id="rId6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344" t="-377" r="-344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F"/>
                                    </w:rPr>
                                  </w:pPr>
                                  <w:r>
                                    <w:rPr>
                                      <w:color w:val="00000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8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"/>
                                    <w:gridCol w:w="1730"/>
                                    <w:gridCol w:w="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  <w:drawing>
                                            <wp:inline distT="0" distB="0" distL="0" distR="0">
                                              <wp:extent cx="27305" cy="7620"/>
                                              <wp:effectExtent l="0" t="0" r="0" b="0"/>
                                              <wp:docPr id="45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1266" t="-3846" r="-126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  <w:drawing>
                                            <wp:inline distT="0" distB="0" distL="0" distR="0">
                                              <wp:extent cx="27305" cy="7620"/>
                                              <wp:effectExtent l="0" t="0" r="0" b="0"/>
                                              <wp:docPr id="46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1266" t="-3846" r="-126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  <w:drawing>
                                            <wp:inline distT="0" distB="0" distL="0" distR="0">
                                              <wp:extent cx="27305" cy="7620"/>
                                              <wp:effectExtent l="0" t="0" r="0" b="0"/>
                                              <wp:docPr id="47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1266" t="-3846" r="-126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hyperlink r:id="rId69" w:tgtFrame="_blank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15"/>
                                              <w:u w:val="single"/>
                                            </w:rPr>
                                            <w:t>Яндекс.Почта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  <w:drawing>
                                            <wp:inline distT="0" distB="0" distL="0" distR="0">
                                              <wp:extent cx="27305" cy="7620"/>
                                              <wp:effectExtent l="0" t="0" r="0" b="0"/>
                                              <wp:docPr id="48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rcRect l="-1266" t="-3846" r="-126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  <w:drawing>
                                            <wp:inline distT="0" distB="0" distL="0" distR="0">
                                              <wp:extent cx="27305" cy="7620"/>
                                              <wp:effectExtent l="0" t="0" r="0" b="0"/>
                                              <wp:docPr id="49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rcRect l="-1266" t="-3846" r="-126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>
                                            <w:color w:val="00000F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</w:rPr>
                                          <w:drawing>
                                            <wp:inline distT="0" distB="0" distL="0" distR="0">
                                              <wp:extent cx="27305" cy="7620"/>
                                              <wp:effectExtent l="0" t="0" r="0" b="0"/>
                                              <wp:docPr id="50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1266" t="-3846" r="-126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F"/>
                                    </w:rPr>
                                  </w:pPr>
                                  <w:r>
                                    <w:rPr>
                                      <w:color w:val="00000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color w:val="00000F"/>
                                    </w:rPr>
                                  </w:pPr>
                                  <w:r>
                                    <w:rPr>
                                      <w:color w:val="00000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color w:val="00000F"/>
                                    </w:rPr>
                                  </w:pPr>
                                  <w:r>
                                    <w:rPr>
                                      <w:color w:val="00000F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5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F"/>
                              </w:rPr>
                            </w:pPr>
                            <w:r>
                              <w:rPr>
                                <w:color w:val="00000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28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29210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F"/>
                                      <w:sz w:val="2"/>
                                    </w:rPr>
                                  </w:pPr>
                                  <w:r>
                                    <w:rPr>
                                      <w:color w:val="00000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F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F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F"/>
                                <w:sz w:val="2"/>
                              </w:rPr>
                            </w:pPr>
                            <w:r>
                              <w:rPr>
                                <w:color w:val="00000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F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color w:val="00000F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28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29210"/>
                <wp:effectExtent l="0" t="0" r="0" b="0"/>
                <wp:wrapSquare wrapText="bothSides"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F"/>
                                      <w:sz w:val="2"/>
                                    </w:rPr>
                                  </w:pPr>
                                  <w:r>
                                    <w:rPr>
                                      <w:color w:val="00000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F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F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F"/>
                                <w:sz w:val="2"/>
                              </w:rPr>
                            </w:pPr>
                            <w:r>
                              <w:rPr>
                                <w:color w:val="00000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F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color w:val="00000F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ok/splin/splin.htm" \l "1%231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 xml:space="preserve">Весь этот бред 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ok/splin/splin.htm" \l "2%23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Выхода нет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ok/splin/splin.htm" \l "3%23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Орбит без сахар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rPr/>
        <w:br/>
        <w:br/>
        <w:br/>
        <w:br/>
        <w:br/>
        <w:br/>
        <w:br/>
        <w:br/>
        <w:br/>
        <w:br/>
      </w:r>
    </w:p>
    <w:p>
      <w:pPr>
        <w:pStyle w:val="Heading2"/>
        <w:jc w:val="center"/>
        <w:rPr/>
      </w:pPr>
      <w:r>
        <w:rPr/>
        <w:t>Тексты с аккордами 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bookmarkStart w:id="2" w:name="1"/>
      <w:bookmarkEnd w:id="2"/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Весь этот бред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 D Em  С        G            D       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отключил телефон, завел на восемь будильник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С                 G                 D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объяснил тебе, где в квартире спрятался душ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С             Am           C D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вои соленые слезы, кислые мины, душные реч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G     D         Em           С           G D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умираю со скуки, когда меня кто-то лечи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Ты хороша, как узор в прямоугольной бумаге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Вечнозеленый цветок, как порошок в зеркалах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так хороша - длинные пальцы, узкие джинс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Шея и плечи, но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умираю со скуки, когда меня кто-то лечи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ненавижу, когда меня кто-то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адай на картах Таро, и что осталось от коф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 продырявь мне башку взглядом внимательных глаз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вои соленые слезы, кислые мины, душные реч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весь этот бред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Я умираю со скуки, когда меня кто-то лечит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Я умираю со скуки, когда меня кто-то лечит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ненавижу, когда меня кто-то..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54" name="Image2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3" w:name="2"/>
      <w:bookmarkEnd w:id="3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 xml:space="preserve">Выхода нет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Еm               С         G         D       Е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Сколько лет прошло, все о том же гудят провод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С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е того же ждут самолет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              G       D         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евочка с глазами из самого синего льд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С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ет под огнем пулемет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              G          D          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олжен же растаять хоть кто-то, скоро рассв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С             G        D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Выхода нет, ключ поверни и полетел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Em                С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ужно вписать в чью-то тетрад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       D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ровью, как в метрополитене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С            E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ыхода нет, выхода н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де-то мы расстались, не помню в каких городах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ловно это было похмель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ерез мои песни идут и идут поезд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счезая в темном тоннел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Лишь бы мы проснулись в одной постели, скоро рассв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55" name="Image2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4" w:name="3"/>
      <w:bookmarkEnd w:id="4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Орбит без сахара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Am               Dm        С             G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е таблетки подъедены, "марки" тоже наклеен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Am             Dm          С               G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ишина в холодильнике, на дачу смылись родител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Dm             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на жует свой Орбит без сахар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С               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споминает тех, о ком плака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Dm                   G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на жует свой Орбит без сахар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С                       Am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енавидит всех тех, о ком плакал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Автоответчик пишет послание, CD поставлен на паузу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одригес будет жить еще долго, а Дюк Милкэм должен умере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Она ходила голой на лестницу, она ходила голой на улицу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на хотела даже повеситься, но институт, экзамены, сесси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А ты жуй, жуй свой Орбит без сахара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И вспоминай всех тех, кого..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А ты жуй, жуй свой Орбит без сахара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енавидь всех тех, кого..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56" name="Image2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Z"/>
        <w:rPr/>
      </w:pPr>
      <w:r>
        <w:rPr/>
        <w:t>Конец формы</w:t>
      </w:r>
    </w:p>
    <w:tbl>
      <w:tblPr>
        <w:tblW w:w="18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</w:tblGrid>
      <w:tr>
        <w:trPr/>
        <w:tc>
          <w:tcPr>
            <w:tcW w:w="1851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</w:tblGrid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7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933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58" name="Image30" descr="">
                                <a:hlinkClick xmlns:a="http://schemas.openxmlformats.org/drawingml/2006/main" r:id="rId8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30" descr="">
                                        <a:hlinkClick r:id="rId8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485775" cy="133350"/>
                              <wp:effectExtent l="0" t="0" r="0" b="0"/>
                              <wp:docPr id="59" name="Image31" descr="">
                                <a:hlinkClick xmlns:a="http://schemas.openxmlformats.org/drawingml/2006/main" r:id="rId8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31" descr="">
                                        <a:hlinkClick r:id="rId8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60" name="Image32" descr="">
                                <a:hlinkClick xmlns:a="http://schemas.openxmlformats.org/drawingml/2006/main" r:id="rId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32" descr="">
                                        <a:hlinkClick r:id="rId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61" name="Image33" descr="">
                                <a:hlinkClick xmlns:a="http://schemas.openxmlformats.org/drawingml/2006/main" r:id="rId8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33" descr="">
                                        <a:hlinkClick r:id="rId8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"/>
                    <w:gridCol w:w="1731"/>
                    <w:gridCol w:w="45"/>
                  </w:tblGrid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62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63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64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65" name="Image37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37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66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67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68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8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69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70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</w:tblGrid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3"/>
                    <w:gridCol w:w="765"/>
                    <w:gridCol w:w="165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72720" cy="133985"/>
                              <wp:effectExtent l="0" t="0" r="0" b="0"/>
                              <wp:docPr id="71" name="Image42" descr="">
                                <a:hlinkClick xmlns:a="http://schemas.openxmlformats.org/drawingml/2006/main" r:id="rId9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42" descr="">
                                        <a:hlinkClick r:id="rId9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485140" cy="133985"/>
                              <wp:effectExtent l="0" t="0" r="0" b="0"/>
                              <wp:docPr id="72" name="Image43" descr="">
                                <a:hlinkClick xmlns:a="http://schemas.openxmlformats.org/drawingml/2006/main" r:id="rId1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43" descr="">
                                        <a:hlinkClick r:id="rId1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73" name="Image44" descr="">
                                <a:hlinkClick xmlns:a="http://schemas.openxmlformats.org/drawingml/2006/main" r:id="rId1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44" descr="">
                                        <a:hlinkClick r:id="rId1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74" name="Image45" descr="">
                                <a:hlinkClick xmlns:a="http://schemas.openxmlformats.org/drawingml/2006/main" r:id="rId1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45" descr="">
                                        <a:hlinkClick r:id="rId1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75" name="Image46" descr="">
                                <a:hlinkClick xmlns:a="http://schemas.openxmlformats.org/drawingml/2006/main" r:id="rId10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46" descr="">
                                        <a:hlinkClick r:id="rId10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"/>
                    <w:gridCol w:w="1733"/>
                    <w:gridCol w:w="44"/>
                  </w:tblGrid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76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77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78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1" w:tgtFrame="_blank">
                          <w:r>
                            <w:rPr>
                              <w:rStyle w:val="InternetLink"/>
                              <w:color w:val="000000"/>
                              <w:sz w:val="15"/>
                              <w:szCs w:val="15"/>
                            </w:rPr>
                            <w:t>Яндекс.Почта</w:t>
                          </w:r>
                        </w:hyperlink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79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80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81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8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82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8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Мумий Тролль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ok/mum/mum.htm" \l "1%231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Девочк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ok/mum/mum.htm" \l "2%23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Дельфины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ok/mum/mum.htm" \l "3%23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Утекай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rPr/>
        <w:br/>
        <w:br/>
        <w:br/>
        <w:br/>
        <w:br/>
        <w:br/>
        <w:br/>
        <w:br/>
        <w:br/>
        <w:br/>
      </w:r>
    </w:p>
    <w:p>
      <w:pPr>
        <w:pStyle w:val="Heading2"/>
        <w:jc w:val="center"/>
        <w:rPr/>
      </w:pPr>
      <w:r>
        <w:rPr/>
        <w:t>Тексты с аккордами 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Девочка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D            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оснулась ночью девочка, такая неприступная,</w:t>
      </w:r>
    </w:p>
    <w:p>
      <w:pPr>
        <w:pStyle w:val="HTML"/>
        <w:numPr>
          <w:ilvl w:val="0"/>
          <w:numId w:val="0"/>
        </w:numPr>
        <w:outlineLvl w:val="3"/>
        <w:rPr/>
      </w:pPr>
      <w:r>
        <w:rPr>
          <w:b/>
          <w:bCs/>
        </w:rPr>
        <w:t xml:space="preserve">Hm                            A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Чуть капельку рассержена, подушка вся в кров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            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казала: "Меня предали, без синих глаз остави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Hm                           A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Тарелкой в меня кинули, разбив стакан любви.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m7 F#m7       H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Ее мальчик далеко, в семи морях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Em7       A            F#m           H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ьет других девчонок сок , поет им песн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m7     F#m7   H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ожет быть все нечестно так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 xml:space="preserve">A                 G   F#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только вот, наверно, интересне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Ушла, раздевшись, насовсем, сыграла шутку злую ли?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Не возвратилась никогда и может, умерла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Глаза закрыла, крикнула, в растрепанные волосы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инжал воткнув расплавленный, забыла позвони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84" name="Image54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4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Дельфины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не под кожу бы, под кожу мне запустит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ельфинов стаю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Em                               Dm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м у сопки, у подножия, где я теб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 xml:space="preserve">E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сти-настигаю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Am                                  D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Режем мы полоски длинные, разветвляе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Юность ставя краба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m      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к зеленые, красивые остаются, бьютс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С нами рядо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F        G     С      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нешь, тонешь, не потонеш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F         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сломаешься однажд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F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ожет выпьешь яд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С Am7             F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лижешь дважды, зна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Е7          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не уже не важн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F Fm            Am  F F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е не так уж важн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кажи мне пару трюков и прижм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Хвосты к ладон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не слабый, просто добрый 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лько не приостановленны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де глазами не влюбленный, обалдевш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балдевши, вены поджигаю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рисую-сую я тебе, не люблю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е понимаю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85" name="Image55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Утекай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Hm          E                  Е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Утекай, в подворотне нас ждет маньяк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Еm7                H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Хочет нас посадить на крючок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 xml:space="preserve">Е                     Е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расавицы уже лишились своих чар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 xml:space="preserve">Еm7                   H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Машины в парк и все гангстеры спя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Е               Еm               H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стались только мы на растерзание-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Е          Еm                H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Парочка простых и молодых ребя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m               D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Лала-лалай-лала-лала-лала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Е               F#     Hm 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Лала-лай-лала-лала-лалай. Утека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Утекай, он порежет тебя на меха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И граница потеряет контроль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Руку ниже бедра, он как столб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Смотрит в щелочку штормоотрад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Остались только мы на растерзание-е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арочка простых и молодых ребя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86" name="Image56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6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Z"/>
        <w:rPr/>
      </w:pPr>
      <w:r>
        <w:rPr/>
        <w:t>Конец формы</w:t>
      </w:r>
    </w:p>
    <w:tbl>
      <w:tblPr>
        <w:tblW w:w="18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</w:tblGrid>
      <w:tr>
        <w:trPr/>
        <w:tc>
          <w:tcPr>
            <w:tcW w:w="1851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</w:tblGrid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8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933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88" name="Image58" descr="">
                                <a:hlinkClick xmlns:a="http://schemas.openxmlformats.org/drawingml/2006/main" r:id="rId1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58" descr="">
                                        <a:hlinkClick r:id="rId1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485775" cy="133350"/>
                              <wp:effectExtent l="0" t="0" r="0" b="0"/>
                              <wp:docPr id="89" name="Image59" descr="">
                                <a:hlinkClick xmlns:a="http://schemas.openxmlformats.org/drawingml/2006/main" r:id="rId1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59" descr="">
                                        <a:hlinkClick r:id="rId1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90" name="Image60" descr="">
                                <a:hlinkClick xmlns:a="http://schemas.openxmlformats.org/drawingml/2006/main" r:id="rId1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60" descr="">
                                        <a:hlinkClick r:id="rId1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91" name="Image61" descr="">
                                <a:hlinkClick xmlns:a="http://schemas.openxmlformats.org/drawingml/2006/main" r:id="rId1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61" descr="">
                                        <a:hlinkClick r:id="rId1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"/>
                    <w:gridCol w:w="1731"/>
                    <w:gridCol w:w="45"/>
                  </w:tblGrid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9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9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9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95" name="Image65" descr="">
                                <a:hlinkClick xmlns:a="http://schemas.openxmlformats.org/drawingml/2006/main" r:id="rId1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65" descr="">
                                        <a:hlinkClick r:id="rId1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9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9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9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9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9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00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</w:tblGrid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3"/>
                    <w:gridCol w:w="765"/>
                    <w:gridCol w:w="165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72720" cy="133985"/>
                              <wp:effectExtent l="0" t="0" r="0" b="0"/>
                              <wp:docPr id="101" name="Image70" descr="">
                                <a:hlinkClick xmlns:a="http://schemas.openxmlformats.org/drawingml/2006/main" r:id="rId1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70" descr="">
                                        <a:hlinkClick r:id="rId1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485140" cy="133985"/>
                              <wp:effectExtent l="0" t="0" r="0" b="0"/>
                              <wp:docPr id="102" name="Image71" descr="">
                                <a:hlinkClick xmlns:a="http://schemas.openxmlformats.org/drawingml/2006/main" r:id="rId1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71" descr="">
                                        <a:hlinkClick r:id="rId1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103" name="Image72" descr="">
                                <a:hlinkClick xmlns:a="http://schemas.openxmlformats.org/drawingml/2006/main" r:id="rId1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72" descr="">
                                        <a:hlinkClick r:id="rId1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104" name="Image73" descr="">
                                <a:hlinkClick xmlns:a="http://schemas.openxmlformats.org/drawingml/2006/main" r:id="rId1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73" descr="">
                                        <a:hlinkClick r:id="rId1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105" name="Image74" descr="">
                                <a:hlinkClick xmlns:a="http://schemas.openxmlformats.org/drawingml/2006/main" r:id="rId1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74" descr="">
                                        <a:hlinkClick r:id="rId1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"/>
                    <w:gridCol w:w="1733"/>
                    <w:gridCol w:w="44"/>
                  </w:tblGrid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06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07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08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3" w:tgtFrame="_blank">
                          <w:r>
                            <w:rPr>
                              <w:rStyle w:val="InternetLink"/>
                              <w:color w:val="000000"/>
                              <w:sz w:val="15"/>
                              <w:szCs w:val="15"/>
                            </w:rPr>
                            <w:t>Яндекс.Почта</w:t>
                          </w:r>
                        </w:hyperlink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09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10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11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9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112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13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Ляпис Трубецкой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ok/trub/trub.htm" \l "1%231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Ау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ok/trub/trub.htm" \l "2%23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В платье белом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rPr/>
        <w:br/>
        <w:br/>
        <w:br/>
        <w:br/>
        <w:br/>
        <w:br/>
        <w:br/>
        <w:br/>
        <w:br/>
        <w:br/>
      </w:r>
    </w:p>
    <w:p>
      <w:pPr>
        <w:pStyle w:val="Heading2"/>
        <w:jc w:val="center"/>
        <w:rPr/>
      </w:pPr>
      <w:r>
        <w:rPr/>
        <w:t>Тексты с аккордами 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 xml:space="preserve">Ay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Если превратишься ты цветочком в пол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D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пчелкой лепестки твои найду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F                E             F   Е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Хоть прячься, хоть не прячься-все равно моя т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m      E </w:t>
      </w:r>
    </w:p>
    <w:p>
      <w:pPr>
        <w:pStyle w:val="HTML"/>
        <w:numPr>
          <w:ilvl w:val="0"/>
          <w:numId w:val="0"/>
        </w:numPr>
        <w:outlineLvl w:val="3"/>
        <w:rPr/>
      </w:pPr>
      <w:r>
        <w:rPr>
          <w:b/>
          <w:bCs/>
        </w:rPr>
        <w:t>Ду</w:t>
      </w:r>
      <w:r>
        <w:rPr>
          <w:b/>
          <w:bCs/>
          <w:lang w:val="en-US"/>
        </w:rPr>
        <w:t>-</w:t>
      </w:r>
      <w:r>
        <w:rPr>
          <w:b/>
          <w:bCs/>
        </w:rPr>
        <w:t>ду</w:t>
      </w:r>
      <w:r>
        <w:rPr>
          <w:b/>
          <w:bCs/>
          <w:lang w:val="en-US"/>
        </w:rPr>
        <w:t>-</w:t>
      </w:r>
      <w:r>
        <w:rPr>
          <w:b/>
          <w:bCs/>
        </w:rPr>
        <w:t>ду</w:t>
      </w:r>
      <w:r>
        <w:rPr>
          <w:b/>
          <w:bCs/>
          <w:lang w:val="en-US"/>
        </w:rPr>
        <w:t>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</w:t>
      </w:r>
      <w:r>
        <w:rPr>
          <w:b/>
          <w:bCs/>
          <w:lang w:val="en-US"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Если станешь рыбкой в мор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D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хтиандром я на дно сойду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                E               F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Хоть прячься, хоть не прячься - все равно моя т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Am      E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у-ду-ду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HTML"/>
        <w:numPr>
          <w:ilvl w:val="0"/>
          <w:numId w:val="0"/>
        </w:numPr>
        <w:outlineLvl w:val="3"/>
        <w:rPr/>
      </w:pPr>
      <w:r>
        <w:rPr>
          <w:b/>
          <w:bCs/>
        </w:rPr>
        <w:t>Dm    E       Am               F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у-ау-ау, я тебя все равно найду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m    E         Am F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у-ау-ау, э-ге-ге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Если станешь ты гитарой, я барэ возьму на пятом ладу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Хоть прячься, хоть не прячься - все равно моя ты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у-ду-ду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Если станешь ты розеткой, штепселем я в тебя войду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Хоть прячься, хоть не прячься -все равно моя ты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у-ду-ду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Dm   E            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ромашка-я весн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Dm  E             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жевачка - я десн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Dm      E               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переносица - я гаймори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DM    E             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Ты Испания - я Мадрид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Dm    E          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невеста - я фат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Dm   E          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Ты желудок - я еда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Dm    E           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мелодия - я баян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DM     E           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Роксана - я Бабаян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114" name="Image82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2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В платье белом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m             D     G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огда зимой холодной в Крещенские мороз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 D         G 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Щебечет песню соловей и распускаются мимоз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m                  D         G      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огда взлетаешь к небесам и там паришь, пугая звезд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 D           G     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над окном твоим совьют какие-нибудь птицы гнезда.</w:t>
      </w:r>
    </w:p>
    <w:p>
      <w:pPr>
        <w:pStyle w:val="HTML"/>
        <w:numPr>
          <w:ilvl w:val="0"/>
          <w:numId w:val="0"/>
        </w:numPr>
        <w:outlineLvl w:val="3"/>
        <w:rPr/>
      </w:pPr>
      <w:r>
        <w:rPr>
          <w:b/>
          <w:bCs/>
        </w:rPr>
        <w:t>Am              D          G     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огда девчонка толстая журнал приобретает "Мода"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    D            G  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Ей снит, как-будто юноши ей в школе не дают прохода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D                G    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Когда милиционер усатый вдруг улыбнется хулигану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D                G           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И поведет его под руки, но не в тюрьму, а к ресторану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С          Cm                  E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 xml:space="preserve">То знай - это любовь, с ней рядом Амур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Крыльями маш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С         Cm                G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най, это любовь, сердце не пряч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мур не промаж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Когда мальчишка на асфальте мелом пишет чье-то имя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Когда теленок несмышленый губами ищет мамки вымя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Когда веселый бригадир доярку щиплет возле клуба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Когда солдатик лысенький во сне целует друга губы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Когда безродная дворняга забраться хочет на бульдога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Когда в Купаловскую ночь две пары ног торчат из стога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огда седой профессор под дождем по лужам резво скач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зацелованная им девчонка над пятеркой плач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Am             С        D     E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Любовь зимой приходит в платье бело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Am              С        D       E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есной любовь приходит в платье голубо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Am               С        D       E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Любовь приходит летом в платьице зелено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Am         С       D         E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А осенью любовь приходит в золотом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115" name="Image83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3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Z"/>
        <w:rPr/>
      </w:pPr>
      <w:r>
        <w:rPr/>
        <w:t>Конец формы</w:t>
      </w:r>
    </w:p>
    <w:tbl>
      <w:tblPr>
        <w:tblW w:w="18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</w:tblGrid>
      <w:tr>
        <w:trPr/>
        <w:tc>
          <w:tcPr>
            <w:tcW w:w="1851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</w:tblGrid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16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933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117" name="Image85" descr="">
                                <a:hlinkClick xmlns:a="http://schemas.openxmlformats.org/drawingml/2006/main" r:id="rId1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85" descr="">
                                        <a:hlinkClick r:id="rId1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485775" cy="133350"/>
                              <wp:effectExtent l="0" t="0" r="0" b="0"/>
                              <wp:docPr id="118" name="Image86" descr="">
                                <a:hlinkClick xmlns:a="http://schemas.openxmlformats.org/drawingml/2006/main" r:id="rId1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86" descr="">
                                        <a:hlinkClick r:id="rId1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119" name="Image87" descr="">
                                <a:hlinkClick xmlns:a="http://schemas.openxmlformats.org/drawingml/2006/main" r:id="rId1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87" descr="">
                                        <a:hlinkClick r:id="rId1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120" name="Image88" descr="">
                                <a:hlinkClick xmlns:a="http://schemas.openxmlformats.org/drawingml/2006/main" r:id="rId1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88" descr="">
                                        <a:hlinkClick r:id="rId1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"/>
                    <w:gridCol w:w="1731"/>
                    <w:gridCol w:w="45"/>
                  </w:tblGrid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21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1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22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23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124" name="Image92" descr="">
                                <a:hlinkClick xmlns:a="http://schemas.openxmlformats.org/drawingml/2006/main" r:id="rId17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92" descr="">
                                        <a:hlinkClick r:id="rId17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25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26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27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8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9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12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29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</w:tblGrid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3"/>
                    <w:gridCol w:w="765"/>
                    <w:gridCol w:w="165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72720" cy="133985"/>
                              <wp:effectExtent l="0" t="0" r="0" b="0"/>
                              <wp:docPr id="130" name="Image97" descr="">
                                <a:hlinkClick xmlns:a="http://schemas.openxmlformats.org/drawingml/2006/main" r:id="rId1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97" descr="">
                                        <a:hlinkClick r:id="rId1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485140" cy="133985"/>
                              <wp:effectExtent l="0" t="0" r="0" b="0"/>
                              <wp:docPr id="131" name="Image98" descr="">
                                <a:hlinkClick xmlns:a="http://schemas.openxmlformats.org/drawingml/2006/main" r:id="rId1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98" descr="">
                                        <a:hlinkClick r:id="rId1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132" name="Image99" descr="">
                                <a:hlinkClick xmlns:a="http://schemas.openxmlformats.org/drawingml/2006/main" r:id="rId1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99" descr="">
                                        <a:hlinkClick r:id="rId1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133" name="Image100" descr="">
                                <a:hlinkClick xmlns:a="http://schemas.openxmlformats.org/drawingml/2006/main" r:id="rId1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00" descr="">
                                        <a:hlinkClick r:id="rId1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134" name="Image101" descr="">
                                <a:hlinkClick xmlns:a="http://schemas.openxmlformats.org/drawingml/2006/main" r:id="rId1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01" descr="">
                                        <a:hlinkClick r:id="rId1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"/>
                    <w:gridCol w:w="1733"/>
                    <w:gridCol w:w="44"/>
                  </w:tblGrid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35" name="Image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36" name="Image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37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3" w:tgtFrame="_blank">
                          <w:r>
                            <w:rPr>
                              <w:rStyle w:val="InternetLink"/>
                              <w:color w:val="000000"/>
                              <w:sz w:val="15"/>
                              <w:szCs w:val="15"/>
                            </w:rPr>
                            <w:t>Яндекс Игрушки</w:t>
                          </w:r>
                        </w:hyperlink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38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39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40" name="Image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6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9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141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42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Песни Петлюры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Petlura/Petlura.htm" \l "1%231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Алешк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Petlura/Petlura.htm" \l "2%23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Баpабанит на yлице дождь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Petlura/Petlura.htm" \l "3%23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Блyдниц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Petlura/Petlura.htm" \l "4%234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В стаpой цеpквyшке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Petlura/Petlura.htm" \l "5%235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Люди добрые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Petlura/Petlura.htm" \l "6%236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Hаташк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Petlura/Petlura.htm" \l "7%237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Hе надо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Petlura/Petlura.htm" \l "8%238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Hе под звон гитаpы семистpyнной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Petlura/Petlura.htm" \l "9%239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Не судьб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Petlura/Petlura.htm" \l "10%2310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Облак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Petlura/Petlura.htm" \l "11%2311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коpый поезд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Petlura/Petlura.htm" \l "12%231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тен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Petlura/Petlura.htm" \l "13%231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Темная вод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Petlura/Petlura.htm" \l "14%2314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Я опyскаюсь на колени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rPr/>
        <w:br/>
        <w:br/>
        <w:br/>
        <w:br/>
        <w:br/>
        <w:br/>
      </w:r>
    </w:p>
    <w:p>
      <w:pPr>
        <w:pStyle w:val="Heading2"/>
        <w:jc w:val="center"/>
        <w:rPr/>
      </w:pPr>
      <w:r>
        <w:rPr/>
        <w:t>Тексты с аккордами 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ab/>
        <w:t>Алешк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m        C</w:t>
        <w:tab/>
        <w:tab/>
        <w:t>Dm</w:t>
        <w:tab/>
        <w:tab/>
        <w:t>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м вчера прислали из УгРо дурную вес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m</w:t>
        <w:tab/>
        <w:tab/>
        <w:t xml:space="preserve">   C</w:t>
        <w:tab/>
        <w:tab/>
        <w:t xml:space="preserve">  Dm</w:t>
        <w:tab/>
        <w:tab/>
        <w:t xml:space="preserve">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м вчера сказали, что Алешка вышел вес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m            C         Dm      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же так ведь он еще вчера нам говорил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Am          C             Dm         E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т сыграем свадьбу и на недельку загуди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не состоялся этот свадебный гудеш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тому что Лешке засадили в спину нож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тому что Лешка не в первый раз уж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шивает раны свои новые в душ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ля кого ж ты душу, как рубашку закатал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 бы в пьяной драке тебя убила сволот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Если бы не это, мы б к ему на свадьбу ш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с ножом в лопатках мусора его нашл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 ж по убивается, девченка порев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уть - чуть посомневается и слезы оботр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потом без стука отварит другому двер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"Ты прости Алешка, ведь все равно тебе теперь"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однажды ночью ей присниться страшный сон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удто к ней в квартиру вновь явился он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"Замуж за другого ты вышла, не бед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ведь это ж он меня ножом в лопатки, он тогд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роснувшись ночью, услыхав такую вес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бежит не кладбище отыщет серый крес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могильный холмик окропит своей слез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"Ты прости Алешка! Ты забери меня с собой"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на тогда не знала, кто его убил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теперь узнала и нету больше си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ударом в сердце закончив дни сво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 одной могиле будут вместе спать он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их похороним, чего уж тут жела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 одной могиле они вместе будут спа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м людская радость вовсе не видн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памяти осталась только первая весн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торой вариант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         Dm     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м вчеpа пpислали из УгРо дypнyю вес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         Dm      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м вчеpа сказали что Алёшка вышел вес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m               G          C          F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же так? Ведь он ещё вчеpа нам говоpил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m                      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т сыгpаем свадьбy и на неделькy загyдим.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43" name="Image10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аpабанит на yлице дожд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m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аpабанит на yлице дожд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E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окна лезет пpоклятая тен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m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ложится на плечи лож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E             A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этот хмypый осенний ден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Dm          G      C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ложи-ится на пле-ечи ложь, одна лишь лож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Dm      E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этот хмypый, осенний ден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сегодня домой не пойдеш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звонишь, скажешь маме - не жд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нимаешь на yлице дожд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лько дождь, только дождь и стих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нима-аешь на y-yлице дождь, один лишь дожд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y нас еще ночь в пеpед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когда ты пpочтешь стих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е пойдет как обычный pоман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 заплачешь - пyсти, пyст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пpокинyтая на диван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 запла-ачешь - пyсти-и, пyсти-и, мен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пpокинyтая на диван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yдyт алые гyбы нежн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yдyт pyки искать и ласка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pобьют pавнодyшно час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еpвый час твоей женской сyдьб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pобью-ют pавнодy-yшно часы, одни час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еpвый час твоей женской сyдьб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когда ты, глyпышка поймеш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 была ты емy не нyжн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заплачешь, пpоклятый дожд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х зачем я домой не пош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запла-ачешь, пpокля-ятый дождь, пpоклятый дожд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х зачем я домой не пошл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кyплет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44" name="Image11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Блyдница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осква, ночные yлиц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неоновых pаспятиях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 pестоpанам блyдниц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Целyются в объятиях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ты сpедь них влюбляешь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 глазами неба синев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чyжих ногах валяешь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семнадцать, с половиною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ты и помнишь летний сад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де отдавалась ты не pаз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после шла ты по Москв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е поднимая синих глаз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быто всё и пpожит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чyжих домах ночyешь т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ебя зовyт здесь блyднице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о pyкам кочyешь т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ты всё ждешь, что он пpид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е зная твое пpошло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тихо за pyкy возьм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дyмав, что хоpоша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Емy yстало подмигнеш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икинешься невинною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ебе к лицy и эта лож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семнадцать с половинною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о пеpеменчива сyдьб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пять одна скитаешь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пять достyпна и нежн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чyжих ногах валяешься.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45" name="Image11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5" w:name="4"/>
      <w:bookmarkEnd w:id="5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В стаpой цеpквyшке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оигpыш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1¦--8---7-5--3--5-2------7---5-3--2--3----5---3-2--0-------0--+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2¦---------------------0------------------------------4--0----+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             Dm    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стаpой цеpквyшке, y озеpа синег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Dm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м где гоpят, кyпола золочённы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m        G  C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таpый монах, с кодилом и pясою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m        E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с обвенчает, под звyки оpганны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yкpывалась, фатой белоснежною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т миpа ненастного, хмypого, сеpог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поцелyемся, милые, нежны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огy покоpные, в бога yвеpy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обнимала, меня целова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Ласковым взглядом, меня пpовожа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ожет не встpетимся, больше с тобою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оже Всевышний, за что нам тако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стаpой цеpквyшке, y озеpа синег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м где гоpят, кyпола золоченны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таpый монах, с кодилом и pясою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Hас обвенчает, под звyки оpганные.       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46" name="Image11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6" w:name="5"/>
      <w:bookmarkEnd w:id="6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Люди, помогите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Есть долина одн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де солнце светит всегд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де поют соловь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есенние pyчь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в долине т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 зовется Свят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таpый замок стои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де огонь всегда гоpи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Dm         E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Люди добpые, пpошy Вас: помогите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Dm             G          C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 нескpомность вы, конечно, извинит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Dm           G           C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хочy дойти в долинy, свое счастье в ней найти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Dm  E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могите! Помогите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стаpом замке том жив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остодyшный наpод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ни песни пою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чень миpно живy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pеди них нетy тех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то живет для себ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оследний кyсок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тбеpет y теб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ипев.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47" name="Image11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7" w:name="6"/>
      <w:bookmarkEnd w:id="7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Hаташка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еждyгоpодний, междyгоpодни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азговоp я заказал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У телефона, y телефона,</w:t>
      </w:r>
    </w:p>
    <w:p>
      <w:pPr>
        <w:pStyle w:val="HTML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m            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ва часа тебя пpожда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гpаешь в пpятки, игpаешь в пpятк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ожет ты со мной опя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y что слyчилось? Hy что слyчилось?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е могy тебя понять Hаташк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ипев:  Игpаешь в пpятки, неpвы как стpyн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И нет покоя мне ни минyт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m    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Ты бессеpдечна! - "Да-да, конечно"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Hа пpеделе я к теб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в лабиpинте, как в лабиpинт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казался я сейчас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еобъяснимо, необъясним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тpанная любовь y нас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мотpю на фото, смотpю на фот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де с тобою мы вдвое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гда казалось, тогда казалос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е волшебным стpанным сном Hаташ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ипев:  Игpаешь в пpятки, неpвы как стpyн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И нет покоя мне ни минyт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Ты бессеpдечна: "да, да конечно"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Hа пpеделе я к тебе, Hаташка.       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48" name="Image114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4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8" w:name="7"/>
      <w:bookmarkEnd w:id="8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 xml:space="preserve">Hе надо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Am      Dm           G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y, наконец, пpишла ко мне любовь больша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m     Dm         E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ишла из-за чеpты pазлyки долгой, зл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Am   Dm            G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как понять ее - я сам не понимаю.</w:t>
      </w:r>
    </w:p>
    <w:p>
      <w:pPr>
        <w:pStyle w:val="HTML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Am   Dm           E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понять ее - я сам тепеpь дpyг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m      E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е надо в гpязь лицом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m             E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так люблю Вас, леди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m      E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е надо в гpязь лиц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m           E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, maine kleine baby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е надо в гpязь лиц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, crazy zwei пpимета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е надо в гpязь лицо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и зимy и ни лет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смотpишь на меня, в глазах твоих печал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смотpишь на меня, и мне тебя не жал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yспокоить Вас, измyченная юнос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yспокоить Вас?.. Вся жизнь пеpевеpнyлась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завтpа yходить - и пpобежала гpyс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завтpа yходить - быть может, не веpнyсь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ощайте! А когда веpнyсь - не знаю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ощайте, если вдpyг дpyгyю повстpечаю.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49" name="Image115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5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9" w:name="8"/>
      <w:bookmarkEnd w:id="9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 xml:space="preserve">Hе под звон гитаpы семистpyнной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е под звон гитаpы семистpyнн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7       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под звон дyбаческих ключей,</w:t>
      </w:r>
    </w:p>
    <w:p>
      <w:pPr>
        <w:pStyle w:val="HTML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ыпилю pешеткy и на волю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7    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видаться с матеpью свое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е yжели мама не yзна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воего pодимого сынка?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юности меня ты пpовожа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пpидется встpетить стаpик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икакой землей заpыт я не был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осто с той землею я дpyжи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Лагеpные мyки и конво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ного, мама, гоpя пеpежи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[пpоигpыш]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Лагеpь наш поднимyт по тpевог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 ноги оденyт кандал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ойдyт pебята по доpога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шей необъятной стоpон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к налей же, мама, гоpькой водк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дкой я печаль свою залью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Лагеpные мyки позабyдy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pо этy песню, что пою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Лагеpные мyки позабyдy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pо этy песню, что пою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50" name="Image116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6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10" w:name="9"/>
      <w:bookmarkEnd w:id="10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Hе сyдьб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  Dm              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лько лишь во сне, только лишь во сн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ко мне пpийдёшь, ты ко мне пpийдёш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m         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Улыбнёшься мне, yлыбнёшся мн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лько это ложь, только это лож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Dm            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Видно не сyдьба, видно не сyдьб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Am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Видно нет любви, видно нет любв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m       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Если я один, если я один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 xml:space="preserve">Am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частье где же ты?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аже птицы все, даже птицы вс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аpами живyт, паpами живy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лько я один, только я один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 земле бpожy, по земле бpожy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Пpипев.  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51" name="Image117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7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11" w:name="10"/>
      <w:bookmarkEnd w:id="11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Облака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m       Dm        E7   Am    Dm            A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д землей бyшyют тpавы, облака плывyт, как пав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m     G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одно - вон то, что спpав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      E7     F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Это я, это я, это 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Dm E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мне не надо слав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ичего yже не надо, нам и тем, плывyщим pяд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м бы жить, и вся нагpад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м бы жить, нам бы жить, нам бы жи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мы плывем всё pядом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дымок над отчей кpышей все бледней, бледней и выш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ама, мама, ты yслышиш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олос мой, голос мой, голос м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е дальше он и тиш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Эта боль не yтихает, где же ты, вода жива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х, зачем война быва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х зачем, ах заче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чем нас yбивают?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имо слез, yлыбок мимо облака плывyт над миp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йско их не поpедел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блака, облака, облак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етy им пpедела...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52" name="Image118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8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12" w:name="11"/>
      <w:bookmarkEnd w:id="12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Скоpый поезд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 моим окном pаняя слез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G                        C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лачет по тебе весенний дожд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м где ты тепеpь всегда моpо-оз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       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тебя так пpосто не найдеш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ящике почтовом также пyсто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ожет позабыла адpес мой?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томy на сеpдце очень гpyст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лько я на все махнyл pyк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m        G         C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коpый поезд, yвези меня отсюд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Dm         E           A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Здесь оставил я давным-давно пок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m            G         C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И осталась мне всего одна минyт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m          E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До того, как я yслышy голос тв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ыйдy я на нyжной остановк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 пеppоне не встpечаешь т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танет мне так стpанно и неловк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в pyке yвядшие цвет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начит не сyдьба, нy что ж подела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нашел тебя и потеpял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ожет постyпил не очень смел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 билет в обpатный пyть не взял.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53" name="Image119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9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13" w:name="12"/>
      <w:bookmarkEnd w:id="13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тен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едо мной стойт стен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 стеной стоит он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7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ля несpавненная мо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m        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колько можно ждать, но нельзя бежа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7                   Am/A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втоматы смотpят на мен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7     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я хотел бы щас пpоити пpойт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m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 тем доpогам, что бpодил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евчонкy за pyкy вест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   A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 котоpой ночи пpоводи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о ни к чемy тепеpь слов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емy виной моя сyдьб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лишь гитаpа веpный дpyг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pеди pазлyк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ишет сынy мать,что же ты сынок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pетий год свиданки не беpеш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о а как же взять, доpогая ма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о я веpю ты меня поймеш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чальник с нами был на ты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н говоpил,что мы скот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возpазил, и вот итог - тянy я сpок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yда ни глянешь, комсомол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е падлы кpасные кpyго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где ж мне пpавды отыскат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кажи мне ма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.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54" name="Image120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0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14" w:name="13"/>
      <w:bookmarkEnd w:id="14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Темная вода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Dm   E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емная вода, звезды золотые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Dm     E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нова я стою на том же беpегy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Dm     G           C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азлюбил тогда глаза твои больши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Dm    E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тепеpь никак забыть их не могy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           D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Ты пpости меня, pодная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G  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Все yшло - я это знаю.</w:t>
      </w:r>
    </w:p>
    <w:p>
      <w:pPr>
        <w:pStyle w:val="HTML"/>
        <w:numPr>
          <w:ilvl w:val="0"/>
          <w:numId w:val="0"/>
        </w:numPr>
        <w:outlineLvl w:val="3"/>
        <w:rPr/>
      </w:pPr>
      <w:r>
        <w:rPr>
          <w:b/>
          <w:bCs/>
        </w:rPr>
        <w:t>Dm           E        Am    A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Все yшло неведомо кyда, кyда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Для меня - тебя доpож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Hикого и быть не мож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Бyдy помнить я тебя всегда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е могy пpостить себе я эти слез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, что целовал тебя я, не любя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мнишь, как тогда ты, плача y беpез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ошептала тихо: "Я люблю тебя...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меня тепеpь yже не облюбyеш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е бyдy я ловить косящий взгляд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хочy соpвать тот лепесток, где "любишь"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pомашка даст тот лепесток, где "нет".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55" name="Image121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1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15" w:name="14"/>
      <w:bookmarkEnd w:id="15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Я опyскаюсь на колени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            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Так ясно помню тот зимний вечеp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Hачало было янваp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        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Тебя тогда я впеpвые встpетил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И полюбил навеки 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m       E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Я опyскаюсь на колен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m           E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За глyпый мой вопpос пpост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G            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Hо я все вpемя в изyмленьи:</w:t>
      </w:r>
    </w:p>
    <w:p>
      <w:pPr>
        <w:pStyle w:val="HTML"/>
        <w:numPr>
          <w:ilvl w:val="0"/>
          <w:numId w:val="0"/>
        </w:numPr>
        <w:outlineLvl w:val="3"/>
        <w:rPr/>
      </w:pPr>
      <w:r>
        <w:rPr>
          <w:b/>
          <w:bCs/>
        </w:rPr>
        <w:t>Dm            E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Что ты во мне смогла найти?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о почемy ты мне не сказал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pех главных слов, когда сады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цветy весеннем yтопа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а pеке ломались льд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ипев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епеpь я понял, что жизнь мо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веки связана с твое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нваpь с тобой нас познакоми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има - спасибо скажем ей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ипев.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56" name="Image122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2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Z"/>
        <w:rPr/>
      </w:pPr>
      <w:r>
        <w:rPr/>
        <w:t>Конец формы</w:t>
      </w:r>
    </w:p>
    <w:tbl>
      <w:tblPr>
        <w:tblW w:w="18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</w:tblGrid>
      <w:tr>
        <w:trPr/>
        <w:tc>
          <w:tcPr>
            <w:tcW w:w="1851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</w:tblGrid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7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933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158" name="Image124" descr="">
                                <a:hlinkClick xmlns:a="http://schemas.openxmlformats.org/drawingml/2006/main" r:id="rId2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Image124" descr="">
                                        <a:hlinkClick r:id="rId2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7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485775" cy="133350"/>
                              <wp:effectExtent l="0" t="0" r="0" b="0"/>
                              <wp:docPr id="159" name="Image125" descr="">
                                <a:hlinkClick xmlns:a="http://schemas.openxmlformats.org/drawingml/2006/main" r:id="rId2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Image125" descr="">
                                        <a:hlinkClick r:id="rId2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9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160" name="Image126" descr="">
                                <a:hlinkClick xmlns:a="http://schemas.openxmlformats.org/drawingml/2006/main" r:id="rId2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Image126" descr="">
                                        <a:hlinkClick r:id="rId2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1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161" name="Image127" descr="">
                                <a:hlinkClick xmlns:a="http://schemas.openxmlformats.org/drawingml/2006/main" r:id="rId2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Image127" descr="">
                                        <a:hlinkClick r:id="rId2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3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"/>
                    <w:gridCol w:w="1731"/>
                    <w:gridCol w:w="45"/>
                  </w:tblGrid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62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63" name="Image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Image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6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64" name="Image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Image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7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165" name="Image131" descr="">
                                <a:hlinkClick xmlns:a="http://schemas.openxmlformats.org/drawingml/2006/main" r:id="rId2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131" descr="">
                                        <a:hlinkClick r:id="rId2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8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66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6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0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67" name="Image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Image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1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  <w:sz w:val="2"/>
                          </w:rPr>
                        </w:pPr>
                        <w:r>
                          <w:rPr>
                            <w:color w:val="00000F"/>
                            <w:sz w:val="2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168" name="Image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Image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9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169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00000F"/>
                    </w:rPr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70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F"/>
              </w:rPr>
            </w:pPr>
            <w:r>
              <w:rPr>
                <w:color w:val="00000F"/>
              </w:rPr>
            </w:r>
          </w:p>
        </w:tc>
      </w:tr>
      <w:tr>
        <w:trPr/>
        <w:tc>
          <w:tcPr>
            <w:tcW w:w="1851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</w:tblGrid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F"/>
                      <w:sz w:val="2"/>
                    </w:rPr>
                  </w:pPr>
                  <w:r>
                    <w:rPr>
                      <w:color w:val="00000F"/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3"/>
                    <w:gridCol w:w="765"/>
                    <w:gridCol w:w="165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</w:r>
                      </w:p>
                    </w:tc>
                    <w:tc>
                      <w:tcPr>
                        <w:tcW w:w="27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72720" cy="133985"/>
                              <wp:effectExtent l="0" t="0" r="0" b="0"/>
                              <wp:docPr id="171" name="Image136" descr="">
                                <a:hlinkClick xmlns:a="http://schemas.openxmlformats.org/drawingml/2006/main" r:id="rId2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Image136" descr="">
                                        <a:hlinkClick r:id="rId2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4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485140" cy="133985"/>
                              <wp:effectExtent l="0" t="0" r="0" b="0"/>
                              <wp:docPr id="172" name="Image137" descr="">
                                <a:hlinkClick xmlns:a="http://schemas.openxmlformats.org/drawingml/2006/main" r:id="rId2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2" name="Image137" descr="">
                                        <a:hlinkClick r:id="rId2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6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173" name="Image138" descr="">
                                <a:hlinkClick xmlns:a="http://schemas.openxmlformats.org/drawingml/2006/main" r:id="rId2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Image138" descr="">
                                        <a:hlinkClick r:id="rId2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8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174" name="Image139" descr="">
                                <a:hlinkClick xmlns:a="http://schemas.openxmlformats.org/drawingml/2006/main" r:id="rId2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Image139" descr="">
                                        <a:hlinkClick r:id="rId2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175" name="Image140" descr="">
                                <a:hlinkClick xmlns:a="http://schemas.openxmlformats.org/drawingml/2006/main" r:id="rId2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Image140" descr="">
                                        <a:hlinkClick r:id="rId2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"/>
                    <w:gridCol w:w="1733"/>
                    <w:gridCol w:w="44"/>
                  </w:tblGrid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76" name="Image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Image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77" name="Image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Image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78" name="Image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8" name="Image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hyperlink r:id="rId257" w:tgtFrame="_blank">
                          <w:r>
                            <w:rPr>
                              <w:rStyle w:val="InternetLink"/>
                              <w:color w:val="000000"/>
                              <w:sz w:val="15"/>
                              <w:szCs w:val="15"/>
                            </w:rPr>
                            <w:t>Яндекс Игрушки</w:t>
                          </w:r>
                        </w:hyperlink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79" name="Image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Image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8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80" name="Image1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Image1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9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  <w:sz w:val="2"/>
                          </w:rPr>
                        </w:pPr>
                        <w:r>
                          <w:rPr>
                            <w:color w:val="00000F"/>
                            <w:sz w:val="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81" name="Image1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1" name="Image1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0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9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182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00000F"/>
                    </w:rPr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83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F"/>
              </w:rPr>
            </w:pPr>
            <w:r>
              <w:rPr>
                <w:color w:val="00000F"/>
              </w:rPr>
            </w:r>
          </w:p>
        </w:tc>
      </w:tr>
    </w:tbl>
    <w:p>
      <w:pPr>
        <w:pStyle w:val="Heading1"/>
        <w:jc w:val="center"/>
        <w:rPr/>
      </w:pPr>
      <w:r>
        <w:rPr/>
        <w:t>Песни группы Любэ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Lube/Lube.htm" \l "1%231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Атас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Lube/Lube.htm" \l "2%23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Комбат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Lube/Lube.htm" \l "3%23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Опер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rPr/>
        <w:br/>
        <w:br/>
        <w:br/>
        <w:br/>
        <w:br/>
        <w:br/>
        <w:br/>
        <w:br/>
      </w:r>
    </w:p>
    <w:p>
      <w:pPr>
        <w:pStyle w:val="Heading2"/>
        <w:jc w:val="center"/>
        <w:rPr/>
      </w:pPr>
      <w:r>
        <w:rPr/>
        <w:t>Тексты с аккордами 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 xml:space="preserve">Атас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Глеб Жеглов и Володя Шарапов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За столом засиделись не зря.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D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Глеб Жеглов и Володя Шарапов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Е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Ловят банду и главаря!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Расцвела буйным цветом малина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Разухабилсь разная тварь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Хлеба нет, а полно гуталина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Да глумится горбатый главарь -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Пр: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Атас, ей, веселей, рабочий класс, атас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Dm E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Танцуйте, мальчики, лубите девочек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Am G C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Атас! Пускай запомнят нынче нас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Dm E 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Малина-ягода, атас (и так раз 8)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До утра не погаснет окошко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Глеб Жеглов и Володя не спят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Пресловутая черная кошка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Забоится наших ребят!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(на полтона выше)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Глеб Жеглов и Володя Шарапов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Заслужили в боях ордена!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После мирного дня трудового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Будь спокойна, родная страна!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Припев. 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290" cy="161290"/>
            <wp:effectExtent l="0" t="0" r="0" b="0"/>
            <wp:docPr id="184" name="Image148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8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Комба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Am Em B7 E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Мм... мм... мм... мм... мм..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Em Am6 B7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А на войне- как на войне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Em C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Патроны, водка, махорка в цене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Am E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А на войне нелегкий труд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B7 E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А сам стреляй, а то- убьют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Мм... мм... мм... мм... мм..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А на войне- как на войне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Подруга, вспомни обо мне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А на войне неровен час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Быть может мы, а может нас?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Мм... мм... мм... мм... мм ..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Припев: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E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Комбат, батяня. Батяня, комбат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Ты сердце не прятал за спины ребят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E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Летят самолеты и танки горят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B7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Так бьет... е... комбат, е... комбат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E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Комбат, батяня. Батяня, комбат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За нами Россия, Москва и Арбат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B7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Огонь! Батарея! Огонь! Батальон!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F#m B7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Комбат... е... командует он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Em 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Огонь! Батарея. Огонь. Батальон! - 3 раза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Em Am Em Am6 B7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Огонь! Батарея. Огонь, огонь, огонь, агония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А на войне- как на войне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Солдаты видят мамку во сне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А на войне, да то одно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А все серьезней, чем в кино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Мм... мм... мм... мм... мм ..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Да, война, война, война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Дурная тетка, стерва она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Эх, война! Война идет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А пацана девченка ждет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Мм... мм... мм... мм... мм ..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Припев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Em 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Огонь! Батарея. Огонь. Батальон! - 3 раза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Em Am Em Am6 B7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Огонь! Батарея. Огонь, огонь, огонь, агония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Мм... мм... мм... мм... мм ... 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290" cy="161290"/>
            <wp:effectExtent l="0" t="0" r="0" b="0"/>
            <wp:docPr id="185" name="Image149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9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Опер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Играть можно и медленно и быстро, только при быстрой игреслова поются очень быстро и невнятно.Вступление: Am,Dm,Am,E,Am с подсвистыванием мелодии :)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На спящий город опускается туман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           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Шалят ветра по подворотням и дворам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m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А нам все это не впервой, а нам доверено судьбой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берегать на сдешних улицах покой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а! А пожелай ты им не пуха не пера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m E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Да! Пусть не по правилам игра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F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Да! И если завтра будет круче чем вчера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m E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"Прорвемся" - ответят опера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Dm E 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"Прорвемся", опера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оигрыш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Еще вечерние зажгутся фонар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уман рассеится и что ни говор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ейчас бы просто по сто грамм и не мотяться по двора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рановато расслабляться опер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 F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а! А пожелай ты им не пуха не пера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m E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Да! Пусть не по правилам игра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F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а! И если завтра будет круче чем вчер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Dm E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"Прорвемся" - ответят опера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m E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"Прорвемся", опера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290" cy="161290"/>
            <wp:effectExtent l="0" t="0" r="0" b="0"/>
            <wp:docPr id="186" name="Image150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0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Z"/>
        <w:rPr/>
      </w:pPr>
      <w:r>
        <w:rPr/>
        <w:t>Конец формы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8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исто блатные песни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Chisto_Blatnyk/Blat.htm" \l "1%231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Говорила сыну мать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Chisto_Blatnyk/Blat.htm" \l "2%23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Гоп стоп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Chisto_Blatnyk/Blat.htm" \l "3%23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Когда с тобой мы встретились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Chisto_Blatnyk/Blat.htm" \l "4%234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Мурка 1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Chisto_Blatnyk/Blat.htm" \l "5%235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Мурка 2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Chisto_Blatnyk/Blat.htm" \l "6%236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Мурка 3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hyperlink r:id="rId269">
        <w:r>
          <w:rPr>
            <w:rStyle w:val="InternetLink"/>
            <w:b/>
            <w:bCs/>
            <w:i/>
            <w:iCs/>
            <w:color w:val="FF0000"/>
          </w:rPr>
          <w:drawing>
            <wp:inline distT="0" distB="0" distL="0" distR="0">
              <wp:extent cx="742950" cy="323850"/>
              <wp:effectExtent l="0" t="0" r="0" b="0"/>
              <wp:docPr id="188" name="Image1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8" name="Image1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0"/>
                      <a:srcRect l="-48" t="-111" r="-48" b="-1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2950" cy="323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i/>
            <w:iCs/>
          </w:rPr>
          <w:t xml:space="preserve">Самая чисто блатная песня - МУРКА в формате .rm </w:t>
        </w:r>
        <w:r>
          <w:rPr>
            <w:rStyle w:val="InternetLink"/>
            <w:b/>
            <w:bCs/>
            <w:i/>
            <w:iCs/>
            <w:color w:val="FF0000"/>
            <w:u w:val="single"/>
          </w:rPr>
          <w:br/>
          <w:br/>
        </w:r>
      </w:hyperlink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Chisto_Blatnyk/Blat.htm" \l "7%237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Окончен процесс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Chisto_Blatnyk/Blat.htm" \l "8%238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еверная История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Chisto_Blatnyk/Blat.htm" \l "9%239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едой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Chisto_Blatnyk/Blat.htm" \l "10%2310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Таганк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Chisto_Blatnyk/Blat.htm" \l "11%2311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Товарищ Сталин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shanson/Chisto_Blatnyk/Blat.htm" \l "12%231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Чубчик кучерявый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rPr/>
        <w:br/>
        <w:br/>
        <w:br/>
        <w:br/>
        <w:br/>
        <w:br/>
      </w:r>
    </w:p>
    <w:p>
      <w:pPr>
        <w:pStyle w:val="Heading2"/>
        <w:jc w:val="center"/>
        <w:rPr/>
      </w:pPr>
      <w:r>
        <w:rPr/>
        <w:t>Тексты с аккордами 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Говорила сыну мат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E7            Am  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мню, помню, помню 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        G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меня мать любил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Dm           Am  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е раз, и не дв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ыну говорила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С           G     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оворила сыну ма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 водись с ворам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Am            E              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удешь в каторге сиде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куют кандалами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оворила сыну мать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"Не водись с ворами,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удешь в каторге сиде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куют кандалами"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не крал, не воровал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любил свободу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Сибирь-каторгу попал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по первому году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х, помню, помню, помню 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меня мать люби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е раз, и не дв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ыну говорил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мню, помню, помню 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меня мать люби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е раз, и не дв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ыну говорила...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89" name="Image153" descr="">
              <a:hlinkClick xmlns:a="http://schemas.openxmlformats.org/drawingml/2006/main" r:id="rId2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3" descr="">
                      <a:hlinkClick r:id="rId2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Гоп стоп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    E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оп стоп, мы подошли из-за угл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                   G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оп стоп, ты много на себя взя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7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еперь расплачиваться поздн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смотри на звезд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смотри на это неб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зглядом, бля, тверезы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смотри на это море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идишь это все в последний раз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оп стоп, ты отказала в ласке мн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оп стоп, ты так любила звон мон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шубки беличьи носила, кожи крокоди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ем полковникам стели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 ночь ноги мы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еро за это получа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оп стоп, Семен, засунь ей под ребр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оп стоп, смотри не обломай пер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б это каменное сердце суки подколодн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у-ка позовите Герц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н прочтет ей модны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чень ныне популярный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нашей синагоге отходняк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оп стоп, ты о пощаде не прос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оп стоп, и на луну не голос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лучше вспомни ту малину, Васькину картину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де он нас с тобой прикинул, точно на витрину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у ка не тяни резину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прощаю все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ончай ее, Сэмен!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90" name="Image154" descr="">
              <a:hlinkClick xmlns:a="http://schemas.openxmlformats.org/drawingml/2006/main" r:id="rId2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4" descr="">
                      <a:hlinkClick r:id="rId2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Когда с тобой мы встретилис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ода с тобой мы встретились, черёмуха цвела,</w:t>
      </w:r>
    </w:p>
    <w:p>
      <w:pPr>
        <w:pStyle w:val="HTML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7 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 парке тихо музыка играл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G7           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было мне тогда еще совсем немного л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E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дел уже наделал я немало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Лепил я скок за скоком, а наутро для теб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росал хрусты налево и направ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ты меня любила и часто говорила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"Житье блатное хуже чем отрава!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дни короче стали, и птицы улетал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уда, где только солнышко смеет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с ними мое счастье улетело навсегд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онял я - оно уж не вернетс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помню, как с форшмаком ты стояла на скверу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н был бухой, обняв тебя рукою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янулся целоваться, просил тебя отдать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ты в ответ кивала головою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 мне все помутилось, и сердце так забилос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я, как этот фраер, зашаталс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 помню, как попал в кабак, и там кутил, и водку пил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ьяными слезами обливалс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днажды как-то ночью я встал вам на пут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Узнав меня, ты сильно побледнел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Его я попросил тогда в сторонку отойти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сталь ножа зловеще заблестел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том я только помню как мелькали фонар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мусора в саду кругом свистел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ю ночь я прошатался у причалов до зар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в спину мне глаза твои глядел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Любовь свою короткую хотел залить я водкою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оровать боялся, как ни странн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влип в исторью глупую, и как-то опергруппою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взят был на бану у ресторан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идел я в всесознайке, ждал от силы пятерик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огда внезапно вскрылось это дело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шел ко мне шапиро, мой защитничек-старик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казал: "Не миновать тебе расстрела!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от меня постригли, костюмчик унес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 мне теперь тюремная одежд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вадратик неба синего и звездочка вдал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веркают мне, как слабая надежд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завтра мне зачтется мой последний приговор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снова, детка, встретимся с тобою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утром поведут меня на наш тюремный двор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там глаза навеки я закрою.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91" name="Image155" descr="">
              <a:hlinkClick xmlns:a="http://schemas.openxmlformats.org/drawingml/2006/main" r:id="rId2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5" descr="">
                      <a:hlinkClick r:id="rId2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урка (Вариант 1)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Em               B7       E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была в Одессу банда из Амур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Em        F7#       B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банде были урки, шулера,</w:t>
      </w:r>
    </w:p>
    <w:p>
      <w:pPr>
        <w:pStyle w:val="HTML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Em            E7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анда занималась темными делам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Em           B7       Em B7     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за ней следила ГубЧК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Припев: </w:t>
        <w:tab/>
        <w:t xml:space="preserve">  Em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Эх,Мурка, ты мой Муреночек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B7        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Мурка, ты мой котеночек,</w:t>
      </w:r>
    </w:p>
    <w:p>
      <w:pPr>
        <w:pStyle w:val="HTML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Am      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урка, Маруся Климов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B7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Прости любимого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ечь держала баба, звали ее Мурк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Хитрая и смелая бы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аже злые урки и те боялись Мурк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ровскую жизнь она вел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 Мурка, ты мой Муреночек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т пошли провалы, начались облав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ного стало наших пропада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узнать скорее, кто же стал шалав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бы за измену покара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то чего узнает, кто чего услыши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м тогда не следует зева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ж пускай поднимет, пистолет подстави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истолет подставит, пусть лежа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 Мурка, ты мой Муреночек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-то шли на дело выпить захотелос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зашли в соседний ресторан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м сидела Мурка в кожаной тужурк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из-под полы торчал наган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лушай, в чем же дело, что ж ты не име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азве я тебя не одевал?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ольца и браслеты, юбки и жакеты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азве я тебе не добывал?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ольца и браслеты, юбки и жакеты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азве я тебе не добывал?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 Мурка, ты мой Муреночек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дравствуй, моя Мурка, здравствуй дорога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Здравствуй, дорогая и прощай!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Ты зашухарила всю нашу малину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еро за это получай!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92" name="Image156" descr="">
              <a:hlinkClick xmlns:a="http://schemas.openxmlformats.org/drawingml/2006/main" r:id="rId2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6" descr="">
                      <a:hlinkClick r:id="rId2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Мурка (Вариант 2)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m                E7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то не знает банду города Одесс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H7        E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м живут бандиты шулер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m               A7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нем они воруют, ночью убиваю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E7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следят за ними с ГубЧК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чью было тиxо, только ветер свищел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в малине собрался сов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е они бандиты, воры, xулиганы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ыбирают свой авторит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ечь держала баба - звали ее Мурк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евица сияла красотой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ры ее знали, воры ей гордилис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на вела всю шайку за соб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аз пошли на дело, выпить заxотелос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зашли в шикарный ресторан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м она сидела с агентом из УР'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у ней под курткой был наган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б не шуxариться мы решили смытьс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за это Мурке отомстить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дному из урок в кожанной тужурк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сказали - слушай, Юрка, Мурку надо би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Юрка в ресторане в лоск напился пьяны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ачал Мурку в переулке бра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дному из урок в кожанной тужурк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ручил он Мурку догоня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"Здравствуй, моя Мурка, здравствуй, дорога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дравствуй, Мура-Мурочка мо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ль тебе жилося плоxо между нам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ли не xватало бараxла?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дравствуй, моя Мурка, здравствуй, дорога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дравствуй, дорогая, и проща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ж зашуxарила нашу всю малину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за это, падла, финку получай!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ынул Юрка финку, зверски улыбнул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сверкали карие глаз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ознил он финку прямо в сердце Мурки.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урочка, не встанешь никогда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т лежишь ты, Мурка, на краю дорог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робовая крышка над тобой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ольше ты не встанешь, шуxер не подымеш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лягавый плачет над тобой.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93" name="Image157" descr="">
              <a:hlinkClick xmlns:a="http://schemas.openxmlformats.org/drawingml/2006/main" r:id="rId2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7" descr="">
                      <a:hlinkClick r:id="rId2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Мурка (Вариант 3)</w:t>
      </w:r>
    </w:p>
    <w:p>
      <w:pPr>
        <w:pStyle w:val="HTML"/>
        <w:numPr>
          <w:ilvl w:val="0"/>
          <w:numId w:val="0"/>
        </w:numPr>
        <w:outlineLvl w:val="3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m              H7 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была в Одессу банда из Амур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m        F7#       H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банде были урки, шулер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Em            E7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анда занималась черными делам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Em           H7       Em H7     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за ней следила Губчек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банде была баба, звали ее Мурк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ильная и ловкая был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аже злые урки - все боялись Мурк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ровскую жизнь она вел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ни сменяли ночи темного кошмар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ного стало с банды залета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у как узнать скорее - кто же стал легавы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бы за измену покарать?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аз пошли на дело, выпить захотелос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зашли в фартовый ресторан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ижу в зале бара - там танцует пара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урка и какой-то юный фран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к ней подбегаю, за руку хватаю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она не хочет говори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тогда малина Кольке-уркагану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казала Мурку погуби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урка, в чем же дело? Что ты не имела?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азве не хватало барахла?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у что тебя заставило спутаться с легавым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ойти работать в Губчека?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темном переулке встретил Колька Мурку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"Здравствуй, моя Мурка, и проща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зашухарила нашу всю малину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за это пулю получай!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друг раздался выстрел, Мурка зашаталас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а землю рухнула он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ольше она не встанет, шухер не подним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о том узнают в Губчека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ерный ворон крячет, мое сердце плач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ое сердце плачет и болит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В темном переулке, где гуляют урки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урка окровавлена лежит...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94" name="Image158" descr="">
              <a:hlinkClick xmlns:a="http://schemas.openxmlformats.org/drawingml/2006/main" r:id="rId2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8" descr="">
                      <a:hlinkClick r:id="rId2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Окончен процесс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Em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кончен процесс, и нас выводи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C7          G7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что-то хотела мне взглядом сказа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Dm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зволнованно губы мне что-то шепта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E        E7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сердце мое не могло отгадать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рузей осудили на разные сроки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Лишили свободы на десять и пя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меня посчитали для жизни опасны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ынесли приговор - меня расстреля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друг мой Никола рыдал, как ребенок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Ему было жалко бедняжку мен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горько рыдаю, я горько страдаю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икто не воротит свободы назад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от я сижу, дожидаюсь расстре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думаю думу одну только я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Увидеть старушку-мать свою, перед смертью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девушку эту, о которой пою.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95" name="Image159" descr="">
              <a:hlinkClick xmlns:a="http://schemas.openxmlformats.org/drawingml/2006/main" r:id="rId2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9" descr="">
                      <a:hlinkClick r:id="rId2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>Северная Истори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m</w:t>
        <w:tab/>
        <w:tab/>
        <w:tab/>
        <w:tab/>
        <w:t xml:space="preserve">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 далекий север, где мороз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G</w:t>
        <w:tab/>
        <w:tab/>
        <w:tab/>
        <w:tab/>
        <w:t xml:space="preserve">   C</w:t>
        <w:tab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тот холодный лагерь по этапу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7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аренька пригнали молодого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</w:t>
        <w:tab/>
        <w:tab/>
        <w:tab/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лые и замершие солдат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7</w:t>
        <w:tab/>
        <w:tab/>
        <w:tab/>
        <w:tab/>
        <w:t xml:space="preserve">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аренька пригнали утром ранни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G</w:t>
        <w:tab/>
        <w:tab/>
        <w:tab/>
        <w:tab/>
        <w:t xml:space="preserve">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ыло парню восемнадцать л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m</w:t>
        <w:tab/>
        <w:tab/>
        <w:tab/>
        <w:tab/>
        <w:t>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на этой зоне вор в закон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</w:t>
        <w:tab/>
        <w:tab/>
        <w:tab/>
        <w:tab/>
        <w:t xml:space="preserve">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трого и за все держал отв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тарый вор был мудр, справедливы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 терпел не где он беспредел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по зоне рыскали блатны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а этот раз не угледел он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Урки парня сразу не взлюби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 его колючий, гордый нрав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стоянно били и трави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ав он был подчас или не прав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сверкал он серыми глазам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как мог все время отбивалс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они весной его доста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он на холодный нож нарвалс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через неделю в половодь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кроет вор от женщины письм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Женщину, которую на вол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любил безумно и давн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Am          Dm     G</w:t>
        <w:tab/>
        <w:tab/>
        <w:t xml:space="preserve">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* А над лагерем вьюга, кружилась и пе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 xml:space="preserve">    Am</w:t>
        <w:tab/>
        <w:tab/>
        <w:t xml:space="preserve"> Dm</w:t>
        <w:tab/>
        <w:t xml:space="preserve">   G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И бросалась на вышки, пугая солда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 xml:space="preserve">     Am</w:t>
        <w:tab/>
        <w:t xml:space="preserve">       Dm</w:t>
        <w:tab/>
        <w:t xml:space="preserve">   G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А над лагерем солнце, давно уж не грел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ab/>
        <w:t>Am</w:t>
        <w:tab/>
        <w:tab/>
        <w:t xml:space="preserve"> Dm   E</w:t>
        <w:tab/>
        <w:t xml:space="preserve">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И весной даже птицы сюда не летят. *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помнил вор родное подмосковь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евушку с веселыми глазам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е письмо дышало только болью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опиталось горькими слезам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тебя нашла и написа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тому что сын попал в беду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теперь случайно я узна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 вы зону делите одну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все время от тебя скрыва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шего одна растила сын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почему не рассказала?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ыло это не к чему и стыдн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теперь он в лагере с тобою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идно свой сценарий у судьб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е скоро выйдет он на волю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Умоляю сыну помог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Припев: *   *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тыскал вор в поле ту могилку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де недавно сына закопал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ут все время зеков хорони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ерые кресты вокруг молчал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тарый вор стоял в снегу холодн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лосы седые ветер рва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 щеке его слеза замерз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ым от папироски улета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*   *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96" name="Image160" descr="">
              <a:hlinkClick xmlns:a="http://schemas.openxmlformats.org/drawingml/2006/main" r:id="rId2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0" descr="">
                      <a:hlinkClick r:id="rId2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Сед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/>
      </w:pPr>
      <w:r>
        <w:rPr>
          <w:b/>
          <w:bCs/>
        </w:rPr>
        <w:t>Am                  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лучай на севере был в отдаленном районе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                 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рок в лагерях отбывал паренек молод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7              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юду по зоне звучал его голос чудесны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Am      E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е уважали, и дали кликуху "Седой"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-то приходит к Седому письмо заказно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ишет Седому из дому родимая мать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"Я заболела... О, горе какое, сыночек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е хотелось, не видя тебя, умирать.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рови, глаза у Седого тотчас потемнел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е замечали, что голос Седого дрожал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на рассвете, когда все начальство явилось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ем объявили, что ночью Седой убежа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т, через месяц к Седому - письмо заказно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ишет Седому из дому родимая мать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"Я поправляюсь! О, счастье какое, сыночек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дождалась возвращенья родного отца!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лухи пошли, что Седого в побеге убил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орем убит, похоронен Седого отец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никогда и никто из родных не узнает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де и когда похоронен был этот беглец.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97" name="Image161" descr="">
              <a:hlinkClick xmlns:a="http://schemas.openxmlformats.org/drawingml/2006/main" r:id="rId2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1" descr="">
                      <a:hlinkClick r:id="rId2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Таганк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Am              E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Цыганка с картами, дорога дальня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орога дальняя, казеннный дом.</w:t>
      </w:r>
    </w:p>
    <w:p>
      <w:pPr>
        <w:pStyle w:val="HTML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A7     Dm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ыть может старая тюрьма центральна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7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еня, парнишечку, по новой жд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Am             E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Пр: Таганка, те ночи полные огн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Таганка, зачем сгубила ты меня</w:t>
      </w:r>
    </w:p>
    <w:p>
      <w:pPr>
        <w:pStyle w:val="HTML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Dm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Таганка, я твой навеки арестан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E7         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Погибли юность и талант в твоих стенах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знаю, милая, больше не встретим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ороги разные нам сужден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пять по пятницам пойдут свидани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слезы горькие моей родни.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98" name="Image162" descr="">
              <a:hlinkClick xmlns:a="http://schemas.openxmlformats.org/drawingml/2006/main" r:id="rId2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2" descr="">
                      <a:hlinkClick r:id="rId2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Товарищ Сталин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E7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варищ Сталин, Вы большой ученый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7           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науках вы познали высший толк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Gm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я простой совейский заключенны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7        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мой товарищ - серый брянский волк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 что сижу, по совести, не знаю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прокуроры, как всегда, прав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от сижу я в Туруханском кра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де при царе сидели в ссылке в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от сижу я в Туруханском кра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де часовые грубы и строг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это все, конечно, понимаю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обостренье классовой борьб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ю жизнь в грехах мы с ходу сознавалис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Этапом шли навстречу злой судьб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так вам верили, товарищ Сталин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, может быть, не верили себ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 дождь, то снег, то мошкара над нам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мы в тайге с утра и до утр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Вы здесь из искры раздували пламя -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пасибо вам, я греюсь у костра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варищ Сталин, ты не спишь ночам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слушиваясь к шороху дожде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мы лежим на нарах штабелям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ам чужда бессонница ноче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вижу вас - в своей партийной кепк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 кителе идете на парад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рубим лес, а сталинские щепк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раньше, в наши головы летя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я грудь у вас в наградах, вся в медалях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олос от заботы поседел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едь вы шесть раз из ссылки убега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я - дурак - ни разу не сумел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чера мы хоронили двух марксистов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их не накрывали кумач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дин из них был правым уклонист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ругой, как оказалось, ни при че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еред тем, как навсегда скончать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ам завещал кисет и те слов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осил он вас во всем тут разобратьс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тихо вскрикнул: "Сталин - голова!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Живите тыщу лет, товарищ Сталин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усть в тайге сгнивать придется мн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верю будет чугуна и стал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 душу населения вдвойне.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199" name="Image163" descr="">
              <a:hlinkClick xmlns:a="http://schemas.openxmlformats.org/drawingml/2006/main" r:id="rId2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3" descr="">
                      <a:hlinkClick r:id="rId2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Чубчик кучерявый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E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ывало, одену шапку на затылок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A7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йду гулять с полночки до утру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F             C            A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з-под шапки чубчик так и вьется,</w:t>
      </w:r>
    </w:p>
    <w:p>
      <w:pPr>
        <w:pStyle w:val="HTML"/>
        <w:numPr>
          <w:ilvl w:val="0"/>
          <w:numId w:val="0"/>
        </w:numPr>
        <w:outlineLvl w:val="3"/>
        <w:rPr/>
      </w:pPr>
      <w:r>
        <w:rPr>
          <w:b/>
          <w:bCs/>
        </w:rPr>
        <w:t>Dm            E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к и вьется чубчик по ветру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ывало, одену шапку на затылок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йду гулять с полночки до утру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з-под шапки чубчик так и вьет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к и вьется чубчик по ветру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убчик, чубчик, чубчик кучерявы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ты не вейся по ветру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ты, карман, карманчик мой дырявы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т ты не нра-, не нравишься вору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ойдет зима, настанет лет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саду цветочки пышно расцвету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У меня, у бедного мальчонк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учки да ножки цепями закую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я Сибирь, Сибирь я не бою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ибирь - ведь тоже русская земл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азвевайся, чубчик кучерявы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развевайся, провожай мен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убчик, чубчик, чубчик, чубчик, чубчик кучерявы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ты не вейся по ветру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ты, карман, карманчик мой дырявы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ты не нра-, не нравишься вору!</w:t>
      </w:r>
    </w:p>
    <w:p>
      <w:pPr>
        <w:pStyle w:val="Heading3"/>
        <w:spacing w:before="0" w:after="270"/>
        <w:rPr/>
      </w:pPr>
      <w:r>
        <w:rPr>
          <w:color w:val="FF0000"/>
        </w:rPr>
        <w:drawing>
          <wp:inline distT="0" distB="0" distL="0" distR="0">
            <wp:extent cx="161925" cy="161925"/>
            <wp:effectExtent l="0" t="0" r="0" b="0"/>
            <wp:docPr id="200" name="Image164" descr="">
              <a:hlinkClick xmlns:a="http://schemas.openxmlformats.org/drawingml/2006/main" r:id="rId2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4" descr="">
                      <a:hlinkClick r:id="rId2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Z"/>
        <w:rPr/>
      </w:pPr>
      <w:r>
        <w:rPr/>
        <w:t>Конец формы</w:t>
      </w:r>
    </w:p>
    <w:tbl>
      <w:tblPr>
        <w:tblW w:w="18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</w:tblGrid>
      <w:tr>
        <w:trPr/>
        <w:tc>
          <w:tcPr>
            <w:tcW w:w="1851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</w:tblGrid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1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933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202" name="Image166" descr="">
                                <a:hlinkClick xmlns:a="http://schemas.openxmlformats.org/drawingml/2006/main" r:id="rId2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2" name="Image166" descr="">
                                        <a:hlinkClick r:id="rId2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6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485775" cy="133350"/>
                              <wp:effectExtent l="0" t="0" r="0" b="0"/>
                              <wp:docPr id="203" name="Image167" descr="">
                                <a:hlinkClick xmlns:a="http://schemas.openxmlformats.org/drawingml/2006/main" r:id="rId29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3" name="Image167" descr="">
                                        <a:hlinkClick r:id="rId29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8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204" name="Image168" descr="">
                                <a:hlinkClick xmlns:a="http://schemas.openxmlformats.org/drawingml/2006/main" r:id="rId3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4" name="Image168" descr="">
                                        <a:hlinkClick r:id="rId3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0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205" name="Image169" descr="">
                                <a:hlinkClick xmlns:a="http://schemas.openxmlformats.org/drawingml/2006/main" r:id="rId3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5" name="Image169" descr="">
                                        <a:hlinkClick r:id="rId3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2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"/>
                    <w:gridCol w:w="1731"/>
                    <w:gridCol w:w="45"/>
                  </w:tblGrid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06" name="Image1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6" name="Image1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07" name="Image1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7" name="Image1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08" name="Image1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8" name="Image1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6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209" name="Image173" descr="">
                                <a:hlinkClick xmlns:a="http://schemas.openxmlformats.org/drawingml/2006/main" r:id="rId30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9" name="Image173" descr="">
                                        <a:hlinkClick r:id="rId30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7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10" name="Image1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0" name="Image1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9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11" name="Image1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1" name="Image1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0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  <w:sz w:val="2"/>
                          </w:rPr>
                        </w:pPr>
                        <w:r>
                          <w:rPr>
                            <w:color w:val="00000F"/>
                            <w:sz w:val="2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12" name="Image1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2" name="Image1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1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9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213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00000F"/>
                    </w:rPr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14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F"/>
              </w:rPr>
            </w:pPr>
            <w:r>
              <w:rPr>
                <w:color w:val="00000F"/>
              </w:rPr>
            </w:r>
          </w:p>
        </w:tc>
      </w:tr>
      <w:tr>
        <w:trPr/>
        <w:tc>
          <w:tcPr>
            <w:tcW w:w="1851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</w:tblGrid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F"/>
                      <w:sz w:val="2"/>
                    </w:rPr>
                  </w:pPr>
                  <w:r>
                    <w:rPr>
                      <w:color w:val="00000F"/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3"/>
                    <w:gridCol w:w="765"/>
                    <w:gridCol w:w="165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</w:r>
                      </w:p>
                    </w:tc>
                    <w:tc>
                      <w:tcPr>
                        <w:tcW w:w="27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72720" cy="133985"/>
                              <wp:effectExtent l="0" t="0" r="0" b="0"/>
                              <wp:docPr id="215" name="Image178" descr="">
                                <a:hlinkClick xmlns:a="http://schemas.openxmlformats.org/drawingml/2006/main" r:id="rId3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5" name="Image178" descr="">
                                        <a:hlinkClick r:id="rId3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3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485140" cy="133985"/>
                              <wp:effectExtent l="0" t="0" r="0" b="0"/>
                              <wp:docPr id="216" name="Image179" descr="">
                                <a:hlinkClick xmlns:a="http://schemas.openxmlformats.org/drawingml/2006/main" r:id="rId3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6" name="Image179" descr="">
                                        <a:hlinkClick r:id="rId3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5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217" name="Image180" descr="">
                                <a:hlinkClick xmlns:a="http://schemas.openxmlformats.org/drawingml/2006/main" r:id="rId3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7" name="Image180" descr="">
                                        <a:hlinkClick r:id="rId3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7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218" name="Image181" descr="">
                                <a:hlinkClick xmlns:a="http://schemas.openxmlformats.org/drawingml/2006/main" r:id="rId3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8" name="Image181" descr="">
                                        <a:hlinkClick r:id="rId3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9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219" name="Image182" descr="">
                                <a:hlinkClick xmlns:a="http://schemas.openxmlformats.org/drawingml/2006/main" r:id="rId3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9" name="Image182" descr="">
                                        <a:hlinkClick r:id="rId3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1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"/>
                    <w:gridCol w:w="1733"/>
                    <w:gridCol w:w="44"/>
                  </w:tblGrid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20" name="Image1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0" name="Image1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3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21" name="Image1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1" name="Image1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22" name="Image1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2" name="Image1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hyperlink r:id="rId326" w:tgtFrame="_blank">
                          <w:r>
                            <w:rPr>
                              <w:rStyle w:val="InternetLink"/>
                              <w:color w:val="000000"/>
                              <w:sz w:val="15"/>
                              <w:szCs w:val="15"/>
                            </w:rPr>
                            <w:t>Купи слова</w:t>
                          </w:r>
                        </w:hyperlink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23" name="Image1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3" name="Image1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7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24" name="Image1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4" name="Image1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8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  <w:sz w:val="2"/>
                          </w:rPr>
                        </w:pPr>
                        <w:r>
                          <w:rPr>
                            <w:color w:val="00000F"/>
                            <w:sz w:val="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color w:val="00000F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25" name="Image1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5" name="Image1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9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9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226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00000F"/>
                    </w:rPr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27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F"/>
              </w:rPr>
            </w:pPr>
            <w:r>
              <w:rPr>
                <w:color w:val="00000F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F"/>
          <w:kern w:val="2"/>
          <w:sz w:val="48"/>
          <w:szCs w:val="48"/>
        </w:rPr>
      </w:pPr>
      <w:r>
        <w:rPr>
          <w:b/>
          <w:bCs/>
          <w:color w:val="00000F"/>
          <w:kern w:val="2"/>
          <w:sz w:val="48"/>
          <w:szCs w:val="48"/>
        </w:rPr>
        <w:t>Словарь Фени.</w:t>
      </w:r>
    </w:p>
    <w:p>
      <w:pPr>
        <w:pStyle w:val="Normal"/>
        <w:spacing w:before="0" w:after="240"/>
        <w:jc w:val="center"/>
        <w:rPr>
          <w:b/>
          <w:b/>
          <w:bCs/>
          <w:color w:val="00000F"/>
          <w:kern w:val="2"/>
          <w:sz w:val="48"/>
          <w:szCs w:val="48"/>
        </w:rPr>
      </w:pPr>
      <w:r>
        <w:rPr>
          <w:b/>
          <w:bCs/>
          <w:color w:val="00000F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Автомат -пишущая ручка, скамей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Академия -1: место лишения свободы. 2: место, где проводят время шулера и во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Аквариум -изолятор временного содерж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Актировка -освобождение по болезни, инвалид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Амба -безвыходное положение, смер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Ампула -бутылка водки, спирт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Арапа заливать -1.умышленным проигрышем вызывать азарт у жертвы 2.обмануть. 3.отвлекать вним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Базар -разгав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Баклан -хулиг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Банк метать -играть в кар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Баркас -1.стена. 2.чердак. 3.запретная з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Баранки, браслеты -наручн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Барышник -скупщик краде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Барыга -нарко торговец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Батончики -развратные девочки четырнадцати пятнадцати л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Бикса -Проститу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Бобер -богатый, хорошо одетый челове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Бока, бочата -наручные час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Ботать (по фене) -говорить (на блатном жаргоне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Бухой -пьян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Быть в бедности -страдать из-за отсутствия наркот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Блатная кошка -проститутка-сообщница граб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Бебики -глаз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Беда -финский нож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Вафлер -человек делающий мин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Вертолет -1: одновременный половой акт с тремя мужчинами 2: нары, 3: топч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Вертухай -надсмоторщик в тюрь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Врач -адвока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Водичка -темная ноч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Володя -жертва преступл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Вокзал -ба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Во цвет, в цвет -без ошибачно, точ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Винторез -винт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Висеть -находиться под подозр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Взять на красный галстук -убить ударом ножа в область ше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Весло -лож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Водопад -движущийся поток людей, где легко совершать карманные краж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Вскипишнуться -возмути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Выдра -отмыч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Высоко складывать -ловко уби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Выходить на линию -разговаривать один на оди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Вшивый -нехороший челове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Гаврила -дворни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Гагара -состоятельная женщ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Геморрой -неудач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Гнилушки -моз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Гей -убий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Голубятник -вор, совершающий кражи с вере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Галоша -презервати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Город -магази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Гусиная лапка -воровской инструмент для взлома сейф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Гусак ,гусь -богатый клиент проститутки которого можно ограби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Давалка -женщина легкого по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Дворник -работник прокура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Двор -тюрь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Два с боку -1: тюремный надзиратель 2: милиционе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Двадцать пять -инспектор оперативно- разыскного отде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Два шестнадцать -осторожно, сзади два работника мили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Дать наркозу -оглушить ударом по голов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Держать краба -пожимать ру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Дыня -гол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Добиваться палки -склонять к совершению полового ак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Дом сыроежки -изолятор в исправительно- трудовой коло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Дубаческий -сторож, надзиратель, охранни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Душман -сотрудник уголовного розыска, работающий в группе по борьбе с наркомани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Доброе утро -особый вид кражи на рассв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Ельня -общее название вор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Елочка зеленая -бывший военнослужащий, отбывающий наказ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Ежовая маруха -сварливая женщ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Ехать на небо тайгой -врать без удерж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Ежик -1: колющий предмет, предназначенный для нанесения телесных повреждений, 2: вешал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Есть налево -исполненно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Ершить -выдавать себя за вора в законе, пользуясь отсутствием таковых в данной компа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ж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Жаргон -вокза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Жарить -совершать половой ак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Жек -небольшой нож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Железный фраер -тракт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Женщина -матрац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Желторотик -осужденный первый ра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Женский монастырь -камера- одиночка для бывших осведом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Живопырка -столов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Живодер -тюремный врач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Жульман -вор карманни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Жучка -1: женщина легкого поведения, 2: мелкая воровка, 3: преданная сожительница 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аарапить -обману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абить -прода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авязать -прекратить ворова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ажигалка -несовершеннолетняя проститу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а клопами охотиться -обкрадывать пья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аконный каин -скупщик краденного, которому доверяют во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аманиха -женщина, заманивающая мужчин в укромное место, где их грабят ее сообщн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амочить ноги -обнаружить себя при совершении преступ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а ниткой -за государственной границ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апивохин -алкоголи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апылить -быстро уй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апороть медведя -вскрыть сейф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арядить медведя -совершить кражу из сейфа или денежного ящ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аряженная -беременн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асмолить -застрели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афинтилить -ударить по лиц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ачалить -пойма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ачирикать -начать давать показ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ашухарить -предать, выда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еленая конференция -1: пьянка в лесу или в парке,2: поездка в лес для проведения воровской сход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Зуботычка -1: прокурор,2: инспектор уголовного розы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Иголка -стил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Играть на скрипке -распиливать решетку каме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Идти в темную на шубу с клином -брать на себя преступление, совершенное другими лицами, не зная обстоятельств его соверш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Идти на кота -ограбить жертву с помощью соучастниц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Иква -доку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Индюк -1: внутрикамерный осведомитель, 2:пожилой мужчина, имеющий при себе крупную кучу денег и ищущий успеха у женщин легкого по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аблуха -пасивная лизбиян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абурка -камера в вытрезвител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азна -тюремная одеж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анать в мойку -идти в столову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апуста -день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арась -богатый кли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араулки -глаз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еросинка -санчасть в И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еросин -вино, слабые спиртные напит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ерогаз -пистол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енаф -гашиш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емарка -ночлеж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артинка -подлинный па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елья -комната где курят опиу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ипер -поджо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ирять -пить спиртн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лоп -комнатный электровыключ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нязь -вор рецидивис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ляузник -карандаш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одло, кодла -приступная группир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олеса -таблетки (наркотики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орзина -пожилая женщ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ондуктор -бося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сива -доку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Куцак -обре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Ласкать -ворова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Лавэ -день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Лохматый сейф вскрыть -изнасил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Лошади -сапо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Ловить мышей -раздевать пья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Лиса, лисичка -складной нож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Лярва -воровка, выдавшая соучастн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Лунатик -грабитель-одиноч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Лямлю -китаец или кореец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Маз -гловарь шай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Маклер -подделывающий справки, чеки, редко- день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Мальчик -ключ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Мама -женщина, возглавляющая преступную группиров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Марануть -уби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Маргаритка -пассивный гомосексуалис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Маршрут -мешок с продуктами у беглец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Мичуринская прививка -членовредитель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Медвежатник -взломщик сейф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Мозоль -колхозни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Молния -зажигал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Молоко от бешеной коровы -самог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Мультики -галлюциогенные лекарственные препараты /ЛСД, цикладон и др.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Мусор -милиционе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Муха -пу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Мушка -приговоренный к высшей м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Наглухо, на глухаря -насмер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Накидыш -нож с выбрасывающимся лезв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Налить как богатому -сильно изби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Наседка -внутри камерный осведоми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Невод -решетка на ок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Незабудка -мед вытрезви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Невестка -подуш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Нахал -троллейбу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Некс -н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Нитку рвать -переходить границ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Няня -хле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Нефеля канючить -выпрашивать остатки крепко заваренного ч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Обезьяна -1: зеркало,2: наркоти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Облако -внутренний карм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Овес -день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Обшаманить -обыска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Одеяло -па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Отец -1: ростовщик из осужденных, 2: главарь преступной группы, сбывающий нарко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Открытка -незапертая квартира или магази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Отталкиваться -принимать пищ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Охотник -профессиональный нищ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Очкарь -вор, проникающий в квартиру через форточ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аломник -ворующий с прилавка или полок с помощью сообщника,отвлекающего продавц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ан -наркотик высшего кач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арафин -клевета,огов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аренка -крепко заваренный ча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аровоз -лицо, заявляющее , что преступление совершил он один,без сообщн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ассажир -жертва в шулерской иг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ахан -главарь преступной группировки, вор - автор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егасик -окур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ельмени -ушные раков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еретырка -передача краде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еро -нож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иявка -отмыч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лан -анаша, коноп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ластилин -гашиш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левательница -пистолет, винт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летень -вру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лешивый -лу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оздравить дождевиком -ударить булыжник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одснежники -де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одсолнух -золотые час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одружка -собака,используемая для поиска наркот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одкова -мили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люнуть -застрели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ожар -задержание на месте преступления с поличны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онедельник -1: слабоумный,2: кувал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оказать тело -осмотреть вра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орч -1.изгнанный из воровской группировки за нарушение законов 2.не внушающий доверия челове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осыпуха -сахарный пес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очтовый ящик -место заклю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ресс -пачка дене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ригласить врача -исколоти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рохоря -сапо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ятый угол -безопасное место при скандале или дра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ыжик -нарком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ролить слезу -попасться на месте преступ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Пхень -1: брат, 2: сест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Работать -совершать преступ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Работать на малину -подсыпать жертве в спиртное снатворное,а затем ее обварова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Рапира -нож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Рог -тупой челове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Рябчик -флотская тельняш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Рыжа -золо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Рябуха -такс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Рыбинка -симпатичная молодая женщ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аксон -финский нож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алазки -глаз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андаль -сейф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есть на крест -лечь в больниц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емашко -вош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ибруха -старух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илос -овощ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иняк -алкаголи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камейка -лошад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кважина -проститу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корпионы -де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курвиться -предать, измени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лам на выручку -взятка участков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ова -ночной милиционе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палить хату -разоблачить в совершении преступ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пугнуть голубей -украсть бель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ыч -следов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сучиться -изменить воровскому зак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тарший дворник -прокур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толыпин -спец вагон для перевозки заключен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умка -место лишения свобод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Сыроежка -ворующий только продук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Тальянку ломать -скитаться ночью по улице, не имея ночле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Танк -туалет в кам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Тимофей -лицо,приводящее в исполнение смертный пригов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Трамвайчик -скамей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Тики- мити -день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Топка -желуд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Троллейбус -человек в очка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Тряпка -бума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Трубочист -гомосексуалис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Тяжеловес -особо опасный преступник,убийц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Убить жида -разбогате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Уборка -похоро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Удостоверение личности -пистол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Укусить -поймать на слов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Усик -хулиг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Фазан -1: китаец, 2: молодой неопытный в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Фатера -кварти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Феня -жарг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Физика -лиц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Филки -день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Фраер -человек не имеющий к делу никакого отнош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Фугас -жалоб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Фурия -проститу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Фуфу -поджиг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Фактория -место сбыта наркот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Хозяюшка -игол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Хозяйка -шваб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Ходик -простой милиционе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Хмырь -пова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Хилять -ид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Химля -взя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Хрусты -день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Хвостом шаркнуть -умере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Хапа -удач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Хавры -бул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Хазер -поросен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Хухлюк -наркотическое вещество, употребляемое при кур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Хрюкало -вру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Хоровод -преступная группа, шай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Хохотал-ка -р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Цапли -ру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Ципа -стамес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Ципер -верхняя одеж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Цыплята -ботин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Цыйк -условный паро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Цигорь -в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Цыпануть -дать взят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Чабан -начальник отряда в коло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Чакма,чакар -доносчи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Чалдонка -колода самодельных ка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Часы -срок отбывания наказ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Чучело -памятни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Чувырло братское -отвратительная рожа, неприятное лиц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Чудак -револьве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Читальник -пиджа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Червяк -карандаш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Ша -стоящий на посту милиционе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Швабра -проститу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Шалман -1.кабак, пивная, ресторан 2.группа люд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Шан -гашиш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Шапиро -адвока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Шарик -агент угрозы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Шаркун -подхал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Шатать -принимать пищ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Шейный пластырь -удар по ше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Шурик -гомосексуалист пассивн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Шерсть -не путевый челове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Шпилять -игра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Штопать -граби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Шоколадник -осужденный за растра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Щенок -милиционе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Щупать плечи -готовиться к грабеж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Щупать ноги -готовиться к побег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Щипач -вор карманни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Щипчики -туфл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Экзамен -судебное засед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Экипаж -преступная групп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Эмигрант -беглец из мест лишения свобод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Эскимос -азиа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Юбиляр -впервые употребивший наркотики ради любопыт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Юрдонить -пропивать добыч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Юрик -в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Юрсы -тюрь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Юрцы -1: ночлег, 2: нары в бара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>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Язык -оперативный работник,следов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Якорник -нищ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Яма -1: гловарь, 2: опасное место, прит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Яманная бирка -фальшивый па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Ячмень -кошеле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Ящик -посыл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3"/>
        <w:rPr>
          <w:rFonts w:ascii="Courier New" w:hAnsi="Courier New" w:cs="Courier New"/>
          <w:b/>
          <w:b/>
          <w:bCs/>
          <w:color w:val="00000F"/>
          <w:sz w:val="20"/>
          <w:szCs w:val="20"/>
        </w:rPr>
      </w:pPr>
      <w:r>
        <w:rPr>
          <w:rFonts w:cs="Courier New" w:ascii="Courier New" w:hAnsi="Courier New"/>
          <w:b/>
          <w:bCs/>
          <w:color w:val="00000F"/>
          <w:sz w:val="20"/>
          <w:szCs w:val="20"/>
        </w:rPr>
        <w:t xml:space="preserve">Ящик с дрянью -посылка с наркотиками 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Конец формы</w:t>
      </w:r>
    </w:p>
    <w:tbl>
      <w:tblPr>
        <w:tblW w:w="18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</w:tblGrid>
      <w:tr>
        <w:trPr/>
        <w:tc>
          <w:tcPr>
            <w:tcW w:w="1848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8"/>
            </w:tblGrid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8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930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229" name="Image191" descr="">
                                <a:hlinkClick xmlns:a="http://schemas.openxmlformats.org/drawingml/2006/main" r:id="rId3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9" name="Image191" descr="">
                                        <a:hlinkClick r:id="rId3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2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485775" cy="133350"/>
                              <wp:effectExtent l="0" t="0" r="0" b="0"/>
                              <wp:docPr id="230" name="Image192" descr="">
                                <a:hlinkClick xmlns:a="http://schemas.openxmlformats.org/drawingml/2006/main" r:id="rId3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0" name="Image192" descr="">
                                        <a:hlinkClick r:id="rId3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4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231" name="Image193" descr="">
                                <a:hlinkClick xmlns:a="http://schemas.openxmlformats.org/drawingml/2006/main" r:id="rId3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1" name="Image193" descr="">
                                        <a:hlinkClick r:id="rId3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6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232" name="Image194" descr="">
                                <a:hlinkClick xmlns:a="http://schemas.openxmlformats.org/drawingml/2006/main" r:id="rId3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2" name="Image194" descr="">
                                        <a:hlinkClick r:id="rId3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8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"/>
                    <w:gridCol w:w="1728"/>
                    <w:gridCol w:w="45"/>
                  </w:tblGrid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33" name="Image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3" name="Image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0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34" name="Image1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4" name="Image1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1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35" name="Image1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5" name="Image1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2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236" name="Image198" descr="">
                                <a:hlinkClick xmlns:a="http://schemas.openxmlformats.org/drawingml/2006/main" r:id="rId3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6" name="Image198" descr="">
                                        <a:hlinkClick r:id="rId3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3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37" name="Image1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7" name="Image1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38" name="Image2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8" name="Image2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6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  <w:sz w:val="2"/>
                          </w:rPr>
                        </w:pPr>
                        <w:r>
                          <w:rPr>
                            <w:color w:val="00000F"/>
                            <w:sz w:val="2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239" name="Image2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9" name="Image2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7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9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240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1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F"/>
              </w:rPr>
            </w:pPr>
            <w:r>
              <w:rPr>
                <w:color w:val="00000F"/>
              </w:rPr>
            </w:r>
          </w:p>
        </w:tc>
      </w:tr>
      <w:tr>
        <w:trPr/>
        <w:tc>
          <w:tcPr>
            <w:tcW w:w="1848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8"/>
            </w:tblGrid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F"/>
                      <w:sz w:val="2"/>
                    </w:rPr>
                  </w:pPr>
                  <w:r>
                    <w:rPr>
                      <w:color w:val="00000F"/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765"/>
                    <w:gridCol w:w="165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242" name="Image203" descr="">
                                <a:hlinkClick xmlns:a="http://schemas.openxmlformats.org/drawingml/2006/main" r:id="rId3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2" name="Image203" descr="">
                                        <a:hlinkClick r:id="rId3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9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485140" cy="133985"/>
                              <wp:effectExtent l="0" t="0" r="0" b="0"/>
                              <wp:docPr id="243" name="Image204" descr="">
                                <a:hlinkClick xmlns:a="http://schemas.openxmlformats.org/drawingml/2006/main" r:id="rId3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3" name="Image204" descr="">
                                        <a:hlinkClick r:id="rId3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1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244" name="Image205" descr="">
                                <a:hlinkClick xmlns:a="http://schemas.openxmlformats.org/drawingml/2006/main" r:id="rId3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4" name="Image205" descr="">
                                        <a:hlinkClick r:id="rId3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3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245" name="Image206" descr="">
                                <a:hlinkClick xmlns:a="http://schemas.openxmlformats.org/drawingml/2006/main" r:id="rId3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5" name="Image206" descr="">
                                        <a:hlinkClick r:id="rId3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5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FF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246" name="Image207" descr="">
                                <a:hlinkClick xmlns:a="http://schemas.openxmlformats.org/drawingml/2006/main" r:id="rId3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6" name="Image207" descr="">
                                        <a:hlinkClick r:id="rId3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7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"/>
                    <w:gridCol w:w="1730"/>
                    <w:gridCol w:w="44"/>
                  </w:tblGrid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47" name="Image2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7" name="Image2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9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0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48" name="Image2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8" name="Image2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0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49" name="Image2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9" name="Image2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1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hyperlink r:id="rId362" w:tgtFrame="_blank">
                          <w:r>
                            <w:rPr>
                              <w:rStyle w:val="InternetLink"/>
                              <w:color w:val="000000"/>
                              <w:sz w:val="15"/>
                              <w:u w:val="single"/>
                            </w:rPr>
                            <w:t>Яндекс.Почта</w:t>
                          </w:r>
                        </w:hyperlink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50" name="Image2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0" name="Image2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3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51" name="Image2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1" name="Image2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F"/>
                            <w:sz w:val="2"/>
                          </w:rPr>
                        </w:pPr>
                        <w:r>
                          <w:rPr>
                            <w:color w:val="00000F"/>
                            <w:sz w:val="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color w:val="00000F"/>
                          </w:rPr>
                        </w:pPr>
                        <w:r>
                          <w:rPr>
                            <w:color w:val="00000F"/>
                          </w:rPr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52" name="Image2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2" name="Image2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9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253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F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F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F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F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8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00000F"/>
                    </w:rPr>
                  </w:pPr>
                  <w:r>
                    <w:rPr>
                      <w:color w:val="00000F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4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F"/>
              </w:rPr>
            </w:pPr>
            <w:r>
              <w:rPr>
                <w:color w:val="00000F"/>
              </w:rPr>
            </w:r>
          </w:p>
        </w:tc>
      </w:tr>
    </w:tbl>
    <w:p>
      <w:pPr>
        <w:pStyle w:val="Heading1"/>
        <w:jc w:val="center"/>
        <w:rPr/>
      </w:pPr>
      <w:r>
        <w:rPr/>
        <w:t>Песни разных жанров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1%231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Амм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2%23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Анаш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36%2336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А все кончается, кончается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3%23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Ваше благородие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41%2341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Вальс в ритме дождя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34%2334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Вечер бродит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32%233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Гибель экипаж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29%2329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Дай мне взглянуть в твои глаз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4%234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Желтый дым марихуанны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24%2324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 xml:space="preserve">Здравствуй, я кильнулся. 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5%235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Зил 130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6%236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Интернационал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7%237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Как упоительны в России вечер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31%2331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Камни раскалились до предел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8%238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Ковыляй потихонечку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9%239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Когда уйдем со школьного двор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37%2337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Мы с тобой давно уже не те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10%2310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Надежд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11%2311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Не надо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33%233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Ну пожалуйст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25%2325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Осталось метров пятьдесят.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12%231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Офицеры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13%231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есня Крокодила Гены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30%2330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есня о подводниках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14%2314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есня пpо зайцев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15%2315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есня разбойников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28%2328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ор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16%2316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остой паровоз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42%234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освящение А.Круппу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17%2317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ьяная помятая пионеpвожатая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40%2340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Расстоянья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18%2318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еренада Трубадур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19%2319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иpеневый туман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27%2327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пасотряд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26%2326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Тайг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20%2320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Темная ночь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21%2321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Тишин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35%2335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Ты - мое дыхание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39%2339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 xml:space="preserve">Туристский марш или Рондо в туристском стиле. 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22%232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Черный кот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23%232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Шаланды полные кефали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38%2338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Халяв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textmusik.narod.ru/stranica/text/raznoe/raznoe_start.htm" \l "44%2344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есня посвященная Подводникам "K-19" "ХИРОСИМА"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br/>
        <w:br/>
      </w:r>
      <w:r>
        <w:rPr/>
        <w:br/>
        <w:br/>
        <w:br/>
        <w:br/>
        <w:br/>
        <w:br/>
      </w:r>
    </w:p>
    <w:p>
      <w:pPr>
        <w:pStyle w:val="Heading2"/>
        <w:jc w:val="center"/>
        <w:rPr/>
      </w:pPr>
      <w:r>
        <w:rPr/>
        <w:t>Тексты с аккордами 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ab/>
        <w:t>Амм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m</w:t>
        <w:tab/>
        <w:tab/>
        <w:tab/>
        <w:tab/>
        <w:t xml:space="preserve">   E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асскажу вам про край отдаленны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H7      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де дороги заносит пург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Am      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де алтайские ветры бушую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H7</w:t>
        <w:tab/>
        <w:tab/>
        <w:tab/>
        <w:t>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м шоферская жизнь не легк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Есть по Чюйскому тракту дорог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ного ездит по ней шоферов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один был отчаянный шофер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вали Колька его Снигирев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н машину, трех тонную амму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сестренку свою полюби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Чюйский тракт до монгольской граници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н на амме своей изучи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 форду там работала Ра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чень строгая Рая был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Улыбнулась Коле с улыбк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рукой по форду провел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"Слушай Коля скажу не на шутку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лушай Коля скажу не та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Если амма форда перегони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начит Раечка будет твоя"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то раз из далекой поездк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звращался наш Коля дом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Форд зеленый с веселою Раей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имо Коли промчался стрел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забилось Колино сердц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помнил Коля былой разговор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н погнал свою машину быстре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запел свою песню мотор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повороте машины сравнялис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оля Раи лицо увида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вернулся и крикнул ей "РАЯЯ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а миг позабыл про штурва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большая трех тонная амм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друг с обрыва сорвалась он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 брегах серебристого Чу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низ кабинкою скрылась он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И с тех пор по алтайской дороге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Форд зеленый стрелой не лет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Едет Рая, как будто уста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штурвал под рукою дрожи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асскажу вам про край отдаленны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де дороги заносит пург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де алтайские ветры бушую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Там шоферская жизнь не легка... 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55" name="Image215" descr="">
              <a:hlinkClick xmlns:a="http://schemas.openxmlformats.org/drawingml/2006/main" r:id="rId3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15" descr="">
                      <a:hlinkClick r:id="rId3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Анаш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Am      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т идет какраван по зыбучим песка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m E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н везет анашу в свой родной Пакистан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Am  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раванщик Алим забивает косяк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Dm   E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ве затяжки больших и кайфует чувак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.:           Am      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Анаша, анаша, анаша жизнь мо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Dm  E 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Мне с тобой анаша даже смерть не страшн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друг вдали за рекой показался конвой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раванщик Алим достал маузер свой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есять дней без воды все бредут верблюды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а поможет Аллах им дойти до воды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.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огиб караван, не дойдя до воды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оставил в песках десять тонн анаш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(в принципе эта строчка последняя, но было напиасно продолжение)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раванщик Алим вернулся в песк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Собрал анашу, и купил жигули 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56" name="Image216" descr="">
              <a:hlinkClick xmlns:a="http://schemas.openxmlformats.org/drawingml/2006/main" r:id="rId3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16" descr="">
                      <a:hlinkClick r:id="rId3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Ваше благороди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m                E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аше благородие, госпожа Удач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С    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ля кого ты добра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ля кого инач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Dm                   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евять граммов в сердц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G        C          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стой, не зов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Dm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 везет мне в смерт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E     Am          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везет в любв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аше благородие, госпожа Разлук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с тобой друзья давно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т какая штук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исьмецо в конверт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годи, не рв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 везет мне в смерт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везет в любв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аше благородие, госпожа Чужбин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Жарко обнимала ты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а только не любил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ласковые сети постой, не зов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 везет мне в смерт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везет в любв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аше благородие, госпожа Побед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начит моя песенк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о конца не спет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ерестаньте, черт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а клясться на кров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 везет мне в смерт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Повезет в любви.      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57" name="Image217" descr="">
              <a:hlinkClick xmlns:a="http://schemas.openxmlformats.org/drawingml/2006/main" r:id="rId3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17" descr="">
                      <a:hlinkClick r:id="rId3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Желтый дым марихуаны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Am        Em      Am   C  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Желтый дым марихуаны марки ЛСД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Dm          Am        Em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бродяги, наркоманы, пачка ДД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 *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    Am</w:t>
        <w:tab/>
        <w:t xml:space="preserve">Em      </w:t>
        <w:tab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мы по локоть закатаем рукав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 xml:space="preserve">   Am </w:t>
        <w:tab/>
        <w:t xml:space="preserve">  C</w:t>
        <w:tab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сю планету раскидаем на дров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 xml:space="preserve">     Dm</w:t>
        <w:tab/>
        <w:tab/>
        <w:tab/>
        <w:t xml:space="preserve"> Am</w:t>
        <w:tab/>
        <w:tab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будем водку пить, мы будем девок целова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m</w:t>
        <w:tab/>
        <w:tab/>
        <w:t>Em</w:t>
        <w:tab/>
        <w:tab/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нам на совесть, нам на совесть плевать.*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берет на лоб задвину, автомат на плечи кину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с улыбкою веселой буду жечь дома и сел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*  *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небе кружат вертолеты, метко строчат пулемет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идем мы на охоту наш отряд морской пехот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 *   *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гритосы, негритята, так боятся автомат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гритосов бьем да бьем, и припев такой пое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* медленно убыстряясь *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 * быстро под конец *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58" name="Image218" descr="">
              <a:hlinkClick xmlns:a="http://schemas.openxmlformats.org/drawingml/2006/main" r:id="rId3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18" descr="">
                      <a:hlinkClick r:id="rId3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Зил 130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m                E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осковский трап проложен до Херсон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7</w:t>
        <w:tab/>
        <w:tab/>
        <w:tab/>
        <w:t xml:space="preserve">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как то раз по этому пут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m</w:t>
        <w:tab/>
        <w:tab/>
        <w:tab/>
        <w:t xml:space="preserve">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ашина ЗИЛ, груженая бензин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E  </w:t>
        <w:tab/>
        <w:tab/>
        <w:tab/>
        <w:tab/>
        <w:t xml:space="preserve">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ешила сто тридцатый обойт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Dm</w:t>
        <w:tab/>
        <w:tab/>
        <w:tab/>
        <w:tab/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Й! Машина ЗИЛ, груженая бензин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    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ешила сто тридцатый обойт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сто тридцатый шел с боеприпас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ела машину девушка шофер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 жми на газ, не трать бензин напрасн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ильней у сто тридцатого мотор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Й! Не жми на газ, не трать бензин напрасн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ильней у сто тридцатого мотор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так они неслись до поворот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 смея путь друг другу уступи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по краям глубокие болот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стрелочка на сотенки лежи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Й! А по краям глубокие болот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стрелочка на сотенки лежи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встречный МАЗ решил судьбу инач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 поворотом врезался он в ЗИ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 веки ты уснула за баранк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чем так было резко тормози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 веки ты уснула за баранк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чем так было резко тормози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осковский трап проложен до Херсон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как то раз по этому пут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ашина ЗИЛ, груженая бензин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Хотела сто тридцатый обойти..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59" name="Image219" descr="">
              <a:hlinkClick xmlns:a="http://schemas.openxmlformats.org/drawingml/2006/main" r:id="rId3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19" descr="">
                      <a:hlinkClick r:id="rId3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Интернационал</w:t>
      </w:r>
    </w:p>
    <w:p>
      <w:pPr>
        <w:pStyle w:val="HTML"/>
        <w:numPr>
          <w:ilvl w:val="0"/>
          <w:numId w:val="0"/>
        </w:numPr>
        <w:outlineLvl w:val="3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                         F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тавай, проклятьем заклейменны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Dm    G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есь мир голодных и рабов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G  C                  F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ипит наш разум возмущенный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G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 смертный бой вести готов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G     D    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Есь мир насилья мы разруши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D          G D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о основанья, а зате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       G7            C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наш, мы новый мир постро-и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G         D      G   G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то был ничем, тот станет все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 xml:space="preserve">C            F  Dm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Это есть наш последний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G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И решительный б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C  G    Am Em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С Интернационал-о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F     Dm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Воспрянет род людской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            F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Это есть наш последний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G         C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И решительный б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A7      Dm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С Интернационалом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     G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Воспрянет род людской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икто не даст нам избавленья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и бог, ни царь и не гер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обьемся мы освобождень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воею собственной рук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б свергнуть гнет рукой умел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твоевать свое добр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здувайте горн и куйте смело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Пока железо горячо.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Это есть наш последний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решительный б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 Интернационало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спрянет род людской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Лишь мы, работники всемирной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еликой армии труд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ладеть землей имем прав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о паразиты - никогд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если гром великий гряне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д сворой псов и палаче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ля нас все так же солнце стане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иять огнем своих луче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Это есть наш последний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И решительный б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С Интернационало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Воспрянет род людской!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60" name="Image220" descr="">
              <a:hlinkClick xmlns:a="http://schemas.openxmlformats.org/drawingml/2006/main" r:id="rId3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20" descr="">
                      <a:hlinkClick r:id="rId3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упоительны в России вечер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fill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1 |--------------------------------|-------------------|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2 |-------------------5-3-----1----|-3-3-3-1-----------|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3 |--------------3-2-------2-----3-|---------3-2-0-3-2-|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4 |---------5-3--------------------|-------------------|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5 |--0-7-5-------------------------|-------------------|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6 |--------------------------------|-------------------|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1 |--------------------------------|-3-1-0----------1-0-------|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2 |-------------------5-3------1---|-------3------------3-2-3-|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3 |--------------3-2-------2-3---3-|---------2-2--2-----------|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4 |---------5-3--------------------|--------------------------|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5 |--0-7-5-------------------------|--------------------------|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6 |--------------------------------|--------------------------|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| 2 раз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ntro: Am fill Dm G C E Am Dm Am E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fill Dm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yпоительны в России вечеp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G C E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Любовь, шампанское, закаты, пеpеyлк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х, лето кpасное, забавы и пpогyлк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m Am E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yпоительны в России вечеp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A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алы, кpасавицы, лакеи, юнкеp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(7)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альсы Шyбеpта, и хpyст фpанцyзской бyлк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fill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Любовь, шампанское, закаты, пеpеyлк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E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yпоительны в России вечеp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грать как I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yпоительны в России вечеp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закатном блеске пламенеет снова лето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только небо в голyбых глазах поэт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yпоительны в России вечеp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грать как II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yскай все сон, пyскай любовь игp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 что тебе мои поpывы и объять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 том и этом свете бyдy вспоминать 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yпоительны в России вечеp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грать как II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yскай все сон, пyскай любовь игp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 что тебе мои поpывы и объять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 том и этом свете бyдy вспоминать 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E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yпоительны в России вечеp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E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yпоительны в России вечеp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E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Как yпоительны в России вечеpа... 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61" name="Image221" descr="">
              <a:hlinkClick xmlns:a="http://schemas.openxmlformats.org/drawingml/2006/main" r:id="rId3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21" descr="">
                      <a:hlinkClick r:id="rId3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Ковыляй потихонечку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анним солнечным утречко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Провожала он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воего ненаглядного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G   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Своего пареньк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7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"Ты служи ненаглядный м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G  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Обо нме не туж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AM                D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Если что там случится вдруг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бо всем напиши.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 проходит и годик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арень весточку шлет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"Перебилдо мне ноженьк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божгло все лиц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оли любишь по прежнему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горит огонек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езжай, забери меня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ишет ей паренек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ответила девушк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 любви больше н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 любовь  уж потеряна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т такой был ответ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"Ковыляй потихонечку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меня ты забуд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растут твои ноженьк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оживешь как нибудь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сным солнечным утречко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звращался домой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корым дембельским поездо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аренек молод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 голубыми погонам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 сигаретой в зубах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Шел походкою бодрою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 обеих ногах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с улыбкойи радостью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арня встретила ма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бежала та девушк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хотела обнять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"Расскажи, ненаглядный м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колько бед повидал"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солдат оттолкнул её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тихонько сказал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"Ковыляй потихонечку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меня ты забуд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росли мои ноженьк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оживу как-нибудь"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62" name="Image222" descr="">
              <a:hlinkClick xmlns:a="http://schemas.openxmlformats.org/drawingml/2006/main" r:id="rId3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2" descr="">
                      <a:hlinkClick r:id="rId3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огда уйдем со школьного двор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m</w:t>
        <w:tab/>
        <w:tab/>
        <w:tab/>
        <w:tab/>
        <w:t xml:space="preserve">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Когда уйдем со школьного двора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</w:t>
        <w:tab/>
        <w:tab/>
        <w:tab/>
        <w:tab/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д звуки нестареющего вальс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m</w:t>
        <w:tab/>
        <w:tab/>
        <w:tab/>
        <w:tab/>
        <w:t xml:space="preserve">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Учитель нас проводит до уг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m</w:t>
        <w:tab/>
        <w:tab/>
        <w:tab/>
        <w:t xml:space="preserve">E  </w:t>
        <w:tab/>
        <w:tab/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новь назад и вновь ему с утр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 xml:space="preserve">   A7       Dm      E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 Встречай, учи, и снова расставай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A7     Dm      E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 xml:space="preserve">  Когда уйдем со школьного двор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ля нас всегда открыта в школе двер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ощаться с ней не надо торопитьс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не забыть звончей звонка, капел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девочку которой нес портфел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 Пускай теперь ничто не повторить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 xml:space="preserve">Для нас всегда открыта в школе дверь.  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ойдись по тихим школьным этажа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десь прожито не много и не мал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ыл робок ты , и мел в руке дрожал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ты домой с победою бежа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 Но если в друг, удача запропа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Пройдись по тихим школьным этажа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Спасибо что конца урокам нет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Хотя мы ждем с надеждой перемен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жизнь - она особенный предм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даст вопросы новые в отв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 Но ты найди решенье непременн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Когда уйдем со школьного двор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Но ты найди решенье непременно..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63" name="Image223" descr="">
              <a:hlinkClick xmlns:a="http://schemas.openxmlformats.org/drawingml/2006/main" r:id="rId3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3" descr="">
                      <a:hlinkClick r:id="rId3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Надежд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ветит незнакомая звезд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G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нова мы оторваны от дом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b          B7      Eb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нова между нами - город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Fm       Dm7b5    D7b9 G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злетные огни аэродро-мов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десь у нас туманы и дожд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b            Eb7         Ab C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десь у нас холодные рассве--т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Fm                 C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десь на неизведанном пут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Fm           Dm7b5    D7b9 G7 C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Ждут замысловатые   сюж-е-----ты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Fm          C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дежда - мой компас земн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G7                 Cm     C7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удача - награда за смелос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Fm      B7        Eb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песни?  Довольно одн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Fm       Dm7b5      D7 G7 C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б только о доме в ней пе----лос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поверь, что здесь, издалек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ногое теряется из виду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ют грозовые облак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жутся нелепыми обид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до только выучиться жда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до быть спокойным и упрямы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б порой от жизни получат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адости скупые телеграммы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забыть по-прежнему нельз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е, что мы когда-то не допе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илые усталые глаз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иние московские метели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нова между нами город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Жизнь нас разлучает, как и прежд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небе незнакомая звезд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ветит, словно памятник надежд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ккорды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m7b5 = xx0111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7b9  = x5454x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b7   = x6564x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Второй вариант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ветит незнакомая звезд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G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нова мы оторваны от дом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b          B7      Eb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нова между нами - город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Fm                  D7 G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злетные огни аэродром-ов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десь у нас туманы и дожд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b            Eb7         Ab C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десь у нас холодные рассве--т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Fm                 C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десь на неизведанном пут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Fm                     D7 G7 C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Ждут замысловатые   сюже----ты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-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Fm          C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дежда - мой компас земн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7                 C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удача - награда за смелос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7 Fm      B7        Eb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песни? Довольно одн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Fm                  D7 G7 C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б только о доме в ней пе----лось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64" name="Image224" descr="">
              <a:hlinkClick xmlns:a="http://schemas.openxmlformats.org/drawingml/2006/main" r:id="rId3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4" descr="">
                      <a:hlinkClick r:id="rId3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Не надо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гуляли с тобой, мы бродили с тоб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7</w:t>
        <w:tab/>
        <w:tab/>
        <w:t xml:space="preserve">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 аллеям тенистого сад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m</w:t>
        <w:tab/>
        <w:tab/>
        <w:tab/>
        <w:tab/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пытался прижаться к груди молод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E7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шептала не надо, не над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m</w:t>
        <w:tab/>
        <w:tab/>
        <w:tab/>
        <w:tab/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пытался прижаться к груди молод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E7 </w:t>
        <w:tab/>
        <w:tab/>
        <w:tab/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шептала не надо, не над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ад давно опустел, разошелся народ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стояла ночная прохлад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 ночной тишине отдалася ты мн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е слышно не надо не над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 ночной тишине отдалася ты мн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е слышно не надо не над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Уж два года прошло, не встречал я теб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то парком спешил на свидань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услышал я голос знакомый так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 надо, не надо, не над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услышал я голос знакомый так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й не надо, не надо, не над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сдержаться не смог, обернулся назад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Шла по парку с ребенком отрад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н бежал впереди, догоняла он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смеялась не надо, не над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н бежал впереди, догоняла он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смеялась не надо, не над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орогая поверь, я люблю тебя внов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ты шепчешь: "Любви есть преград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У ребенка другой есть хороший отец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А таких подлецов нам не надо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У ребенка другой есть хороший отец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А таких подлецов нам не надо". 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65" name="Image225" descr="">
              <a:hlinkClick xmlns:a="http://schemas.openxmlformats.org/drawingml/2006/main" r:id="rId3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5" descr="">
                      <a:hlinkClick r:id="rId3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Офицеры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m    E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ocпoдa oфицepы, пo нaтянутaм нepвa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Am     H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aккopдaми вepы эту пecню пoю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Em      Am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Teм, ктo бpocил кapьepу, живoтa нe жaлe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Am    Em    H7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вoю гpудь пoдcтaвляeт зa Poccию cвoю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Припe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m      H7     Em       H7 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Oфицepы, oфицepы, вaшe cepдцe пoд пpицeлo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       H7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a Poccию, зa cвoбoду дo кoнцa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Oфицepы, Poccиянe, пуcть cвoбoдa вoccияe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acтaвляя в униcoн звучaть cepдцa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Teм, ктo выжил в Aфгaнe, cвoю чecть нe изгaдив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Kтo кapьepы нe дeлaл oт coлдaтcких кpoвeй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пoю oфицepaм мaтepeй пoжaлeвших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Bopoтив им oбpaтнo живых cынoвeй</w:t>
      </w:r>
    </w:p>
    <w:p>
      <w:pPr>
        <w:pStyle w:val="HTML"/>
        <w:numPr>
          <w:ilvl w:val="0"/>
          <w:numId w:val="0"/>
        </w:numPr>
        <w:outlineLvl w:val="3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Пpипeв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ocпoдa oфицepы, кaк cбepeч вaшу вepу?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a paзpытых мoгилaх вaши души хpипя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o ж мы, бpaтцы, нaдeлaли, нe cмoгли убepeчь их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тeпepь oни вeчнo в глaзa нaм глeдя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Пpипeв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Bнoвь ухoдят peбятa, pacтвopяяcь в зaкaтaх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oзвaлa их Poccия, тaк бывaлo нe paз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oпять вы ухoдитe, мoжeт пpямo нa нeбo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oткудa-тo cвepху пpoщaeтe нa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Taк кудa ж вы ухoдитe, мoжeт пpямo нa нeбo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oткудa-тo cвepху пpoщaeтe нac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Припев. 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66" name="Image226" descr="">
              <a:hlinkClick xmlns:a="http://schemas.openxmlformats.org/drawingml/2006/main" r:id="rId3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6" descr="">
                      <a:hlinkClick r:id="rId3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есня Крокодила Гены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усть бегут неуклюж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ешеходы по лужа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вода по асфальту рек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еясно прохожи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этот день непогожи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m     E7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чему я веселый так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E7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Я играю на гармошк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G7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У прохожих на виду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m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К сожаленью, день рожденья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Dm    E7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Только раз в году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летит вдруг волшебник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голубом вертолет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бесплатно покажет кин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 днем рожденья поздрави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, наверно, остави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не в подарок пятьсот эским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Припев. 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67" name="Image227" descr="">
              <a:hlinkClick xmlns:a="http://schemas.openxmlformats.org/drawingml/2006/main" r:id="rId3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7" descr="">
                      <a:hlinkClick r:id="rId3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Песня пpо зайцев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Am          Dm   G  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В темно-синем лесу, где тpепещут осин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F                Dm       F    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А с дубов-колдунов облетает листв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Am      Dm  G      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Hа поляне тpаву зайцы в полночь косил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m         Am         H7        E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И пpи этом напевали стpанные слова :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Пp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Am      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"А нам все pавно, а нам все pавн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E        E7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Пусть боимся мы волка и сову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Am       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Дело есть у нас - в самый жуткий час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E     E7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Мы волшебную косим тpын-тpаву.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А дубы-колдуны что-то шепчут в туман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У поганых болот чьи-то тени встают;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Косят зайцы тpаву, тpын-тpаву на полян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И от стpаха все сильнее песенку пою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Пp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А нам все pавно, а нам все pавн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Твеpдо веpим мы в дpевнюю молву 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Хpабpым станет тот, кто тpи pаза в год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В самый жуткий час косит тpын-тpаву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А нам все pавно, а нам все pавно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Станем мы хpабpей и отважней льв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Устоим хоть pаз в самый жуткий час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Все напасти нам будут тpын-тpава! "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68" name="Image228" descr="">
              <a:hlinkClick xmlns:a="http://schemas.openxmlformats.org/drawingml/2006/main" r:id="rId3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8" descr="">
                      <a:hlinkClick r:id="rId3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16" w:name="15"/>
      <w:bookmarkEnd w:id="16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Песня разбойников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Am                             D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Говорят мы буки буки, как выносит нас земля?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G                                    C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Дайте чтоли карты в руки пагадать на короля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Dm            E7           Am                         A7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Ой-ля-ля,ой-ля-ля,погадать на короля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Dm              E7           Am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Ой-ля-ля,ой-ля-ля,Ех-ха!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Завтра дальняя дорога выпадает королю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У него денжонок много,а я денежки люблю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Ой-лю-лю,ой-лю-лю,а я денежки люблю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Ой-лю-лю,ой-лю-лю,Ех-ха!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Королева карта бита,бит и весь её отряд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Дело будет шито крыто,карты правду говорят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Ой-ля-ля,ой-ля-ля,карты правду говорят,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й-ля-ля,ой-ля-ля,Ех-ха!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69" name="Image229" descr="">
              <a:hlinkClick xmlns:a="http://schemas.openxmlformats.org/drawingml/2006/main" r:id="rId3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9" descr="">
                      <a:hlinkClick r:id="rId3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17" w:name="16"/>
      <w:bookmarkEnd w:id="17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>Постой паровоз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Am          Dm         E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ab/>
        <w:t xml:space="preserve">   Постой, паpовоз, не стучите, колес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C                 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Кондуктоp, нажми на тоpмоз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Am                   A7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Я к маменьке pодной с последним пpивето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Am     E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Спешу показаться на глаз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не жди меня, мама, хоpошего сын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Твой сын не такой как был вчеp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Меня засосала опасная тpясин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И жизнь моя - вечная игp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Постой, паpовоз, не стучите, колес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Есть вpемя взглянуть судьбе в глаз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Пока еще не поздно нам сделать остановку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Кондуктоp, нажми на тоpмоза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70" name="Image230" descr="">
              <a:hlinkClick xmlns:a="http://schemas.openxmlformats.org/drawingml/2006/main" r:id="rId3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30" descr="">
                      <a:hlinkClick r:id="rId3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18" w:name="17"/>
      <w:bookmarkEnd w:id="18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Пьяная, помятая пионеpвожатая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Am   E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Hа откpытии лагеpя pазожгли мы костеp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Dm      G7               C A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И хотя я был маленький помню я до сих поp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A7           Dm  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Как вожатую пьяную завалил наш отpяд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E7  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Как поглаживал палочку баpабанчик Ренат</w:t>
      </w:r>
    </w:p>
    <w:p>
      <w:pPr>
        <w:pStyle w:val="HTML"/>
        <w:numPr>
          <w:ilvl w:val="0"/>
          <w:numId w:val="0"/>
        </w:numPr>
        <w:outlineLvl w:val="3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Пр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Hm        G   C         F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Пьяная, помятая пионеpвожата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m        Am            E7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С кем гуляешь ты тепеpь, шлюха конопата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И когда мы влепили ей 270 штук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Разогнал нас экспандеpо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Злой Гpигоpьев - физpук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И до самого лагеpя мчались мы без тpусов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Потому что помог ему злой главpук Степанцов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Я за камушек спpятался и дpожал словно лис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Вдpуг узpел Спиpидонова это был баянис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Тpепеща он дотpонулся до девичьей гpуд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Hо главpук оттолкнул его и сказал: погод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Hа линейке на утpенней выступал баянис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Вместо гимна советского он игpал Джудас Пpис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Деpежиpовал палочкой баpабанчик Рена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Подпевала вожатая, физpуки и отpяд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71" name="Image231" descr="">
              <a:hlinkClick xmlns:a="http://schemas.openxmlformats.org/drawingml/2006/main" r:id="rId4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31" descr="">
                      <a:hlinkClick r:id="rId4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19" w:name="18"/>
      <w:bookmarkEnd w:id="19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еренада Трубадур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з мультфильма "По следам Бременских музыкантов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        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Луч солнца золотого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Аm 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ьмы скрыла пелен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между нами снов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F              E      Am  F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друг выросла стена.       А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                      F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чь пройдет, наступит утро ясно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                      F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наю, счастье нас с тобой ждет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                      F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чь пройдет, пройдет пора ненастн-ая,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                 F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олнце взойдет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                 F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олнце взойдет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еть птицы переста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вет звезд коснулся крыш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час грусти и печал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голос мой услышь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72" name="Image232" descr="">
              <a:hlinkClick xmlns:a="http://schemas.openxmlformats.org/drawingml/2006/main" r:id="rId4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32" descr="">
                      <a:hlinkClick r:id="rId4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20" w:name="19"/>
      <w:bookmarkEnd w:id="20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Сиpеневый туман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Dm                       G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Сиpеневый туман над нами пpоплывае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A     A7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Hад тамбуpом гоpит полночная звезд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Dm              Gm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Кондуктоp не спешит, кондуктоp понимае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>E6 A7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Что с девушкою я пpощаюсь навсегд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Ты смотpишь мне в глаза и pуку пожимаеш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Уеду я на год, а может быть на дв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А может навсегда ты дpуга потеpяеш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Еще один звонок - и уезжаю 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Последнее "пpости" с любимых губ слетае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В глазах твоих больших тpевога и печал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Еще один звонок - и смолкнет шум вокзал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 xml:space="preserve">И поезд улетит в сиpеневую даль. 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73" name="Image233" descr="">
              <a:hlinkClick xmlns:a="http://schemas.openxmlformats.org/drawingml/2006/main" r:id="rId4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33" descr="">
                      <a:hlinkClick r:id="rId4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21" w:name="20"/>
      <w:bookmarkEnd w:id="21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Темная ноч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Cm         Fm       B7       Eb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емная ночь, только пули свистят по степ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b7+             Cm            D7        G7       C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лько ветер гудит в проводах, тускло звезды мерцаю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Cm        Fm      B7      Eb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темную ночь ты, любимая, знаю, не спиш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b7+             Cm         D7      G7    C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у детской кроватки тайком ты слезу утираеш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7                        F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Как я люблю глубину твоих ласковых глаз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B7                            E7  Fm Edim G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Как я хочу к ним прижаться сейчас гу-ба-  ми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m        Fm     B7      Eb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Темная ночь разделяет, любимая, нас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b7+            Cm         D7      G7       C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И тревожная, черная степь пролегла между нам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ерю в тебя, дорогую подругу мою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Эта вера от пули меня темной ночью хранила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адостно мне, я спокоен в смертельном бою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наю, встретишь с любовью меня, чтоб б со мной ни случилось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Смерть не страшна, с ней не раз мы встречались в степи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Вот и сейчас надо мною она кружитс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Ты меня ждешь и у детской кроватки не спиш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И поэтому, знаю, со мной ничего не случится!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74" name="Image234" descr="">
              <a:hlinkClick xmlns:a="http://schemas.openxmlformats.org/drawingml/2006/main" r:id="rId4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34" descr="">
                      <a:hlinkClick r:id="rId4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22" w:name="21"/>
      <w:bookmarkEnd w:id="22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Тишин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ишина наши свечи зажжены внов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приятно и мило без лишних слов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Хоть печально, но эта печаль красив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давно так душою не отдыхал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зял гитару мелодию написал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слова как с листа хоть строчки ложатся криво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ишина и я слышу звучит роял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к торжественно словно моя печал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 иначе он милый души моей новый поддельник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как хочется незнакомых рук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чертовски приятных и влажных губ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Женской нежности и тишины всю неделю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усть все женщины вспомнят обо мн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е которых любил я как во сн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лько ночь с ними был а на утро оставил сразу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лько лишь одну не оставлю 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Это вера надежда любовь мо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у кого я любить больше жизни до смерти обязан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спою и стакан через край налью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а и выпью за что никогда не пью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 бы с верой меня на крыльце незнакомом встречал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уж если сел то сиделось в сласт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а что б мама ждала да не заждалас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а что б жив был друг с кем мы пьем напролет ночам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ишина наши свечи зажжены внов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к приятно и мило без лишних слов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Хоть печально но эта печаль красив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Если свечи потухнут есть звезд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 которая будет гореть всегд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Это вера надежда любовь в моей жизни Россия  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75" name="Image235" descr="">
              <a:hlinkClick xmlns:a="http://schemas.openxmlformats.org/drawingml/2006/main" r:id="rId4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35" descr="">
                      <a:hlinkClick r:id="rId4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23" w:name="22"/>
      <w:bookmarkEnd w:id="23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ab/>
        <w:t>Черный ко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 xml:space="preserve">  Am</w:t>
        <w:tab/>
        <w:tab/>
        <w:tab/>
        <w:t xml:space="preserve">   Am</w:t>
        <w:tab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Жил да был черный кот за угл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Am</w:t>
        <w:tab/>
        <w:tab/>
        <w:tab/>
        <w:t>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кота ненавидел весь д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ab/>
        <w:t xml:space="preserve">     G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лько песня совсем не о т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 xml:space="preserve">   Dm</w:t>
        <w:tab/>
        <w:t xml:space="preserve">   E</w:t>
        <w:tab/>
        <w:tab/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не ладили люди с кото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ab/>
        <w:t>Dm</w:t>
        <w:tab/>
        <w:t>G</w:t>
        <w:tab/>
        <w:t xml:space="preserve"> C</w:t>
        <w:tab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 Говорят, не повез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Dm</w:t>
        <w:tab/>
        <w:tab/>
        <w:t>E</w:t>
        <w:tab/>
        <w:t xml:space="preserve">    Am</w:t>
        <w:tab/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Если черный кот дорогу перейд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>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пока наоборо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 xml:space="preserve">   Dm      E</w:t>
        <w:tab/>
        <w:t xml:space="preserve">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лько черному коту не везет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Целый день во дворе суета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огоняют с дороги кот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лько песня совсем не о т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охотился двор за котом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 Говорят, не повезет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аже с кошкой своей за версту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ходилось встречаться коту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лько песня совсем не о т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мурлыкала кошка с кото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пев: Говорят, не повезет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едный кот от усов до хвост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ыл черней чем сама чернота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а и песенка в общем о т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обидно быть черным котом!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76" name="Image236" descr="">
              <a:hlinkClick xmlns:a="http://schemas.openxmlformats.org/drawingml/2006/main" r:id="rId4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36" descr="">
                      <a:hlinkClick r:id="rId4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24" w:name="23"/>
      <w:bookmarkEnd w:id="24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Шаланды полные кефали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  Dm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Шаланды полные кефал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Am  A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Одессy Kостя пpиводил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Dm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се бендюжники встава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Kогда в пивнyю он входи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инеет моpе за бyльваp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Kаштан над гоpодом цвет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ш Kонстантин беpет гитаpy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тихим голосом поет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                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вам не скажy за всю Одессy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G                     C A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я Одесса очень велика-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m  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о и Молдованка и Пеpесып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        G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божают Kостю моpяк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ыбачка Соня как-то в ма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ичалив к беpегy баpкас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Емy сказала: "Все вас знаю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я так вижy в пеpвый pаз"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ответ, достав "Kозбека" пачкy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казал ей Kостя с холодком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"Вы интеpесная чyдачк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о дело видите ли в том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ипев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Фонтан чеpемyхой покpыл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yльваp Фpанцyзский весь в цветy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ш Kостя кажется влюбился"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Kpичали гpyзчики в поpтy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б этой новости неделю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езде шyмели pыбак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Hа свадьбy гpyзчики надел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о стpашным скpипом башмак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pипев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вам не скажy за всю Одессy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я Одесса очень велик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ень и ночь гyляла вся Пеpесып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Hа веселой свадьбе моpяка. 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77" name="Image237" descr="">
              <a:hlinkClick xmlns:a="http://schemas.openxmlformats.org/drawingml/2006/main" r:id="rId4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37" descr="">
                      <a:hlinkClick r:id="rId4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25" w:name="24"/>
      <w:bookmarkEnd w:id="25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Здравствуй, я кильнулся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                  A7           Dm    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дравствуй, здравствуй, я кильнулся, я на камень навернулс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7           G                 C           A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а нем матрос, как чайник в галстук завязал привальник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m               G7           C            A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с с тобой страхуют с ката, каски встретились с гранат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Dm           G7               C           Dm  G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 струне плывут, как льдинки наших касок половинк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дравствуй, вал, косой и встречный, вот и бочка, вот и свечк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т и мы вдвоем с тобою под байдаркой голубою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спасаем руки, ноги, байду сбросить бы в порог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она дойдет над нами до прижима с карманам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дравствуй, здравствуй, милый случай, мы с тобой на скальной круч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дравствуй дождик, здраствуй, ветер, здраствуй спичка в спасжилет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о утра б дожить с тобою под звездою голубою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Утром льда растает корка, нас погрузят на четверку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78" name="Image238" descr="">
              <a:hlinkClick xmlns:a="http://schemas.openxmlformats.org/drawingml/2006/main" r:id="rId4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38" descr="">
                      <a:hlinkClick r:id="rId4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26" w:name="25"/>
      <w:bookmarkEnd w:id="26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сталось метров пятьдеся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m              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сталось метров пятьдесят, и вот уже порог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F                        E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юда я больше не ходок - я дал себе зарок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чем я вовремя не слез, назад дороги н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я надул что было сил спасательный жил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: А там над порогом, на самой высот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E7                Am      A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Сидят свесив ноги довольные т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A7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Кто с фотоаппаратами готовятся снима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E7          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Как будем мы корячиться и маму помина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еред порогом тишина, спокойствие и штил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где-то рядом из воды торчит огромный шпил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евет и мечется порог, и лезет на рожон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берег мутною водой ужасно искажен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не боцман крикнул: Влево нос. Поворотись, корм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в гребь вцепился словно пес, аж хрустнула он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он орет: давай, давай. Давай, коль жить охот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лот закачался на валах и началась работ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сколько боцман не орал, нас вынесло на шпил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е смотря на весь аврал плот сделал оверкил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раз хлебнул, затем другой, потом разок ещ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очутился под водой с моим товарище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Хотел я всплыть, но надо мной как крышка гроба пло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Хотел пробить его ногой, потом наоборо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том собрал остатки сил (хотя уже устал)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головой пробил настил (какой ..... его мостил?) и небо увида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: А там над порогом, на самой высоте увидел счастливчиков, а те в сует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Носятся по берегу, готовятся снимать. Картинка получается (3 раза)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Без мата не сказать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79" name="Image239" descr="">
              <a:hlinkClick xmlns:a="http://schemas.openxmlformats.org/drawingml/2006/main" r:id="rId4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9" descr="">
                      <a:hlinkClick r:id="rId4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27" w:name="26"/>
      <w:bookmarkEnd w:id="27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Тайга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ырая тяжесть сапога,              D  C7  F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оса на карабине.                  E7 A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ругом тайга, одна тайга,          Dm G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мы -- посередине.                E7 A7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исьма не жди, письма не жд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ороги опустел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дут дожди, одни дожд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етвертую неделю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десять лет, и двадцать л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ет конца и кра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лений след, медвежий след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доль берега петля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m                     Dm        E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ырая тяжесть сапога - роса на карабин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            Dm          E7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ругом тайга - одна тайга, и мы посередине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80" name="Image240" descr="">
              <a:hlinkClick xmlns:a="http://schemas.openxmlformats.org/drawingml/2006/main" r:id="rId4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40" descr="">
                      <a:hlinkClick r:id="rId4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28" w:name="27"/>
      <w:bookmarkEnd w:id="28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пасотряд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сел малютка вертолет, как будто для прыжк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7  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Устало опустились лопасти винт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ругом тайга, одна тайга, и не видать след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F                         E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может где-то притаилась бед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Пр: Уныло высятся хребты, но мы отводим взгляд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A7     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едь мы наследники беды, мы спасотряд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И не встречает нас никто, и нам никто не рад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F                       E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Мы похоронное бюро, мы - спасотряд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дем мы по маршрутам тех парне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к сердцу подступает холодок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стек контрольный срок, и нет других весте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может быть уже истек и жизни срок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скать среди камней - нелегкий труд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слишком мало шансов отыскать живых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тащат на носилках полусгнивший труп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шум винтов заглушит женский крик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зманешь усталою рукой. Прощай, пок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с долго будут матери и жены жда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резеннтовый народ сидит на рюкзаках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кажите нам, куда за вами вылета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81" name="Image241" descr="">
              <a:hlinkClick xmlns:a="http://schemas.openxmlformats.org/drawingml/2006/main" r:id="rId4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41" descr="">
                      <a:hlinkClick r:id="rId4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29" w:name="28"/>
      <w:bookmarkEnd w:id="29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Пора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Hm                      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ра, собирайтесь, скорее, мы что-то бездарно старее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m      F#7               Hm      H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ра разобраться по реям и рвать якор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Em      A7             D   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Уходим сегодня ребята туда, где кричат перекат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m       F#7              Am6    H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катим, пока за кормой полыхает зар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Em      A7             D   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Уходим сегодня ребята туда, где кричат перекат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Em       F#7           H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катим, пока полыхает зар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ы время свое не щадили, нам ветры побудку труби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с женщины в шутку любили, а мы их всерьез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ставим все счеты заботы за первым речным поворото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новь ощущенье полета и высохших слез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ека под скалою грохочет, пусть кто-то понять нас не хоч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усть даже усмешку не скроет, все это стар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урак не поймет и не спросит, куда нас потоком уноси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за поворотом нас встретит другой поворо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если случится такое - на гребне окажутся дво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жизнь полетит между скал в никуд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сразу, и думать не надо, за друга, что вынырнет ряд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руку, и душу, и сердце отдам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се ж наше время уходит - гудок и пошел пароходик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сердце прощаться не хочет, давай же старик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У спеть бы успеть бы прорваться, допеть бы, допеть не сорвать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статься, остаться с друзьями хотя бы на миг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82" name="Image242" descr="">
              <a:hlinkClick xmlns:a="http://schemas.openxmlformats.org/drawingml/2006/main" r:id="rId4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42" descr="">
                      <a:hlinkClick r:id="rId4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30" w:name="29"/>
      <w:bookmarkEnd w:id="30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Дай мне взглянуть в твои глаза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Hm         F#7          Hm       Am  H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асы бегут, опять пора прощать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Em           A7       D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новь окунуться в важные дел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H7   Em             F#7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просто встретиться и растерять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H7 Em           Hm     F#7H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огда над нами властна сует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Em             A          D   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ай мне взглянуть в твои глаза, не исчезай, не уход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m        F#7       Hm        H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снова камни и вода дела твои, дела мо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Em             A          D   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ай мне взглянуть в твои глаза, не исчезай, не уход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m        F#7       G  F#7     H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снова камни и вода дела твои,   дела мо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там, в горах восходы и закат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йга живет, ей наплевать на нас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аянских рек грохочут перекат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ни зимой в Москве разбудят нас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рузья мои, мне жаль, что вы уйдет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остер, палатка - что они в Москв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верю я что вы теперь несете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хода летнего тепло в душе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83" name="Image243" descr="">
              <a:hlinkClick xmlns:a="http://schemas.openxmlformats.org/drawingml/2006/main" r:id="rId4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43" descr="">
                      <a:hlinkClick r:id="rId4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31" w:name="30"/>
      <w:bookmarkEnd w:id="31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Песня   о   подводниках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             E7      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драены верхниее люки, штурвала горит колес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m                   E7       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вязи с долгосрочной разлукой всем выдан Абрау-дюрсо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</w:t>
      </w:r>
      <w:r>
        <w:rPr>
          <w:b/>
          <w:bCs/>
        </w:rPr>
        <w:t>E7             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ощайте, красотки, прощай небосвод. Подводная лодка уходит в поход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A7                 Dm               Am    E7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дводная лодка - морская гроза. Под черной пилоткой - стальные глаз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д грустную музыку Верди компасы дают переб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олодные бродят медведи у штурмана над голов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ощайте, красотки, прощай небосвод. Подводная лодка уходит в поход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дводная лодка - морская гроза. Под черной пилоткой - стальные глаз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 разным известным причинам нам девушки все хорош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тоят на сугробах мужчины, а на полюсе нет ни душ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ощайте, красотки, прощай небосвод. Подводная лодка уходит в поход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дводная лодка - морская гроза. Под черной пилоткой - стальные глаз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/*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ощайте,  красотки, прощай институт. Туристская группа уходит в маршру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варищ Коссовский, речная гроза. Столичная водка чиста как слез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*/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84" name="Image244" descr="">
              <a:hlinkClick xmlns:a="http://schemas.openxmlformats.org/drawingml/2006/main" r:id="rId4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4" descr="">
                      <a:hlinkClick r:id="rId4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32" w:name="31"/>
      <w:bookmarkEnd w:id="32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мни раскалились до предел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мни раскалились до предел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7                             Dm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т такой жары горит все тело, нас в порог несе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 камням и бочкам как тарано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7                             Dm        E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прямик к валам и пенным ямам задом наперед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G                        C      E7        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у нас с тобою все в порядке, пусть река несется все быстре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G                       C    C#  Dm        E7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порог проходим без оглядки    на расположение камне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елать мы подтяг давно умее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лив любой в момент преодолеем, только от чего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верху балон а снизу рам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лывем мы под катамараном, в слив несет его?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у нас с тобою все в порядке, пусть река несется все быстре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порог проходим без оглядки на расположение камне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усть опять нас в бочку засосал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усть нас там кидало и бросало, задом наперед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усть отбило сердце и печенку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октор на нас выльет всю зеленку, и в порог вперед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у нас с тобою все в порядке, пусть река несется все быстре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порог проходим без оглядки на расположение камней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85" name="Image245" descr="">
              <a:hlinkClick xmlns:a="http://schemas.openxmlformats.org/drawingml/2006/main" r:id="rId4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5" descr="">
                      <a:hlinkClick r:id="rId4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33" w:name="33"/>
      <w:bookmarkEnd w:id="33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Ну пожалуйста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Am             Dm          E7        Am     E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у пожалуйста, ну пожалуйста, в самолет меня возьм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Am            Dm       E7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 усталость мне пожалуйся, на плече моем усн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7                 Dm      G           C     E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уку дай, сводя по лесенке на другом краю зем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Am              Dm            E7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де встают как счастья вестники горы синие вдал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ну пожалуйста, ну в угоду мне, не печалься ни о че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ихой ночью сердце города отомкни своим ключе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Хорошо наверно ночью там, темнота и тишин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с тобой в подвале сводчатом выпьем сстарого вин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ыпьем мы за счастье трудное, за дорогу без конц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 слепые, безрассудные неподсудные сердц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бредем по сонным дворикам, по безлюдным площадя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улыбатьсяя станем дворникам, словно найденным друзья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у пожалуйста, ну пожалуйста, в самолет меня возьм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 у сталость мне пожалуйся, на плече моем усн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уку дай, сводя по лесенке на другом краю зем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де встают как счастья вестники горы синие вдали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86" name="Image246" descr="">
              <a:hlinkClick xmlns:a="http://schemas.openxmlformats.org/drawingml/2006/main" r:id="rId4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6" descr="">
                      <a:hlinkClick r:id="rId4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34" w:name="34"/>
      <w:bookmarkEnd w:id="34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Вечер бродит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m    Dm</w:t>
        <w:tab/>
        <w:t xml:space="preserve">  E</w:t>
        <w:tab/>
        <w:t xml:space="preserve">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ечер бродит по лесным дорожкам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Dm          G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ведь тоже любишь вечер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A7  Dm</w:t>
        <w:tab/>
        <w:t xml:space="preserve"> G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дожди, постой еще немножко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Am </w:t>
        <w:tab/>
        <w:t xml:space="preserve"> Dm</w:t>
        <w:tab/>
        <w:t xml:space="preserve"> E</w:t>
        <w:tab/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сидим с товарищами у костр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идишь целый мир в глазах тревожных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этот час на берегу круто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 смотри ты так неосторожно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могу подумать что-нибудь не то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лед за песней позовут ребят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неизвестные еще кра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тогда над крыльями закат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пыхнет яркой звездочкой мечта мо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сный месяц на прогулку вышел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мотрят звезды из голубых небес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руг хороший, ты меня услышиш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Эту песню я пою сейчас теб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наю - будут и другие встреч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од за годом пролетят год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о вот этот тихий летний вечер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с тобою не забудем никогда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87" name="Image247" descr="">
              <a:hlinkClick xmlns:a="http://schemas.openxmlformats.org/drawingml/2006/main" r:id="rId4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7" descr="">
                      <a:hlinkClick r:id="rId4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35" w:name="35"/>
      <w:bookmarkEnd w:id="35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Ты - мое дыхание.           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m         Dm    G7           C   E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.  Ты - мое дыхание, утро ты мое ранне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m             Dm    G7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Ты - и солнце жгучее, и дожд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A7        Dm      G7           C   A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Всю себя измучаю, стану я самой лучшею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Dm         Am       H7E7 Am A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И по такому случаю ты подожд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Dm         Am       H7E7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И по такому случаю ты подожд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I. Подожди, себя тая, самой красивой стану 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Стану самой умною и больш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Сколько лет все думаю: "Как бы поймать звезду мою?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А звезда - рюкзак за плечи и поше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II.Ты моя мелодия, ты - вроде ты, а вроде 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Мой маяк у вечности на краю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Спросят люди вновь еще: "Ну, как ты к нему относишься?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А я в ответ им эту песню пропою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>О   Т О М,   Ч Т О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 xml:space="preserve">     IV - I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88" name="Image248" descr="">
              <a:hlinkClick xmlns:a="http://schemas.openxmlformats.org/drawingml/2006/main" r:id="rId4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8" descr="">
                      <a:hlinkClick r:id="rId4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36" w:name="36"/>
      <w:bookmarkEnd w:id="36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А все кончается, кончается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все кончается, кончается, кончает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A7 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Едва качаются перронов фонари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лаза прощаются, надолго изучают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7  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так все ясно - слов не говор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голова моя полна бессонниц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лна тревоги голова моя;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как расти не может дерево без солнц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к не могу я жить без вас, мои друзь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пасибо вам: не подвели, не дрогну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каждый был открыт таким, как был;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лова прощальные за сердце тронули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пасибо вам, прощайте, до Курил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разбредемся по любимым и по улица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денем фраки и закружимся в судьбе;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если сердце заболит или простудит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скать причину будем мы в себ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будем гнуться, но, конечно, не согнемся м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 заржавеют в ножнах скрытые клинки;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мы когда-нибудь куда-нибудь вернем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будем вместе с вами просто старики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89" name="Image249" descr="">
              <a:hlinkClick xmlns:a="http://schemas.openxmlformats.org/drawingml/2006/main" r:id="rId4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49" descr="">
                      <a:hlinkClick r:id="rId4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37" w:name="37"/>
      <w:bookmarkEnd w:id="37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Мы с тобой давно уже не те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с тобой давно уже не т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не живем делами грешным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пим в тепле, не верим темнот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шпаги на стену повешен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нашей шхуне сделали каф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m      G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 тумбу пушку искаверка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C       E7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страчен порох фейерверкам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 катафалк пошел лаф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с тобой давно уже не т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ас опасности не балую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эп попал в какой-то комит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боцман служит вышибалою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с уже не радует рос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 парусах уж не резляжешся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устил артельщик разгулявшийс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 транспаранты парус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с тобой давно уже не т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се дороги нам заказан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пим в тепле на средней полос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збрали город вечной базою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наю: нам не пережить зим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шхуна словно пес на привязи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ривая никуда не вывезв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море ждет нас, черт возьми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оре ждет, а мы совсем не там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кую жизнь пошлем мы к лешему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- Боцман!- Я. - Ты будешь капитан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денем шпаги потускневши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с тобой пройдем по кабака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оманду старую разыщем м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здесь, а здесь мы просто лишние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авай, командуй, капитан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/* Another verse we found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оре спит, но спит ли время страж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кошко старое да лестниц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ы кафе возьмем на абордаж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можем бармену повеситьс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Главный приз - кабатчика кафтан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новь сегодня у штурвала 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морда Роджера лукавая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лагослови нас, капитан 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*/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90" name="Image250" descr="">
              <a:hlinkClick xmlns:a="http://schemas.openxmlformats.org/drawingml/2006/main" r:id="rId4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50" descr="">
                      <a:hlinkClick r:id="rId4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38" w:name="39"/>
      <w:bookmarkEnd w:id="38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Туристский марш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ил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Рондо в туристском стил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                                 (I)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 щадя гитар, не леча катар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В тишину врываясь, как нашествие татар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m               Н_7_     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Мы наносим по природе акустический удар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певать не трусь! Слуха нет - и пусть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Знаем три аккорда, но уж точно ъ наизусть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m               Н_7_           E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Тот, кто выучит четвертый ъ тот зазнается, боюс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           G                    (II)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А о чем мы только ни поем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C                  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Вместе, хором, каждый о своем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m                 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Кто о лесе, а кто о дровах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Am                 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Потому, что дело не в словах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х не разобрать! Воет наша рать!               (I)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Стало нынче в моде на природе поорать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Если кто чего не понял ъ мы споем опять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Хрябу-дабу-дам, хрябу-дабу-дам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Хрябу-дабу-дабу-дабу-дабу-дабу-дам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Хрябу-дабу-дабу-дабу-хрябу-да-бу-дам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</w:t>
      </w:r>
      <w:r>
        <w:rPr>
          <w:b/>
          <w:bCs/>
        </w:rPr>
        <w:t>(III)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A                        D         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Мы поем про природу, воздух, солнце, лес, озер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A                     D  E       A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Про дороги, пороги, руки, ноги и рюкзак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A                        D        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И про то, как туристу ненавистен каждый город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A                     D  E       A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В нем живем, жутко мучась, ну и участь! Как же так?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ссуждаем каждые полчаса,                (II)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Как бы смыться из города в лес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анн и кранов видеть не могу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Поскорее в тундру и тайгу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ря молчит печать! Надо бы начать              (I)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Телепередачу, как скорее одича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Чтоб туристские напевы в ней могли звучать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Хрябу-дабу-дам, хрябу-дабу-дам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Хрябу-дабу-дабу-дабу-дабу-дабу-дам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Хрябу-дабу-дабу-дабу-хрябу-да-бу-дам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лились мы сперва, слушая слова,               (I)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Что от наших песен вянут уши и листв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А теперь мы вас не спросим, петь не бросим! Черта с два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ноб или ханжа, гнева не сдерж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Врут про нажи песни, что оно бессодержа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Тельные, ну что же делать, если нету терпежа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 вами петь - так лучше под трамвай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Нам чего попроще подавай!          (II)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Чтоб понять хватило наших сил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Чтоб турист - и тот сообразил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 пением парим! Рвением горим!                (I)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Мир от тишины спасаем, словно гуси Рим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Если кто чего не понял, то мы повторим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Хрябу-дабу-дам, хрябу-дабу-дам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Хрябу-дабу-дабу-дабу-дабу-дабу-дам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Хрябу-дабу-дабу-дабу-хрябу-да-бу-дам!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91" name="Image251" descr="">
              <a:hlinkClick xmlns:a="http://schemas.openxmlformats.org/drawingml/2006/main" r:id="rId4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51" descr="">
                      <a:hlinkClick r:id="rId4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39" w:name="40"/>
      <w:bookmarkEnd w:id="39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асстоянь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3/4   Ам</w:t>
        <w:tab/>
        <w:tab/>
        <w:tab/>
        <w:tab/>
        <w:t xml:space="preserve">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.  Все расстоянья когда-нибудь в круг замыкают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Все из разлук обязательно встречей кончают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7</w:t>
        <w:tab/>
        <w:tab/>
        <w:t>Dм</w:t>
        <w:tab/>
        <w:t xml:space="preserve">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Должны проплыв вокруг зем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ab/>
        <w:t xml:space="preserve"> С</w:t>
        <w:tab/>
        <w:t xml:space="preserve">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Вернуться в гавань кораб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ab/>
        <w:t xml:space="preserve">     Dm </w:t>
        <w:tab/>
        <w:t xml:space="preserve">  Е</w:t>
        <w:tab/>
        <w:t xml:space="preserve">    Am(A7)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Все поезда в свои вернуться город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I. Шумный вокзал то встречает друзей, то прощаетс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Мы расстаемся, но после опять возвращаем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Чтоб снова встать в орлятский круг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И снова знать, что рядом друг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И песни петь, чтоб больше не было разлук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II.Я вспоминаю глаза те, родные и близки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Взгляды любимых, улыбки друзей-навсегда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И через год и через пя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Мы с вами встретимся опять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Ничто не сможет нашей дружбе помешать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92" name="Image252" descr="">
              <a:hlinkClick xmlns:a="http://schemas.openxmlformats.org/drawingml/2006/main" r:id="rId4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52" descr="">
                      <a:hlinkClick r:id="rId4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40" w:name="43"/>
      <w:bookmarkEnd w:id="40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Зеленоватые глаза.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             Dm            G 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не говорят: "Какой резон в твоих палатках на снегу?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Dm          G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не говорят: "Не тот сезон!" А я иначе не могу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Em            F             G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я люблю гонять чаи с веселым привкусом дымк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Dm         G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се глядеть в глаза твои, зеленоватые слегк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оснулся лес, костер погас, упал рассвет на тень твою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Я это видел столько раз, а вот теперь не узнаю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 посветлели небеса и как весна недалек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все они, твои глаза, зеленоватые слегк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д этой елью на снегу с двумя палатками в лесу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ощаться трудно, но зато домой я песню принесу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о эти первые ручьи еще несмелые пок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ро глаза, глаза твои, зеленоватые глаза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93" name="Image253" descr="">
              <a:hlinkClick xmlns:a="http://schemas.openxmlformats.org/drawingml/2006/main" r:id="rId4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53" descr="">
                      <a:hlinkClick r:id="rId4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41" w:name="42"/>
      <w:bookmarkEnd w:id="41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Посвящение А.Круппу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m  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пелым колосом лето клонитс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          E7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еребром лежат ковыл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Am    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летает дождь, словно конниц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E          E7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ыбивая дробь ихз земл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G    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Выбивает дробь чудо-конниц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G                C   (E7)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Полыхает свет на клинках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Am              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Шестипалый свист ветра вольниц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E       E7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Как бедовый клич на губах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Кони упряжь рвут, удила в кров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Пена клочьями на боках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В грудь ударило, в стременах повис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По глазам текут облак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ковыле седом перепелки клич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бо осени все темне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альцы мертвые горсть земли сгребл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асильки с полынью в ней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94" name="Image254" descr="">
              <a:hlinkClick xmlns:a="http://schemas.openxmlformats.org/drawingml/2006/main" r:id="rId4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54" descr="">
                      <a:hlinkClick r:id="rId4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42" w:name="32"/>
      <w:bookmarkEnd w:id="42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Гибель экипажа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(музыка известная "На поле танки грохотали")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/*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В последнее время почему-то исполняется громко и весело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*/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m               C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тамаран попал на камн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C       G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спасжилет мой на куски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7   Dm         E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удьбы я вызов принимаю |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E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остым пожатием руки   | 2раз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с выловят на перекат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днимут на руки каркас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шум порога, на прощань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последний путь проводит нас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олетят тут телеграммы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одных и близких извести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 сын их больше не вернетс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не приедет погости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углу заплачет мать-старушк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лезу тайком смахнет отец 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дорогая не узна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кой(в) туристу(а) был конец 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будет карточка пылитьс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 полке средь любимых книг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 веслом и каской, в спасжилете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ей он больше не жених 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ощайте мужики и тетк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тамаран, братишка мой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выплывать уж силы нету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Устал бороться я с судьбой 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атамаран попал на камн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гиб наш славный экипаж 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етыре трупа возле камня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есьма не радуют пейзаж ..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95" name="Image255" descr="">
              <a:hlinkClick xmlns:a="http://schemas.openxmlformats.org/drawingml/2006/main" r:id="rId4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55" descr="">
                      <a:hlinkClick r:id="rId4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43" w:name="38"/>
      <w:bookmarkEnd w:id="43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Халява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C                  Am       F                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овольно воспевать туристский быт и нрав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C              Am          F              G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oра потолковать о прелестях халяв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m                 G    C            E7  F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 том, как хорошо поехать в незаяву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m       G                       C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 друзьями дней на шесть, на пять. |2p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день проходить всего километров по восем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краю густых снегов и вековечных сосен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м где захочешь - встать и рюкзачину сброси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долго-долго утром спать.     |2р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каты наблюдать, и кашу с мёдом лопа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песни сочинять, и с горок боком шлёпат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тихим вечерком в кругу друзей весёлых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иличные походы вспоминать.  |2p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овольно воспевать туристский быт и нрав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ра потолковать о прелестях халявы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 том, как хорошо поехать в незаяву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 друзьями дней на шесть, на пять.  |2p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96" name="Image256" descr="">
              <a:hlinkClick xmlns:a="http://schemas.openxmlformats.org/drawingml/2006/main" r:id="rId4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56" descr="">
                      <a:hlinkClick r:id="rId4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44" w:name="41"/>
      <w:bookmarkEnd w:id="44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Вальс в ритме дождя (Солнца не будет - жди не жди)  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m        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олнца не будет, жди - не жд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ретью неделю льют дожд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ретью неделю наш маршру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 ясной погодой вроз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Словно из мелких-мелких си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Третью неделю мороси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E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Чтоб не погас у нас костер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Am   A7(повт)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Веток подброс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мокрых палатках спят друзь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лько вожатым спать нельзя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осны качаются в ночи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ловно орган звучи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А у костра не сесть, не леч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Как не устанет дождик теч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Слушай, давай станцуем вальс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В ритме дожд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небе не виден звездный св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 небе просвета даже н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под ногами не парке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, основном вод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Но согревает нынче нас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Этот смешной вожатский вальс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И вопреки всему гори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Наша звезда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; "народный" купле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втра нам снова в дальний пут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ы эту песню не забудь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передай ее друзьям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ак, как запомнил са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Собраны наши рюкзак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Стянуны крепче ремешки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Снова нас будет дождик сечь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Словно картечь.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97" name="Image257" descr="">
              <a:hlinkClick xmlns:a="http://schemas.openxmlformats.org/drawingml/2006/main" r:id="rId4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57" descr="">
                      <a:hlinkClick r:id="rId4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45" w:name="44"/>
      <w:bookmarkEnd w:id="45"/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есня   посвященная Подводникам "K-19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"ХИРОСИМА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m</w:t>
        <w:tab/>
        <w:tab/>
        <w:tab/>
        <w:t xml:space="preserve">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втономке конец. Путь на базу, домой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 xml:space="preserve">G            C 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Лодку тихо пучина кача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</w:t>
        <w:tab/>
        <w:tab/>
        <w:tab/>
        <w:t xml:space="preserve">    D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пит   девятый     отсек  , спит   девятый   - жилой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E                Am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лько вахтенный глаз не смыка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 он думал тогда? Может дом вспоминал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ать, друзей или очи любимой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олько запах чужой вдруг мечты оборвал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 такое? Несет вроде дымом?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ообщить? Ерунда! Не уйдет никуд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в центральном ведь - люди, не бог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здно. Пламя ревет. И уже душу рвет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ерезвон аварийной тревоги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Кто мечтал, а кто спал, кто на вахте стоял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По постам боевым разбежалис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А в девятом кто встал, кто услышал сигнал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За себя и за лодку сражались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у, а кто не успел, тот уснул навсегд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е почувствовав, что умирает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Что в тот миг до конца ему снилось тогда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икогда и никто не узнает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Бьет струя ВПЛ, но она не нужна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ем, кто ищет спасенья в десято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Сквозь удары туда пробивается крик: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"Что ж вы держите, сволочи, гады!.."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тзывается сердце на каждый удар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Рядом гибнут свои же ребята!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у, а если открыть, смерть придет и сюда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И седеют от крика в десятом..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Тишина. Нет страшнее такой тишины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ы снимите пилотки, живы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Двадцать восемь парней - без вины, без войны -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Жизнь отдали, чтоб жили другие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станьте все, кто сейчас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Водку пьет и поет. Замолчите... и выпейте стоя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ш подводный ракетный, наш атомный фло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тдает честь погибшим героям.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Наш подводный ракетный, наш атомный флот,</w:t>
      </w:r>
    </w:p>
    <w:p>
      <w:pPr>
        <w:pStyle w:val="HTM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тдает честь погибшим героям!</w:t>
      </w:r>
    </w:p>
    <w:p>
      <w:pPr>
        <w:pStyle w:val="Heading3"/>
        <w:spacing w:before="0" w:after="270"/>
        <w:rPr/>
      </w:pPr>
      <w:r>
        <w:rPr>
          <w:color w:val="800000"/>
        </w:rPr>
        <w:drawing>
          <wp:inline distT="0" distB="0" distL="0" distR="0">
            <wp:extent cx="161925" cy="161925"/>
            <wp:effectExtent l="0" t="0" r="0" b="0"/>
            <wp:docPr id="298" name="Image258" descr="">
              <a:hlinkClick xmlns:a="http://schemas.openxmlformats.org/drawingml/2006/main" r:id="rId4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58" descr="">
                      <a:hlinkClick r:id="rId4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Z"/>
        <w:rPr/>
      </w:pPr>
      <w:r>
        <w:rPr/>
        <w:t>Конец формы</w:t>
      </w:r>
    </w:p>
    <w:tbl>
      <w:tblPr>
        <w:tblW w:w="18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1"/>
      </w:tblGrid>
      <w:tr>
        <w:trPr/>
        <w:tc>
          <w:tcPr>
            <w:tcW w:w="18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</w:tblGrid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99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0"/>
                    <w:gridCol w:w="932"/>
                    <w:gridCol w:w="165"/>
                    <w:gridCol w:w="165"/>
                    <w:gridCol w:w="145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71450" cy="133350"/>
                              <wp:effectExtent l="0" t="0" r="0" b="0"/>
                              <wp:docPr id="300" name="Image260" descr="">
                                <a:hlinkClick xmlns:a="http://schemas.openxmlformats.org/drawingml/2006/main" r:id="rId4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0" name="Image260" descr="">
                                        <a:hlinkClick r:id="rId4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6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485775" cy="133350"/>
                              <wp:effectExtent l="0" t="0" r="0" b="0"/>
                              <wp:docPr id="301" name="Image261" descr="">
                                <a:hlinkClick xmlns:a="http://schemas.openxmlformats.org/drawingml/2006/main" r:id="rId4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1" name="Image261" descr="">
                                        <a:hlinkClick r:id="rId4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8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302" name="Image262" descr="">
                                <a:hlinkClick xmlns:a="http://schemas.openxmlformats.org/drawingml/2006/main" r:id="rId4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2" name="Image262" descr="">
                                        <a:hlinkClick r:id="rId4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0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775" cy="95250"/>
                              <wp:effectExtent l="0" t="0" r="0" b="0"/>
                              <wp:docPr id="303" name="Image263" descr="">
                                <a:hlinkClick xmlns:a="http://schemas.openxmlformats.org/drawingml/2006/main" r:id="rId4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3" name="Image263" descr="">
                                        <a:hlinkClick r:id="rId4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2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5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"/>
                    <w:gridCol w:w="1730"/>
                    <w:gridCol w:w="46"/>
                  </w:tblGrid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304" name="Image2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4" name="Image2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0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305" name="Image2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5" name="Image2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" cy="9525"/>
                              <wp:effectExtent l="0" t="0" r="0" b="0"/>
                              <wp:docPr id="306" name="Image2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6" name="Image2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6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307" name="Image267" descr="">
                                <a:hlinkClick xmlns:a="http://schemas.openxmlformats.org/drawingml/2006/main" r:id="rId4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7" name="Image267" descr="">
                                        <a:hlinkClick r:id="rId4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7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308" name="Image2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8" name="Image2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9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309" name="Image2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9" name="Image2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0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310" name="Image2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0" name="Image2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1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0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311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12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</w:tblGrid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3"/>
                    <w:gridCol w:w="765"/>
                    <w:gridCol w:w="165"/>
                    <w:gridCol w:w="165"/>
                    <w:gridCol w:w="165"/>
                    <w:gridCol w:w="14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72720" cy="133985"/>
                              <wp:effectExtent l="0" t="0" r="0" b="0"/>
                              <wp:docPr id="313" name="Image272" descr="">
                                <a:hlinkClick xmlns:a="http://schemas.openxmlformats.org/drawingml/2006/main" r:id="rId47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3" name="Image272" descr="">
                                        <a:hlinkClick r:id="rId47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3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485140" cy="133985"/>
                              <wp:effectExtent l="0" t="0" r="0" b="0"/>
                              <wp:docPr id="314" name="Image273" descr="">
                                <a:hlinkClick xmlns:a="http://schemas.openxmlformats.org/drawingml/2006/main" r:id="rId4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4" name="Image273" descr="">
                                        <a:hlinkClick r:id="rId4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5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315" name="Image274" descr="">
                                <a:hlinkClick xmlns:a="http://schemas.openxmlformats.org/drawingml/2006/main" r:id="rId4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5" name="Image274" descr="">
                                        <a:hlinkClick r:id="rId4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7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316" name="Image275" descr="">
                                <a:hlinkClick xmlns:a="http://schemas.openxmlformats.org/drawingml/2006/main" r:id="rId48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6" name="Image275" descr="">
                                        <a:hlinkClick r:id="rId48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9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800000"/>
                          </w:rPr>
                        </w:pPr>
                        <w:r>
                          <w:rPr>
                            <w:color w:val="800000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317" name="Image276" descr="">
                                <a:hlinkClick xmlns:a="http://schemas.openxmlformats.org/drawingml/2006/main" r:id="rId48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7" name="Image276" descr="">
                                        <a:hlinkClick r:id="rId48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1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"/>
                    <w:gridCol w:w="1733"/>
                    <w:gridCol w:w="44"/>
                  </w:tblGrid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318" name="Image2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8" name="Image2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3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319" name="Image2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9" name="Image2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320" name="Image2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0" name="Image2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86" w:tgtFrame="_blank">
                          <w:r>
                            <w:rPr>
                              <w:rStyle w:val="InternetLink"/>
                              <w:color w:val="000000"/>
                              <w:sz w:val="15"/>
                              <w:szCs w:val="15"/>
                            </w:rPr>
                            <w:t>Купи слова</w:t>
                          </w:r>
                        </w:hyperlink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321" name="Image2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1" name="Image2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7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322" name="Image2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2" name="Image2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8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323" name="Image2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3" name="Image2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9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0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80175" cy="29210"/>
                            <wp:effectExtent l="0" t="0" r="0" b="0"/>
                            <wp:wrapSquare wrapText="bothSides"/>
                            <wp:docPr id="324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80175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0.25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21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25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F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andex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yandex.ru/advertising/index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narod.yandex.ru/help/mini.y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textmusik.narod.ru/stranica/Akkords/Akkords.htm##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gif"/><Relationship Id="rId15" Type="http://schemas.openxmlformats.org/officeDocument/2006/relationships/hyperlink" Target="http://bs.yandex.ru/count/7D13F527/163/216/00000000/24613/78029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hyperlink" Target="http://www.yandex.ru/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yandex.ru/advertising/index.html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narod.yandex.ru/help/mini.yhtml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textmusik.narod.ru/stranica/Akkords/Akkords.htm##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textmusik.narod.ru/stranica/Akkords/Akkords.htm##" TargetMode="External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hyperlink" Target="http://bs.yandex.ru/count/7D13F527/163/216/00000000/24613/78029" TargetMode="External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yperlink" Target="http://www.yandex.ru/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www.yandex.ru/advertising/index.html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narod.yandex.ru/help/mini.yhtml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://textmusik.narod.ru/stranica/Akkords/Akkords.htm##" TargetMode="External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7.gif"/><Relationship Id="rId51" Type="http://schemas.openxmlformats.org/officeDocument/2006/relationships/hyperlink" Target="http://bs.yandex.ru/count/7D13F527/163/216/00000000/24613/78029" TargetMode="External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8.png"/><Relationship Id="rId56" Type="http://schemas.openxmlformats.org/officeDocument/2006/relationships/image" Target="media/image2.png"/><Relationship Id="rId57" Type="http://schemas.openxmlformats.org/officeDocument/2006/relationships/hyperlink" Target="http://www.yandex.ru/" TargetMode="External"/><Relationship Id="rId58" Type="http://schemas.openxmlformats.org/officeDocument/2006/relationships/image" Target="media/image3.png"/><Relationship Id="rId59" Type="http://schemas.openxmlformats.org/officeDocument/2006/relationships/hyperlink" Target="http://www.yandex.ru/advertising/index.html" TargetMode="External"/><Relationship Id="rId60" Type="http://schemas.openxmlformats.org/officeDocument/2006/relationships/image" Target="media/image4.png"/><Relationship Id="rId61" Type="http://schemas.openxmlformats.org/officeDocument/2006/relationships/hyperlink" Target="http://narod.yandex.ru/help/mini.yhtml" TargetMode="External"/><Relationship Id="rId62" Type="http://schemas.openxmlformats.org/officeDocument/2006/relationships/image" Target="media/image9.png"/><Relationship Id="rId63" Type="http://schemas.openxmlformats.org/officeDocument/2006/relationships/hyperlink" Target="http://textmusik.narod.ru/stranica/Akkords/Akkords.htm##" TargetMode="External"/><Relationship Id="rId64" Type="http://schemas.openxmlformats.org/officeDocument/2006/relationships/image" Target="media/image10.png"/><Relationship Id="rId65" Type="http://schemas.openxmlformats.org/officeDocument/2006/relationships/hyperlink" Target="http://textmusik.narod.ru/stranica/Akkords/Akkords.htm##" TargetMode="External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hyperlink" Target="http://bs.yandex.ru/count/7D13F527/163/216/00000000/24613/78029" TargetMode="External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8.png"/><Relationship Id="rId74" Type="http://schemas.openxmlformats.org/officeDocument/2006/relationships/image" Target="media/image11.png"/><Relationship Id="rId75" Type="http://schemas.openxmlformats.org/officeDocument/2006/relationships/hyperlink" Target="http://textmusik.narod.ru/stranica/text/rok/splin/splin.htm#exit#exit" TargetMode="External"/><Relationship Id="rId76" Type="http://schemas.openxmlformats.org/officeDocument/2006/relationships/image" Target="media/image11.png"/><Relationship Id="rId77" Type="http://schemas.openxmlformats.org/officeDocument/2006/relationships/hyperlink" Target="http://textmusik.narod.ru/stranica/text/rok/splin/splin.htm#exit#exit" TargetMode="External"/><Relationship Id="rId78" Type="http://schemas.openxmlformats.org/officeDocument/2006/relationships/image" Target="media/image11.png"/><Relationship Id="rId79" Type="http://schemas.openxmlformats.org/officeDocument/2006/relationships/hyperlink" Target="http://textmusik.narod.ru/stranica/text/rok/splin/splin.htm#exit#exit" TargetMode="External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hyperlink" Target="http://www.yandex.ru/" TargetMode="External"/><Relationship Id="rId83" Type="http://schemas.openxmlformats.org/officeDocument/2006/relationships/image" Target="media/image3.png"/><Relationship Id="rId84" Type="http://schemas.openxmlformats.org/officeDocument/2006/relationships/hyperlink" Target="http://www.yandex.ru/advertising/index.html" TargetMode="External"/><Relationship Id="rId85" Type="http://schemas.openxmlformats.org/officeDocument/2006/relationships/image" Target="media/image4.png"/><Relationship Id="rId86" Type="http://schemas.openxmlformats.org/officeDocument/2006/relationships/hyperlink" Target="http://narod.yandex.ru/help/mini.yhtml" TargetMode="External"/><Relationship Id="rId87" Type="http://schemas.openxmlformats.org/officeDocument/2006/relationships/image" Target="media/image5.png"/><Relationship Id="rId88" Type="http://schemas.openxmlformats.org/officeDocument/2006/relationships/hyperlink" Target="http://textmusik.narod.ru/stranica/text/rok/splin/splin.htm##" TargetMode="External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7.gif"/><Relationship Id="rId93" Type="http://schemas.openxmlformats.org/officeDocument/2006/relationships/hyperlink" Target="http://bs.yandex.ru/count/5FA20D27/163/216/00000000/24613/78029" TargetMode="External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8.png"/><Relationship Id="rId98" Type="http://schemas.openxmlformats.org/officeDocument/2006/relationships/image" Target="media/image2.png"/><Relationship Id="rId99" Type="http://schemas.openxmlformats.org/officeDocument/2006/relationships/hyperlink" Target="http://www.yandex.ru/" TargetMode="External"/><Relationship Id="rId100" Type="http://schemas.openxmlformats.org/officeDocument/2006/relationships/image" Target="media/image3.png"/><Relationship Id="rId101" Type="http://schemas.openxmlformats.org/officeDocument/2006/relationships/hyperlink" Target="http://www.yandex.ru/advertising/index.html" TargetMode="External"/><Relationship Id="rId102" Type="http://schemas.openxmlformats.org/officeDocument/2006/relationships/image" Target="media/image4.png"/><Relationship Id="rId103" Type="http://schemas.openxmlformats.org/officeDocument/2006/relationships/hyperlink" Target="http://narod.yandex.ru/help/mini.yhtml" TargetMode="External"/><Relationship Id="rId104" Type="http://schemas.openxmlformats.org/officeDocument/2006/relationships/image" Target="media/image9.png"/><Relationship Id="rId105" Type="http://schemas.openxmlformats.org/officeDocument/2006/relationships/hyperlink" Target="http://textmusik.narod.ru/stranica/text/rok/splin/splin.htm##" TargetMode="External"/><Relationship Id="rId106" Type="http://schemas.openxmlformats.org/officeDocument/2006/relationships/image" Target="media/image10.png"/><Relationship Id="rId107" Type="http://schemas.openxmlformats.org/officeDocument/2006/relationships/hyperlink" Target="http://textmusik.narod.ru/stranica/text/rok/splin/splin.htm##" TargetMode="External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hyperlink" Target="http://bs.yandex.ru/count/5FA20D27/163/216/00000000/24613/78029" TargetMode="External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8.png"/><Relationship Id="rId116" Type="http://schemas.openxmlformats.org/officeDocument/2006/relationships/image" Target="media/image11.png"/><Relationship Id="rId117" Type="http://schemas.openxmlformats.org/officeDocument/2006/relationships/hyperlink" Target="http://textmusik.narod.ru/stranica/text/rok/mum/mum.htm#exit#exit" TargetMode="External"/><Relationship Id="rId118" Type="http://schemas.openxmlformats.org/officeDocument/2006/relationships/image" Target="media/image11.png"/><Relationship Id="rId119" Type="http://schemas.openxmlformats.org/officeDocument/2006/relationships/hyperlink" Target="http://textmusik.narod.ru/stranica/text/rok/mum/mum.htm#exit#exit" TargetMode="External"/><Relationship Id="rId120" Type="http://schemas.openxmlformats.org/officeDocument/2006/relationships/image" Target="media/image11.png"/><Relationship Id="rId121" Type="http://schemas.openxmlformats.org/officeDocument/2006/relationships/hyperlink" Target="http://textmusik.narod.ru/stranica/text/rok/mum/mum.htm#exit#exit" TargetMode="External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hyperlink" Target="http://www.yandex.ru/" TargetMode="External"/><Relationship Id="rId125" Type="http://schemas.openxmlformats.org/officeDocument/2006/relationships/image" Target="media/image3.png"/><Relationship Id="rId126" Type="http://schemas.openxmlformats.org/officeDocument/2006/relationships/hyperlink" Target="http://www.yandex.ru/advertising/index.html" TargetMode="External"/><Relationship Id="rId127" Type="http://schemas.openxmlformats.org/officeDocument/2006/relationships/image" Target="media/image4.png"/><Relationship Id="rId128" Type="http://schemas.openxmlformats.org/officeDocument/2006/relationships/hyperlink" Target="http://narod.yandex.ru/help/mini.yhtml" TargetMode="External"/><Relationship Id="rId129" Type="http://schemas.openxmlformats.org/officeDocument/2006/relationships/image" Target="media/image5.png"/><Relationship Id="rId130" Type="http://schemas.openxmlformats.org/officeDocument/2006/relationships/hyperlink" Target="http://textmusik.narod.ru/stranica/text/rok/mum/mum.htm##" TargetMode="External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7.gif"/><Relationship Id="rId135" Type="http://schemas.openxmlformats.org/officeDocument/2006/relationships/hyperlink" Target="http://bs.yandex.ru/count/02CA7F61/163/216/00000000/24613/78029" TargetMode="External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8.png"/><Relationship Id="rId140" Type="http://schemas.openxmlformats.org/officeDocument/2006/relationships/image" Target="media/image2.png"/><Relationship Id="rId141" Type="http://schemas.openxmlformats.org/officeDocument/2006/relationships/hyperlink" Target="http://www.yandex.ru/" TargetMode="External"/><Relationship Id="rId142" Type="http://schemas.openxmlformats.org/officeDocument/2006/relationships/image" Target="media/image3.png"/><Relationship Id="rId143" Type="http://schemas.openxmlformats.org/officeDocument/2006/relationships/hyperlink" Target="http://www.yandex.ru/advertising/index.html" TargetMode="External"/><Relationship Id="rId144" Type="http://schemas.openxmlformats.org/officeDocument/2006/relationships/image" Target="media/image4.png"/><Relationship Id="rId145" Type="http://schemas.openxmlformats.org/officeDocument/2006/relationships/hyperlink" Target="http://narod.yandex.ru/help/mini.yhtml" TargetMode="External"/><Relationship Id="rId146" Type="http://schemas.openxmlformats.org/officeDocument/2006/relationships/image" Target="media/image9.png"/><Relationship Id="rId147" Type="http://schemas.openxmlformats.org/officeDocument/2006/relationships/hyperlink" Target="http://textmusik.narod.ru/stranica/text/rok/mum/mum.htm##" TargetMode="External"/><Relationship Id="rId148" Type="http://schemas.openxmlformats.org/officeDocument/2006/relationships/image" Target="media/image10.png"/><Relationship Id="rId149" Type="http://schemas.openxmlformats.org/officeDocument/2006/relationships/hyperlink" Target="http://textmusik.narod.ru/stranica/text/rok/mum/mum.htm##" TargetMode="External"/><Relationship Id="rId150" Type="http://schemas.openxmlformats.org/officeDocument/2006/relationships/image" Target="media/image6.png"/><Relationship Id="rId151" Type="http://schemas.openxmlformats.org/officeDocument/2006/relationships/image" Target="media/image6.png"/><Relationship Id="rId152" Type="http://schemas.openxmlformats.org/officeDocument/2006/relationships/image" Target="media/image6.png"/><Relationship Id="rId153" Type="http://schemas.openxmlformats.org/officeDocument/2006/relationships/hyperlink" Target="http://bs.yandex.ru/count/02CA7F61/163/216/00000000/24613/78029" TargetMode="External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8.png"/><Relationship Id="rId158" Type="http://schemas.openxmlformats.org/officeDocument/2006/relationships/image" Target="media/image11.png"/><Relationship Id="rId159" Type="http://schemas.openxmlformats.org/officeDocument/2006/relationships/hyperlink" Target="http://textmusik.narod.ru/stranica/text/rok/trub/trub.htm#exit#exit" TargetMode="External"/><Relationship Id="rId160" Type="http://schemas.openxmlformats.org/officeDocument/2006/relationships/image" Target="media/image11.png"/><Relationship Id="rId161" Type="http://schemas.openxmlformats.org/officeDocument/2006/relationships/hyperlink" Target="http://textmusik.narod.ru/stranica/text/rok/trub/trub.htm#exit#exit" TargetMode="External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hyperlink" Target="http://www.yandex.ru/" TargetMode="External"/><Relationship Id="rId165" Type="http://schemas.openxmlformats.org/officeDocument/2006/relationships/image" Target="media/image3.png"/><Relationship Id="rId166" Type="http://schemas.openxmlformats.org/officeDocument/2006/relationships/hyperlink" Target="http://www.yandex.ru/advertising/index.html" TargetMode="External"/><Relationship Id="rId167" Type="http://schemas.openxmlformats.org/officeDocument/2006/relationships/image" Target="media/image4.png"/><Relationship Id="rId168" Type="http://schemas.openxmlformats.org/officeDocument/2006/relationships/hyperlink" Target="http://narod.yandex.ru/help/mini.yhtml" TargetMode="External"/><Relationship Id="rId169" Type="http://schemas.openxmlformats.org/officeDocument/2006/relationships/image" Target="media/image5.png"/><Relationship Id="rId170" Type="http://schemas.openxmlformats.org/officeDocument/2006/relationships/hyperlink" Target="http://textmusik.narod.ru/stranica/text/rok/trub/trub.htm##" TargetMode="External"/><Relationship Id="rId171" Type="http://schemas.openxmlformats.org/officeDocument/2006/relationships/image" Target="media/image6.png"/><Relationship Id="rId172" Type="http://schemas.openxmlformats.org/officeDocument/2006/relationships/image" Target="media/image6.png"/><Relationship Id="rId173" Type="http://schemas.openxmlformats.org/officeDocument/2006/relationships/image" Target="media/image6.png"/><Relationship Id="rId174" Type="http://schemas.openxmlformats.org/officeDocument/2006/relationships/image" Target="media/image12.gif"/><Relationship Id="rId175" Type="http://schemas.openxmlformats.org/officeDocument/2006/relationships/hyperlink" Target="http://bs.yandex.ru/count/6F4D4D7C/163/216/00000000/14619/46384" TargetMode="External"/><Relationship Id="rId176" Type="http://schemas.openxmlformats.org/officeDocument/2006/relationships/image" Target="media/image6.png"/><Relationship Id="rId177" Type="http://schemas.openxmlformats.org/officeDocument/2006/relationships/image" Target="media/image6.png"/><Relationship Id="rId178" Type="http://schemas.openxmlformats.org/officeDocument/2006/relationships/image" Target="media/image6.png"/><Relationship Id="rId179" Type="http://schemas.openxmlformats.org/officeDocument/2006/relationships/image" Target="media/image8.png"/><Relationship Id="rId180" Type="http://schemas.openxmlformats.org/officeDocument/2006/relationships/image" Target="media/image2.png"/><Relationship Id="rId181" Type="http://schemas.openxmlformats.org/officeDocument/2006/relationships/hyperlink" Target="http://www.yandex.ru/" TargetMode="External"/><Relationship Id="rId182" Type="http://schemas.openxmlformats.org/officeDocument/2006/relationships/image" Target="media/image3.png"/><Relationship Id="rId183" Type="http://schemas.openxmlformats.org/officeDocument/2006/relationships/hyperlink" Target="http://www.yandex.ru/advertising/index.html" TargetMode="External"/><Relationship Id="rId184" Type="http://schemas.openxmlformats.org/officeDocument/2006/relationships/image" Target="media/image4.png"/><Relationship Id="rId185" Type="http://schemas.openxmlformats.org/officeDocument/2006/relationships/hyperlink" Target="http://narod.yandex.ru/help/mini.yhtml" TargetMode="External"/><Relationship Id="rId186" Type="http://schemas.openxmlformats.org/officeDocument/2006/relationships/image" Target="media/image9.png"/><Relationship Id="rId187" Type="http://schemas.openxmlformats.org/officeDocument/2006/relationships/hyperlink" Target="http://textmusik.narod.ru/stranica/text/rok/trub/trub.htm##" TargetMode="External"/><Relationship Id="rId188" Type="http://schemas.openxmlformats.org/officeDocument/2006/relationships/image" Target="media/image10.png"/><Relationship Id="rId189" Type="http://schemas.openxmlformats.org/officeDocument/2006/relationships/hyperlink" Target="http://textmusik.narod.ru/stranica/text/rok/trub/trub.htm##" TargetMode="External"/><Relationship Id="rId190" Type="http://schemas.openxmlformats.org/officeDocument/2006/relationships/image" Target="media/image6.png"/><Relationship Id="rId191" Type="http://schemas.openxmlformats.org/officeDocument/2006/relationships/image" Target="media/image6.png"/><Relationship Id="rId192" Type="http://schemas.openxmlformats.org/officeDocument/2006/relationships/image" Target="media/image6.png"/><Relationship Id="rId193" Type="http://schemas.openxmlformats.org/officeDocument/2006/relationships/hyperlink" Target="http://bs.yandex.ru/count/6F4D4D7C/163/216/00000000/14619/46384" TargetMode="External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6.png"/><Relationship Id="rId197" Type="http://schemas.openxmlformats.org/officeDocument/2006/relationships/image" Target="media/image8.png"/><Relationship Id="rId198" Type="http://schemas.openxmlformats.org/officeDocument/2006/relationships/image" Target="media/image11.png"/><Relationship Id="rId199" Type="http://schemas.openxmlformats.org/officeDocument/2006/relationships/hyperlink" Target="http://textmusik.narod.ru/stranica/text/shanson/Petlura/Petlura.htm#exit#exit" TargetMode="External"/><Relationship Id="rId200" Type="http://schemas.openxmlformats.org/officeDocument/2006/relationships/image" Target="media/image11.png"/><Relationship Id="rId201" Type="http://schemas.openxmlformats.org/officeDocument/2006/relationships/hyperlink" Target="http://textmusik.narod.ru/stranica/text/shanson/Petlura/Petlura.htm#exit#exit" TargetMode="External"/><Relationship Id="rId202" Type="http://schemas.openxmlformats.org/officeDocument/2006/relationships/image" Target="media/image11.png"/><Relationship Id="rId203" Type="http://schemas.openxmlformats.org/officeDocument/2006/relationships/hyperlink" Target="http://textmusik.narod.ru/stranica/text/shanson/Petlura/Petlura.htm#exit#exit" TargetMode="External"/><Relationship Id="rId204" Type="http://schemas.openxmlformats.org/officeDocument/2006/relationships/image" Target="media/image11.png"/><Relationship Id="rId205" Type="http://schemas.openxmlformats.org/officeDocument/2006/relationships/hyperlink" Target="http://textmusik.narod.ru/stranica/text/shanson/Petlura/Petlura.htm#exit#exit" TargetMode="External"/><Relationship Id="rId206" Type="http://schemas.openxmlformats.org/officeDocument/2006/relationships/image" Target="media/image11.png"/><Relationship Id="rId207" Type="http://schemas.openxmlformats.org/officeDocument/2006/relationships/hyperlink" Target="http://textmusik.narod.ru/stranica/text/shanson/Petlura/Petlura.htm#exit#exit" TargetMode="External"/><Relationship Id="rId208" Type="http://schemas.openxmlformats.org/officeDocument/2006/relationships/image" Target="media/image11.png"/><Relationship Id="rId209" Type="http://schemas.openxmlformats.org/officeDocument/2006/relationships/hyperlink" Target="http://textmusik.narod.ru/stranica/text/shanson/Petlura/Petlura.htm#exit#exit" TargetMode="External"/><Relationship Id="rId210" Type="http://schemas.openxmlformats.org/officeDocument/2006/relationships/image" Target="media/image11.png"/><Relationship Id="rId211" Type="http://schemas.openxmlformats.org/officeDocument/2006/relationships/hyperlink" Target="http://textmusik.narod.ru/stranica/text/shanson/Petlura/Petlura.htm#exit#exit" TargetMode="External"/><Relationship Id="rId212" Type="http://schemas.openxmlformats.org/officeDocument/2006/relationships/image" Target="media/image11.png"/><Relationship Id="rId213" Type="http://schemas.openxmlformats.org/officeDocument/2006/relationships/hyperlink" Target="http://textmusik.narod.ru/stranica/text/shanson/Petlura/Petlura.htm#exit#exit" TargetMode="External"/><Relationship Id="rId214" Type="http://schemas.openxmlformats.org/officeDocument/2006/relationships/image" Target="media/image11.png"/><Relationship Id="rId215" Type="http://schemas.openxmlformats.org/officeDocument/2006/relationships/hyperlink" Target="http://textmusik.narod.ru/stranica/text/shanson/Petlura/Petlura.htm#exit#exit" TargetMode="External"/><Relationship Id="rId216" Type="http://schemas.openxmlformats.org/officeDocument/2006/relationships/image" Target="media/image11.png"/><Relationship Id="rId217" Type="http://schemas.openxmlformats.org/officeDocument/2006/relationships/hyperlink" Target="http://textmusik.narod.ru/stranica/text/shanson/Petlura/Petlura.htm#exit#exit" TargetMode="External"/><Relationship Id="rId218" Type="http://schemas.openxmlformats.org/officeDocument/2006/relationships/image" Target="media/image11.png"/><Relationship Id="rId219" Type="http://schemas.openxmlformats.org/officeDocument/2006/relationships/hyperlink" Target="http://textmusik.narod.ru/stranica/text/shanson/Petlura/Petlura.htm#exit#exit" TargetMode="External"/><Relationship Id="rId220" Type="http://schemas.openxmlformats.org/officeDocument/2006/relationships/image" Target="media/image11.png"/><Relationship Id="rId221" Type="http://schemas.openxmlformats.org/officeDocument/2006/relationships/hyperlink" Target="http://textmusik.narod.ru/stranica/text/shanson/Petlura/Petlura.htm#exit#exit" TargetMode="External"/><Relationship Id="rId222" Type="http://schemas.openxmlformats.org/officeDocument/2006/relationships/image" Target="media/image11.png"/><Relationship Id="rId223" Type="http://schemas.openxmlformats.org/officeDocument/2006/relationships/hyperlink" Target="http://textmusik.narod.ru/stranica/text/shanson/Petlura/Petlura.htm#exit#exit" TargetMode="External"/><Relationship Id="rId224" Type="http://schemas.openxmlformats.org/officeDocument/2006/relationships/image" Target="media/image11.png"/><Relationship Id="rId225" Type="http://schemas.openxmlformats.org/officeDocument/2006/relationships/hyperlink" Target="http://textmusik.narod.ru/stranica/text/shanson/Petlura/Petlura.htm#exit#exit" TargetMode="External"/><Relationship Id="rId226" Type="http://schemas.openxmlformats.org/officeDocument/2006/relationships/image" Target="media/image1.png"/><Relationship Id="rId227" Type="http://schemas.openxmlformats.org/officeDocument/2006/relationships/image" Target="media/image2.png"/><Relationship Id="rId228" Type="http://schemas.openxmlformats.org/officeDocument/2006/relationships/hyperlink" Target="http://www.yandex.ru/" TargetMode="External"/><Relationship Id="rId229" Type="http://schemas.openxmlformats.org/officeDocument/2006/relationships/image" Target="media/image3.png"/><Relationship Id="rId230" Type="http://schemas.openxmlformats.org/officeDocument/2006/relationships/hyperlink" Target="http://www.yandex.ru/advertising/index.html" TargetMode="External"/><Relationship Id="rId231" Type="http://schemas.openxmlformats.org/officeDocument/2006/relationships/image" Target="media/image4.png"/><Relationship Id="rId232" Type="http://schemas.openxmlformats.org/officeDocument/2006/relationships/hyperlink" Target="http://narod.yandex.ru/help/mini.yhtml" TargetMode="External"/><Relationship Id="rId233" Type="http://schemas.openxmlformats.org/officeDocument/2006/relationships/image" Target="media/image5.png"/><Relationship Id="rId234" Type="http://schemas.openxmlformats.org/officeDocument/2006/relationships/hyperlink" Target="http://textmusik.narod.ru/stranica/text/shanson/Petlura/Petlura.htm##" TargetMode="External"/><Relationship Id="rId235" Type="http://schemas.openxmlformats.org/officeDocument/2006/relationships/image" Target="media/image6.png"/><Relationship Id="rId236" Type="http://schemas.openxmlformats.org/officeDocument/2006/relationships/image" Target="media/image6.png"/><Relationship Id="rId237" Type="http://schemas.openxmlformats.org/officeDocument/2006/relationships/image" Target="media/image6.png"/><Relationship Id="rId238" Type="http://schemas.openxmlformats.org/officeDocument/2006/relationships/image" Target="media/image12.gif"/><Relationship Id="rId239" Type="http://schemas.openxmlformats.org/officeDocument/2006/relationships/hyperlink" Target="http://bs.yandex.ru/count/178D865B/163/216/00000000/14619/46384" TargetMode="External"/><Relationship Id="rId240" Type="http://schemas.openxmlformats.org/officeDocument/2006/relationships/image" Target="media/image6.png"/><Relationship Id="rId241" Type="http://schemas.openxmlformats.org/officeDocument/2006/relationships/image" Target="media/image6.png"/><Relationship Id="rId242" Type="http://schemas.openxmlformats.org/officeDocument/2006/relationships/image" Target="media/image6.png"/><Relationship Id="rId243" Type="http://schemas.openxmlformats.org/officeDocument/2006/relationships/image" Target="media/image8.png"/><Relationship Id="rId244" Type="http://schemas.openxmlformats.org/officeDocument/2006/relationships/image" Target="media/image2.png"/><Relationship Id="rId245" Type="http://schemas.openxmlformats.org/officeDocument/2006/relationships/hyperlink" Target="http://www.yandex.ru/" TargetMode="External"/><Relationship Id="rId246" Type="http://schemas.openxmlformats.org/officeDocument/2006/relationships/image" Target="media/image3.png"/><Relationship Id="rId247" Type="http://schemas.openxmlformats.org/officeDocument/2006/relationships/hyperlink" Target="http://www.yandex.ru/advertising/index.html" TargetMode="External"/><Relationship Id="rId248" Type="http://schemas.openxmlformats.org/officeDocument/2006/relationships/image" Target="media/image4.png"/><Relationship Id="rId249" Type="http://schemas.openxmlformats.org/officeDocument/2006/relationships/hyperlink" Target="http://narod.yandex.ru/help/mini.yhtml" TargetMode="External"/><Relationship Id="rId250" Type="http://schemas.openxmlformats.org/officeDocument/2006/relationships/image" Target="media/image9.png"/><Relationship Id="rId251" Type="http://schemas.openxmlformats.org/officeDocument/2006/relationships/hyperlink" Target="http://textmusik.narod.ru/stranica/text/shanson/Petlura/Petlura.htm##" TargetMode="External"/><Relationship Id="rId252" Type="http://schemas.openxmlformats.org/officeDocument/2006/relationships/image" Target="media/image10.png"/><Relationship Id="rId253" Type="http://schemas.openxmlformats.org/officeDocument/2006/relationships/hyperlink" Target="http://textmusik.narod.ru/stranica/text/shanson/Petlura/Petlura.htm##" TargetMode="External"/><Relationship Id="rId254" Type="http://schemas.openxmlformats.org/officeDocument/2006/relationships/image" Target="media/image6.png"/><Relationship Id="rId255" Type="http://schemas.openxmlformats.org/officeDocument/2006/relationships/image" Target="media/image6.png"/><Relationship Id="rId256" Type="http://schemas.openxmlformats.org/officeDocument/2006/relationships/image" Target="media/image6.png"/><Relationship Id="rId257" Type="http://schemas.openxmlformats.org/officeDocument/2006/relationships/hyperlink" Target="http://bs.yandex.ru/count/178D865B/163/216/00000000/14619/46384" TargetMode="External"/><Relationship Id="rId258" Type="http://schemas.openxmlformats.org/officeDocument/2006/relationships/image" Target="media/image6.png"/><Relationship Id="rId259" Type="http://schemas.openxmlformats.org/officeDocument/2006/relationships/image" Target="media/image6.png"/><Relationship Id="rId260" Type="http://schemas.openxmlformats.org/officeDocument/2006/relationships/image" Target="media/image6.png"/><Relationship Id="rId261" Type="http://schemas.openxmlformats.org/officeDocument/2006/relationships/image" Target="media/image8.png"/><Relationship Id="rId262" Type="http://schemas.openxmlformats.org/officeDocument/2006/relationships/image" Target="media/image11.png"/><Relationship Id="rId263" Type="http://schemas.openxmlformats.org/officeDocument/2006/relationships/hyperlink" Target="http://textmusik.narod.ru/stranica/text/shanson/Lube/Lube.htm#exit#exit" TargetMode="External"/><Relationship Id="rId264" Type="http://schemas.openxmlformats.org/officeDocument/2006/relationships/image" Target="media/image11.png"/><Relationship Id="rId265" Type="http://schemas.openxmlformats.org/officeDocument/2006/relationships/hyperlink" Target="http://textmusik.narod.ru/stranica/text/shanson/Lube/Lube.htm#exit#exit" TargetMode="External"/><Relationship Id="rId266" Type="http://schemas.openxmlformats.org/officeDocument/2006/relationships/image" Target="media/image11.png"/><Relationship Id="rId267" Type="http://schemas.openxmlformats.org/officeDocument/2006/relationships/hyperlink" Target="http://textmusik.narod.ru/stranica/text/shanson/Lube/Lube.htm#exit#exit" TargetMode="External"/><Relationship Id="rId268" Type="http://schemas.openxmlformats.org/officeDocument/2006/relationships/image" Target="media/image1.png"/><Relationship Id="rId269" Type="http://schemas.openxmlformats.org/officeDocument/2006/relationships/hyperlink" Target="http://mp3gimn.wallst.ru/stranica/Murka.rm" TargetMode="External"/><Relationship Id="rId270" Type="http://schemas.openxmlformats.org/officeDocument/2006/relationships/image" Target="media/image13.gif"/><Relationship Id="rId271" Type="http://schemas.openxmlformats.org/officeDocument/2006/relationships/image" Target="media/image11.png"/><Relationship Id="rId272" Type="http://schemas.openxmlformats.org/officeDocument/2006/relationships/hyperlink" Target="http://textmusik.narod.ru/stranica/text/shanson/Chisto_Blatnyk/Blat.htm#exit#exit" TargetMode="External"/><Relationship Id="rId273" Type="http://schemas.openxmlformats.org/officeDocument/2006/relationships/image" Target="media/image11.png"/><Relationship Id="rId274" Type="http://schemas.openxmlformats.org/officeDocument/2006/relationships/hyperlink" Target="http://textmusik.narod.ru/stranica/text/shanson/Chisto_Blatnyk/Blat.htm#exit#exit" TargetMode="External"/><Relationship Id="rId275" Type="http://schemas.openxmlformats.org/officeDocument/2006/relationships/image" Target="media/image11.png"/><Relationship Id="rId276" Type="http://schemas.openxmlformats.org/officeDocument/2006/relationships/hyperlink" Target="http://textmusik.narod.ru/stranica/text/shanson/Chisto_Blatnyk/Blat.htm#exit#exit" TargetMode="External"/><Relationship Id="rId277" Type="http://schemas.openxmlformats.org/officeDocument/2006/relationships/image" Target="media/image11.png"/><Relationship Id="rId278" Type="http://schemas.openxmlformats.org/officeDocument/2006/relationships/hyperlink" Target="http://textmusik.narod.ru/stranica/text/shanson/Chisto_Blatnyk/Blat.htm#exit#exit" TargetMode="External"/><Relationship Id="rId279" Type="http://schemas.openxmlformats.org/officeDocument/2006/relationships/image" Target="media/image11.png"/><Relationship Id="rId280" Type="http://schemas.openxmlformats.org/officeDocument/2006/relationships/hyperlink" Target="http://textmusik.narod.ru/stranica/text/shanson/Chisto_Blatnyk/Blat.htm#exit#exit" TargetMode="External"/><Relationship Id="rId281" Type="http://schemas.openxmlformats.org/officeDocument/2006/relationships/image" Target="media/image11.png"/><Relationship Id="rId282" Type="http://schemas.openxmlformats.org/officeDocument/2006/relationships/hyperlink" Target="http://textmusik.narod.ru/stranica/text/shanson/Chisto_Blatnyk/Blat.htm#exit#exit" TargetMode="External"/><Relationship Id="rId283" Type="http://schemas.openxmlformats.org/officeDocument/2006/relationships/image" Target="media/image11.png"/><Relationship Id="rId284" Type="http://schemas.openxmlformats.org/officeDocument/2006/relationships/hyperlink" Target="http://textmusik.narod.ru/stranica/text/shanson/Chisto_Blatnyk/Blat.htm#exit#exit" TargetMode="External"/><Relationship Id="rId285" Type="http://schemas.openxmlformats.org/officeDocument/2006/relationships/image" Target="media/image11.png"/><Relationship Id="rId286" Type="http://schemas.openxmlformats.org/officeDocument/2006/relationships/hyperlink" Target="http://textmusik.narod.ru/stranica/text/shanson/Chisto_Blatnyk/Blat.htm#exit#exit" TargetMode="External"/><Relationship Id="rId287" Type="http://schemas.openxmlformats.org/officeDocument/2006/relationships/image" Target="media/image11.png"/><Relationship Id="rId288" Type="http://schemas.openxmlformats.org/officeDocument/2006/relationships/hyperlink" Target="http://textmusik.narod.ru/stranica/text/shanson/Chisto_Blatnyk/Blat.htm#exit#exit" TargetMode="External"/><Relationship Id="rId289" Type="http://schemas.openxmlformats.org/officeDocument/2006/relationships/image" Target="media/image11.png"/><Relationship Id="rId290" Type="http://schemas.openxmlformats.org/officeDocument/2006/relationships/hyperlink" Target="http://textmusik.narod.ru/stranica/text/shanson/Chisto_Blatnyk/Blat.htm#exit#exit" TargetMode="External"/><Relationship Id="rId291" Type="http://schemas.openxmlformats.org/officeDocument/2006/relationships/image" Target="media/image11.png"/><Relationship Id="rId292" Type="http://schemas.openxmlformats.org/officeDocument/2006/relationships/hyperlink" Target="http://textmusik.narod.ru/stranica/text/shanson/Chisto_Blatnyk/Blat.htm#exit#exit" TargetMode="External"/><Relationship Id="rId293" Type="http://schemas.openxmlformats.org/officeDocument/2006/relationships/image" Target="media/image11.png"/><Relationship Id="rId294" Type="http://schemas.openxmlformats.org/officeDocument/2006/relationships/hyperlink" Target="http://textmusik.narod.ru/stranica/text/shanson/Chisto_Blatnyk/Blat.htm#exit#exit" TargetMode="External"/><Relationship Id="rId295" Type="http://schemas.openxmlformats.org/officeDocument/2006/relationships/image" Target="media/image1.png"/><Relationship Id="rId296" Type="http://schemas.openxmlformats.org/officeDocument/2006/relationships/image" Target="media/image2.png"/><Relationship Id="rId297" Type="http://schemas.openxmlformats.org/officeDocument/2006/relationships/hyperlink" Target="http://www.yandex.ru/" TargetMode="External"/><Relationship Id="rId298" Type="http://schemas.openxmlformats.org/officeDocument/2006/relationships/image" Target="media/image3.png"/><Relationship Id="rId299" Type="http://schemas.openxmlformats.org/officeDocument/2006/relationships/hyperlink" Target="http://www.yandex.ru/advertising/index.html" TargetMode="External"/><Relationship Id="rId300" Type="http://schemas.openxmlformats.org/officeDocument/2006/relationships/image" Target="media/image4.png"/><Relationship Id="rId301" Type="http://schemas.openxmlformats.org/officeDocument/2006/relationships/hyperlink" Target="http://narod.yandex.ru/help/mini.yhtml" TargetMode="External"/><Relationship Id="rId302" Type="http://schemas.openxmlformats.org/officeDocument/2006/relationships/image" Target="media/image5.png"/><Relationship Id="rId303" Type="http://schemas.openxmlformats.org/officeDocument/2006/relationships/hyperlink" Target="http://textmusik.narod.ru/stranica/text/shanson/Chisto_Blatnyk/Blat.htm##" TargetMode="External"/><Relationship Id="rId304" Type="http://schemas.openxmlformats.org/officeDocument/2006/relationships/image" Target="media/image6.png"/><Relationship Id="rId305" Type="http://schemas.openxmlformats.org/officeDocument/2006/relationships/image" Target="media/image6.png"/><Relationship Id="rId306" Type="http://schemas.openxmlformats.org/officeDocument/2006/relationships/image" Target="media/image6.png"/><Relationship Id="rId307" Type="http://schemas.openxmlformats.org/officeDocument/2006/relationships/image" Target="media/image14.gif"/><Relationship Id="rId308" Type="http://schemas.openxmlformats.org/officeDocument/2006/relationships/hyperlink" Target="http://bs.yandex.ru/count/7E99C030/163/216/00000000/25385/80414" TargetMode="External"/><Relationship Id="rId309" Type="http://schemas.openxmlformats.org/officeDocument/2006/relationships/image" Target="media/image6.png"/><Relationship Id="rId310" Type="http://schemas.openxmlformats.org/officeDocument/2006/relationships/image" Target="media/image6.png"/><Relationship Id="rId311" Type="http://schemas.openxmlformats.org/officeDocument/2006/relationships/image" Target="media/image6.png"/><Relationship Id="rId312" Type="http://schemas.openxmlformats.org/officeDocument/2006/relationships/image" Target="media/image8.png"/><Relationship Id="rId313" Type="http://schemas.openxmlformats.org/officeDocument/2006/relationships/image" Target="media/image2.png"/><Relationship Id="rId314" Type="http://schemas.openxmlformats.org/officeDocument/2006/relationships/hyperlink" Target="http://www.yandex.ru/" TargetMode="External"/><Relationship Id="rId315" Type="http://schemas.openxmlformats.org/officeDocument/2006/relationships/image" Target="media/image3.png"/><Relationship Id="rId316" Type="http://schemas.openxmlformats.org/officeDocument/2006/relationships/hyperlink" Target="http://www.yandex.ru/advertising/index.html" TargetMode="External"/><Relationship Id="rId317" Type="http://schemas.openxmlformats.org/officeDocument/2006/relationships/image" Target="media/image4.png"/><Relationship Id="rId318" Type="http://schemas.openxmlformats.org/officeDocument/2006/relationships/hyperlink" Target="http://narod.yandex.ru/help/mini.yhtml" TargetMode="External"/><Relationship Id="rId319" Type="http://schemas.openxmlformats.org/officeDocument/2006/relationships/image" Target="media/image9.png"/><Relationship Id="rId320" Type="http://schemas.openxmlformats.org/officeDocument/2006/relationships/hyperlink" Target="http://textmusik.narod.ru/stranica/text/shanson/Chisto_Blatnyk/Blat.htm##" TargetMode="External"/><Relationship Id="rId321" Type="http://schemas.openxmlformats.org/officeDocument/2006/relationships/image" Target="media/image10.png"/><Relationship Id="rId322" Type="http://schemas.openxmlformats.org/officeDocument/2006/relationships/hyperlink" Target="http://textmusik.narod.ru/stranica/text/shanson/Chisto_Blatnyk/Blat.htm##" TargetMode="External"/><Relationship Id="rId323" Type="http://schemas.openxmlformats.org/officeDocument/2006/relationships/image" Target="media/image6.png"/><Relationship Id="rId324" Type="http://schemas.openxmlformats.org/officeDocument/2006/relationships/image" Target="media/image6.png"/><Relationship Id="rId325" Type="http://schemas.openxmlformats.org/officeDocument/2006/relationships/image" Target="media/image6.png"/><Relationship Id="rId326" Type="http://schemas.openxmlformats.org/officeDocument/2006/relationships/hyperlink" Target="http://bs.yandex.ru/count/7E99C030/163/216/00000000/25385/80414" TargetMode="External"/><Relationship Id="rId327" Type="http://schemas.openxmlformats.org/officeDocument/2006/relationships/image" Target="media/image6.png"/><Relationship Id="rId328" Type="http://schemas.openxmlformats.org/officeDocument/2006/relationships/image" Target="media/image6.png"/><Relationship Id="rId329" Type="http://schemas.openxmlformats.org/officeDocument/2006/relationships/image" Target="media/image6.png"/><Relationship Id="rId330" Type="http://schemas.openxmlformats.org/officeDocument/2006/relationships/image" Target="media/image8.png"/><Relationship Id="rId331" Type="http://schemas.openxmlformats.org/officeDocument/2006/relationships/image" Target="media/image1.png"/><Relationship Id="rId332" Type="http://schemas.openxmlformats.org/officeDocument/2006/relationships/image" Target="media/image2.png"/><Relationship Id="rId333" Type="http://schemas.openxmlformats.org/officeDocument/2006/relationships/hyperlink" Target="http://www.yandex.ru/" TargetMode="External"/><Relationship Id="rId334" Type="http://schemas.openxmlformats.org/officeDocument/2006/relationships/image" Target="media/image3.png"/><Relationship Id="rId335" Type="http://schemas.openxmlformats.org/officeDocument/2006/relationships/hyperlink" Target="http://www.yandex.ru/advertising/index.html" TargetMode="External"/><Relationship Id="rId336" Type="http://schemas.openxmlformats.org/officeDocument/2006/relationships/image" Target="media/image4.png"/><Relationship Id="rId337" Type="http://schemas.openxmlformats.org/officeDocument/2006/relationships/hyperlink" Target="http://narod.yandex.ru/help/mini.yhtml" TargetMode="External"/><Relationship Id="rId338" Type="http://schemas.openxmlformats.org/officeDocument/2006/relationships/image" Target="media/image5.png"/><Relationship Id="rId339" Type="http://schemas.openxmlformats.org/officeDocument/2006/relationships/hyperlink" Target="http://textmusik.narod.ru/stranica/text/shanson/Feny/Feny.htm##" TargetMode="External"/><Relationship Id="rId340" Type="http://schemas.openxmlformats.org/officeDocument/2006/relationships/image" Target="media/image6.png"/><Relationship Id="rId341" Type="http://schemas.openxmlformats.org/officeDocument/2006/relationships/image" Target="media/image6.png"/><Relationship Id="rId342" Type="http://schemas.openxmlformats.org/officeDocument/2006/relationships/image" Target="media/image6.png"/><Relationship Id="rId343" Type="http://schemas.openxmlformats.org/officeDocument/2006/relationships/image" Target="media/image15.gif"/><Relationship Id="rId344" Type="http://schemas.openxmlformats.org/officeDocument/2006/relationships/hyperlink" Target="http://bs.yandex.ru/count/72EEEB9E/163/216/00000000/24612/78026" TargetMode="External"/><Relationship Id="rId345" Type="http://schemas.openxmlformats.org/officeDocument/2006/relationships/image" Target="media/image6.png"/><Relationship Id="rId346" Type="http://schemas.openxmlformats.org/officeDocument/2006/relationships/image" Target="media/image6.png"/><Relationship Id="rId347" Type="http://schemas.openxmlformats.org/officeDocument/2006/relationships/image" Target="media/image6.png"/><Relationship Id="rId348" Type="http://schemas.openxmlformats.org/officeDocument/2006/relationships/image" Target="media/image8.png"/><Relationship Id="rId349" Type="http://schemas.openxmlformats.org/officeDocument/2006/relationships/image" Target="media/image2.png"/><Relationship Id="rId350" Type="http://schemas.openxmlformats.org/officeDocument/2006/relationships/hyperlink" Target="http://www.yandex.ru/" TargetMode="External"/><Relationship Id="rId351" Type="http://schemas.openxmlformats.org/officeDocument/2006/relationships/image" Target="media/image3.png"/><Relationship Id="rId352" Type="http://schemas.openxmlformats.org/officeDocument/2006/relationships/hyperlink" Target="http://www.yandex.ru/advertising/index.html" TargetMode="External"/><Relationship Id="rId353" Type="http://schemas.openxmlformats.org/officeDocument/2006/relationships/image" Target="media/image4.png"/><Relationship Id="rId354" Type="http://schemas.openxmlformats.org/officeDocument/2006/relationships/hyperlink" Target="http://narod.yandex.ru/help/mini.yhtml" TargetMode="External"/><Relationship Id="rId355" Type="http://schemas.openxmlformats.org/officeDocument/2006/relationships/image" Target="media/image9.png"/><Relationship Id="rId356" Type="http://schemas.openxmlformats.org/officeDocument/2006/relationships/hyperlink" Target="http://textmusik.narod.ru/stranica/text/shanson/Feny/Feny.htm##" TargetMode="External"/><Relationship Id="rId357" Type="http://schemas.openxmlformats.org/officeDocument/2006/relationships/image" Target="media/image10.png"/><Relationship Id="rId358" Type="http://schemas.openxmlformats.org/officeDocument/2006/relationships/hyperlink" Target="http://textmusik.narod.ru/stranica/text/shanson/Feny/Feny.htm##" TargetMode="External"/><Relationship Id="rId359" Type="http://schemas.openxmlformats.org/officeDocument/2006/relationships/image" Target="media/image6.png"/><Relationship Id="rId360" Type="http://schemas.openxmlformats.org/officeDocument/2006/relationships/image" Target="media/image6.png"/><Relationship Id="rId361" Type="http://schemas.openxmlformats.org/officeDocument/2006/relationships/image" Target="media/image6.png"/><Relationship Id="rId362" Type="http://schemas.openxmlformats.org/officeDocument/2006/relationships/hyperlink" Target="http://bs.yandex.ru/count/72EEEB9E/163/216/00000000/24612/78026" TargetMode="External"/><Relationship Id="rId363" Type="http://schemas.openxmlformats.org/officeDocument/2006/relationships/image" Target="media/image6.png"/><Relationship Id="rId364" Type="http://schemas.openxmlformats.org/officeDocument/2006/relationships/image" Target="media/image6.png"/><Relationship Id="rId365" Type="http://schemas.openxmlformats.org/officeDocument/2006/relationships/image" Target="media/image6.png"/><Relationship Id="rId366" Type="http://schemas.openxmlformats.org/officeDocument/2006/relationships/image" Target="media/image8.png"/><Relationship Id="rId367" Type="http://schemas.openxmlformats.org/officeDocument/2006/relationships/image" Target="media/image11.png"/><Relationship Id="rId368" Type="http://schemas.openxmlformats.org/officeDocument/2006/relationships/hyperlink" Target="http://textmusik.narod.ru/stranica/text/raznoe/raznoe_start.htm#exit#exit" TargetMode="External"/><Relationship Id="rId369" Type="http://schemas.openxmlformats.org/officeDocument/2006/relationships/image" Target="media/image11.png"/><Relationship Id="rId370" Type="http://schemas.openxmlformats.org/officeDocument/2006/relationships/hyperlink" Target="http://textmusik.narod.ru/stranica/text/raznoe/raznoe_start.htm#exit#exit" TargetMode="External"/><Relationship Id="rId371" Type="http://schemas.openxmlformats.org/officeDocument/2006/relationships/image" Target="media/image11.png"/><Relationship Id="rId372" Type="http://schemas.openxmlformats.org/officeDocument/2006/relationships/hyperlink" Target="http://textmusik.narod.ru/stranica/text/raznoe/raznoe_start.htm#exit#exit" TargetMode="External"/><Relationship Id="rId373" Type="http://schemas.openxmlformats.org/officeDocument/2006/relationships/image" Target="media/image11.png"/><Relationship Id="rId374" Type="http://schemas.openxmlformats.org/officeDocument/2006/relationships/hyperlink" Target="http://textmusik.narod.ru/stranica/text/raznoe/raznoe_start.htm#exit#exit" TargetMode="External"/><Relationship Id="rId375" Type="http://schemas.openxmlformats.org/officeDocument/2006/relationships/image" Target="media/image11.png"/><Relationship Id="rId376" Type="http://schemas.openxmlformats.org/officeDocument/2006/relationships/hyperlink" Target="http://textmusik.narod.ru/stranica/text/raznoe/raznoe_start.htm#exit#exit" TargetMode="External"/><Relationship Id="rId377" Type="http://schemas.openxmlformats.org/officeDocument/2006/relationships/image" Target="media/image11.png"/><Relationship Id="rId378" Type="http://schemas.openxmlformats.org/officeDocument/2006/relationships/hyperlink" Target="http://textmusik.narod.ru/stranica/text/raznoe/raznoe_start.htm#exit#exit" TargetMode="External"/><Relationship Id="rId379" Type="http://schemas.openxmlformats.org/officeDocument/2006/relationships/image" Target="media/image11.png"/><Relationship Id="rId380" Type="http://schemas.openxmlformats.org/officeDocument/2006/relationships/hyperlink" Target="http://textmusik.narod.ru/stranica/text/raznoe/raznoe_start.htm#exit#exit" TargetMode="External"/><Relationship Id="rId381" Type="http://schemas.openxmlformats.org/officeDocument/2006/relationships/image" Target="media/image11.png"/><Relationship Id="rId382" Type="http://schemas.openxmlformats.org/officeDocument/2006/relationships/hyperlink" Target="http://textmusik.narod.ru/stranica/text/raznoe/raznoe_start.htm#exit#exit" TargetMode="External"/><Relationship Id="rId383" Type="http://schemas.openxmlformats.org/officeDocument/2006/relationships/image" Target="media/image11.png"/><Relationship Id="rId384" Type="http://schemas.openxmlformats.org/officeDocument/2006/relationships/hyperlink" Target="http://textmusik.narod.ru/stranica/text/raznoe/raznoe_start.htm#exit#exit" TargetMode="External"/><Relationship Id="rId385" Type="http://schemas.openxmlformats.org/officeDocument/2006/relationships/image" Target="media/image11.png"/><Relationship Id="rId386" Type="http://schemas.openxmlformats.org/officeDocument/2006/relationships/hyperlink" Target="http://textmusik.narod.ru/stranica/text/raznoe/raznoe_start.htm#exit#exit" TargetMode="External"/><Relationship Id="rId387" Type="http://schemas.openxmlformats.org/officeDocument/2006/relationships/image" Target="media/image11.png"/><Relationship Id="rId388" Type="http://schemas.openxmlformats.org/officeDocument/2006/relationships/hyperlink" Target="http://textmusik.narod.ru/stranica/text/raznoe/raznoe_start.htm#exit#exit" TargetMode="External"/><Relationship Id="rId389" Type="http://schemas.openxmlformats.org/officeDocument/2006/relationships/image" Target="media/image11.png"/><Relationship Id="rId390" Type="http://schemas.openxmlformats.org/officeDocument/2006/relationships/hyperlink" Target="http://textmusik.narod.ru/stranica/text/raznoe/raznoe_start.htm#exit#exit" TargetMode="External"/><Relationship Id="rId391" Type="http://schemas.openxmlformats.org/officeDocument/2006/relationships/image" Target="media/image11.png"/><Relationship Id="rId392" Type="http://schemas.openxmlformats.org/officeDocument/2006/relationships/hyperlink" Target="http://textmusik.narod.ru/stranica/text/raznoe/raznoe_start.htm#exit#exit" TargetMode="External"/><Relationship Id="rId393" Type="http://schemas.openxmlformats.org/officeDocument/2006/relationships/image" Target="media/image11.png"/><Relationship Id="rId394" Type="http://schemas.openxmlformats.org/officeDocument/2006/relationships/hyperlink" Target="http://textmusik.narod.ru/stranica/text/raznoe/raznoe_start.htm#exit#exit" TargetMode="External"/><Relationship Id="rId395" Type="http://schemas.openxmlformats.org/officeDocument/2006/relationships/image" Target="media/image11.png"/><Relationship Id="rId396" Type="http://schemas.openxmlformats.org/officeDocument/2006/relationships/hyperlink" Target="http://textmusik.narod.ru/stranica/text/raznoe/raznoe_start.htm#exit#exit" TargetMode="External"/><Relationship Id="rId397" Type="http://schemas.openxmlformats.org/officeDocument/2006/relationships/image" Target="media/image11.png"/><Relationship Id="rId398" Type="http://schemas.openxmlformats.org/officeDocument/2006/relationships/hyperlink" Target="http://textmusik.narod.ru/stranica/text/raznoe/raznoe_start.htm#exit#exit" TargetMode="External"/><Relationship Id="rId399" Type="http://schemas.openxmlformats.org/officeDocument/2006/relationships/image" Target="media/image11.png"/><Relationship Id="rId400" Type="http://schemas.openxmlformats.org/officeDocument/2006/relationships/hyperlink" Target="http://textmusik.narod.ru/stranica/text/raznoe/raznoe_start.htm#exit#exit" TargetMode="External"/><Relationship Id="rId401" Type="http://schemas.openxmlformats.org/officeDocument/2006/relationships/image" Target="media/image11.png"/><Relationship Id="rId402" Type="http://schemas.openxmlformats.org/officeDocument/2006/relationships/hyperlink" Target="http://textmusik.narod.ru/stranica/text/raznoe/raznoe_start.htm#exit#exit" TargetMode="External"/><Relationship Id="rId403" Type="http://schemas.openxmlformats.org/officeDocument/2006/relationships/image" Target="media/image11.png"/><Relationship Id="rId404" Type="http://schemas.openxmlformats.org/officeDocument/2006/relationships/hyperlink" Target="http://textmusik.narod.ru/stranica/text/raznoe/raznoe_start.htm#exit#exit" TargetMode="External"/><Relationship Id="rId405" Type="http://schemas.openxmlformats.org/officeDocument/2006/relationships/image" Target="media/image11.png"/><Relationship Id="rId406" Type="http://schemas.openxmlformats.org/officeDocument/2006/relationships/hyperlink" Target="http://textmusik.narod.ru/stranica/text/raznoe/raznoe_start.htm#exit#exit" TargetMode="External"/><Relationship Id="rId407" Type="http://schemas.openxmlformats.org/officeDocument/2006/relationships/image" Target="media/image11.png"/><Relationship Id="rId408" Type="http://schemas.openxmlformats.org/officeDocument/2006/relationships/hyperlink" Target="http://textmusik.narod.ru/stranica/text/raznoe/raznoe_start.htm#exit#exit" TargetMode="External"/><Relationship Id="rId409" Type="http://schemas.openxmlformats.org/officeDocument/2006/relationships/image" Target="media/image11.png"/><Relationship Id="rId410" Type="http://schemas.openxmlformats.org/officeDocument/2006/relationships/hyperlink" Target="http://textmusik.narod.ru/stranica/text/raznoe/raznoe_start.htm#exit#exit" TargetMode="External"/><Relationship Id="rId411" Type="http://schemas.openxmlformats.org/officeDocument/2006/relationships/image" Target="media/image11.png"/><Relationship Id="rId412" Type="http://schemas.openxmlformats.org/officeDocument/2006/relationships/hyperlink" Target="http://textmusik.narod.ru/stranica/text/raznoe/raznoe_start.htm#exit#exit" TargetMode="External"/><Relationship Id="rId413" Type="http://schemas.openxmlformats.org/officeDocument/2006/relationships/image" Target="media/image11.png"/><Relationship Id="rId414" Type="http://schemas.openxmlformats.org/officeDocument/2006/relationships/hyperlink" Target="http://textmusik.narod.ru/stranica/text/raznoe/raznoe_start.htm#exit#exit" TargetMode="External"/><Relationship Id="rId415" Type="http://schemas.openxmlformats.org/officeDocument/2006/relationships/image" Target="media/image11.png"/><Relationship Id="rId416" Type="http://schemas.openxmlformats.org/officeDocument/2006/relationships/hyperlink" Target="http://textmusik.narod.ru/stranica/text/raznoe/raznoe_start.htm#exit#exit" TargetMode="External"/><Relationship Id="rId417" Type="http://schemas.openxmlformats.org/officeDocument/2006/relationships/image" Target="media/image11.png"/><Relationship Id="rId418" Type="http://schemas.openxmlformats.org/officeDocument/2006/relationships/hyperlink" Target="http://textmusik.narod.ru/stranica/text/raznoe/raznoe_start.htm#exit#exit" TargetMode="External"/><Relationship Id="rId419" Type="http://schemas.openxmlformats.org/officeDocument/2006/relationships/image" Target="media/image11.png"/><Relationship Id="rId420" Type="http://schemas.openxmlformats.org/officeDocument/2006/relationships/hyperlink" Target="http://textmusik.narod.ru/stranica/text/raznoe/raznoe_start.htm#exit#exit" TargetMode="External"/><Relationship Id="rId421" Type="http://schemas.openxmlformats.org/officeDocument/2006/relationships/image" Target="media/image11.png"/><Relationship Id="rId422" Type="http://schemas.openxmlformats.org/officeDocument/2006/relationships/hyperlink" Target="http://textmusik.narod.ru/stranica/text/raznoe/raznoe_start.htm#exit#exit" TargetMode="External"/><Relationship Id="rId423" Type="http://schemas.openxmlformats.org/officeDocument/2006/relationships/image" Target="media/image11.png"/><Relationship Id="rId424" Type="http://schemas.openxmlformats.org/officeDocument/2006/relationships/hyperlink" Target="http://textmusik.narod.ru/stranica/text/raznoe/raznoe_start.htm#exit#exit" TargetMode="External"/><Relationship Id="rId425" Type="http://schemas.openxmlformats.org/officeDocument/2006/relationships/image" Target="media/image11.png"/><Relationship Id="rId426" Type="http://schemas.openxmlformats.org/officeDocument/2006/relationships/hyperlink" Target="http://textmusik.narod.ru/stranica/text/raznoe/raznoe_start.htm#exit#exit" TargetMode="External"/><Relationship Id="rId427" Type="http://schemas.openxmlformats.org/officeDocument/2006/relationships/image" Target="media/image11.png"/><Relationship Id="rId428" Type="http://schemas.openxmlformats.org/officeDocument/2006/relationships/hyperlink" Target="http://textmusik.narod.ru/stranica/text/raznoe/raznoe_start.htm#exit#exit" TargetMode="External"/><Relationship Id="rId429" Type="http://schemas.openxmlformats.org/officeDocument/2006/relationships/image" Target="media/image11.png"/><Relationship Id="rId430" Type="http://schemas.openxmlformats.org/officeDocument/2006/relationships/hyperlink" Target="http://textmusik.narod.ru/stranica/text/raznoe/raznoe_start.htm#exit#exit" TargetMode="External"/><Relationship Id="rId431" Type="http://schemas.openxmlformats.org/officeDocument/2006/relationships/image" Target="media/image11.png"/><Relationship Id="rId432" Type="http://schemas.openxmlformats.org/officeDocument/2006/relationships/hyperlink" Target="http://textmusik.narod.ru/stranica/text/raznoe/raznoe_start.htm#exit#exit" TargetMode="External"/><Relationship Id="rId433" Type="http://schemas.openxmlformats.org/officeDocument/2006/relationships/image" Target="media/image11.png"/><Relationship Id="rId434" Type="http://schemas.openxmlformats.org/officeDocument/2006/relationships/hyperlink" Target="http://textmusik.narod.ru/stranica/text/raznoe/raznoe_start.htm#exit#exit" TargetMode="External"/><Relationship Id="rId435" Type="http://schemas.openxmlformats.org/officeDocument/2006/relationships/image" Target="media/image11.png"/><Relationship Id="rId436" Type="http://schemas.openxmlformats.org/officeDocument/2006/relationships/hyperlink" Target="http://textmusik.narod.ru/stranica/text/raznoe/raznoe_start.htm#exit#exit" TargetMode="External"/><Relationship Id="rId437" Type="http://schemas.openxmlformats.org/officeDocument/2006/relationships/image" Target="media/image11.png"/><Relationship Id="rId438" Type="http://schemas.openxmlformats.org/officeDocument/2006/relationships/hyperlink" Target="http://textmusik.narod.ru/stranica/text/raznoe/raznoe_start.htm#exit#exit" TargetMode="External"/><Relationship Id="rId439" Type="http://schemas.openxmlformats.org/officeDocument/2006/relationships/image" Target="media/image11.png"/><Relationship Id="rId440" Type="http://schemas.openxmlformats.org/officeDocument/2006/relationships/hyperlink" Target="http://textmusik.narod.ru/stranica/text/raznoe/raznoe_start.htm#exit#exit" TargetMode="External"/><Relationship Id="rId441" Type="http://schemas.openxmlformats.org/officeDocument/2006/relationships/image" Target="media/image11.png"/><Relationship Id="rId442" Type="http://schemas.openxmlformats.org/officeDocument/2006/relationships/hyperlink" Target="http://textmusik.narod.ru/stranica/text/raznoe/raznoe_start.htm#exit#exit" TargetMode="External"/><Relationship Id="rId443" Type="http://schemas.openxmlformats.org/officeDocument/2006/relationships/image" Target="media/image11.png"/><Relationship Id="rId444" Type="http://schemas.openxmlformats.org/officeDocument/2006/relationships/hyperlink" Target="http://textmusik.narod.ru/stranica/text/raznoe/raznoe_start.htm#exit#exit" TargetMode="External"/><Relationship Id="rId445" Type="http://schemas.openxmlformats.org/officeDocument/2006/relationships/image" Target="media/image11.png"/><Relationship Id="rId446" Type="http://schemas.openxmlformats.org/officeDocument/2006/relationships/hyperlink" Target="http://textmusik.narod.ru/stranica/text/raznoe/raznoe_start.htm#exit#exit" TargetMode="External"/><Relationship Id="rId447" Type="http://schemas.openxmlformats.org/officeDocument/2006/relationships/image" Target="media/image11.png"/><Relationship Id="rId448" Type="http://schemas.openxmlformats.org/officeDocument/2006/relationships/hyperlink" Target="http://textmusik.narod.ru/stranica/text/raznoe/raznoe_start.htm#exit#exit" TargetMode="External"/><Relationship Id="rId449" Type="http://schemas.openxmlformats.org/officeDocument/2006/relationships/image" Target="media/image11.png"/><Relationship Id="rId450" Type="http://schemas.openxmlformats.org/officeDocument/2006/relationships/hyperlink" Target="http://textmusik.narod.ru/stranica/text/raznoe/raznoe_start.htm#exit#exit" TargetMode="External"/><Relationship Id="rId451" Type="http://schemas.openxmlformats.org/officeDocument/2006/relationships/image" Target="media/image11.png"/><Relationship Id="rId452" Type="http://schemas.openxmlformats.org/officeDocument/2006/relationships/hyperlink" Target="http://textmusik.narod.ru/stranica/text/raznoe/raznoe_start.htm#exit#exit" TargetMode="External"/><Relationship Id="rId453" Type="http://schemas.openxmlformats.org/officeDocument/2006/relationships/image" Target="media/image11.png"/><Relationship Id="rId454" Type="http://schemas.openxmlformats.org/officeDocument/2006/relationships/hyperlink" Target="http://textmusik.narod.ru/stranica/text/raznoe/raznoe_start.htm#exit#exit" TargetMode="External"/><Relationship Id="rId455" Type="http://schemas.openxmlformats.org/officeDocument/2006/relationships/image" Target="media/image1.png"/><Relationship Id="rId456" Type="http://schemas.openxmlformats.org/officeDocument/2006/relationships/image" Target="media/image2.png"/><Relationship Id="rId457" Type="http://schemas.openxmlformats.org/officeDocument/2006/relationships/hyperlink" Target="http://www.yandex.ru/" TargetMode="External"/><Relationship Id="rId458" Type="http://schemas.openxmlformats.org/officeDocument/2006/relationships/image" Target="media/image3.png"/><Relationship Id="rId459" Type="http://schemas.openxmlformats.org/officeDocument/2006/relationships/hyperlink" Target="http://www.yandex.ru/advertising/index.html" TargetMode="External"/><Relationship Id="rId460" Type="http://schemas.openxmlformats.org/officeDocument/2006/relationships/image" Target="media/image4.png"/><Relationship Id="rId461" Type="http://schemas.openxmlformats.org/officeDocument/2006/relationships/hyperlink" Target="http://narod.yandex.ru/help/mini.yhtml" TargetMode="External"/><Relationship Id="rId462" Type="http://schemas.openxmlformats.org/officeDocument/2006/relationships/image" Target="media/image5.png"/><Relationship Id="rId463" Type="http://schemas.openxmlformats.org/officeDocument/2006/relationships/hyperlink" Target="http://textmusik.narod.ru/stranica/text/raznoe/raznoe_start.htm##" TargetMode="External"/><Relationship Id="rId464" Type="http://schemas.openxmlformats.org/officeDocument/2006/relationships/image" Target="media/image6.png"/><Relationship Id="rId465" Type="http://schemas.openxmlformats.org/officeDocument/2006/relationships/image" Target="media/image6.png"/><Relationship Id="rId466" Type="http://schemas.openxmlformats.org/officeDocument/2006/relationships/image" Target="media/image6.png"/><Relationship Id="rId467" Type="http://schemas.openxmlformats.org/officeDocument/2006/relationships/image" Target="media/image16.gif"/><Relationship Id="rId468" Type="http://schemas.openxmlformats.org/officeDocument/2006/relationships/hyperlink" Target="http://bs.yandex.ru/count/6AFEC9A0/163/216/00000000/25387/80420" TargetMode="External"/><Relationship Id="rId469" Type="http://schemas.openxmlformats.org/officeDocument/2006/relationships/image" Target="media/image6.png"/><Relationship Id="rId470" Type="http://schemas.openxmlformats.org/officeDocument/2006/relationships/image" Target="media/image6.png"/><Relationship Id="rId471" Type="http://schemas.openxmlformats.org/officeDocument/2006/relationships/image" Target="media/image6.png"/><Relationship Id="rId472" Type="http://schemas.openxmlformats.org/officeDocument/2006/relationships/image" Target="media/image8.png"/><Relationship Id="rId473" Type="http://schemas.openxmlformats.org/officeDocument/2006/relationships/image" Target="media/image2.png"/><Relationship Id="rId474" Type="http://schemas.openxmlformats.org/officeDocument/2006/relationships/hyperlink" Target="http://www.yandex.ru/" TargetMode="External"/><Relationship Id="rId475" Type="http://schemas.openxmlformats.org/officeDocument/2006/relationships/image" Target="media/image3.png"/><Relationship Id="rId476" Type="http://schemas.openxmlformats.org/officeDocument/2006/relationships/hyperlink" Target="http://www.yandex.ru/advertising/index.html" TargetMode="External"/><Relationship Id="rId477" Type="http://schemas.openxmlformats.org/officeDocument/2006/relationships/image" Target="media/image4.png"/><Relationship Id="rId478" Type="http://schemas.openxmlformats.org/officeDocument/2006/relationships/hyperlink" Target="http://narod.yandex.ru/help/mini.yhtml" TargetMode="External"/><Relationship Id="rId479" Type="http://schemas.openxmlformats.org/officeDocument/2006/relationships/image" Target="media/image9.png"/><Relationship Id="rId480" Type="http://schemas.openxmlformats.org/officeDocument/2006/relationships/hyperlink" Target="http://textmusik.narod.ru/stranica/text/raznoe/raznoe_start.htm##" TargetMode="External"/><Relationship Id="rId481" Type="http://schemas.openxmlformats.org/officeDocument/2006/relationships/image" Target="media/image10.png"/><Relationship Id="rId482" Type="http://schemas.openxmlformats.org/officeDocument/2006/relationships/hyperlink" Target="http://textmusik.narod.ru/stranica/text/raznoe/raznoe_start.htm##" TargetMode="External"/><Relationship Id="rId483" Type="http://schemas.openxmlformats.org/officeDocument/2006/relationships/image" Target="media/image6.png"/><Relationship Id="rId484" Type="http://schemas.openxmlformats.org/officeDocument/2006/relationships/image" Target="media/image6.png"/><Relationship Id="rId485" Type="http://schemas.openxmlformats.org/officeDocument/2006/relationships/image" Target="media/image6.png"/><Relationship Id="rId486" Type="http://schemas.openxmlformats.org/officeDocument/2006/relationships/hyperlink" Target="http://bs.yandex.ru/count/6AFEC9A0/163/216/00000000/25387/80420" TargetMode="External"/><Relationship Id="rId487" Type="http://schemas.openxmlformats.org/officeDocument/2006/relationships/image" Target="media/image6.png"/><Relationship Id="rId488" Type="http://schemas.openxmlformats.org/officeDocument/2006/relationships/image" Target="media/image6.png"/><Relationship Id="rId489" Type="http://schemas.openxmlformats.org/officeDocument/2006/relationships/image" Target="media/image6.png"/><Relationship Id="rId490" Type="http://schemas.openxmlformats.org/officeDocument/2006/relationships/image" Target="media/image8.png"/><Relationship Id="rId491" Type="http://schemas.openxmlformats.org/officeDocument/2006/relationships/numbering" Target="numbering.xml"/><Relationship Id="rId492" Type="http://schemas.openxmlformats.org/officeDocument/2006/relationships/fontTable" Target="fontTable.xml"/><Relationship Id="rId4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55:00Z</dcterms:created>
  <dc:creator>Интернет-Причал</dc:creator>
  <dc:description/>
  <dc:language>en-US</dc:language>
  <cp:lastModifiedBy>Интернет-Причал</cp:lastModifiedBy>
  <dcterms:modified xsi:type="dcterms:W3CDTF">2003-06-13T10:02:00Z</dcterms:modified>
  <cp:revision>1</cp:revision>
  <dc:subject/>
  <dc:title>Аккорды</dc:title>
</cp:coreProperties>
</file>