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вязь и интернет для всей планеты</w:t>
      </w:r>
    </w:p>
    <w:p>
      <w:pPr>
        <w:pStyle w:val="Style13"/>
        <w:rPr/>
      </w:pPr>
      <w:r>
        <w:rPr>
          <w:i/>
          <w:iCs/>
        </w:rPr>
        <w:t>Александр Семенов</w:t>
      </w:r>
      <w:r>
        <w:rPr/>
        <w:t xml:space="preserve"> </w:t>
      </w:r>
    </w:p>
    <w:p>
      <w:pPr>
        <w:pStyle w:val="Style13"/>
        <w:rPr/>
      </w:pPr>
      <w:r>
        <w:rPr/>
        <w:t xml:space="preserve">Любому пользователю компьютера в идеале хочется мгновенно перекачивать из Интернета на свой ПК все, что заблагорассудится. Телефонный модем позволяет делать это со скоростью около 10 Кб/c, выделенная линия – в несколько сотен Кб/с и только широкополосный доступ позволяет приблизиться к вожделенным Мб/с, которые дают надеяться на просмотр кинофильмов и прочих мультимедийных удовольствий. </w:t>
      </w:r>
    </w:p>
    <w:p>
      <w:pPr>
        <w:pStyle w:val="Style13"/>
        <w:rPr/>
      </w:pPr>
      <w:r>
        <w:rPr/>
        <w:t xml:space="preserve">Широкополосным доступом в Интернет можно пользоваться уже несколько лет, но он пока недоступен большинству пользователей. На конец 2002 года во всем мире (по данным InStat/MDR) есть около 46 млн. пользователей, больше всего их в США, но и здесь - лишь 17% домов имеют такую возможность. Что же мешает активному распространению широкополосного доступа? Проблема в том, что способы доведения такого доступа до пользователей - DSL или кабельное соединение - имеют ограниченные возможности, поскольку не всегда у пользователей есть кабельное или DSL-оборудование, а кроме того, эти услуги недешевы. Чаще всего они доступны лишь в центрах крупных городов. Корпорация Intel активно работает над новой беспроводной технологией, которая может стать реальной заменой DSL и кабелю и решить проблему «последней мили» в больших городах. </w:t>
      </w:r>
    </w:p>
    <w:p>
      <w:pPr>
        <w:pStyle w:val="Style13"/>
        <w:rPr/>
      </w:pPr>
      <w:r>
        <w:rPr/>
        <w:t xml:space="preserve">Стандарт беспроводной связи IEEE 802.16 изначально был задуман для организации работы беспроводных сетей на больших городских территориях, он еще называется IEEE WirelessMAN (Metropolitan area network - сеть для городских регионов). Именно этот беспроводной широкополосный доступ и может стать столь необходимым средством “последней мили” в крупных городах. </w:t>
      </w:r>
    </w:p>
    <w:p>
      <w:pPr>
        <w:pStyle w:val="Style13"/>
        <w:rPr/>
      </w:pPr>
      <w:r>
        <w:rPr/>
        <w:t xml:space="preserve">Широкополосный беспроводной доступ лишен недостатков, присущих DSL и кабельным соединениям. Его проще разворачивать, увеличивать площадь покрытия, он более гибок. Сети 802.16 очень похожи на традиционные сети мобильной связи: здесь тоже есть базовые станции, которые действуют в радиусе нескольких километров (до 50 км), при этом их не обязательно устанавливать на вышках - для них вполне подходят крыши домов, водонапорные башни или элеваторы. Оборудование пользователя аналогично обычному набору для спутникового телевидения, с его помощью будет осуществляться соединение с базовой станцией. </w:t>
      </w:r>
    </w:p>
    <w:p>
      <w:pPr>
        <w:pStyle w:val="Style13"/>
        <w:rPr/>
      </w:pPr>
      <w:r>
        <w:rPr/>
        <w:t xml:space="preserve">Стандарт 802.16 предоставляет бизнесу и домашним пользователям новый и, что очень важно, быстрый способ получить широкополосный доступ к информации. Кроме всех прочих преимуществ, связь через 802.16 может реализоваться и через совместимое оборудование, например, через точки доступа 802.11. </w:t>
      </w:r>
    </w:p>
    <w:p>
      <w:pPr>
        <w:pStyle w:val="Style13"/>
        <w:rPr/>
      </w:pPr>
      <w:r>
        <w:rPr/>
        <w:t xml:space="preserve">По мнению исследовательской компании Intex Management Service (IMS), объемы продаж оборудования в стандарте 802.16 вырастут с 300 млн. долл. в 2003 году до 2,8 млрд. долл. в 2008 г. </w:t>
      </w:r>
    </w:p>
    <w:p>
      <w:pPr>
        <w:pStyle w:val="Heading4"/>
        <w:rPr/>
      </w:pPr>
      <w:r>
        <w:rPr/>
        <w:t>802.16 - это недорого</w:t>
      </w:r>
    </w:p>
    <w:p>
      <w:pPr>
        <w:pStyle w:val="Style13"/>
        <w:rPr/>
      </w:pPr>
      <w:r>
        <w:rPr/>
        <w:t xml:space="preserve">По оценкам компании Intel, в США - более 2400 Интернет сервис-провайдеров, и они обслуживают более 6000 рынков. К сожалению, в их работе используется дорогое нестандартное оборудование и не обеспечивается совместимость друг с другом. Отсутствие стандартов не только затрудняет распространение технологии, но и мешает сделать ее конкурентоспособной и прибыльной. Все эти помехи устранит внедрение стандарта 802.16. </w:t>
      </w:r>
    </w:p>
    <w:p>
      <w:pPr>
        <w:pStyle w:val="Style13"/>
        <w:rPr/>
      </w:pPr>
      <w:r>
        <w:rPr/>
        <w:t xml:space="preserve">С помощью технологии 802.16 одна базовая станция может обслуживать тысячи пользователей и предоставлять им услуги разного уровня, например, для 60 бизнес-пользователей с возможностями Т1 (передача до 2 Мб/с) и сотням домашних пользователей одновременно. </w:t>
      </w:r>
    </w:p>
    <w:p>
      <w:pPr>
        <w:pStyle w:val="Style13"/>
        <w:rPr/>
      </w:pPr>
      <w:r>
        <w:rPr/>
        <w:t xml:space="preserve">В отличие от Wi-Fi, действующего в пределах сотни метров, оборудование 802.16 обеспечивает связь на расстоянии в 30-50 км и даже больше с полосой пропускания до 70 Мб/с. </w:t>
      </w:r>
    </w:p>
    <w:p>
      <w:pPr>
        <w:pStyle w:val="Style13"/>
        <w:rPr/>
      </w:pPr>
      <w:r>
        <w:rPr/>
        <w:t xml:space="preserve">Выгоды от внедрения стандарта 802.16 аналогичны любому стандартному оборудованию: большие объемы производства, дешевизна устройств, снижение тарифов из-за предложений от разных провайдеров услуг. Кроме того, 802.16 станет решением “последней мили” для районов, еще не охваченных проводной связью. </w:t>
      </w:r>
    </w:p>
    <w:p>
      <w:pPr>
        <w:pStyle w:val="Heading4"/>
        <w:rPr/>
      </w:pPr>
      <w:r>
        <w:rPr/>
        <w:t>Незаметный роуминг между сетями</w:t>
      </w:r>
    </w:p>
    <w:p>
      <w:pPr>
        <w:pStyle w:val="Style13"/>
        <w:rPr/>
      </w:pPr>
      <w:r>
        <w:rPr/>
        <w:t xml:space="preserve">Начальный вариант стандарта 802.16 работал в полосе частот 10-66 ГГц и обеспечивал соединение только в пределах прямой видимости. Расширение стандарта - 802.16a - принятое в январе 2003 года, работает на более низких частотах 2-11 ГГц, что позволяет организовывать связь и не в пределах прямой видимости. Этот факт резко расширил число обслуживаемых пользователей. В данный момент рабочая группа разрабатывает возможность организации роуминга между разными базовыми станциями 802.16, чтобы сделать эту связь аналогом мобильной. Есть уже и специальная группа 802.16е, занимающаяся организацией роуминга между различными сетями, чтобы связь (незаметно для пользователя) могла переходить из беспроводной сети 802.11b - в сеть 802.16 или даже из проводной сети 802.11 в 802.16. Группу изучения роуминга для сетей стандарта IEEE 802 возглавляет телекоммуникационный эксперт компании Intel D.J.Johnston. </w:t>
      </w:r>
    </w:p>
    <w:p>
      <w:pPr>
        <w:pStyle w:val="Style13"/>
        <w:rPr/>
      </w:pPr>
      <w:r>
        <w:rPr/>
        <w:t xml:space="preserve">Сегодня пользователи связи стандарта 802.11 могут пользоваться ее услугами только находясь в непосредственной близости от хот-спота, иначе говоря - от точки доступа. Выходя из сферы ее действия, они теряют возможность соединения. С помощью стандарта и оборудования 802.16e пользователи получат возможность “оптимального соединения”: через 802.11, находясь в пределах хот-спота и через 802.16, находясь в пределах действия Wi-Max (так называют стандарт 802.16 по аналогии с Wi-Fi). После внедрения этого стандарта производители оборудования смогут не думать больше об обеспечении связи от точки до точки и сосредоточат все силы на совершенствовании терминальных устройств. </w:t>
      </w:r>
    </w:p>
    <w:p>
      <w:pPr>
        <w:pStyle w:val="Style13"/>
        <w:rPr/>
      </w:pPr>
      <w:r>
        <w:rPr/>
        <w:t xml:space="preserve">По мнению Джонстона, в недалеком будущем пользователь, имея ноутбук или КПК со встроенными возможностями стандарта 802.16e, сможет постоянно оставаться на связи во всем городе. Например, работать через Ethernet или 802.11 на рабочем месте, а в путешествиях по городу или даже его пригородам пользоваться связью 802.16. Мало того, принятие WiMAX в качестве европейского стандарта позволит активным путешественникам пользоваться столь же незаметным роумингом при работе по всей Европе. </w:t>
      </w:r>
    </w:p>
    <w:p>
      <w:pPr>
        <w:pStyle w:val="Heading4"/>
        <w:rPr/>
      </w:pPr>
      <w:r>
        <w:rPr/>
        <w:t>Гибкость и масштабируемость</w:t>
      </w:r>
    </w:p>
    <w:p>
      <w:pPr>
        <w:pStyle w:val="Style13"/>
        <w:rPr/>
      </w:pPr>
      <w:r>
        <w:rPr/>
        <w:t xml:space="preserve">Стандарт 802.16 предоставит своим бизнес-пользователям новое преимущество гибкости, особенно тем, кому часто приходится менять операторов связи или тем, кто организует новый бизнес. Вместо того, чтобы неделями ждать линий Т1 или DSL для широкополосного доступа, можно будет быстро получить беспроводной широкополосный доступ. </w:t>
      </w:r>
    </w:p>
    <w:p>
      <w:pPr>
        <w:pStyle w:val="Style13"/>
        <w:rPr/>
      </w:pPr>
      <w:r>
        <w:rPr/>
        <w:t xml:space="preserve">Следующее преимущество 802.16 - его масштабируемость. Представьте себе несколько сотен пользователей хот-спота в отеле, которые эффективно используют его возможности во время какой-либо конференции. С доступом в локальную сеть у них не возникнет проблем, поскольку 802.11 предоставляет вполне достаточную полосу для этого. Но если они пожелают одновременно поработать в Интернете или получить доступ в свою корпоративную сеть через выделенные соединения? В отеле может быть достаточно мощное Т1 - соединение, но для обслуживания пятисот активных пользователей его явно не хватит. При помощи беспроводной сети емкость связи может быть увеличена очень быстро, чего проводная связь в принципе сделать не может. </w:t>
      </w:r>
    </w:p>
    <w:p>
      <w:pPr>
        <w:pStyle w:val="Heading4"/>
        <w:rPr/>
      </w:pPr>
      <w:r>
        <w:rPr/>
        <w:t>Роль WiMAX</w:t>
      </w:r>
    </w:p>
    <w:p>
      <w:pPr>
        <w:pStyle w:val="Style13"/>
        <w:rPr/>
      </w:pPr>
      <w:r>
        <w:rPr/>
        <w:t xml:space="preserve">WiMAX (Worldwide Interoperability for Microwave Access) - это некоммерческая организация, образованная по инициативе корпорации Intel с участием ведущих производителей телекоммуникационного оборудования с целью устранить проблемы совместимости, с которыми уже столкнулись операторы при развертывании сетей 802.11. В ней уже около 30 компаний. </w:t>
      </w:r>
    </w:p>
    <w:p>
      <w:pPr>
        <w:pStyle w:val="Style13"/>
        <w:rPr/>
      </w:pPr>
      <w:r>
        <w:rPr/>
        <w:t xml:space="preserve">В течение следующего года WiMAX будет разрабатывать планы совместимости, тестирования, выбирать лаборатории для сертификации и организовывать специальные конференции по совместимости для производителей оборудования 802.16. Работа будет вестись совместно с Европейским Институтом Стандартов Телекоммуникаций (ETSI) для разработки и согласования плана HIPERMAN, по выработке европейского стандарта широкополосной беспроводной связи. </w:t>
      </w:r>
    </w:p>
    <w:p>
      <w:pPr>
        <w:pStyle w:val="Style13"/>
        <w:rPr/>
      </w:pPr>
      <w:r>
        <w:rPr/>
        <w:t xml:space="preserve">Усилия группы WiMAX помогут распространить оборудование стандарта 802.16 по всему миру. Как говорит Маргарет ЛаБрек, менеджер корпорации Intel по маркетингу, “если усилия WiMAX увенчаются успехом, то уже первые системы 802.16a, которые поступят в коммерческую эксплуатацию, будут совместимы друг с другом”. </w:t>
      </w:r>
    </w:p>
    <w:p>
      <w:pPr>
        <w:pStyle w:val="Heading4"/>
        <w:rPr/>
      </w:pPr>
      <w:r>
        <w:rPr/>
        <w:t>Wi-Max на Филиппинах</w:t>
      </w:r>
    </w:p>
    <w:p>
      <w:pPr>
        <w:pStyle w:val="Style13"/>
        <w:rPr/>
      </w:pPr>
      <w:r>
        <w:rPr/>
        <w:t xml:space="preserve">Компания Meridian Telekom, филиппинский Интернет-сервис провайдер уже предоставляет услуги Wi-Max в Маниле и окружающих столицу провинциях около двух лет. Как говорит Мила Вилануева, директор Meridian Telekom, услугами пользуются корпоративные клиенты для соединения их корпоративных сетей с Интернетом. По мнению Вилануевой, то, что к Wi-Max проявляют интерес такие гиганты бизнеса как Intel и Nokia несомненно приведет к бурному прогрессу этой технологии. </w:t>
      </w:r>
    </w:p>
    <w:p>
      <w:pPr>
        <w:pStyle w:val="Heading4"/>
        <w:rPr/>
      </w:pPr>
      <w:r>
        <w:rPr/>
        <w:t>Шон Мэлоуни о WiMAX</w:t>
      </w:r>
    </w:p>
    <w:p>
      <w:pPr>
        <w:pStyle w:val="Style13"/>
        <w:rPr/>
      </w:pPr>
      <w:r>
        <w:rPr/>
        <w:t xml:space="preserve">Технологии широкополосного беспроводного доступа помогут приобщить к Интернету еще пять миллиардов пользователей, заявил один из руководителей корпорации Intel - исполнительный вице-президент, генеральный менеджер подразделения Intel Communications Group Шон Мэлоуни (Sean Maloney). Выступая в январе 2004 г. в Калифорнии на ежегодном симпозиуме Ассоциации беспроводной связи (WCA), он рассказал о планах работы корпорации с компаниями отрасли, призванных кардинально снизить себестоимость и увеличить доступность технологий широкополосного беспроводного доступа, включая технологии локальных беспроводных сетей (WLAN) 802.11 и технологии беспроводных территориальных сетей (WMAN) 802.16. Эта инициатива позволит привлечь к Интернету новую волну пользователей, в особенности, на развивающихся рынках, таких как Китай, Индия и Латинская Америка. </w:t>
      </w:r>
    </w:p>
    <w:p>
      <w:pPr>
        <w:pStyle w:val="Style13"/>
        <w:rPr/>
      </w:pPr>
      <w:r>
        <w:rPr/>
        <w:t xml:space="preserve">«Провайдеры услуг беспроводного доступа и производители телекоммуникационного оборудования активно осваивают технологию Wi-MAX из-за колоссальных экономических преимуществ, которые дает ее применение для подключений «последней мили» в значительной части мира, где использование проводных подключений обошлось бы слишком дорого, – отметил Мэлоуни. – Wi-MAX-сертифицированные системы станут конструктивной основой для подключения к Интернету следующих пяти миллиардов пользователей и положат начало настоящей революции широкополосного беспроводного доступа». </w:t>
      </w:r>
    </w:p>
    <w:p>
      <w:pPr>
        <w:pStyle w:val="Style13"/>
        <w:rPr/>
      </w:pPr>
      <w:r>
        <w:rPr/>
        <w:t xml:space="preserve">Представленная Intel концепция предусматривает создание основанных на стандартах полупроводниковых компонентов, как для локальных беспроводных сетей, так и для недорогих и совместимых аппаратных средств для территориальных сетей стандарта 802.16. Полупроводниковые компоненты для оборудования стандарта 802.16, которое будет сертифицировать комитет Wi-MAX Forum, ответственный за совместимость и возможности взаимодействия технологии 802.16, будут разрабатывать и использовать компании из постоянно растущей экосистемы производителей беспроводного оборудования и провайдеров услуг. </w:t>
      </w:r>
    </w:p>
    <w:p>
      <w:pPr>
        <w:pStyle w:val="Style13"/>
        <w:rPr/>
      </w:pPr>
      <w:r>
        <w:rPr/>
        <w:t xml:space="preserve">«Мы представляем себе внедрение технологии 802.16 как трехэтапный процесс, который начнется с установки неподвижных наружных антенн, что позволит быстро сделать технологии беспроводных сетей доступными для развивающихся рынков и ускорить развертывание услуг широкополосного доступа без необходимости прокладки кабельных сетей, – заявил Мэлоуни. – Затем развитие технологии быстро приведет к появлению комнатных антенн, что сделает ее еще более привлекательной для операторов, стремящихся упростить установку оборудования у пользователей. Наконец, на третьем этапе появятся Wi-MAX-сертифицированные средства связи, встроенные в портативные решения и предназначенные для пользователей, которым необходимо перемещаться внутри одной зоны обслуживания или из одной зоны в другую». </w:t>
      </w:r>
    </w:p>
    <w:p>
      <w:pPr>
        <w:pStyle w:val="Style13"/>
        <w:rPr/>
      </w:pPr>
      <w:r>
        <w:rPr/>
        <w:t xml:space="preserve">Помимо организации подключений «последней мили» в беспроводных территориальных сетях, Wi-MAX-сертифицированные системы будут также использоваться для подключения к Интернету центров доступа стандарта 802.11 и корпоративных сетей. Первые Wi-MAX-сертифицированные полупроводниковые компоненты Intel будут основаны на стандарте IEEE 802.16d, который предусматривает высокоскоростное беспроводное соединение с использованием неподвижных антенн. </w:t>
      </w:r>
    </w:p>
    <w:p>
      <w:pPr>
        <w:pStyle w:val="Style13"/>
        <w:rPr/>
      </w:pPr>
      <w:r>
        <w:rPr/>
        <w:t xml:space="preserve">Шон Мэлоуни объявил, что корпорация Intel сотрудничает с рядом ведущих компаний телекоммуникационной отрасли, включая Airspan Networks, Alvarion, Aperto Networks и Redline, в сфере разработки и развертывания Wi-MAX-сертифицированных аппаратных средств стандарта 802.16 на базе полупроводниковых компонентов Intel. Переговоры с Intel о направлениях сотрудничества на рынке технологий Wi-MAX ведут также компании Siemens Mobile и Proxim. Корпорация Intel планирует выпустить полупроводниковые компоненты стандарта 802.16 во второй половине этого года. </w:t>
      </w:r>
    </w:p>
    <w:p>
      <w:pPr>
        <w:pStyle w:val="Style13"/>
        <w:rPr/>
      </w:pPr>
      <w:r>
        <w:rPr/>
        <w:t xml:space="preserve">Кроме того, Мэлоуни сообщил, что ряд крупных телекоммуникационных операторов рассматривают возможность испытаний технологии Wi-MAX и ее внедрения на обслуживаемых ими рынках. Эти операторы, среди которых BT (Великобритания), Iberbanda (Испания), MVS Net (Мексика), Neotec (Бразилия), PCCW (Гонконг), Reliance Infocomm (Индия) и UK Broadband (Великобритания), обслуживают миллионы клиентов по всему миру и наглядно демонстрируют активный спрос на высокие технологии со стороны развивающихся рынков. </w:t>
      </w:r>
    </w:p>
    <w:p>
      <w:pPr>
        <w:pStyle w:val="Style13"/>
        <w:rPr/>
      </w:pPr>
      <w:r>
        <w:rPr/>
        <w:t xml:space="preserve">После активного распространения WiMAX станет также доступен пользователям, как сегодня доступна вода или электричество. Мобильная связь превратится в одну из коммунальных услуг, которые предоставляются практически без ограничений, во всяком случае, в крупных городах. Сегодня уже не стоит вопрос: «WiMAX или не WiMAX»? Все с нетерпением ждут, когда же ЭТО произойде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000000"/>
      <w:sz w:val="32"/>
      <w:szCs w:val="32"/>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color w:val="000000"/>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8:17:00Z</dcterms:created>
  <dc:creator>Альберт</dc:creator>
  <dc:description/>
  <dc:language>en-US</dc:language>
  <cp:lastModifiedBy>Альберт</cp:lastModifiedBy>
  <dcterms:modified xsi:type="dcterms:W3CDTF">2006-11-05T18:17:00Z</dcterms:modified>
  <cp:revision>2</cp:revision>
  <dc:subject/>
  <dc:title/>
</cp:coreProperties>
</file>