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pacing w:before="0" w:after="150"/>
              <w:rPr/>
            </w:pPr>
            <w:r>
              <w:rPr>
                <w:rStyle w:val="Articletitle1"/>
              </w:rPr>
              <w:t>WiMAX: революция уже свершилась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1"/>
          <w:szCs w:val="21"/>
        </w:rPr>
      </w:pPr>
      <w:r>
        <w:rPr>
          <w:rFonts w:cs="Tahoma" w:ascii="Tahoma" w:hAnsi="Tahoma"/>
          <w:vanish/>
          <w:color w:val="000000"/>
          <w:sz w:val="21"/>
          <w:szCs w:val="21"/>
        </w:rPr>
      </w:r>
    </w:p>
    <w:tbl>
      <w:tblPr>
        <w:tblW w:w="9045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1"/>
          <w:szCs w:val="21"/>
        </w:rPr>
      </w:pPr>
      <w:r>
        <w:rPr>
          <w:rFonts w:cs="Tahoma" w:ascii="Tahoma" w:hAnsi="Tahoma"/>
          <w:vanish/>
          <w:color w:val="000000"/>
          <w:sz w:val="21"/>
          <w:szCs w:val="21"/>
        </w:rPr>
      </w:r>
    </w:p>
    <w:tbl>
      <w:tblPr>
        <w:tblW w:w="9045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spacing w:before="0" w:after="150"/>
              <w:ind w:left="168" w:hanging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  <w:p>
            <w:pPr>
              <w:pStyle w:val="Style15"/>
              <w:ind w:left="168" w:hanging="0"/>
              <w:rPr/>
            </w:pPr>
            <w:r>
              <w:rPr>
                <w:rStyle w:val="StrongEmphasis"/>
              </w:rPr>
              <w:t>Александр РАПОПО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сполнительный директор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омпании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nfiNet Wireless</w:t>
            </w:r>
          </w:p>
          <w:p>
            <w:pPr>
              <w:pStyle w:val="Normal"/>
              <w:ind w:left="168" w:hanging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ind w:left="16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верное, сегодня пока рано пытаться оценить </w:t>
              <w:br/>
              <w:t xml:space="preserve">потребности отечественного рынка в оборудовании WiMAX, поскольку как такового </w:t>
              <w:br/>
              <w:t xml:space="preserve">этого рынка пока не существует, как нет и оборудования WiMAX. Под термином </w:t>
              <w:br/>
              <w:t xml:space="preserve">«оборудование WiMAX» нужно понимать BWA (Broadband Wireless Access) </w:t>
              <w:br/>
              <w:t xml:space="preserve">оборудование, прошедшее сертификацию в уполномоченной форумом WiMAX лаборатории </w:t>
              <w:br/>
              <w:t xml:space="preserve">на возможность совместной работы с оборудованием двух других производителей. </w:t>
              <w:br/>
              <w:t>Пока таких испытаний еще не проводилось.</w:t>
            </w:r>
            <w:r>
              <w:rPr>
                <w:sz w:val="20"/>
                <w:szCs w:val="20"/>
              </w:rPr>
              <w:t xml:space="preserve"> Но от WiMAX-оборудования уже </w:t>
              <w:br/>
              <w:t xml:space="preserve">ожидают обещанных и широко разрекламированных возможностей, на которые сегодня </w:t>
              <w:br/>
              <w:t xml:space="preserve">покусились крупные операторы связи и инвесторы, ранее не удостаивающие своим </w:t>
              <w:br/>
              <w:t xml:space="preserve">вниманием существующий рынок BWA. Сейчас его «застолбили» инициативные, но </w:t>
              <w:br/>
              <w:t xml:space="preserve">мелкие интернет-провайдеры. Разумеется, в потенциале этот рынок огромен, но пока </w:t>
              <w:br/>
              <w:t xml:space="preserve">он не насыщен предложениями – ввиду недостаточных финансовых возможностей его </w:t>
              <w:br/>
              <w:t xml:space="preserve">нынешних игроков. При построении BWA-сетей сейчас используется самое </w:t>
              <w:br/>
              <w:t xml:space="preserve">разнообразное оборудование, которое называют PreWiMAX-оборудованием, поскольку </w:t>
              <w:br/>
              <w:t xml:space="preserve">оно занимает именно ту рыночную нишу, на которую WiMAX и претендует. Почему же с </w:t>
              <w:br/>
              <w:t xml:space="preserve">появлением «флага WiMAX» поменялось отношение крупных IТ-игроков к BWA? Дело в </w:t>
              <w:br/>
              <w:t xml:space="preserve">том, что рынку была предложена привычная для сотовых операторов и крупных </w:t>
              <w:br/>
              <w:t xml:space="preserve">IТ-инвесторов бизнес-модель: необходимость в крупных капиталовложениях в </w:t>
              <w:br/>
              <w:t xml:space="preserve">инфраструктуру (дорогие базовые станции), огромная абонентская база и дешевый </w:t>
              <w:br/>
              <w:t xml:space="preserve">клиент. Данная модель основывалась на нескольких «мифах» о WiMAX, которые </w:t>
              <w:br/>
              <w:t xml:space="preserve">возникли задолго до появления на рынке самой технологии: миф первый: </w:t>
              <w:br/>
              <w:t xml:space="preserve">оборудование будет очень дешевым (150 долл. для комнатных устройств, 250 долл. – </w:t>
              <w:br/>
              <w:t xml:space="preserve">для внешнего оборудования); миф второй: клиенту будет доступна скорость передачи </w:t>
              <w:br/>
              <w:t xml:space="preserve">данных до 70 Мбит/с; миф третий: WiMAX-клиентов можно располагать вне прямой </w:t>
              <w:br/>
              <w:t xml:space="preserve">видимости базовой станции на расстоянии до 3–5 км (для устройств комнатного </w:t>
              <w:br/>
              <w:t xml:space="preserve">исполнения); миф четвертый: при наличии прямой видимости клиентов можно </w:t>
              <w:br/>
              <w:t xml:space="preserve">располагать на расстоянии до 50 км (для устройств наружного исполнения); миф </w:t>
              <w:br/>
              <w:t xml:space="preserve">пятый: использование WiMAX-технологии подразумевает практически неограниченное </w:t>
              <w:br/>
              <w:t xml:space="preserve">число клиентов; миф шестой: клиенты всех производителей будут совместимы с любой </w:t>
              <w:br/>
              <w:t xml:space="preserve">из базовых станций WiMAX; миф седьмой: возможно программное обновление </w:t>
              <w:br/>
              <w:t xml:space="preserve">клиентских устройств для работы на новых профилях WiMAX; И, наконец, самый </w:t>
              <w:br/>
              <w:t xml:space="preserve">значимый, миф восьмой: все это WiMAX сможет предоставить сразу и одновременно. </w:t>
              <w:br/>
              <w:t xml:space="preserve">Мифичность всего перечня обусловлена именно восьмым мифом, первые семь </w:t>
              <w:br/>
              <w:t xml:space="preserve">возможно-стей являются не столь несбыточными. Впрочем, с некоторыми оговорками. </w:t>
              <w:br/>
              <w:t xml:space="preserve">Так, цена 150 долл. за комплект для комнатных беспроводных устройств впо не будет </w:t>
              <w:br/>
              <w:t xml:space="preserve">экономически оправданно. Цена в 250 долл. для внешних устройств в ближайшем году </w:t>
              <w:br/>
              <w:t xml:space="preserve">недостижима: ведь стоимость самых дешевых устройств PreWiMAX-оборудования </w:t>
              <w:br/>
              <w:t xml:space="preserve">внешнего исполнения сегодня не менее 450 долл., и причин для снижения цен вдвое </w:t>
              <w:br/>
              <w:t xml:space="preserve">нет. Тем более что WiMAX- оборудование по своей реализации сложнее оборудования </w:t>
              <w:br/>
              <w:t xml:space="preserve">PreWiMAX. Передача на скорости 70 Мбит/с – это действительно миф: такая </w:t>
              <w:br/>
              <w:t xml:space="preserve">максимальная битовая скорость доступна только для 20 MHz профилей, а ширина </w:t>
              <w:br/>
              <w:t xml:space="preserve">утвержденных для WiMAX профилей канала не превышает 10 MHz. Значит, максимальная </w:t>
              <w:br/>
              <w:t xml:space="preserve">скорость, в лучшем случае, не превысит 35 Мбит/с и, естественно, будет возможна </w:t>
              <w:br/>
              <w:t xml:space="preserve">лишь для минимальных расстояний. Для PreWiMAX битовая скорость 48 Мбит/с уже </w:t>
              <w:br/>
              <w:t xml:space="preserve">сейчас реальна. Дальность в 50 км при прямой видимости давно обычна для BWA, но </w:t>
              <w:br/>
              <w:t xml:space="preserve">реализуется лишь при минимальных битовых скоростях. Для WiMAX на такой дальности </w:t>
              <w:br/>
              <w:t xml:space="preserve">максимальная скорость тоже недостижима. Практически неограниченное число </w:t>
              <w:br/>
              <w:t xml:space="preserve">клиентов одной базовой станции в принципе возможно. Но при этом не нужно </w:t>
              <w:br/>
              <w:t xml:space="preserve">забывать, какая скорость обещана клиенту WiMAX. Ее-то и придется разделить на </w:t>
              <w:br/>
              <w:t xml:space="preserve">число клиентов. Что касается совместимости оборудования, то даже при обеспечении </w:t>
              <w:br/>
              <w:t xml:space="preserve">совместимости устройств на уровне модема WiMAX (именно на уровне модема </w:t>
              <w:br/>
              <w:t xml:space="preserve">планируется тестировать на совместимость оборудование ближайших троек </w:t>
              <w:br/>
              <w:t xml:space="preserve">производителей), WiMAX-системы разных производителей будут существенно </w:t>
              <w:br/>
              <w:t xml:space="preserve">отличаться друг от друга. Каждая будет иметь свои «фирменные» отличия, не </w:t>
              <w:br/>
              <w:t xml:space="preserve">имеющие отношения к функциональным возможностям модема WiMAX. И только </w:t>
              <w:br/>
              <w:t xml:space="preserve">построение всей системы на устройствах одного производителя будет оптимальным </w:t>
              <w:br/>
              <w:t xml:space="preserve">вариантом (за исключением тех случаев, когда базовые станции и клиентское </w:t>
              <w:br/>
              <w:t xml:space="preserve">оборудование разработаны при тесном сотрудничестве производителей). Такая </w:t>
              <w:br/>
              <w:t xml:space="preserve">ситуация характерна и для сегодняшнего PreWiMAX-оборудования. Что касается </w:t>
              <w:br/>
              <w:t xml:space="preserve">программного обновления, то оно будет возможным только для дорогих SDR (Software </w:t>
              <w:br/>
              <w:t xml:space="preserve">Defined Radio) базовых станций, а не для дешевых клиентских устройств с </w:t>
              <w:br/>
              <w:t xml:space="preserve">аппаратной реализацией модема. Подводя итог, можно отметить, что: – Все </w:t>
              <w:br/>
              <w:t xml:space="preserve">возможности WiMAX-оборудования могут быть достигнуты в настоящее время на </w:t>
              <w:br/>
              <w:t xml:space="preserve">PreWiMAX-оборудовании. – Отечественный рынок BWA уже существует. – Ожидание </w:t>
              <w:br/>
              <w:t xml:space="preserve">низких цен, обещанных для клиента WiMAX, уже снизило цены до реального уровня. </w:t>
              <w:br/>
              <w:t xml:space="preserve">Инициатива WiMAX уже сделала свое дело, обратив внимание крупных инвесторов к </w:t>
              <w:br/>
              <w:t xml:space="preserve">рынку BWA. Революционных изменений ожидать не стоит, как не имеет смысла и </w:t>
              <w:br/>
              <w:t xml:space="preserve">инвесторам надеяться на появление клейма WiMAX на оборудовании. Совершенно ясно, </w:t>
              <w:br/>
              <w:t xml:space="preserve">что рынку необходимы не отдельные устройства (например, модемы WiMAX), а системы </w:t>
              <w:br/>
              <w:t xml:space="preserve">в целом, причем такие, которые смогут решать комплекс стоящих перед </w:t>
              <w:br/>
              <w:t xml:space="preserve">пользователями задач. Но чем более универсальной становится система, тем менее </w:t>
              <w:br/>
              <w:t xml:space="preserve">понятной она становится дле и эффективные решения. Сейчас наиболее востребованным </w:t>
              <w:br/>
              <w:t xml:space="preserve">становится оборудование, имеющее широкие функциональные возможности. Компания </w:t>
              <w:br/>
              <w:t xml:space="preserve">InfiNet Wireless имеет наработки в области VoIP-решений. Думаю, что завоевание </w:t>
              <w:br/>
              <w:t xml:space="preserve">устойчивых позиций на отечественном и мировом рынках в сфере VoIP-технологий </w:t>
              <w:br/>
              <w:t xml:space="preserve">(которые, с одной стороны, являются неотъемлемой частью беспроводного </w:t>
              <w:br/>
              <w:t xml:space="preserve">оборудования, с другой – самодостаточным решением) является сейчас наиболее </w:t>
              <w:br/>
              <w:t xml:space="preserve">инвестиционно-привлекательным направлением развития бизнеса. В долгосрочной </w:t>
              <w:br/>
              <w:t xml:space="preserve">перспективе востребованными окажутся уже давно проводимые нами исследования в </w:t>
              <w:br/>
              <w:t xml:space="preserve">области создания Mesh-структур с такими характеристиками, которые в дальнейшем </w:t>
              <w:br/>
              <w:t xml:space="preserve">позволят вытеснить существующие радиальные структуры BWA- и WiMAX-системы </w:t>
              <w:br/>
              <w:t xml:space="preserve">завтрашнего дня. У компании InfiNet Wireless имеется несколько значимых для </w:t>
              <w:br/>
              <w:t xml:space="preserve">рынка достижений. Используя эффективность программного обеспечения, </w:t>
              <w:br/>
              <w:t xml:space="preserve">разработанного компанией, в области процессорных ресурсов, InfiNet Wireless </w:t>
              <w:br/>
              <w:t xml:space="preserve">получила возможность вывода на рынок недорогих, но при этом производительных </w:t>
              <w:br/>
              <w:t xml:space="preserve">BWA-устройств абонентского класса. Компания разработала и запустила в </w:t>
              <w:br/>
              <w:t xml:space="preserve">производство высокоэффективные устройства базовых станций, позволяющие </w:t>
              <w:br/>
              <w:t xml:space="preserve">передавать данные на скоростях 48 Мбит/с с мощностью 500 mW без превышения </w:t>
              <w:br/>
              <w:t xml:space="preserve">допустимого уровня ошибок. Двухмодульные и двухдиапазонные устройства InfiNet </w:t>
              <w:br/>
              <w:t xml:space="preserve">Wireless способны обеспечить снижение финансовых затрат при развертывании </w:t>
              <w:br/>
              <w:t xml:space="preserve">систем. Системы беспроводного доступа InfiNet Wireless оптимизированы для работы </w:t>
              <w:br/>
              <w:t xml:space="preserve">со смешанным потоком данных, каждое беспроводное устройство одновременно </w:t>
              <w:br/>
              <w:t xml:space="preserve">поддерживает функцию Gatekeeper (VoIP-коммутатора). В линейке беспроводных </w:t>
              <w:br/>
              <w:t xml:space="preserve">устройств есть системы со встроенным VoIP-gateway с интерфейсом Е1 PRI. Сейчас </w:t>
              <w:br/>
              <w:t xml:space="preserve">компания предоставляет полное решение VoIP-телефонии для рынка SOHO – систему </w:t>
              <w:br/>
              <w:t xml:space="preserve">офисной VoIP-телефонии OfficeKernel. </w:t>
            </w:r>
            <w:r>
              <w:rPr>
                <w:b/>
                <w:bCs/>
                <w:sz w:val="20"/>
                <w:szCs w:val="20"/>
              </w:rPr>
              <w:t xml:space="preserve">Возможности системы офисной </w:t>
              <w:br/>
              <w:t>VoIP-телефонии OfficeKernel</w:t>
            </w:r>
            <w:r>
              <w:rPr>
                <w:sz w:val="20"/>
                <w:szCs w:val="20"/>
              </w:rPr>
              <w:t xml:space="preserve"> - Создание офисных IP-PBX с богатым набором </w:t>
              <w:br/>
              <w:t xml:space="preserve">сервисных функций. Подключение PBX к офисной IP-сети. - Подключение к IP-сети </w:t>
              <w:br/>
              <w:t xml:space="preserve">телефонов с поддержкой протокола H.323. Использование в составе IP-сети </w:t>
              <w:br/>
              <w:t xml:space="preserve">телефонов ISDN с поддержкой полного набора сервисных функций. - Подключение </w:t>
              <w:br/>
              <w:t>IP-сети к каналам E1 (Cisco HDLC, PPP) с помощью MGC.</w:t>
            </w:r>
            <w:r>
              <w:rPr>
                <w:b/>
                <w:bCs/>
                <w:sz w:val="20"/>
                <w:szCs w:val="20"/>
              </w:rPr>
              <w:t xml:space="preserve"> Состав системы офисной </w:t>
              <w:br/>
              <w:t>VoIP-телефонии OfficeKernel</w:t>
            </w:r>
            <w:r>
              <w:rPr>
                <w:sz w:val="20"/>
                <w:szCs w:val="20"/>
              </w:rPr>
              <w:t xml:space="preserve"> - MGC-Media Gateway Controller – IP PBX со </w:t>
              <w:br/>
              <w:t xml:space="preserve">шлюзом доступа к ТфОП 2Е1. - SGC-Signalling Gateway Controller – универсальный </w:t>
              <w:br/>
              <w:t xml:space="preserve">коммутатор (gatekeeper) для системы офисной VoIP-телефонии. - GL-10 – шлюз </w:t>
              <w:br/>
              <w:t xml:space="preserve">VoIP-BRI для подключения к сети ISDN-телефона и компьютера. - PL-10 – VoIP </w:t>
              <w:br/>
              <w:t xml:space="preserve">телефон с поддержкой H.323 и возможностью подключения компьютер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title1">
    <w:name w:val="article_title1"/>
    <w:basedOn w:val="Style1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23:00Z</dcterms:created>
  <dc:creator>Альберт</dc:creator>
  <dc:description/>
  <dc:language>en-US</dc:language>
  <cp:lastModifiedBy>Альберт</cp:lastModifiedBy>
  <dcterms:modified xsi:type="dcterms:W3CDTF">2006-11-05T18:24:00Z</dcterms:modified>
  <cp:revision>2</cp:revision>
  <dc:subject/>
  <dc:title/>
</cp:coreProperties>
</file>