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России построят рекордно дорогую WiMax-с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ком Бизнес</w:t>
      </w:r>
    </w:p>
    <w:p>
      <w:pPr>
        <w:pStyle w:val="Normal"/>
        <w:rPr/>
      </w:pPr>
      <w:r>
        <w:rPr/>
        <w:t>11.01.06, Ср, 11:19, 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сия для К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"Интернафта" заплатит американской GlobeTel $600 млн за строительство WiMax-сети, которая покроет 30 российских городов. Поддержку данному проекту оказали ряд правительственных чиновников и депутатов Госдумы. Но аналитиков и участников рынка смущает рекордная сумма инвестиций в про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 время, пока в России были новогодние праздники, крупнейший американский производитель VoIP- и WiMax-оборудования GlobeTel Communications (GTC) объявил о подписании с «Интернафтой» рекордного контракта на строительство WiMax-сети в 30 главных российских городах. По условиям сделки, «Интернафта» четырьмя траншами заплатит GlobeTel Wireless («дочке» GTC) $600 млн. Кроме того, оператором построенной сети станет компания, в которой по 50% акций будет принадлежать «Интернафте» и G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строительства сети будет реализовываться тремя стадиями в течение 27 месяцев, причем на каждой стадии будут вводиться в эксплуатацию по 10 сетей в различных городах. Первыми же городами новой сети станут Москва и Санкт-Петербург. Как и следовало ожидать, сеть будет построена на оборудовании HotZone 4010 (стандарт 802.16e) производства GTC. Совместная российско-американская сеть будет предоставлять услуги широкополосного доступа в интернет, IP-телевидения, интернет-телефонии и DECT-технолог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азывается, свой проект GTC представила в России еще в октябре прошлого года. Тогда система на базе вышеупомянутой HotZone 4010 была развернута в здании Государственной Думы и предоставила депутатам возможность пользоваться услугами беспроводного интернета и телефонии. Также руководство GTC на различных уровнях провело ряд встреч с членами правительства и парламента и представителями российского телекоммуникационного истеблишмента, в результате чего американцам удалось привлечь группу российских инвесторов, которые затем с этой целью организовали компанию «Интернафт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Это впечатляющая возможность принести в Россию коммуникационные технологии высокого уровня, — заявил исполнительный директор GTC Тим Хаф. — Россия может быстро и относительно дешево получить развернутую инфраструктуру беспроводной связи мирового уровня, что принесет прекрасные возможности и нам, и нашим российским партнерам, и жителям российских городов». — «Данный проект является очень серьезным обязательством, которое будет реализовано благодаря опыту более чем тысячи человек в России, Америке и Европе, — продолжил президент GlobeTel Wireless Юли Альтватер. — Эта сделка приведет GTC в двойку крупнейших в мире операторов и поставщиков беспроводных сет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ейчас российский интернет серьезно ограничен недостатком инфраструктуры и высокой ценой широкополосного доступа для простых пользователей даже в тех относительно редких случаях, когда возможен высокоскоростной доступ, — пояснил г-н Хаф. — Но беспроводные сети GlobeTel обеспечат покрытие городов широкополосным интернетом с возможностью предоставления VoIP-сервисов в направлении домашних и корпоративных DECT-пользователей. DECT-технология, особенно в связке с дешевой VoIP-технологией, — это ключевой фактор, который обеспечит предоставление максимально доступной беспроводной телефонии и широкополосного доступа в областях, где подобные сервисы ограничены или дорого стоя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йские инвесторы уверяют, что их «волнуют вовсе не очевидные экономические прибыли, которые приносят инвестиции в новые коммуникационные технологии». «Мы горды за социальные, образовательные и коммуникационные преимущества, которые мы сможем улучшить в то время, когда по всей России быстро появляются яркие атрибуты высокого качества жизни, — заявил один из главных основателей „Интернафты“ Максим Чернизов. — Этот первоначальный шаг с GlobeTel вместе с последующими технологическими открытиями достаточно быстро докажет свою значимость для всех на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, аналитики и участники рынка по целому ряду причин скептически смотрят на новый WiMax-проект. Во-первых, всех настораживает структура «Интернафты», за которой стоят неизвестные инвесторы. Кроме того, по мнению аналитика J’Son &amp; Partners Бориса Овчинникова, $600 млн — это «неоправданно большая сумма вложений в новую, еще до конца не апробированную WiMax-технологию». А топ-менеджера одной из телекоммуникационных компаний настораживает причастность к продвижению проекта депутатов Госдумы: «Лицензии и частоты, вообще-то, выдаются Мининформсвязи, и депутаты на этот процесс никак не могут повлия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00:00Z</dcterms:created>
  <dc:creator>Рустам</dc:creator>
  <dc:description/>
  <cp:keywords/>
  <dc:language>en-US</dc:language>
  <cp:lastModifiedBy>Рустам</cp:lastModifiedBy>
  <dcterms:modified xsi:type="dcterms:W3CDTF">2006-10-26T09:00:00Z</dcterms:modified>
  <cp:revision>1</cp:revision>
  <dc:subject/>
  <dc:title>В России построят рекордно дорогую WiMax-сеть</dc:title>
</cp:coreProperties>
</file>