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29 году губернатор Нью-Йорка Мартин ван Бюрен отправил президенту США Эндрю Джексону письмо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господин Президен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е каналов в нашей стране угрожает распространение новой формы транспорта, называемой «железные дороги». Правительство должно сохранить каналы по следующи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суда будут вытеснены железными дорогами, это приведёт к большой безрабо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ели судов сильно пострадают, а поставщики буксирных канатов, кнутов и конной упряжи останутся без средств к суще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да абсолютно необходимы для обеспечения обороны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Эти слова настолько похожи на рекомендации относительно IP-телефонии, услышанные авторами всего лишь два года назад на одном научно-техническом совете, что заставляют удивиться такому совпадению уровней и мотивов в разные времена и в разных странах. Однако технический прогресс определяется не этим, и сегодняшняя IP-телефония обслуживает около двадцати миллионов абонентов во всем мире, а операторские компании постепенно превращают IP-телефонию в индустрию, не зависящую от административно-командных решений. Примером для отечественных операторов может служить компания AT&amp;T, уже применяющая передачу речи по IP-сетям и объявившая о долгосрочном плане перевода всего своего речевого графика дальней связи на платформу IP. В составе совместного глобального проекта AT&amp;T и British Telecom в течение четырех лет создают новую глобальную IP-сеть стоимостью 10 миллиардов долларов, которая будет предоставлять услуги интегрированной передачи речи и данных многонациональным бизнес - абонентам.</w:t>
      </w:r>
    </w:p>
    <w:p>
      <w:pPr>
        <w:pStyle w:val="Normal"/>
        <w:jc w:val="both"/>
        <w:rPr/>
      </w:pPr>
      <w:r>
        <w:rPr>
          <w:sz w:val="28"/>
          <w:szCs w:val="28"/>
        </w:rPr>
        <w:t>А начиналось все отнюдь не так безоблачно. Первая попытка реализовать IP-телефонию была предпринята в 1983 году в Кембридже, Массачусетс. В состав оборудования рабочих станций, закрепленных за отдельными проектами Интернет, была включена так называемая «речевая воронка», выполнявшая функции цифровизации речи, пакетирования и передачи пакетов через Интернет между офисами Bolt Beranekand Newman (BBN) на Восточном и Западном побережьях США. С позиций приписываемого А. Эйнштейну высказывания - «открытия делаются тогда, когда все знают, что этого сделать нельзя, а потом появляется кто-то, кто этого не знает и совершает открытие» - те эксперименты 80-х годов относились к первой части данной формулировки. Немногочисленные студенты и энтузиасты IP-телефонии первого поколения были должны использовать на каждом конце одно и то же клиентское программное обеспечение, находиться в режиме подключения к системе в момент вызова, проводить значительную часть времени, терзая регулировки громкости и компрессии в попытках устранить эхо, чтобы получше слышать друг друга. Качество речи портили длинные паузы, вызванные переменной задержкой пакетов, обрезанная речь, получавшаяся в результате выбрасывания пакетов, эхо обратной связи из-за близкого расположения громкоговорителя компьютера и микро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IP-телефонии как профессиональной технологии совершила израильская компания VocalTec, сумевшая к 1995 году собрать воедино достижения в областях цифровой обработки сигналов (DSP), кодеков, компьютеров и протоколов маршрутизации, чтобы сделать реальными разговоры через Интернет без оглядки на расстояние между абонентами и длительность разговора. О системных аспектах, основных сценариях и алгоритмах IP-телефонии говорится в главах 1 и 2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я с 1995 года, для IP-телефонии стали использоваться два метода звуковой компрессии - GSM, с близкой к 5:1 степенью компрессии исходного звукового сигнала, и TrueSpeech компании DSP Group, Inc., обеспечивающей коэффициент компрессии 18:1 с малозаметной потерей качества звука при декомпрессии. Это обсуждается в главе 3 данной книги. Там же рассматриваются аудио-стандарты G.7xx, включенные в рекомендованный Международным союзом электросвязи (ITU-T) «зонтичный» стандарт Н.323, которому целиком посвящены главы 5 и 6. Другие концептуальные подходы и стандартные протоколы IP-телефонии SIP, MGCP и MEGACO рассмотрены в главах 7, 8 и 9,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В дополнение к алгоритмам компрессии/декомпрессии выборок речи и стандартным протоколам, IP-телефония занимается техникой борьбы с задержками в Интернет. Пакеты могут следовать к месту назначения по разным путям и могут не все поступить к месту сборки вовремя и в надлежащем порядке. Если бы это были обычные данные, то запоздавшие или поврежденные пакеты можно было бы просто отбросить, а протокол контроля ошибок в рабочей станции запросил бы повторную передачу этих пакетов. Но такая концепция не может быть принята для пакетов, содержащих компрессированную речь, без опасности значительного ухудшения качества разговоров, которые, разумеется, должны происходить в реальном времени. Только если отбрасывается небольшой процент пакетов, скажем, 15%, пользователи на каждом конце могут не заметить пробелов в разговоре. Когда потеря пакетов достигает 20%, качество разговора ощутимо ухудшается. Общему анализу протоколов Интернет для IP-телефонии посвящена глава 4, а проблемы качества обслуживания (QoS) для IP-телефонии рассматриваются в глав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ия для современной IP-телефонии предоставляют множество функциональных возможностей и позволяют решить проблемы качества передачи речи, что и обеспечивает рост коммерчески привлекательных и высококачественных услуг IP-телефонии. Выигрыш от использования компьютера для телефонной связи - по отношению к обычному телефону - заключается в том, что пользователь получает преимущества услуг интегрированной передачи речи и данных. Наиболее общие функциональные возможности, встречающиеся в широком спектре изделий IP-телефонии, рассматриваются в заключительной, 11 главе книги. В этой главе излагаются некоторые принципы и идеи отечественной платформы Протей, реализующей самые современные услуги IP-телефонии применительно к условиям Взаимоувязанной сети связ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относительно современности обольщаться не следует ни авторам, ни читателям. Мы имеем дело с новой, бурно развивающейся областью, идеи и изделия появляются с ошеломляющей частотой, и самым трудным для авторов при подготовке книги было поставить точку.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это, в конце концов, удалось, заслуга тех, кто поддерживал авторов и помогал им советами, информацией и просто созданием стимулирующей атмосферы, в первую очередь - В.А. Соколова, Ю.В. Аксенова, А.Е. Кузнецова, В.Д. Кадыкова, а также студентов Санкт-Петербургского университета телекоммуникаций им. проф. М.А.Бонч-Бруевича - А.Б.Гольдштейна, В.В. Саморезова, С.Б. Шурыгиной. Результат всех этих усилий перед чит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чания и предложения по материалам книги просьба направлять по адресу </w:t>
      </w:r>
      <w:hyperlink r:id="rId2">
        <w:r>
          <w:rPr>
            <w:rStyle w:val="InternetLink"/>
            <w:sz w:val="28"/>
            <w:szCs w:val="28"/>
          </w:rPr>
          <w:t>nio1@loniis.spb.ru</w:t>
        </w:r>
      </w:hyperlink>
      <w:r>
        <w:rPr>
          <w:sz w:val="28"/>
          <w:szCs w:val="28"/>
        </w:rPr>
        <w:t xml:space="preserve">, а информацию о других книгах и разработках можно найти нa Web-сайте </w:t>
      </w:r>
      <w:hyperlink r:id="rId3">
        <w:r>
          <w:rPr>
            <w:rStyle w:val="InternetLink"/>
            <w:sz w:val="28"/>
            <w:szCs w:val="28"/>
          </w:rPr>
          <w:t>www.loniis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1@loniis.spb.ru" TargetMode="External"/><Relationship Id="rId3" Type="http://schemas.openxmlformats.org/officeDocument/2006/relationships/hyperlink" Target="http://www.loni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9:03:00Z</dcterms:created>
  <dc:creator>Oleg</dc:creator>
  <dc:description/>
  <dc:language>en-US</dc:language>
  <cp:lastModifiedBy>Oleg</cp:lastModifiedBy>
  <dcterms:modified xsi:type="dcterms:W3CDTF">2002-09-28T19:04:00Z</dcterms:modified>
  <cp:revision>5</cp:revision>
  <dc:subject/>
  <dc:title>Предисловие</dc:title>
</cp:coreProperties>
</file>