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DD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DD0000"/>
          <w:sz w:val="24"/>
          <w:szCs w:val="24"/>
        </w:rPr>
        <w:t>Список сокращений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3"/>
        <w:gridCol w:w="3998"/>
        <w:gridCol w:w="5511"/>
        <w:gridCol w:w="80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4080"/>
                <w:sz w:val="24"/>
                <w:szCs w:val="24"/>
              </w:rPr>
            </w:pPr>
            <w:r>
              <w:rPr>
                <w:b/>
                <w:bCs/>
              </w:rPr>
              <w:t>АССН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Associated Control Channel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</w:rPr>
            </w:pPr>
            <w:r>
              <w:rPr/>
              <w:t>Совмещенный (ассоциированный) канал управления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408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4080"/>
                <w:sz w:val="20"/>
                <w:szCs w:val="24"/>
              </w:rPr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4080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АСН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Access Channel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</w:rPr>
            </w:pPr>
            <w:r>
              <w:rPr/>
              <w:t>Канал доступа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408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4080"/>
                <w:sz w:val="20"/>
                <w:szCs w:val="24"/>
              </w:rPr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4080"/>
                <w:sz w:val="24"/>
                <w:szCs w:val="24"/>
              </w:rPr>
            </w:pPr>
            <w:r>
              <w:rPr>
                <w:b/>
                <w:bCs/>
              </w:rPr>
              <w:t>ADC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Administration Center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  <w:lang w:val="en-US"/>
              </w:rPr>
            </w:pPr>
            <w:r>
              <w:rPr/>
              <w:t>Административный</w:t>
            </w:r>
            <w:r>
              <w:rPr>
                <w:lang w:val="en-US"/>
              </w:rPr>
              <w:t xml:space="preserve"> </w:t>
            </w:r>
            <w:r>
              <w:rPr/>
              <w:t>центр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408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4080"/>
                <w:sz w:val="24"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ADPCM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Adaptive Differential Pulse Code Modulation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</w:rPr>
            </w:pPr>
            <w:r>
              <w:rPr/>
              <w:t>Адаптивная дифференциальная импульсно-кодовая модуляция, АДИКМ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408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4080"/>
                <w:sz w:val="20"/>
                <w:szCs w:val="24"/>
              </w:rPr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4080"/>
                <w:sz w:val="24"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AGC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Automatic Gain Control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</w:rPr>
            </w:pPr>
            <w:r>
              <w:rPr/>
              <w:t>Автоматическая регулировка усиления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408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4080"/>
                <w:sz w:val="20"/>
                <w:szCs w:val="24"/>
              </w:rPr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4080"/>
                <w:sz w:val="24"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AMPS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Advanced Mobile Phone Service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</w:rPr>
            </w:pPr>
            <w:r>
              <w:rPr/>
              <w:t>Усовершенствованная мобильная телефонная служба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408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4080"/>
                <w:sz w:val="20"/>
                <w:szCs w:val="24"/>
              </w:rPr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4080"/>
                <w:sz w:val="24"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ANSI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American National Standards Institute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</w:rPr>
            </w:pPr>
            <w:r>
              <w:rPr/>
              <w:t>Американский национальный институт стандартов США, АНИС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408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4080"/>
                <w:sz w:val="20"/>
                <w:szCs w:val="24"/>
              </w:rPr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4080"/>
                <w:sz w:val="24"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BCCH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Broadcast Control Channel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</w:rPr>
            </w:pPr>
            <w:r>
              <w:rPr/>
              <w:t>Вещательный канал управления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408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4080"/>
                <w:sz w:val="20"/>
                <w:szCs w:val="24"/>
              </w:rPr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4080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ВСН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Bose-Chaudhuri-Hooquenghem code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</w:rPr>
            </w:pPr>
            <w:r>
              <w:rPr/>
              <w:t>Код Боуза-Чоудхури-Хоквингема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408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4080"/>
                <w:sz w:val="20"/>
                <w:szCs w:val="24"/>
              </w:rPr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4080"/>
                <w:sz w:val="24"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BS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Base Station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</w:rPr>
            </w:pPr>
            <w:r>
              <w:rPr/>
              <w:t>Базовая станция, БС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408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4080"/>
                <w:sz w:val="20"/>
                <w:szCs w:val="24"/>
              </w:rPr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4080"/>
                <w:sz w:val="24"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BSC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Base Station Controller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</w:rPr>
            </w:pPr>
            <w:r>
              <w:rPr/>
              <w:t>Контроллер базовой станции, КБС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408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4080"/>
                <w:sz w:val="20"/>
                <w:szCs w:val="24"/>
              </w:rPr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4080"/>
                <w:sz w:val="24"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BTS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Base Transceiver Station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</w:rPr>
            </w:pPr>
            <w:r>
              <w:rPr/>
              <w:t>Базовая приемопередающая станция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408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4080"/>
                <w:sz w:val="20"/>
                <w:szCs w:val="24"/>
              </w:rPr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4080"/>
                <w:sz w:val="24"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CAPICH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mmon Auxiliary PICH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</w:rPr>
            </w:pPr>
            <w:r>
              <w:rPr/>
              <w:t>Общий вспомогательный канал пилот-сигнала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408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4080"/>
                <w:sz w:val="20"/>
                <w:szCs w:val="24"/>
              </w:rPr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4080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СССН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mmon Control Channel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</w:rPr>
            </w:pPr>
            <w:r>
              <w:rPr/>
              <w:t>Общий канал управления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408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4080"/>
                <w:sz w:val="20"/>
                <w:szCs w:val="24"/>
              </w:rPr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4080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ССН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mmon Channel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</w:rPr>
            </w:pPr>
            <w:r>
              <w:rPr/>
              <w:t>Общий канал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408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4080"/>
                <w:sz w:val="20"/>
                <w:szCs w:val="24"/>
              </w:rPr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4080"/>
                <w:sz w:val="24"/>
                <w:szCs w:val="24"/>
              </w:rPr>
            </w:pPr>
            <w:r>
              <w:rPr>
                <w:b/>
                <w:bCs/>
              </w:rPr>
              <w:t>ССН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</w:rPr>
            </w:pPr>
            <w:r>
              <w:rPr/>
              <w:t>Control Channel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</w:rPr>
            </w:pPr>
            <w:r>
              <w:rPr/>
              <w:t>Канал управления, КУ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408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4080"/>
                <w:sz w:val="20"/>
                <w:szCs w:val="24"/>
              </w:rPr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4080"/>
                <w:sz w:val="24"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CDMA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de Division Multiple Access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</w:rPr>
            </w:pPr>
            <w:r>
              <w:rPr/>
              <w:t>Множественный доступ с кодовым разделением каналов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408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4080"/>
                <w:sz w:val="20"/>
                <w:szCs w:val="24"/>
              </w:rPr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4080"/>
                <w:sz w:val="24"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CELP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de-Excited Linear Prediction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</w:rPr>
            </w:pPr>
            <w:r>
              <w:rPr/>
              <w:t>Линейное предсказание (ЛП) с кодовым возбуждением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408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4080"/>
                <w:sz w:val="20"/>
                <w:szCs w:val="24"/>
              </w:rPr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4080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СЕРТ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nference of European Postal and Tele communications Operators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</w:rPr>
            </w:pPr>
            <w:r>
              <w:rPr/>
              <w:t>Европейская конференция администраций почт и связи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408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4080"/>
                <w:sz w:val="20"/>
                <w:szCs w:val="24"/>
              </w:rPr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4080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СРСН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mmon Physical Channel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</w:rPr>
            </w:pPr>
            <w:r>
              <w:rPr/>
              <w:t>Общий физический канал (ФК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408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4080"/>
                <w:sz w:val="20"/>
                <w:szCs w:val="24"/>
              </w:rPr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4080"/>
                <w:sz w:val="24"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CS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hannel Switching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</w:rPr>
            </w:pPr>
            <w:r>
              <w:rPr/>
              <w:t>Коммутация каналов, КК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408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4080"/>
                <w:sz w:val="20"/>
                <w:szCs w:val="24"/>
              </w:rPr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4080"/>
                <w:sz w:val="24"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DAM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Diagnostic Acceptability Measure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</w:rPr>
            </w:pPr>
            <w:r>
              <w:rPr/>
              <w:t>Диагностическая мера приемлемости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408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4080"/>
                <w:sz w:val="20"/>
                <w:szCs w:val="24"/>
              </w:rPr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4080"/>
                <w:sz w:val="24"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D-AMPS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Digital AMPS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  <w:lang w:val="en-US"/>
              </w:rPr>
            </w:pPr>
            <w:r>
              <w:rPr/>
              <w:t>Цифровой</w:t>
            </w:r>
            <w:r>
              <w:rPr>
                <w:lang w:val="en-US"/>
              </w:rPr>
              <w:t xml:space="preserve"> AMPS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4080"/>
                <w:sz w:val="20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408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4080"/>
                <w:sz w:val="24"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DAPICH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Dedicated Auxiliary PICH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</w:rPr>
            </w:pPr>
            <w:r>
              <w:rPr/>
              <w:t>Выделенный вспомогательный канал пилот-сигнала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408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4080"/>
                <w:sz w:val="20"/>
                <w:szCs w:val="24"/>
              </w:rPr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4080"/>
                <w:sz w:val="24"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DB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Data Base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</w:rPr>
            </w:pPr>
            <w:r>
              <w:rPr/>
              <w:t>База данных, БД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408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4080"/>
                <w:sz w:val="20"/>
                <w:szCs w:val="24"/>
              </w:rPr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4080"/>
                <w:sz w:val="24"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DCCH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Dedicated Control Channel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</w:rPr>
            </w:pPr>
            <w:r>
              <w:rPr/>
              <w:t>Выделенный канал управления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408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4080"/>
                <w:sz w:val="20"/>
                <w:szCs w:val="24"/>
              </w:rPr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4080"/>
                <w:sz w:val="24"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DCH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Dedicated Channel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</w:rPr>
            </w:pPr>
            <w:r>
              <w:rPr/>
              <w:t>Выделенный канал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408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4080"/>
                <w:sz w:val="20"/>
                <w:szCs w:val="24"/>
              </w:rPr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4080"/>
                <w:sz w:val="24"/>
                <w:szCs w:val="24"/>
              </w:rPr>
            </w:pPr>
            <w:r>
              <w:rPr>
                <w:b/>
                <w:bCs/>
              </w:rPr>
              <w:t>DCS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Digital Cellular System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</w:rPr>
            </w:pPr>
            <w:r>
              <w:rPr/>
              <w:t>Цифровая система сотовой связи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408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4080"/>
                <w:sz w:val="20"/>
                <w:szCs w:val="24"/>
              </w:rPr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4080"/>
                <w:sz w:val="24"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DPCH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Dedicated Physical Channel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</w:rPr>
            </w:pPr>
            <w:r>
              <w:rPr/>
              <w:t>Выделенный физический канал (ФК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408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4080"/>
                <w:sz w:val="20"/>
                <w:szCs w:val="24"/>
              </w:rPr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4080"/>
                <w:sz w:val="24"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DQPSK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Differential Quadrature Phase Shift Keying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</w:rPr>
            </w:pPr>
            <w:r>
              <w:rPr/>
              <w:t>Дифференциальная квадратурная фазовая манипуляция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408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4080"/>
                <w:sz w:val="20"/>
                <w:szCs w:val="24"/>
              </w:rPr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4080"/>
                <w:sz w:val="24"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DRT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Diagnostic Rhyme Test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</w:rPr>
            </w:pPr>
            <w:r>
              <w:rPr/>
              <w:t>Диагностический рифмованный тест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408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4080"/>
                <w:sz w:val="20"/>
                <w:szCs w:val="24"/>
              </w:rPr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4080"/>
                <w:sz w:val="24"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DTCH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Dedicated Traffic Channel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</w:rPr>
            </w:pPr>
            <w:r>
              <w:rPr/>
              <w:t>Выделенный канал трафика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408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4080"/>
                <w:sz w:val="20"/>
                <w:szCs w:val="24"/>
              </w:rPr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4080"/>
                <w:sz w:val="24"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EIA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Electronic Industries Alliance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</w:rPr>
            </w:pPr>
            <w:r>
              <w:rPr/>
              <w:t>Альянс представителей электронной промышленности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408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4080"/>
                <w:sz w:val="20"/>
                <w:szCs w:val="24"/>
              </w:rPr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4080"/>
                <w:sz w:val="24"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ETACS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Enhanced TACS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</w:rPr>
            </w:pPr>
            <w:r>
              <w:rPr/>
              <w:t>Усовершенствованный TACS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408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4080"/>
                <w:sz w:val="20"/>
                <w:szCs w:val="24"/>
              </w:rPr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4080"/>
                <w:sz w:val="24"/>
                <w:szCs w:val="24"/>
              </w:rPr>
            </w:pPr>
            <w:r>
              <w:rPr>
                <w:b/>
                <w:bCs/>
              </w:rPr>
              <w:t>ETSI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European Telecommunications Standards Institute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</w:rPr>
            </w:pPr>
            <w:r>
              <w:rPr/>
              <w:t>Европейский институт стандартов связи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408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4080"/>
                <w:sz w:val="20"/>
                <w:szCs w:val="24"/>
              </w:rPr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4080"/>
                <w:sz w:val="24"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FACH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Forward Access Channel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</w:rPr>
            </w:pPr>
            <w:r>
              <w:rPr/>
              <w:t>Канал прямого доступа, КПД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408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4080"/>
                <w:sz w:val="20"/>
                <w:szCs w:val="24"/>
              </w:rPr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4080"/>
                <w:sz w:val="24"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FCH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Fundamental Channel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</w:rPr>
            </w:pPr>
            <w:r>
              <w:rPr/>
              <w:t>Основной канал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408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4080"/>
                <w:sz w:val="20"/>
                <w:szCs w:val="24"/>
              </w:rPr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4080"/>
                <w:sz w:val="24"/>
                <w:szCs w:val="24"/>
              </w:rPr>
            </w:pPr>
            <w:r>
              <w:rPr>
                <w:b/>
                <w:bCs/>
              </w:rPr>
              <w:t>FDMA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Frequency Division Multiple Access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</w:rPr>
            </w:pPr>
            <w:r>
              <w:rPr/>
              <w:t>Множественный доступ с частотным разделением каналов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408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4080"/>
                <w:sz w:val="20"/>
                <w:szCs w:val="24"/>
              </w:rPr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4080"/>
                <w:sz w:val="24"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GMSK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Gaussian Minimum Shift Keying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</w:rPr>
            </w:pPr>
            <w:r>
              <w:rPr/>
              <w:t>Гауссовская манипуляция с минимальным частотным сдвигом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408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4080"/>
                <w:sz w:val="20"/>
                <w:szCs w:val="24"/>
              </w:rPr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4080"/>
                <w:sz w:val="24"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GPS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Global Positioning System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</w:rPr>
            </w:pPr>
            <w:r>
              <w:rPr/>
              <w:t>Глобальная система определения местоположения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408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4080"/>
                <w:sz w:val="20"/>
                <w:szCs w:val="24"/>
              </w:rPr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4080"/>
                <w:sz w:val="24"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GSM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Global System for Mobile Communications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</w:rPr>
            </w:pPr>
            <w:r>
              <w:rPr/>
              <w:t>Глобальная система мобильной связи (CMC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408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4080"/>
                <w:sz w:val="20"/>
                <w:szCs w:val="24"/>
              </w:rPr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4080"/>
                <w:sz w:val="24"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HLR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Home Location Register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</w:rPr>
            </w:pPr>
            <w:r>
              <w:rPr/>
              <w:t>Домашний регистр местоположения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408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4080"/>
                <w:sz w:val="20"/>
                <w:szCs w:val="24"/>
              </w:rPr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4080"/>
                <w:sz w:val="24"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IEEE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Institute of Electrical and Electronic Engineers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</w:rPr>
            </w:pPr>
            <w:r>
              <w:rPr/>
              <w:t>Институт инженеров электротехники и электроники США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408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4080"/>
                <w:sz w:val="20"/>
                <w:szCs w:val="24"/>
              </w:rPr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4080"/>
                <w:sz w:val="24"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IMT-2000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International Mobile Telecommunications-2000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</w:rPr>
            </w:pPr>
            <w:r>
              <w:rPr/>
              <w:t>Международная система мобильной электросвязи-2000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408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4080"/>
                <w:sz w:val="20"/>
                <w:szCs w:val="24"/>
              </w:rPr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4080"/>
                <w:sz w:val="24"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IN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Intelligent Network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</w:rPr>
            </w:pPr>
            <w:r>
              <w:rPr/>
              <w:t>Интеллектуальная сеть, ИС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408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4080"/>
                <w:sz w:val="20"/>
                <w:szCs w:val="24"/>
              </w:rPr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4080"/>
                <w:sz w:val="24"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IS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Interim Standard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</w:rPr>
            </w:pPr>
            <w:r>
              <w:rPr/>
              <w:t>Промежуточный стандарт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408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4080"/>
                <w:sz w:val="20"/>
                <w:szCs w:val="24"/>
              </w:rPr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4080"/>
                <w:sz w:val="24"/>
                <w:szCs w:val="24"/>
              </w:rPr>
            </w:pPr>
            <w:r>
              <w:rPr>
                <w:b/>
                <w:bCs/>
              </w:rPr>
              <w:t>ISDN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Integrated Services Digital Network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</w:rPr>
            </w:pPr>
            <w:r>
              <w:rPr/>
              <w:t>Цифровая сеть с интеграцией служб, ЦСИС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408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4080"/>
                <w:sz w:val="20"/>
                <w:szCs w:val="24"/>
              </w:rPr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4080"/>
                <w:sz w:val="24"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ITU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International Telecommunications Union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</w:rPr>
            </w:pPr>
            <w:r>
              <w:rPr/>
              <w:t>Международный союз электросвязи, МСЭ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408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4080"/>
                <w:sz w:val="20"/>
                <w:szCs w:val="24"/>
              </w:rPr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4080"/>
                <w:sz w:val="24"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ITU-T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International Telecommunications Union - Telecommunications Standardization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</w:rPr>
            </w:pPr>
            <w:r>
              <w:rPr/>
              <w:t>Сектор стандартизации средств электросвязи МСЭ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408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4080"/>
                <w:sz w:val="20"/>
                <w:szCs w:val="24"/>
              </w:rPr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4080"/>
                <w:sz w:val="24"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JDC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Japanese Digital Cellular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</w:rPr>
            </w:pPr>
            <w:r>
              <w:rPr/>
              <w:t>Японский стандарт цифровой сотовой связи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408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4080"/>
                <w:sz w:val="20"/>
                <w:szCs w:val="24"/>
              </w:rPr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4080"/>
                <w:sz w:val="24"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LCCH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Leash Control Channel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</w:rPr>
            </w:pPr>
            <w:r>
              <w:rPr/>
              <w:t>Жестко закрепленный канал управления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408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4080"/>
                <w:sz w:val="20"/>
                <w:szCs w:val="24"/>
              </w:rPr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4080"/>
                <w:sz w:val="24"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MOS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ean Opinion Score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</w:rPr>
            </w:pPr>
            <w:r>
              <w:rPr/>
              <w:t>Средняя оценка мнений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408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4080"/>
                <w:sz w:val="20"/>
                <w:szCs w:val="24"/>
              </w:rPr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4080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М</w:t>
            </w:r>
            <w:r>
              <w:rPr>
                <w:b/>
                <w:bCs/>
                <w:lang w:val="en-US"/>
              </w:rPr>
              <w:t>S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obile Station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</w:rPr>
            </w:pPr>
            <w:r>
              <w:rPr/>
              <w:t>Подвижная (мобильная) станция, ПС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408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4080"/>
                <w:sz w:val="20"/>
                <w:szCs w:val="24"/>
              </w:rPr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4080"/>
                <w:sz w:val="24"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MSC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obile Services Switching Center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</w:rPr>
            </w:pPr>
            <w:r>
              <w:rPr/>
              <w:t>Центр коммутации (ЦК) подвижной связи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408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4080"/>
                <w:sz w:val="20"/>
                <w:szCs w:val="24"/>
              </w:rPr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4080"/>
                <w:sz w:val="24"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NMT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Nordic Mobile Telephone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</w:rPr>
            </w:pPr>
            <w:r>
              <w:rPr/>
              <w:t>Скандинавская система подвижной телефонной связи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408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4080"/>
                <w:sz w:val="20"/>
                <w:szCs w:val="24"/>
              </w:rPr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4080"/>
                <w:sz w:val="24"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NTT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Nippon Telephone and Telegraph system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</w:rPr>
            </w:pPr>
            <w:r>
              <w:rPr/>
              <w:t>Японская система телефона и телеграфа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408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4080"/>
                <w:sz w:val="20"/>
                <w:szCs w:val="24"/>
              </w:rPr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4080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ОМС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Operations and Maintenance Center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</w:rPr>
            </w:pPr>
            <w:r>
              <w:rPr/>
              <w:t>Центр управления и обслуживания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408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4080"/>
                <w:sz w:val="20"/>
                <w:szCs w:val="24"/>
              </w:rPr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4080"/>
                <w:sz w:val="24"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OQPSK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Offset Quadrature Phase Shift Keying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</w:rPr>
            </w:pPr>
            <w:r>
              <w:rPr/>
              <w:t>Квадратурная фазовая манипуляция со смещением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408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4080"/>
                <w:sz w:val="20"/>
                <w:szCs w:val="24"/>
              </w:rPr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4080"/>
                <w:sz w:val="24"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PA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ower Amplifier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</w:rPr>
            </w:pPr>
            <w:r>
              <w:rPr/>
              <w:t>Усилитель мощности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408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4080"/>
                <w:sz w:val="20"/>
                <w:szCs w:val="24"/>
              </w:rPr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4080"/>
                <w:sz w:val="24"/>
                <w:szCs w:val="24"/>
              </w:rPr>
            </w:pPr>
            <w:r>
              <w:rPr>
                <w:b/>
                <w:bCs/>
              </w:rPr>
              <w:t>РСН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aging Channel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  <w:lang w:val="en-US"/>
              </w:rPr>
            </w:pPr>
            <w:r>
              <w:rPr/>
              <w:t>Канал</w:t>
            </w:r>
            <w:r>
              <w:rPr>
                <w:lang w:val="en-US"/>
              </w:rPr>
              <w:t xml:space="preserve"> </w:t>
            </w:r>
            <w:r>
              <w:rPr/>
              <w:t>вызова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4080"/>
                <w:sz w:val="20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408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4080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РСМ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ulse Code Modulation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</w:rPr>
            </w:pPr>
            <w:r>
              <w:rPr/>
              <w:t>Импульсно-кодовая модуляция, ИКМ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408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4080"/>
                <w:sz w:val="20"/>
                <w:szCs w:val="24"/>
              </w:rPr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4080"/>
                <w:sz w:val="24"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PCS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ersonal Communications Systems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</w:rPr>
            </w:pPr>
            <w:r>
              <w:rPr/>
              <w:t>Система персональной связи, СПС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408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4080"/>
                <w:sz w:val="20"/>
                <w:szCs w:val="24"/>
              </w:rPr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4080"/>
                <w:sz w:val="24"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PDC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ersonal Digital Cellular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</w:rPr>
            </w:pPr>
            <w:r>
              <w:rPr/>
              <w:t>Персональная цифровая сотовая связь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408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4080"/>
                <w:sz w:val="20"/>
                <w:szCs w:val="24"/>
              </w:rPr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4080"/>
                <w:sz w:val="24"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PDN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acket Data Network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</w:rPr>
            </w:pPr>
            <w:r>
              <w:rPr/>
              <w:t>Сеть пакетной передачи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408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4080"/>
                <w:sz w:val="20"/>
                <w:szCs w:val="24"/>
              </w:rPr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4080"/>
                <w:sz w:val="24"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PICH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ilot Channel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</w:rPr>
            </w:pPr>
            <w:r>
              <w:rPr/>
              <w:t>Канал пилот-сигнала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408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4080"/>
                <w:sz w:val="20"/>
                <w:szCs w:val="24"/>
              </w:rPr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4080"/>
                <w:sz w:val="24"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PLMN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ublic Land Mobile Network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</w:rPr>
            </w:pPr>
            <w:r>
              <w:rPr/>
              <w:t>Сотовая сеть связи общего пользования (СОП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408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4080"/>
                <w:sz w:val="20"/>
                <w:szCs w:val="24"/>
              </w:rPr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4080"/>
                <w:sz w:val="24"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PSTN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ublic Switched Telephone Network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</w:rPr>
            </w:pPr>
            <w:r>
              <w:rPr/>
              <w:t>Телефонная сеть общего пользования, ТфОП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408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4080"/>
                <w:sz w:val="20"/>
                <w:szCs w:val="24"/>
              </w:rPr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4080"/>
                <w:sz w:val="24"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QPSK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Quadrature phase shift keying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</w:rPr>
            </w:pPr>
            <w:r>
              <w:rPr/>
              <w:t>Квадратурная фазовая манипуляция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408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4080"/>
                <w:sz w:val="20"/>
                <w:szCs w:val="24"/>
              </w:rPr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4080"/>
                <w:sz w:val="24"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RACH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Random Access Channel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</w:rPr>
            </w:pPr>
            <w:r>
              <w:rPr/>
              <w:t>Капал случайного доступа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408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4080"/>
                <w:sz w:val="20"/>
                <w:szCs w:val="24"/>
              </w:rPr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4080"/>
                <w:sz w:val="24"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RPE-LTP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Regular pulse excited long term predictor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</w:rPr>
            </w:pPr>
            <w:r>
              <w:rPr/>
              <w:t>Линейное предсказание с возбуждением регулярной последовательностью импульсов и долговременным предсказателем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408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4080"/>
                <w:sz w:val="20"/>
                <w:szCs w:val="24"/>
              </w:rPr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4080"/>
                <w:sz w:val="24"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RTMS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Radio Telephone Mobile System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</w:rPr>
            </w:pPr>
            <w:r>
              <w:rPr/>
              <w:t>Мобильная радиотелефонная система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408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4080"/>
                <w:sz w:val="20"/>
                <w:szCs w:val="24"/>
              </w:rPr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4080"/>
                <w:sz w:val="24"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SCH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ynchronization Channel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</w:rPr>
            </w:pPr>
            <w:r>
              <w:rPr/>
              <w:t>Канал синхронизации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408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4080"/>
                <w:sz w:val="20"/>
                <w:szCs w:val="24"/>
              </w:rPr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4080"/>
                <w:sz w:val="24"/>
                <w:szCs w:val="24"/>
              </w:rPr>
            </w:pPr>
            <w:r>
              <w:rPr>
                <w:b/>
                <w:bCs/>
              </w:rPr>
              <w:t>SCH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upplemental Channel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  <w:lang w:val="en-US"/>
              </w:rPr>
            </w:pPr>
            <w:r>
              <w:rPr/>
              <w:t>Дополнительный</w:t>
            </w:r>
            <w:r>
              <w:rPr>
                <w:lang w:val="en-US"/>
              </w:rPr>
              <w:t xml:space="preserve"> </w:t>
            </w:r>
            <w:r>
              <w:rPr/>
              <w:t>канал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4080"/>
                <w:sz w:val="20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408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4080"/>
                <w:sz w:val="24"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SDCCH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tandalone Dedicated Control Channel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</w:rPr>
            </w:pPr>
            <w:r>
              <w:rPr/>
              <w:t>Выделенный закрепленный канал управления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408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4080"/>
                <w:sz w:val="20"/>
                <w:szCs w:val="24"/>
              </w:rPr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4080"/>
                <w:sz w:val="24"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SIM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ubscriber Identity Module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</w:rPr>
            </w:pPr>
            <w:r>
              <w:rPr/>
              <w:t>Модуль идентификации абонентов (SIM-карта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408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4080"/>
                <w:sz w:val="20"/>
                <w:szCs w:val="24"/>
              </w:rPr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4080"/>
                <w:sz w:val="24"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TACS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Total Access Communications System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</w:rPr>
            </w:pPr>
            <w:r>
              <w:rPr/>
              <w:t>Общедоступная система связи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408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4080"/>
                <w:sz w:val="20"/>
                <w:szCs w:val="24"/>
              </w:rPr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4080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ТСН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Traffic Channel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</w:rPr>
            </w:pPr>
            <w:r>
              <w:rPr/>
              <w:t>Канал трафика, КТ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408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4080"/>
                <w:sz w:val="20"/>
                <w:szCs w:val="24"/>
              </w:rPr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4080"/>
                <w:sz w:val="24"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TDMA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Time Division Multiple Access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</w:rPr>
            </w:pPr>
            <w:r>
              <w:rPr/>
              <w:t>Множественный доступ с временным разделением каналов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408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4080"/>
                <w:sz w:val="20"/>
                <w:szCs w:val="24"/>
              </w:rPr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4080"/>
                <w:sz w:val="24"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TIA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Telecommunications Industry Association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</w:rPr>
            </w:pPr>
            <w:r>
              <w:rPr/>
              <w:t>Промышленная ассоциация в области связи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408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4080"/>
                <w:sz w:val="20"/>
                <w:szCs w:val="24"/>
              </w:rPr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4080"/>
                <w:sz w:val="24"/>
                <w:szCs w:val="24"/>
              </w:rPr>
            </w:pPr>
            <w:r>
              <w:rPr>
                <w:b/>
                <w:bCs/>
              </w:rPr>
              <w:t>TRX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</w:rPr>
            </w:pPr>
            <w:r>
              <w:rPr/>
              <w:t>Transceiver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</w:rPr>
            </w:pPr>
            <w:r>
              <w:rPr/>
              <w:t>Приемопередатчик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408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4080"/>
                <w:sz w:val="20"/>
                <w:szCs w:val="24"/>
              </w:rPr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4080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ТТС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Telecommunications Technology Committee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</w:rPr>
            </w:pPr>
            <w:r>
              <w:rPr/>
              <w:t>Японский Комитет техники электросвязи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408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4080"/>
                <w:sz w:val="20"/>
                <w:szCs w:val="24"/>
              </w:rPr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4080"/>
                <w:sz w:val="24"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UPCH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User Packet Channel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</w:rPr>
            </w:pPr>
            <w:r>
              <w:rPr/>
              <w:t>Канал передачи абонентских пакетов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408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4080"/>
                <w:sz w:val="20"/>
                <w:szCs w:val="24"/>
              </w:rPr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4080"/>
                <w:sz w:val="24"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VAD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Voice Activity Detector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</w:rPr>
            </w:pPr>
            <w:r>
              <w:rPr/>
              <w:t>Детектор речевой активности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408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4080"/>
                <w:sz w:val="20"/>
                <w:szCs w:val="24"/>
              </w:rPr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4080"/>
                <w:sz w:val="24"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VAD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Voice Activity Detection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</w:rPr>
            </w:pPr>
            <w:r>
              <w:rPr/>
              <w:t>Детектор активности речи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408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4080"/>
                <w:sz w:val="20"/>
                <w:szCs w:val="24"/>
              </w:rPr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4080"/>
                <w:sz w:val="24"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VLR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Visitor Location Register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</w:rPr>
            </w:pPr>
            <w:r>
              <w:rPr/>
              <w:t>Гостевой регистр местоположения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408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4080"/>
                <w:sz w:val="20"/>
                <w:szCs w:val="24"/>
              </w:rPr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4080"/>
                <w:sz w:val="24"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VSELP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Vector Sum Excited Linear Prediction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</w:rPr>
            </w:pPr>
            <w:r>
              <w:rPr/>
              <w:t>Линейное предсказание с возбуждением векторной суммой WAE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4080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4080"/>
                <w:sz w:val="20"/>
                <w:szCs w:val="24"/>
              </w:rPr>
            </w:r>
          </w:p>
        </w:tc>
      </w:tr>
    </w:tbl>
    <w:p>
      <w:pPr>
        <w:pStyle w:val="Web"/>
        <w:spacing w:before="0" w:after="0"/>
        <w:rPr>
          <w:vanish/>
        </w:rPr>
      </w:pPr>
      <w:r>
        <w:rPr>
          <w:vanish/>
        </w:rPr>
      </w:r>
    </w:p>
    <w:tbl>
      <w:tblPr>
        <w:tblW w:w="25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"/>
        <w:gridCol w:w="4506"/>
      </w:tblGrid>
      <w:tr>
        <w:trPr/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4080"/>
                <w:sz w:val="24"/>
                <w:szCs w:val="24"/>
              </w:rPr>
            </w:pPr>
            <w:r>
              <w:rPr>
                <w:b/>
                <w:bCs/>
              </w:rPr>
              <w:t>AT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</w:rPr>
            </w:pPr>
            <w:r>
              <w:rPr/>
              <w:t>Абонентский терминал</w:t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4080"/>
                <w:sz w:val="24"/>
                <w:szCs w:val="24"/>
              </w:rPr>
            </w:pPr>
            <w:r>
              <w:rPr>
                <w:b/>
                <w:bCs/>
              </w:rPr>
              <w:t>АЦП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</w:rPr>
            </w:pPr>
            <w:r>
              <w:rPr/>
              <w:t>Аналого-цифровой преобразователь</w:t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4080"/>
                <w:sz w:val="24"/>
                <w:szCs w:val="24"/>
              </w:rPr>
            </w:pPr>
            <w:r>
              <w:rPr>
                <w:b/>
                <w:bCs/>
              </w:rPr>
              <w:t>БД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</w:rPr>
            </w:pPr>
            <w:r>
              <w:rPr/>
              <w:t>База данных</w:t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4080"/>
                <w:sz w:val="24"/>
                <w:szCs w:val="24"/>
              </w:rPr>
            </w:pPr>
            <w:r>
              <w:rPr>
                <w:b/>
                <w:bCs/>
              </w:rPr>
              <w:t>БППС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</w:rPr>
            </w:pPr>
            <w:r>
              <w:rPr/>
              <w:t>Базовая приемо-передающая станция</w:t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4080"/>
                <w:sz w:val="24"/>
                <w:szCs w:val="24"/>
              </w:rPr>
            </w:pPr>
            <w:r>
              <w:rPr>
                <w:b/>
                <w:bCs/>
              </w:rPr>
              <w:t>БС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</w:rPr>
            </w:pPr>
            <w:r>
              <w:rPr/>
              <w:t>Базовая станция</w:t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4080"/>
                <w:sz w:val="24"/>
                <w:szCs w:val="24"/>
              </w:rPr>
            </w:pPr>
            <w:r>
              <w:rPr>
                <w:b/>
                <w:bCs/>
              </w:rPr>
              <w:t>КБС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</w:rPr>
            </w:pPr>
            <w:r>
              <w:rPr/>
              <w:t>Контроллер базовой станции</w:t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4080"/>
                <w:sz w:val="24"/>
                <w:szCs w:val="24"/>
              </w:rPr>
            </w:pPr>
            <w:r>
              <w:rPr>
                <w:b/>
                <w:bCs/>
              </w:rPr>
              <w:t>КТ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</w:rPr>
            </w:pPr>
            <w:r>
              <w:rPr/>
              <w:t>Канал графика</w:t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4080"/>
                <w:sz w:val="24"/>
                <w:szCs w:val="24"/>
              </w:rPr>
            </w:pPr>
            <w:r>
              <w:rPr>
                <w:b/>
                <w:bCs/>
              </w:rPr>
              <w:t>КУ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</w:rPr>
            </w:pPr>
            <w:r>
              <w:rPr/>
              <w:t>Канал управления</w:t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4080"/>
                <w:sz w:val="24"/>
                <w:szCs w:val="24"/>
              </w:rPr>
            </w:pPr>
            <w:r>
              <w:rPr>
                <w:b/>
                <w:bCs/>
              </w:rPr>
              <w:t>ЛК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</w:rPr>
            </w:pPr>
            <w:r>
              <w:rPr/>
              <w:t>Логический канал</w:t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4080"/>
                <w:sz w:val="24"/>
                <w:szCs w:val="24"/>
              </w:rPr>
            </w:pPr>
            <w:r>
              <w:rPr>
                <w:b/>
                <w:bCs/>
              </w:rPr>
              <w:t>ЛП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</w:rPr>
            </w:pPr>
            <w:r>
              <w:rPr/>
              <w:t>Линейное предсказание</w:t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4080"/>
                <w:sz w:val="24"/>
                <w:szCs w:val="24"/>
              </w:rPr>
            </w:pPr>
            <w:r>
              <w:rPr>
                <w:b/>
                <w:bCs/>
              </w:rPr>
              <w:t>МС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</w:rPr>
            </w:pPr>
            <w:r>
              <w:rPr/>
              <w:t>Мобильная (подвижная) связь</w:t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4080"/>
                <w:sz w:val="24"/>
                <w:szCs w:val="24"/>
              </w:rPr>
            </w:pPr>
            <w:r>
              <w:rPr>
                <w:b/>
                <w:bCs/>
              </w:rPr>
              <w:t>МСЭ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</w:rPr>
            </w:pPr>
            <w:r>
              <w:rPr/>
              <w:t>Международный союз электросвязи</w:t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4080"/>
                <w:sz w:val="24"/>
                <w:szCs w:val="24"/>
              </w:rPr>
            </w:pPr>
            <w:r>
              <w:rPr>
                <w:b/>
                <w:bCs/>
              </w:rPr>
              <w:t>НСД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</w:rPr>
            </w:pPr>
            <w:r>
              <w:rPr/>
              <w:t>Несанкционированный доступ</w:t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4080"/>
                <w:sz w:val="24"/>
                <w:szCs w:val="24"/>
              </w:rPr>
            </w:pPr>
            <w:r>
              <w:rPr>
                <w:b/>
                <w:bCs/>
              </w:rPr>
              <w:t>ОК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</w:rPr>
            </w:pPr>
            <w:r>
              <w:rPr/>
              <w:t>Обратный канал</w:t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4080"/>
                <w:sz w:val="24"/>
                <w:szCs w:val="24"/>
              </w:rPr>
            </w:pPr>
            <w:r>
              <w:rPr>
                <w:b/>
                <w:bCs/>
              </w:rPr>
              <w:t>ПД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</w:rPr>
            </w:pPr>
            <w:r>
              <w:rPr/>
              <w:t>Передача данных</w:t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4080"/>
                <w:sz w:val="24"/>
                <w:szCs w:val="24"/>
              </w:rPr>
            </w:pPr>
            <w:r>
              <w:rPr>
                <w:b/>
                <w:bCs/>
              </w:rPr>
              <w:t>ПК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</w:rPr>
            </w:pPr>
            <w:r>
              <w:rPr/>
              <w:t>Персональный компьютер</w:t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4080"/>
                <w:sz w:val="24"/>
                <w:szCs w:val="24"/>
              </w:rPr>
            </w:pPr>
            <w:r>
              <w:rPr>
                <w:b/>
                <w:bCs/>
              </w:rPr>
              <w:t>ПС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</w:rPr>
            </w:pPr>
            <w:r>
              <w:rPr/>
              <w:t>Подвижная (мобильная) станция</w:t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4080"/>
                <w:sz w:val="24"/>
                <w:szCs w:val="24"/>
              </w:rPr>
            </w:pPr>
            <w:r>
              <w:rPr>
                <w:b/>
                <w:bCs/>
              </w:rPr>
              <w:t>ПСП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</w:rPr>
            </w:pPr>
            <w:r>
              <w:rPr/>
              <w:t>Псевдослучайная последовательность</w:t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4080"/>
                <w:sz w:val="24"/>
                <w:szCs w:val="24"/>
              </w:rPr>
            </w:pPr>
            <w:r>
              <w:rPr>
                <w:b/>
                <w:bCs/>
              </w:rPr>
              <w:t>РСС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</w:rPr>
            </w:pPr>
            <w:r>
              <w:rPr/>
              <w:t>Радиотелефонная система связи</w:t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4080"/>
                <w:sz w:val="24"/>
                <w:szCs w:val="24"/>
              </w:rPr>
            </w:pPr>
            <w:r>
              <w:rPr>
                <w:b/>
                <w:bCs/>
              </w:rPr>
              <w:t>СБС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</w:rPr>
            </w:pPr>
            <w:r>
              <w:rPr/>
              <w:t>Система базовой станции</w:t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4080"/>
                <w:sz w:val="24"/>
                <w:szCs w:val="24"/>
              </w:rPr>
            </w:pPr>
            <w:r>
              <w:rPr>
                <w:b/>
                <w:bCs/>
              </w:rPr>
              <w:t>СКК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</w:rPr>
            </w:pPr>
            <w:r>
              <w:rPr/>
              <w:t>Сеть с коммутацией каналов</w:t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4080"/>
                <w:sz w:val="24"/>
                <w:szCs w:val="24"/>
              </w:rPr>
            </w:pPr>
            <w:r>
              <w:rPr>
                <w:b/>
                <w:bCs/>
              </w:rPr>
              <w:t>CMC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</w:rPr>
            </w:pPr>
            <w:r>
              <w:rPr/>
              <w:t>Система (сеть) мобильной связи</w:t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4080"/>
                <w:sz w:val="24"/>
                <w:szCs w:val="24"/>
              </w:rPr>
            </w:pPr>
            <w:r>
              <w:rPr>
                <w:b/>
                <w:bCs/>
              </w:rPr>
              <w:t>СПР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</w:rPr>
            </w:pPr>
            <w:r>
              <w:rPr/>
              <w:t>Система персонального радиовызова</w:t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4080"/>
                <w:sz w:val="24"/>
                <w:szCs w:val="24"/>
              </w:rPr>
            </w:pPr>
            <w:r>
              <w:rPr>
                <w:b/>
                <w:bCs/>
              </w:rPr>
              <w:t>СПС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</w:rPr>
            </w:pPr>
            <w:r>
              <w:rPr/>
              <w:t>Сеть (система) персональной связи</w:t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4080"/>
                <w:sz w:val="24"/>
                <w:szCs w:val="24"/>
              </w:rPr>
            </w:pPr>
            <w:r>
              <w:rPr>
                <w:b/>
                <w:bCs/>
              </w:rPr>
              <w:t>СПС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</w:rPr>
            </w:pPr>
            <w:r>
              <w:rPr/>
              <w:t>Сеть подвижной связи</w:t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4080"/>
                <w:sz w:val="24"/>
                <w:szCs w:val="24"/>
              </w:rPr>
            </w:pPr>
            <w:r>
              <w:rPr>
                <w:b/>
                <w:bCs/>
              </w:rPr>
              <w:t>ССПС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</w:rPr>
            </w:pPr>
            <w:r>
              <w:rPr/>
              <w:t>Сеть персональной спутниковой</w:t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4080"/>
                <w:sz w:val="24"/>
                <w:szCs w:val="24"/>
              </w:rPr>
            </w:pPr>
            <w:r>
              <w:rPr>
                <w:b/>
                <w:bCs/>
              </w:rPr>
              <w:t>ССС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</w:rPr>
            </w:pPr>
            <w:r>
              <w:rPr/>
              <w:t>Система сотовой связи</w:t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4080"/>
                <w:sz w:val="24"/>
                <w:szCs w:val="24"/>
              </w:rPr>
            </w:pPr>
            <w:r>
              <w:rPr>
                <w:b/>
                <w:bCs/>
              </w:rPr>
              <w:t>СТС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</w:rPr>
            </w:pPr>
            <w:r>
              <w:rPr/>
              <w:t>Сотовая телефонная сеть</w:t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4080"/>
                <w:sz w:val="24"/>
                <w:szCs w:val="24"/>
              </w:rPr>
            </w:pPr>
            <w:r>
              <w:rPr>
                <w:b/>
                <w:bCs/>
              </w:rPr>
              <w:t>ТфОП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</w:rPr>
            </w:pPr>
            <w:r>
              <w:rPr/>
              <w:t>Телефонная сеть общего пользования</w:t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4080"/>
                <w:sz w:val="24"/>
                <w:szCs w:val="24"/>
              </w:rPr>
            </w:pPr>
            <w:r>
              <w:rPr>
                <w:b/>
                <w:bCs/>
              </w:rPr>
              <w:t>ФК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</w:rPr>
            </w:pPr>
            <w:r>
              <w:rPr/>
              <w:t>Физический канал</w:t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4080"/>
                <w:sz w:val="24"/>
                <w:szCs w:val="24"/>
              </w:rPr>
            </w:pPr>
            <w:r>
              <w:rPr>
                <w:b/>
                <w:bCs/>
              </w:rPr>
              <w:t>ФМ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</w:rPr>
            </w:pPr>
            <w:r>
              <w:rPr/>
              <w:t>Фазовая модуляция</w:t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4080"/>
                <w:sz w:val="24"/>
                <w:szCs w:val="24"/>
              </w:rPr>
            </w:pPr>
            <w:r>
              <w:rPr>
                <w:b/>
                <w:bCs/>
              </w:rPr>
              <w:t>ЦАП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</w:rPr>
            </w:pPr>
            <w:r>
              <w:rPr/>
              <w:t>Цифро-аналоговый преобразователь</w:t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4080"/>
                <w:sz w:val="24"/>
                <w:szCs w:val="24"/>
              </w:rPr>
            </w:pPr>
            <w:r>
              <w:rPr>
                <w:b/>
                <w:bCs/>
              </w:rPr>
              <w:t>ЦК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</w:rPr>
            </w:pPr>
            <w:r>
              <w:rPr/>
              <w:t>Центр коммутации</w:t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4080"/>
                <w:sz w:val="24"/>
                <w:szCs w:val="24"/>
              </w:rPr>
            </w:pPr>
            <w:r>
              <w:rPr>
                <w:b/>
                <w:bCs/>
              </w:rPr>
              <w:t>ЧМ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</w:rPr>
            </w:pPr>
            <w:r>
              <w:rPr/>
              <w:t>Частотная модуляция</w:t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4080"/>
                <w:sz w:val="24"/>
                <w:szCs w:val="24"/>
              </w:rPr>
            </w:pPr>
            <w:r>
              <w:rPr>
                <w:b/>
                <w:bCs/>
              </w:rPr>
              <w:t>ШПС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</w:rPr>
            </w:pPr>
            <w:r>
              <w:rPr/>
              <w:t>Широкополосный сигнал</w:t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4080"/>
                <w:sz w:val="24"/>
                <w:szCs w:val="24"/>
              </w:rPr>
            </w:pPr>
            <w:r>
              <w:rPr>
                <w:b/>
                <w:bCs/>
              </w:rPr>
              <w:t>ШШС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4080"/>
                <w:sz w:val="24"/>
                <w:szCs w:val="24"/>
              </w:rPr>
            </w:pPr>
            <w:r>
              <w:rPr/>
              <w:t>Шумоподобный широкополосный сигна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4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3:52:00Z</dcterms:created>
  <dc:creator>IRIK</dc:creator>
  <dc:description/>
  <dc:language>en-US</dc:language>
  <cp:lastModifiedBy>IRIK</cp:lastModifiedBy>
  <dcterms:modified xsi:type="dcterms:W3CDTF">2005-10-29T03:53:00Z</dcterms:modified>
  <cp:revision>1</cp:revision>
  <dc:subject/>
  <dc:title>Сотовые сети стандарта CDMA</dc:title>
</cp:coreProperties>
</file>