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color w:val="DD0000"/>
          <w:sz w:val="27"/>
          <w:szCs w:val="27"/>
        </w:rPr>
        <w:t>Интерфейсы сотовой связи</w:t>
      </w:r>
    </w:p>
    <w:p>
      <w:pPr>
        <w:pStyle w:val="Web"/>
        <w:rPr/>
      </w:pPr>
      <w:r>
        <w:rPr/>
        <w:t>В каждом стандарте сотовой связи используется несколько интерфейсов, в общем случае различных в разных стандартах.</w:t>
      </w:r>
    </w:p>
    <w:p>
      <w:pPr>
        <w:pStyle w:val="Web"/>
        <w:rPr/>
      </w:pPr>
      <w:r>
        <w:rPr/>
        <w:t>Предусмотрены свои интерфейсы для связи ПС с БС, БС - с ЦК (а в стандарте GSM - еще и отдельный интерфейс для связи приемопередатчика БС с КБС), центра коммутации - с домашним регистром, с гостевым регистром, с регистром аппаратуры, со стационарной телефонной сетью и другие.</w:t>
      </w:r>
    </w:p>
    <w:p>
      <w:pPr>
        <w:pStyle w:val="Web"/>
        <w:rPr/>
      </w:pPr>
      <w:r>
        <w:rPr/>
        <w:t>Все интерфейсы подлежат стандартизации для обеспечения совместимости аппаратуры разных фирм- изготовителей, что не исключает возможности использования различных интерфейсов, определяемых разными стандартами, для одного и того же информационного стыка. В некоторых случаях используются уже существующие стандартные интерфейсы, например, соответствующие протоколам обмена в цифровых информационных сетях.</w:t>
      </w:r>
    </w:p>
    <w:p>
      <w:pPr>
        <w:pStyle w:val="Web"/>
        <w:rPr/>
      </w:pPr>
      <w:r>
        <w:rPr/>
        <w:t>Интерфейс обмена между ПС и БС носит название эфирного интерфейса или радиоинтерфейса (air interface) и для двух основных стандартов цифровой сотовой связи (D-AMPS и GSM) обычно обозначается одинаково - Dm, хотя организован по-разному. Эфирный интерфейс обязательно используется в любой ССС при любой ее конфигурации и в единственном возможном для своего стандарта сотовой связи варианте. Данное обстоятельство позволяет ПС любой фирмы-изготовителя успешно работать совместно с БС той же или любой другой фирмы, что удобно для компаний-операторов и необходимо для организации роуминга. Стандарты эфирного интерфейса разрабатываются весьма тщательно, чтобы обеспечить возможно более эффективное использование полосы частот, выделенной для канала радиосвяз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3:53:00Z</dcterms:created>
  <dc:creator>IRIK</dc:creator>
  <dc:description/>
  <dc:language>en-US</dc:language>
  <cp:lastModifiedBy>IRIK</cp:lastModifiedBy>
  <dcterms:modified xsi:type="dcterms:W3CDTF">2005-10-29T03:54:00Z</dcterms:modified>
  <cp:revision>1</cp:revision>
  <dc:subject/>
  <dc:title>Интерфейсы сотовой связи</dc:title>
</cp:coreProperties>
</file>