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720"/>
        <w:jc w:val="both"/>
        <w:rPr/>
      </w:pPr>
      <w:r>
        <w:rPr>
          <w:b/>
          <w:sz w:val="28"/>
        </w:rPr>
        <w:t>Щелкунов Н. Н., Дианов А. П.</w:t>
      </w:r>
      <w:r>
        <w:rPr>
          <w:sz w:val="28"/>
        </w:rPr>
        <w:t xml:space="preserve"> Микропроцессорные средства 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истемы. М.: Радио и связь, 1989.- 288 с.: 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</w:t>
        <w:tab/>
        <w:t xml:space="preserve">Сташин В.В. </w:t>
      </w:r>
      <w:r>
        <w:rPr>
          <w:sz w:val="28"/>
        </w:rPr>
        <w:t xml:space="preserve">и др Проектирование устройств на однокристальных </w:t>
      </w:r>
    </w:p>
    <w:p>
      <w:pPr>
        <w:pStyle w:val="TextBody"/>
        <w:rPr/>
      </w:pPr>
      <w:r>
        <w:rPr/>
        <w:t>микроконтроллерах/ В.В. Сташин, А.В. Урусов, О.Ф. Мологонцева. – М.: Энергоатомиздат, 1990.- 224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3.</w:t>
        <w:tab/>
        <w:t xml:space="preserve">Гук М. </w:t>
      </w:r>
      <w:r>
        <w:rPr>
          <w:sz w:val="28"/>
        </w:rPr>
        <w:t xml:space="preserve">Аппаратные средства IBM PC. Энциклопедия – СПб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&lt;&lt;Издательство &lt;&lt;Питер&gt;&gt;, 1999. – 816 с.: 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</w:rPr>
        <w:t xml:space="preserve">Кизлюк А. И.  </w:t>
      </w:r>
      <w:r>
        <w:rPr>
          <w:sz w:val="28"/>
        </w:rPr>
        <w:t xml:space="preserve">Справочник по устройству и ремонту телефонны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ппаратов зарубежного и отечественного производства, 3-е изд.- М.: Библион, 1997, с. 149-16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икросхемы для телефонии и средств связи (Микросхемы дл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лефонии. Вып. 2.). – М.: ДОДЭКА, 1998, с. 45-52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6.</w:t>
        <w:tab/>
      </w:r>
      <w:r>
        <w:rPr>
          <w:b/>
          <w:sz w:val="28"/>
        </w:rPr>
        <w:t xml:space="preserve">Бирюков С. А. </w:t>
      </w:r>
      <w:r>
        <w:rPr>
          <w:sz w:val="28"/>
        </w:rPr>
        <w:t>Цифровые устройства на интегральных микросхемах</w:t>
      </w:r>
      <w:r>
        <w:rPr>
          <w:sz w:val="28"/>
          <w:lang w:val="en-US"/>
        </w:rPr>
        <w:t>,</w:t>
      </w:r>
      <w:r>
        <w:rPr>
          <w:sz w:val="28"/>
        </w:rPr>
        <w:t>2-е изд.. – М.: Радио и связь, 1987, с.9-10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21:23:00Z</dcterms:created>
  <dc:creator>ыавы</dc:creator>
  <dc:description/>
  <dc:language>en-US</dc:language>
  <cp:lastModifiedBy>ыавы</cp:lastModifiedBy>
  <cp:lastPrinted>2000-12-22T00:22:00Z</cp:lastPrinted>
  <dcterms:modified xsi:type="dcterms:W3CDTF">2000-12-21T21:23:00Z</dcterms:modified>
  <cp:revision>2</cp:revision>
  <dc:subject/>
  <dc:title>Список литературы</dc:title>
</cp:coreProperties>
</file>