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риложение 1. </w:t>
      </w:r>
      <w:r>
        <w:rPr>
          <w:sz w:val="32"/>
        </w:rPr>
        <w:t>Общий алгоритм работы систем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object w:dxaOrig="8381" w:dyaOrig="1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95pt;margin-top:9.45pt;width:419.05pt;height:70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45851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object w:dxaOrig="8381" w:dyaOrig="7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95pt;margin-top:-0.1pt;width:419.05pt;height:362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1346590" r:id="rId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Heading5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caps/>
      <w:spacing w:val="20"/>
      <w:sz w:val="28"/>
      <w:lang w:eastAsia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7:18:00Z</dcterms:created>
  <dc:creator>Топориков Александр</dc:creator>
  <dc:description/>
  <dc:language>en-US</dc:language>
  <cp:lastModifiedBy>ыавы</cp:lastModifiedBy>
  <dcterms:modified xsi:type="dcterms:W3CDTF">2000-12-21T17:18:00Z</dcterms:modified>
  <cp:revision>2</cp:revision>
  <dc:subject/>
  <dc:title>Приложение 1</dc:title>
</cp:coreProperties>
</file>