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</w:rPr>
        <w:t>Выбор микроконтроллера</w:t>
      </w:r>
    </w:p>
    <w:p>
      <w:pPr>
        <w:pStyle w:val="Normal"/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283" w:firstLine="709"/>
        <w:jc w:val="both"/>
        <w:rPr>
          <w:sz w:val="28"/>
        </w:rPr>
      </w:pPr>
      <w:r>
        <w:rPr>
          <w:sz w:val="28"/>
        </w:rPr>
        <w:t>Для решения задач управления и регулирования в приборах, устройствах и системах автоматики лучше всего приспособлены однокристальные микроЭВМ (ОМЭВМ). ОМЭВМ предназначены для интеллектуализации оборудования различного назначения. Однокристальные микроЭВМ представляют собой приборы, конструктивно выполненные в виде одной БИС и включающие в себя все устройства, необходимые для реализации цифровой системы управления минимальной конфигурации. Использование ОМЭВМ в системах управления обеспечивает достижение исключительно высоких показателей эффективности при низкой стоим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качестве микроЭВМ выбираем восьмиразрядную высокопроизводительную ОМЭВМ семейства МК51 - КР1816ВЕ51. Данные ОМЭВМ рассчитаны на применение в массовой продукции. Новые возможности ввода-вывода и периферийных устройств расширяют диапазон применения и снижают общие затраты систем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Для нашей системы выбран микроконтроллер КМ1816ВЕ51 . По сравнению с ВЕ48 , он имеет встроенную память программ , расширенный набор команд. Программы реализации типовых процедур обработки данных выполняются в МК51 в 4 - 15 раз быстрее и занимают в 1.5 - 3 раза меньше места в памяти, чем в МК48. Микроконтроллер выполнен на основе высокоуровневой n-МОП технологии и выпускаются в корпусе БИС , имеющим 40 внешних выводов . Цоколевка корпуса МК51 и наименования выводов показаны на рис.    . Для работы МК51 требуется один источник электропитания +5В . Через четыре программируемых портов ввода/вывода МК51 взаимодействует со средой в стандарте ТТЛ-схем с тремя состояниями  выхода . 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Корпус МК51 имеет два вывода для подключения кварцевого резонатора ,четыре вывода для сигналов , управляющих режимом работы МК51 , и восемь линий порта3 , которые могут быть запрограммированы пользователем на выполнение специализированных (альтернативных) функций обмена информацией со средой 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Основу структуры МК51 образуют внутренняя двунаправленная 8-битная шина , которая связывает между собой все основные узлы и устройства : резидентную  память , АЛУ , блок регистров специальных функций , устройство управления и порты ввода/вывода.  8-битное АЛУ может выполнять арифметические операции сложения, умножения и деления; логические операции И, ИЛИ, исключающее ИЛИ, а также операции циклического сдвига, сброса, инвертирования, и т.п. АЛУ может оперировать четырьмя типами информационных объектов:  булевскими (1 бит), цифровыми (4 бита), байтными (8 бит) и адресными (16 бит). В АЛУ выполняется 51 операция пересылки или преобразования этих данных. 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Выводы по главе 3: </w:t>
      </w:r>
      <w:r>
        <w:rPr>
          <w:sz w:val="28"/>
        </w:rPr>
        <w:t>в данной главе был произведен выбор однокристальной микроЭВМ  КМ1816ВЕ51. Этот контроллер обладает всеми  качествами, необходимыми в нашей работе (побитное считывание портов и установка отдельных бит, наличие двух 16-ти разрядных таймеров, возможность обслуживания внешних прерываний)</w:t>
      </w:r>
    </w:p>
    <w:p>
      <w:pPr>
        <w:pStyle w:val="TextBody"/>
        <w:spacing w:lineRule="auto" w:line="360"/>
        <w:rPr/>
      </w:pPr>
      <w:r>
        <w:rPr/>
        <w:t>В следующей главе будет подробно описаны возможности МК51 необходимые для выполнения данной работы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20:47:00Z</dcterms:created>
  <dc:creator>ыавы</dc:creator>
  <dc:description/>
  <dc:language>en-US</dc:language>
  <cp:lastModifiedBy>ыавы</cp:lastModifiedBy>
  <dcterms:modified xsi:type="dcterms:W3CDTF">2000-12-20T07:46:00Z</dcterms:modified>
  <cp:revision>4</cp:revision>
  <dc:subject/>
  <dc:title>3</dc:title>
</cp:coreProperties>
</file>