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Анализ технического зад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/>
      </w:pPr>
      <w:r>
        <w:rPr/>
        <w:t>Для включения домашних приборов через телефон, необходимо выполнить следующие требования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еобходимо иметь устройство, которое выполняло такие функции как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Определение сигналов вызова, которые посылает станция длительность импульса 0,8</w:t>
      </w:r>
      <w:r>
        <w:rPr>
          <w:rFonts w:eastAsia="Symbol" w:cs="Symbol" w:ascii="Symbol" w:hAnsi="Symbol"/>
        </w:rPr>
        <w:t></w:t>
      </w:r>
      <w:r>
        <w:rPr/>
        <w:t>0,1 мс, пауза 3,2</w:t>
      </w:r>
      <w:r>
        <w:rPr>
          <w:rFonts w:eastAsia="Symbol" w:cs="Symbol" w:ascii="Symbol" w:hAnsi="Symbol"/>
        </w:rPr>
        <w:t></w:t>
      </w:r>
      <w:r>
        <w:rPr/>
        <w:t>0,1 мс, частота 25Гц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Имитировать поднятие трубки, то есть подключение сопротивления около 600 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В зависимости от сигнала на входе включало тот или иной прибор.</w:t>
      </w:r>
    </w:p>
    <w:p>
      <w:pPr>
        <w:pStyle w:val="TextBody"/>
        <w:spacing w:lineRule="auto" w:line="360"/>
        <w:ind w:left="720" w:hanging="0"/>
        <w:rPr/>
      </w:pPr>
      <w:r>
        <w:rPr/>
        <w:t>Для упрощения схемы такого устройства, а также  из-за удобства необходимо использовать в устройстве микроконтроллер. Критерии выбора микроконтроллера приведены в следующих главах.</w:t>
      </w:r>
    </w:p>
    <w:p>
      <w:pPr>
        <w:pStyle w:val="TextBody"/>
        <w:spacing w:lineRule="auto" w:line="360"/>
        <w:rPr/>
      </w:pPr>
      <w:r>
        <w:rPr/>
        <w:t>2)</w:t>
        <w:tab/>
        <w:t>Необходимо иметь устройство декодер входного сигнала. Оно должно преобразовывать тональный сигнал на входе в цифровой сигнал на выходе. Будем считать, что абонент как только дозвонился домой переходит на тональную передачу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Для питания микросхем и микроконтроллеров необходим стабилизированный источник питания. Для этих целей используется стабилизатор напряжения.</w:t>
      </w:r>
    </w:p>
    <w:p>
      <w:pPr>
        <w:pStyle w:val="TextBody"/>
        <w:spacing w:lineRule="auto" w:line="360"/>
        <w:rPr/>
      </w:pPr>
      <w:r>
        <w:rPr/>
        <w:t>4)</w:t>
        <w:tab/>
        <w:t>Так как все домашние устройства питаются переменным напряжением то для предотвращения сгорания портов микропроцессора необходима гальваническая развязка: импульсный трансформатор или оптопары. В данной работе предпочтение было отдано оптосимисторам, так как они имеют малые габариты  по сравнению с импульсными трансформаторами, а также простота управления.</w:t>
      </w:r>
    </w:p>
    <w:p>
      <w:pPr>
        <w:pStyle w:val="TextBody"/>
        <w:spacing w:lineRule="auto" w:line="360"/>
        <w:rPr/>
      </w:pPr>
      <w:r>
        <w:rPr/>
        <w:t>5)</w:t>
        <w:tab/>
        <w:t>Так как микроконтроллер имеет малую нагрузочную способность то необходимо на выходах усилить ток. Это делается с помощью инверторов с открытым коллекто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ыводы по главе 2</w:t>
      </w:r>
      <w:r>
        <w:rPr>
          <w:b/>
          <w:sz w:val="32"/>
        </w:rPr>
        <w:t xml:space="preserve">:  </w:t>
      </w:r>
      <w:r>
        <w:rPr>
          <w:sz w:val="28"/>
        </w:rPr>
        <w:t xml:space="preserve">в данной главе был проведен  анализ технического задания, определены основные функции системы и требования. Было решено применить микроконтроллер. Критерии выбора микроконтроллера описаны в последующих глав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ледующих главах будет произведен выбор микроконтроллера, описана его рабо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0:40:00Z</dcterms:created>
  <dc:creator>ыавы</dc:creator>
  <dc:description/>
  <dc:language>en-US</dc:language>
  <cp:lastModifiedBy>ыавы</cp:lastModifiedBy>
  <dcterms:modified xsi:type="dcterms:W3CDTF">2000-12-20T07:09:00Z</dcterms:modified>
  <cp:revision>8</cp:revision>
  <dc:subject/>
  <dc:title>2</dc:title>
</cp:coreProperties>
</file>