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момента зарождения человеческого общества возникла необходимость обмена информацией. Во все времена люди прилагали множество усилий для изобретения и совершенствования способов передачи. Гонцы, акустические и световые сигналы, голубиная почта - все это было использовано человеком для передачи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 многих случаях своевременная доставка информации играла решающую роль в судьбах не только отдельных людей, но и целых государств. Поэтому люди стремились создать такие средства и способы, которые могли бы обеспечить наиболее быструю передачу информации на любое, как возможно большее расстоя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Одно из достижений в передачи - телефон. Телефон качественно превзошел телеграф. В 1876 году американский изобретатель Александр Грехем Белл запатентовал устройство, способное преобразовать человеческий голос в электрический сигнал, передать его на значительное расстояние по проводам и восстановить нормальное звучание голоса на приемном конце линии. Белл не представлял себе, какого могущественного джина он “выпустил из бутылки”. Из экзотической новинки телефон превратился в предмет первой необходимости в повседневной жизни. Количество телефонов в мире сейчас превышает 900 миллионов, а телефонная сеть - самая большая составляющая всемирной сети электросвяз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сегодняшний день все большее количество телефонов выпускаются на основе микроконтроллеров, таких как Z80 (это относится к иностранным телефонным аппаратам, таким как “Phone PLUS 1993”, “Phone Master” и другие) и другие семейства контроллеров. Это упрощает схему телефонного аппарата, не нужны высоко токовые источники питания, малые токи потребления, позволяют реализовать множество дополнительных функц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>В данной  работе речь пойдет об управлении объектами, находящимися на значительных расстояниях с помощью телефона. Причем с появлением тонального набора увеличилась точность и достоверность передаваемой информации, а также простота управления удаленными объект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20:00Z</dcterms:created>
  <dc:creator>ыавы</dc:creator>
  <dc:description/>
  <dc:language>en-US</dc:language>
  <cp:lastModifiedBy>ыавы</cp:lastModifiedBy>
  <dcterms:modified xsi:type="dcterms:W3CDTF">2000-12-20T07:20:00Z</dcterms:modified>
  <cp:revision>1</cp:revision>
  <dc:subject/>
  <dc:title>Введение</dc:title>
</cp:coreProperties>
</file>