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xy своими руками</w:t>
      </w:r>
    </w:p>
    <w:p>
      <w:pPr>
        <w:pStyle w:val="Heading3"/>
        <w:rPr/>
      </w:pPr>
      <w:r>
        <w:rPr/>
        <w:t>Иногда у системных администраторов, пользователей Интернета и просто любознательных программеров возникают три извечных вопроса: "Что? Где? Когда?" т.е. Что они передают в Интернет, что Интернет передает им, Когда началась передача данных, когда она закончилась, какая скорость передачи....На большинство этих вопросов дает ответ Proxy-сервер.</w:t>
      </w:r>
    </w:p>
    <w:p>
      <w:pPr>
        <w:pStyle w:val="Heading2"/>
        <w:rPr/>
      </w:pPr>
      <w:r>
        <w:rPr/>
        <w:t>Определения</w:t>
      </w:r>
    </w:p>
    <w:p>
      <w:pPr>
        <w:pStyle w:val="Style12"/>
        <w:rPr/>
      </w:pPr>
      <w:r>
        <w:rPr/>
        <w:t>Сначала определимся с терминами и задачами. Proxy-сервер - программа (аппаратными комплексами я пока не занимаюсь), которая вклинивается в цепочку: "Браузер - Сервер Интернет - Провайдера - "Большой - Интернет" между Браузером и Интернет провайдером и следить за передаваемой информацией, делая некоторые ститистические выводы и, возможно, влияя на передаваемую информацию. Естественно нет предела совершенству т.е. разработке новых функций прокси, но в этой статье мы рассмотрим самую безобидную из них - подсчет размера передаваемой информации.</w:t>
      </w:r>
    </w:p>
    <w:p>
      <w:pPr>
        <w:pStyle w:val="Heading2"/>
        <w:rPr/>
      </w:pPr>
      <w:r>
        <w:rPr/>
        <w:t>Что?</w:t>
      </w:r>
    </w:p>
    <w:p>
      <w:pPr>
        <w:pStyle w:val="Normal"/>
        <w:rPr/>
      </w:pPr>
      <w:r>
        <w:rPr/>
        <w:drawing>
          <wp:inline distT="0" distB="0" distL="0" distR="0">
            <wp:extent cx="33528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Для начала откроем Delphi и воспользуемся уже знакомой нам палитрой IndyServers (рис.1). Оттуда перетащим на форму компонент idMappedPortTCP, который как раз и предназначен для создания прокси - сервера; для этого в нем определены три свойств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faultPort:Integer - номер порта, на котором "висит" наш прокси и к которому должны обращаться клиент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ppedPort:Integer - номер порта, на котором висит сервер (сервер провайдера или другой прокси - сервер на вашем компьютере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appedHost:String - название хоста, на котором находится другой сервер.</w:t>
      </w:r>
    </w:p>
    <w:p>
      <w:pPr>
        <w:pStyle w:val="Normal"/>
        <w:rPr/>
      </w:pPr>
      <w:r>
        <w:rPr/>
        <w:t>Назначим этим порта соответственно зна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tive = True; (не забываем включить наш прокси, а то зачем же мы его делае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faultPort = 8080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ppedPort = 800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ppedHost = 'localhost';</w:t>
      </w:r>
    </w:p>
    <w:p>
      <w:pPr>
        <w:pStyle w:val="Style12"/>
        <w:rPr/>
      </w:pPr>
      <w:r>
        <w:rPr/>
        <w:t>Почему именно эти значения? Очень просто: 8080 - стандартный порт для HTTP-Proxy, а 800 и 'localhost' - стандартные параметры PLS(см. статью "Веб-сервер своими руками"). Теперь запустим PLS и наш прокси. Откроем браузер и попробуем набрать в нем адрес нашего локального сайта ("www.test.com"). Ну что, как видим - в окне браузера появился наш сайт. Только нам от этого копа никакого проку т.к. мы еще не решили поставленой задачи.</w:t>
      </w:r>
    </w:p>
    <w:p>
      <w:pPr>
        <w:pStyle w:val="Style12"/>
        <w:rPr/>
      </w:pPr>
      <w:r>
        <w:rPr/>
        <w:t>Теперь давайте рассмотрим поближе события вызываемые компонентом TidMappedPortTCP:</w:t>
        <w:br/>
        <w:t>TBeforeClientConnectEvent=procedure(ASender:TComponent;AThread:TIdPeerThread; AClient:TIdTCPClient) of object;</w:t>
        <w:br/>
        <w:t>OnBeforeClientConnect:TBeforeClientConnectEvent;</w:t>
        <w:br/>
        <w:t>Это событие возникает перед тем, как клиент приконнектится к нашему серверу. Значения параметр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ender - ссылка на вызвавший компонен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hread - ссылка на поток, который будет обрабатывать подключени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Client - идентификатор клиента, который связывается с нами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122.9pt" type="#_x0000_t75"/>
          <w:control r:id="rId3" w:name="DefaultOcxName" w:shapeid="control_shape_0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t>SentStatistics, ReceiveStatistics - объекта типа TPanel в которых выводится информация о размере передаваемой информации.</w:t>
      </w:r>
    </w:p>
    <w:p>
      <w:pPr>
        <w:pStyle w:val="Heading2"/>
        <w:rPr/>
      </w:pPr>
      <w:r>
        <w:rPr/>
        <w:t>Где?</w:t>
      </w:r>
    </w:p>
    <w:p>
      <w:pPr>
        <w:pStyle w:val="Style12"/>
        <w:rPr/>
      </w:pPr>
      <w:r>
        <w:rPr/>
        <w:t xml:space="preserve">Бывалые интернетчики конечно же знают, как настроить браузер на работу с прокси, и всё же. Ну-у скажем "Вчера был новый год.... Я имени своего не помню, а не то, чтобы какой-то там прокси"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настройки ослика IE откройте "Сервис - Свойства обозревателя - Подключение - Настройка сети"(рис.2). Там в секции прокси сервер в поле "Адрес" пропишите "localhost" или другое название компьютера на котором стоит ваша прокся, а в поле "Порт" - 808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</w:t>
      </w:r>
      <w:r>
        <w:rPr>
          <w:lang w:val="en-US"/>
        </w:rPr>
        <w:t xml:space="preserve"> Mozilla: "Edit - Preferences - Advanced - Proxies". </w:t>
      </w:r>
      <w:r>
        <w:rPr/>
        <w:t>Поле HTTP-Proxy те же параметр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у и для примы балерины т.е. Opera: Жмем "Alt - P; Далее Networks - Proxy Servers". И соответственно прописываем параметры в поля HTTP и Port.</w:t>
      </w:r>
    </w:p>
    <w:p>
      <w:pPr>
        <w:pStyle w:val="Normal"/>
        <w:rPr/>
      </w:pPr>
      <w:r>
        <w:rPr/>
        <w:drawing>
          <wp:inline distT="0" distB="0" distL="0" distR="0">
            <wp:extent cx="560133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rPr/>
      </w:pPr>
      <w:r>
        <w:rPr/>
        <w:t>Когда?</w:t>
      </w:r>
    </w:p>
    <w:p>
      <w:pPr>
        <w:pStyle w:val="Style12"/>
        <w:rPr/>
      </w:pPr>
      <w:r>
        <w:rPr/>
        <w:t>Теперь, когда мы настроили все параметры, мы смело можем запускать наш прокси в свободное плавание. Т.е. запускаем прокси и браузер и коннектимся(не буду напоминать, что для пользы дела можно интерфейс чуть-чуть приукрасить, добавить изменение параметров прокси и т.п. рис.6). Здесь, наверное, я сделаю предупреждение, что при отладке прокси т.е. при запуске приложения из Delphi могут возникать некоторые исключения. Но я их обошел следующим путем. Во первых окружил все приложение блоком try...except с выдачей результата через ShowMessage при возникновении исключения (см. Листинг 2). Откомпилировал приложение и тестировал его только как отдельное приложение (т.е. запускал не из Delphi). После этих манипуляций я провел на просторах Интернета больше часа и никаких ошибок не возникало.</w:t>
      </w:r>
    </w:p>
    <w:p>
      <w:pPr>
        <w:pStyle w:val="Heading2"/>
        <w:rPr/>
      </w:pPr>
      <w:r>
        <w:rPr/>
        <w:t>Послесловие</w:t>
      </w:r>
    </w:p>
    <w:p>
      <w:pPr>
        <w:pStyle w:val="Style12"/>
        <w:rPr/>
      </w:pPr>
      <w:r>
        <w:rPr/>
        <w:t>Конечно подсчет размера передаваемых данных это не такая уж и большая фишка. Но как говорится "все в ваших руках". Т.е. вы теперь можете спокойно добавить в CustomIntercept.pas свои обработчики чтения и записи, в которых спокойно можете реализовать возможность ведения лога(именно это и сделано в строках: "MyIntercept.OnDataReceived:=DoWriteReceiveLog; MyIntercept.OnDataSent:=DoWriteSentLog;"); вычисления скорости передачи данных, времени ответа сервера, фильтрации контента по заданным условиям и т.д. Или воспользоваться исходным кодом приложения выставленного на моем сайте, или присоединится к его дальнейшей разработке...все в ваших рука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10:00Z</dcterms:created>
  <dc:creator>Goff</dc:creator>
  <dc:description/>
  <cp:keywords/>
  <dc:language>en-US</dc:language>
  <cp:lastModifiedBy>Goff</cp:lastModifiedBy>
  <dcterms:modified xsi:type="dcterms:W3CDTF">2006-01-04T00:14:00Z</dcterms:modified>
  <cp:revision>2</cp:revision>
  <dc:subject/>
  <dc:title/>
</cp:coreProperties>
</file>