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</w:rPr>
        <w:t>IP-Телефония</w:t>
      </w:r>
      <w:r>
        <w:rPr/>
        <w:t xml:space="preserve"> - это технология, которая использует IP-протокол для передачи голоса и данных. </w:t>
        <w:br/>
      </w:r>
      <w:r>
        <w:rPr>
          <w:b/>
          <w:bCs/>
        </w:rPr>
        <w:t>IP-протокол</w:t>
      </w:r>
      <w:r>
        <w:rPr/>
        <w:t xml:space="preserve"> – протокол описывающий правила адресации и передачи данных в сети Internet, применяющийся как в глобальной сети Internet но и во внутренних сетях предприятий (так называемый IntraNet). </w:t>
        <w:br/>
      </w:r>
    </w:p>
    <w:p>
      <w:pPr>
        <w:pStyle w:val="Style14"/>
        <w:spacing w:before="280" w:after="240"/>
        <w:rPr/>
      </w:pPr>
      <w:r>
        <w:rPr/>
        <w:t xml:space="preserve">На схеме представлена обобщённая схема сети IP-телефонии. Основу сети составляют голосовые шлюзы, подключаемые к телефонным сетям, офисным АТС, или напрямую к телефонным аппаратам сотрудников компании. </w:t>
        <w:br/>
        <w:t xml:space="preserve">Между собой шлюзы объединяются цифровыми каналами связи. </w:t>
        <w:br/>
        <w:br/>
        <w:t xml:space="preserve">Учёт использования сетевых ресурсов, настройка, конфигурирование и управление ведётся с помощью специального сервера. </w:t>
        <w:br/>
        <w:br/>
        <w:t xml:space="preserve">Система передачи пакетных голосовых сообщений работает следующим образом. Абонент ТфОП набирает со своего телефонного аппарата номер доступа в сеть IP-телефонии и в тоновом режиме вводит необходимый внутренний номер, или дожидается ответа секретаря. Абонент внутренней сети набирает со своего телефона код выхода в городскую телефонную сеть (который совпадает с общепринятыми кодами телефонной сети). </w:t>
        <w:br/>
        <w:br/>
        <w:t>Голосовой шлюз сети IP-телефонии, находящийся в вызываемом регионе, инициирует звонок используя местную телефонную сеть, внутреннюю АТС или напрямую к вызываемому абоненту. Речевой сигнал от абонентов поступает на шлюзы, оцифровывается по используя современные алгоритмы, которые обеспечивают сжатие голоса без потери качества, с одновременным подавлением пауз, свойственных любому разговору. Полученный цифровой поток разбивается на пакеты протокола IP, при необходимости шифруется и передаётся по сети к заданным шлюзам. Маршрутизация пакетов осуществляется согласно алгоритмам работы сетей IP по наикратчайшему пути и с наименьшими задержками.</w:t>
        <w:br/>
        <w:br/>
        <w:t xml:space="preserve">Таким образом, междугородный или международный телефонный вызов осуществляется через местные телефонные сети абонентов и глобальную сеть Internet. Благодаря значительному уплотнению речевой информации без ухудшения качества при передаче (от 6 до 10 разговоров на стандартный телефонный канал 64 кбит/с) удельная стоимость разговора оказывается гораздо ниже, чем при традиционной междугородной или международной связи. </w:t>
        <w:br/>
        <w:t xml:space="preserve">Кроме сокращения расходов на услуги междугородной и международной связи, использование этой технологии позволяет объединить в одну систему несколько офисных АТС филиалов предприятия, или позволить избежать больших расходов на установку городских линий связи. Также данная технология позволяет защитить от подслушивания каналы связи между офисами организации. </w:t>
      </w:r>
    </w:p>
    <w:p>
      <w:pPr>
        <w:pStyle w:val="Heading4"/>
        <w:rPr/>
      </w:pPr>
      <w:r>
        <w:rPr/>
        <w:t>Основные типы IP-телефонии.</w:t>
      </w:r>
    </w:p>
    <w:p>
      <w:pPr>
        <w:pStyle w:val="Style14"/>
        <w:spacing w:before="280" w:after="240"/>
        <w:rPr/>
      </w:pPr>
      <w:r>
        <w:rPr/>
        <w:t xml:space="preserve">Компьютер и компьютер - самый ранний и простой способ IP-телефонии. Для его реализации необходимы два компьютера со звуковыми картами, системами ввода-вывода звуковой информации (колонки, микрофон). </w:t>
        <w:br/>
        <w:t xml:space="preserve">Компьютер и телефон. При этом абонентам необходимо иметь, с одной стороны, ПК со звуковой картой, системы ввода-вывода звука, с другой обычный телефон, находящийся в любой точке планеты. При таком наборе технических средств абонентам проще пользоваться услугой, чем в первом случае. </w:t>
        <w:br/>
        <w:t xml:space="preserve">Телефон и телефон. При этом абоненту не нужно никакого специального оборудования только обычный телефон. Качество связи сопоставимо с качеством при обычном телефонном разговоре, т.к. компанией используются выделенные каналы связи. </w:t>
      </w:r>
    </w:p>
    <w:p>
      <w:pPr>
        <w:pStyle w:val="Heading4"/>
        <w:rPr/>
      </w:pPr>
      <w:r>
        <w:rPr/>
        <w:t>Основные преимущества IP – телефо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вное достоинство Услуги - в ее дешевизне. Новые технологии позволяют значительно более эффективно использовать самую дорогую часть коммуникаций - каналы связи. Их пропускная способность во много раз превышает традиционные (каналы одновременно используются сразу многими абонентам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можность организации высоконадежных, защищенных каналов связи с наилучшим соотношением цена/качество и цена/функциональнос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стота пользования Услугой. Воспользоваться связью в данном режиме настолько просто, что это может сделать даже человек, не знакомый с Internet и ПК. </w:t>
      </w:r>
    </w:p>
    <w:p>
      <w:pPr>
        <w:pStyle w:val="Style14"/>
        <w:spacing w:before="280" w:after="240"/>
        <w:rPr/>
      </w:pPr>
      <w:r>
        <w:rPr/>
        <w:t xml:space="preserve">IP–телефония, являясь результатом интеграции телефонной и IP сетей - позволяет полно и на современном уровне удовлетворить потребность клиентов в недорогой связи с наличием дополнительных услуг. Технически представляя собой универсальную транспортную среду, позволяющую интегрировать различные традиционные подсистемы связи: телефонную, передачи данных, видеоконференц-связ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55:00Z</dcterms:created>
  <dc:creator>Alkhamov</dc:creator>
  <dc:description/>
  <dc:language>en-US</dc:language>
  <cp:lastModifiedBy>Non</cp:lastModifiedBy>
  <dcterms:modified xsi:type="dcterms:W3CDTF">2008-07-13T13:54:00Z</dcterms:modified>
  <cp:revision>3</cp:revision>
  <dc:subject/>
  <dc:title>IP-Телефония - это технология, которая использует IP-протокол для передачи голоса и данных</dc:title>
</cp:coreProperties>
</file>