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0"/>
        <w:jc w:val="center"/>
        <w:rPr>
          <w:rFonts w:ascii="Verdana" w:hAnsi="Verdana" w:cs="Arial"/>
          <w:color w:val="1467B2"/>
        </w:rPr>
      </w:pPr>
      <w:r>
        <w:rPr>
          <w:rFonts w:cs="Arial" w:ascii="Verdana" w:hAnsi="Verdana"/>
          <w:color w:val="FFAE45"/>
        </w:rPr>
        <w:t xml:space="preserve">Не squid'ом единым…, или Универсальная альтернатива </w:t>
      </w:r>
    </w:p>
    <w:p>
      <w:pPr>
        <w:pStyle w:val="Web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Идея написания этой статьи возникла в ходе решения проблем, возникших при эксплуатации системы интернет-доступа на крупном предприятии. Ключевые функции исполнял прокси-сервер squid. Имелись проблемы как с работой приложений, требующих прямого доступа в интернет, так и с аутентификацией, авторизацией и учетом работы клиентов системы. Не устраивала также необходимость жесткой прописки адреса прокси-сервера во всех клиентских приложениях.</w:t>
      </w:r>
    </w:p>
    <w:p>
      <w:pPr>
        <w:pStyle w:val="Web"/>
        <w:rPr/>
      </w:pPr>
      <w:r>
        <w:rPr>
          <w:rFonts w:cs="Arial" w:ascii="Arial" w:hAnsi="Arial"/>
          <w:color w:val="1467B2"/>
          <w:sz w:val="20"/>
          <w:szCs w:val="20"/>
        </w:rPr>
        <w:br/>
        <w:t xml:space="preserve">Собственно, поиск возможных вариантов и подвел меня к решению, которое было названо </w:t>
      </w:r>
      <w:r>
        <w:rPr>
          <w:rStyle w:val="StrongEmphasis"/>
          <w:rFonts w:cs="Arial" w:ascii="Arial" w:hAnsi="Arial"/>
          <w:color w:val="1467B2"/>
          <w:sz w:val="20"/>
          <w:szCs w:val="20"/>
        </w:rPr>
        <w:t>универсальной альтернативой</w:t>
      </w:r>
      <w:r>
        <w:rPr>
          <w:rFonts w:cs="Arial" w:ascii="Arial" w:hAnsi="Arial"/>
          <w:color w:val="1467B2"/>
          <w:sz w:val="20"/>
          <w:szCs w:val="20"/>
        </w:rPr>
        <w:t>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Не секрет, что в большинстве случаев система доступа к интернету осуществляется по стандартной схеме, во главе которой стоит общеизвестный кэширующий прокси-сервер squid. На сегодняшний день существует немало альтернатив (взять хотя бы тот же OOPS), имеющих существенные улучшения. Тем не менее, насколько мне известно, на счету squid по-прежнему львиная доля практических применений. И наш выбор тоже остановился на нем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Следует отметить, что для просмотра веб-страниц вовсе не обязательно применять кэширующие сервера. Для этого достаточно воспользоваться простым шлюзом, любым узлом, способным выполнять роль маршрутизатора. К интерфейсу, "смотрящему" в интернет, добавляем NAT — и получаем вполне рабочую систему. Однако в таком решении масса недостатков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Первый известен всем: сколько бы человек ни открывало одну страницу, она каждый раз будет запрашиваться заново, забивая таким образом наш канал в мир. Собственно, для решения этой проблемы и были придуманы кэширование страниц и кэширующие сервера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Второй минус всплывает при решении задачи разграничения доступа к интернету. В такой схеме в качестве признака "пущать или не пущать" приходится использовать IP- или MAC-адреса. Как известно, подменить их просто (а в случае с IP не просто, а очень просто). Собственно, уже этого достаточно, чтобы прийти к очевидному выводу: без кэширования и возможностей кэширующих серверов, связанных с аутентификацией и авторизацией не обойтись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Теперь, когда мы пришли к выводу о необходимости использования кэширования вообще и squid в частности, рассмотрим практическую сторону работы связки "клиент — сервер". В качестве клиентского будет выступать любое приложение, работающее на машине пользователя и нуждающееся в доступ к глобальной сети. С сервером и того проще: это то же самое приложение, работающее, как правило, на отдельной машине в локальной сети и "слушающее" определенный порт на локальном интерфейсе. Очевидно, что для работы клиентского приложения необходимо, чтобы оно знало, куда следует обращаться для получения доступа в интернет (IP-адрес и порт сервера) — см. рис. 1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drawing>
          <wp:inline distT="0" distB="0" distL="0" distR="0">
            <wp:extent cx="5173345" cy="2028825"/>
            <wp:effectExtent l="0" t="0" r="0" b="0"/>
            <wp:docPr id="1" name="squid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uid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 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Многим приложениям нужен прямой доступ в интернет, что, в принципе, можно организовать, если у нас односегментная сеть — то есть одно адресное пространство, без промежуточных маршрутизаторов. В противном случае все маршрутизаторы должны отправлять запросы в интернет на интернет-шлюз. По сути, это описанное выше решение с использованием NAT — со всеми вытекающими проблемами авторизации и доступа, что для большой конторы еще та задача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Дополнительно приложения, которые могут работать через прокси-сервер, необходимо обязательно отправлять на него. В основном это касается веб-браузеров. В большой сети для них следует жестко прописывать адрес и порт прокси-сервера, что, в принципе, уже неудобно, но еще терпимо. Для односегментной же сети (подразумеваем небольшую организацию) сделать так, чтобы и волки были сыты, и овцы целы, и пастух не пострадал, можно при помощи способа, известного как transparent proxy. Суть его в том, что пользователь даже не догадывается, что использует прокси-сервер. Всю работу делает за него пакетный фильтр (тот же iptables в Linux). Пакет, в момент его поступления на вход, анализируется — чаще всего по номеру порта, к которому обращается,— после чего принимается решение, пускать его напрямую или же через кэш (рис. 2)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drawing>
          <wp:inline distT="0" distB="0" distL="0" distR="0">
            <wp:extent cx="4277995" cy="3210560"/>
            <wp:effectExtent l="0" t="0" r="0" b="0"/>
            <wp:docPr id="2" name="squido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quido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Все хорошо — но при "падении" кэширующего сервера некоторые приложения, те же браузеры, работать просто не будут. В большой сети необходимо всем жестко прописывать адрес прокси-сервера — другого пути нет, поскольку маршрутизаторов в сети может быть очень много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Пришло время подробнее осветить проблемы, с которыми мне пришлось столкнуться при построении и эксплуатации системы интернет-доступа в большой многосегментной сети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Не мудрствуя лукаво на Linux-сервере установили squid. От системы доступа на основе IP- или MAC-адресов отказались сразу. Сеть большая, вдобавок построенная на основе DHCP, плюс местные "кулхацкеры" владеют секретной технологией подмены адресов. Поэтому авторизация строилась на основе "имя-пароль". Прямой доступ (пока) трогать не будем — та же ICQ с грехом пополам, но работает и без него. Имя и пароль, кстати, брались из windows-домена и на всякий пожарный сохранялись локально — на случай "падения" самой распространенной системы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Поскольку доступ к цивилизации давался не всем, появились хитрые люди, по доброте душевной дарящие свой пароль на доступ (интересно, они понимали, что это и пароль на почту?). Возникла задача: как прикрыть это безобразие. Верхнему руководству вдруг стало невтерпеж, а страницы что-то не шибко быстро открываются. Начали "трамбовать" начальство пониже — и так добрались до меня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Оказалось, да — есть в squid педаль, позволяющая одновременно работать только одному пользователю, то есть одной связке имя-пароль в единицу времени. Однако реализовано это не слишком гибко. Проблема в том, что пользователь получал доступ с другой машины не сразу, а через определенный промежуток времени по окончанию работы на предыдущей машине. К тому же и с ICQ пришлось помучиться: то работает, то нет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Словом, пришел к выводу, что с прямым доступом надо что-то решать. Необходимо было построить универсальную систему, пригодную как для малых, так и для больших систем, к которой в дальнейшем можно было прикрутить билинг. Которая позволяла бы пользоваться преимуществами прямого доступа в интернет — и при этом эффективно использовать кэширование информации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В процессе поисках решения и генерации различных идей выбор пал на протокол PPP и его вариации PPPoE и PPTP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Первое, что приходит в голову большинству людей при упоминании протокола PPP, это доступ в интернет по телефонной линии, то бишь dial-up . Но на этом применение PPP не заканчивается. Здесь стоит остановиться и немного рассказать о таком процессе, как инкапсуляция. Под инкапсуляцией, применительно к сетям, понимают внедрение пакета данных одного протокола в тело другого протокола. Так поступают при организации туннелей внутри общедоступных сетей, при связывании разнопротокольных сетей и т.д. В большинстве своем инкапсуляцию применяют для организации канала типа "точка — точка"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В нашем случае применение PPP поверх общей среды Ethernet предоставляет в наше распоряжение все возможности, используемые провайдерскими конторами для организации и учета доступа в интернете по dial’up-линии. Это и аутентификация pap, chap. И невозможность подмены IP-адресов. И точный учет рабочего времени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Структурная схема будущей системы была такой. Пользователь не получит доступ к интернету, пока не организует канал "точка — точка" внутри локальной сети с сервером и не получит выданный им IP-адрес из "левого" пула адресов, никак не пересекающихся с адресами в локальной сети. Все это произойдет только после аутентификации по протоколу pap или chap на сервере доступа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Cервер доступа, в свою очередь, использует сервер RADIUS или TACACS . В этой схеме очень просто реализуется ограничение на количество постоянных соединений пользователя. Причем сразу после разрыва соединения мы можем воспользоваться другим клиентским местом — и все будет ok. Различие в реализации серверов доступа PPPoE и PPTP (применительно к организации интернет-доступа) заключается в том, что для организации доступа PPPoE не требует, чтобы клиентам были выданы какие либо IP-адреса,— для нахождения сервера доступа используются широковещательные рассылки. Такой подход имеет как плюсы, так и минусы. Плюс в том, что в случае организации интернет-доступа в жилом доме или в любом другом случае, когда нельзя всем навязывать жесткие адреса, для PPPoE проблем не будет. Минус в том, что необходима односегментная сеть — без промежуточных маршрутизаторов (рис. 3)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drawing>
          <wp:inline distT="0" distB="0" distL="0" distR="0">
            <wp:extent cx="5192395" cy="1885950"/>
            <wp:effectExtent l="0" t="0" r="0" b="0"/>
            <wp:docPr id="3" name="squido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quido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По умолчанию маршрутизаторы не пропускают широковещательные пакеты. В нашем случае — в большой, разветвленной многосегментной сети — это не пройдет. К стати, клиент PPPoE уже встроен в Windows, так что нет необходимости в устанавке каких-то "левых" программ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А вот использование PPTP подразумевает наличие у клиента IP-адреса и возможность связи с PPTP серверов в сети. Говоря проще, должна работать маршрутизация до PPTP-сервера. Далее, в принципе, все аналогично. Клиент устанавливает фиксированное соединение с PPTP-сервером, получает IP-адрес, организуется туннель внутри локальной сети с сервером. PPTP-клиент в Windows существует испокон веков (рис. 4)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drawing>
          <wp:inline distT="0" distB="0" distL="0" distR="0">
            <wp:extent cx="4306570" cy="2524760"/>
            <wp:effectExtent l="0" t="0" r="0" b="0"/>
            <wp:docPr id="4" name="squido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quido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Помимо уже указанных, такая схема дает нам следующие удобства. Приложения имеют прямой доступ в интернет, естественно с участием NAT, без каких-либо прописок на стороне клиента, адреса прокси-сервера и т.д. В такой схеме прокси будет задействован как transparent. Приложения, идущие на 80-й порт, отправляются на squid, остальные — "прямой наводкой". Кроме того, мы использовали ограничение доступа через squid на основе IP-адресов, выдаваемых клиентам. Так что никакой дополнительной аутентификации пользователь на такой схеме замечал. Запрет на доступ к мультимедиа-информации в дневное время и т.д.</w:t>
      </w:r>
    </w:p>
    <w:p>
      <w:pPr>
        <w:pStyle w:val="Web"/>
        <w:rPr>
          <w:rFonts w:ascii="Arial" w:hAnsi="Arial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>Для работы подобной схемы необходимо точно знать, какие пулы адресов назначаются конечным пользователям. Это можно реализовать как через RADIUS, так и на сервере доступа. В нашем случае это было сделано через RADIUS. Поскольку контора была богатая, то в качестве PPTP-сервера выступал один из серверов доступа производства Сisco. На Cisco были прописаны пулы выдаваемых адресов для каждой группы пользователей. Через RADIUS пулы назначались пользователям для конкретного соответствия. В squid прописали access-листы по IP-адресам.</w:t>
      </w:r>
    </w:p>
    <w:p>
      <w:pPr>
        <w:pStyle w:val="Web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br/>
        <w:t xml:space="preserve">В данной схеме удалось обойти проблему "падения" прокси-сервера. Как было сказано выше, при неполадках в работе прокси-сервера, задействованного по transparent-схеме, многие приложения перестанут работать. Чтобы этого не случилось, необходим механизм автоматического определения состояния прокси-сервера. В случае неправильной работы сервера пересылка запросов на прокси-сервер должна отключаться — запросы должны идти напрямую. Именно для этого существует протокол </w:t>
      </w:r>
      <w:r>
        <w:rPr>
          <w:rStyle w:val="Emphasis"/>
          <w:rFonts w:cs="Arial" w:ascii="Arial" w:hAnsi="Arial"/>
          <w:b/>
          <w:bCs/>
          <w:color w:val="1467B2"/>
          <w:sz w:val="20"/>
          <w:szCs w:val="20"/>
        </w:rPr>
        <w:t>wccp (</w:t>
      </w:r>
      <w:hyperlink r:id="rId6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</w:rPr>
          <w:t>www.cisco.com/en/US/tech/tk122/tk717/tsd_technology_support_protocol_home.html</w:t>
        </w:r>
      </w:hyperlink>
      <w:r>
        <w:rPr>
          <w:rStyle w:val="Emphasis"/>
          <w:rFonts w:cs="Arial" w:ascii="Arial" w:hAnsi="Arial"/>
          <w:b/>
          <w:bCs/>
          <w:color w:val="1467B2"/>
          <w:sz w:val="20"/>
          <w:szCs w:val="20"/>
        </w:rPr>
        <w:t>)</w:t>
      </w:r>
      <w:r>
        <w:rPr>
          <w:rFonts w:cs="Arial" w:ascii="Arial" w:hAnsi="Arial"/>
          <w:color w:val="1467B2"/>
          <w:sz w:val="20"/>
          <w:szCs w:val="20"/>
        </w:rPr>
        <w:t xml:space="preserve"> — оригинальное изобретение компании Сisco. Его реализация включена и в прокси-сервер squid (рис. 5).</w:t>
      </w:r>
    </w:p>
    <w:p>
      <w:pPr>
        <w:pStyle w:val="Web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Verdana" w:hAnsi="Verdana"/>
          <w:color w:val="1467B2"/>
          <w:sz w:val="20"/>
          <w:szCs w:val="20"/>
        </w:rPr>
        <w:t> </w:t>
      </w:r>
    </w:p>
    <w:p>
      <w:pPr>
        <w:pStyle w:val="Web"/>
        <w:jc w:val="center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Verdana" w:hAnsi="Verdana"/>
          <w:color w:val="1467B2"/>
          <w:sz w:val="20"/>
          <w:szCs w:val="20"/>
        </w:rPr>
        <w:drawing>
          <wp:inline distT="0" distB="0" distL="0" distR="0">
            <wp:extent cx="5116195" cy="2562860"/>
            <wp:effectExtent l="0" t="0" r="0" b="0"/>
            <wp:docPr id="5" name="squido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uidom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Verdana" w:hAnsi="Verdana"/>
          <w:color w:val="1467B2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Поэтому использование сервера доступа Сisco в качестве сервера PPTP или PPPoE позволяет реализовать чрезвычайно надежную схему. Поскольку аппаратные решения a priory надежнее софтверных, то получилась практически неубиваемая схема. Понятно, что далеко не каждая фирма сможет приобрести железку от Сisco, однако все описанное выше будет отлично работать и на обычном сервере (за исключением, естественно, wccp). Если вы в состоянии купить access-сервер от Cisco, возможно вы изыщете возможность приобрести и аппаратный кэш-сервер этой компании.</w:t>
      </w:r>
    </w:p>
    <w:p>
      <w:pPr>
        <w:pStyle w:val="Web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Verdana" w:hAnsi="Verdana"/>
          <w:color w:val="1467B2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1467B2"/>
          <w:sz w:val="20"/>
          <w:szCs w:val="20"/>
        </w:rPr>
      </w:pPr>
      <w:r>
        <w:rPr>
          <w:rFonts w:cs="Arial" w:ascii="Arial" w:hAnsi="Arial"/>
          <w:color w:val="1467B2"/>
          <w:sz w:val="20"/>
          <w:szCs w:val="20"/>
        </w:rPr>
        <w:t>Вот вкратце то, что названо "универсальной альтернативой". В статье нет описаний конкретных программных реализаций. Нет сравнения различных программных решений. Все это тянет еще не на одну статью.</w:t>
      </w:r>
    </w:p>
    <w:p>
      <w:pPr>
        <w:pStyle w:val="Normal"/>
        <w:rPr/>
      </w:pPr>
      <w:r>
        <w:rPr>
          <w:rFonts w:cs="Arial" w:ascii="Verdana" w:hAnsi="Verdana"/>
          <w:color w:val="1467B2"/>
          <w:sz w:val="20"/>
          <w:szCs w:val="20"/>
        </w:rPr>
        <w:br/>
        <w:t xml:space="preserve">              2005.07.29       Автор: </w:t>
      </w:r>
      <w:r>
        <w:rPr>
          <w:rFonts w:cs="Arial" w:ascii="Verdana" w:hAnsi="Verdana"/>
          <w:b/>
          <w:bCs/>
          <w:color w:val="1467B2"/>
          <w:sz w:val="20"/>
          <w:szCs w:val="20"/>
        </w:rPr>
        <w:t>Юрий Скоробо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isco.com/en/US/tech/tk122/tk717/tsd_technology_support_protocol_home.html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0:00Z</dcterms:created>
  <dc:creator>Non</dc:creator>
  <dc:description/>
  <dc:language>en-US</dc:language>
  <cp:lastModifiedBy>Non</cp:lastModifiedBy>
  <dcterms:modified xsi:type="dcterms:W3CDTF">2008-07-21T17:00:00Z</dcterms:modified>
  <cp:revision>1</cp:revision>
  <dc:subject/>
  <dc:title>Не squid'ом единым…, или Универсальная альтернатива </dc:title>
</cp:coreProperties>
</file>