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ая схема типового узла мультисервисной сети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данный момент в РБ населению предлагается услуга подключения к сети Интернет по технологии доступа </w:t>
      </w:r>
      <w:r>
        <w:rPr>
          <w:color w:val="000080"/>
          <w:sz w:val="28"/>
          <w:szCs w:val="28"/>
          <w:lang w:val="en-US"/>
        </w:rPr>
        <w:t>ADSL</w:t>
      </w:r>
      <w:r>
        <w:rPr>
          <w:color w:val="000080"/>
          <w:sz w:val="28"/>
          <w:szCs w:val="28"/>
        </w:rPr>
        <w:t>. Технология позволяет предоставлять пользователю мультимедийные услуги (Интернет + телефон по абонентской линии, объединение в локальные сети в пределах города, организация хостового доступа).</w: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руктурную схема типового узла рассмотрим на примере Салаватского ГУС:</w:t>
      </w:r>
    </w:p>
    <w:p>
      <w:pPr>
        <w:pStyle w:val="Normal"/>
        <w:ind w:left="-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05</wp:posOffset>
                </wp:positionH>
                <wp:positionV relativeFrom="paragraph">
                  <wp:posOffset>133350</wp:posOffset>
                </wp:positionV>
                <wp:extent cx="0" cy="2823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0.5pt" to="69.15pt,23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182245</wp:posOffset>
                </wp:positionV>
                <wp:extent cx="86868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C-3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14.3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TC-3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73660</wp:posOffset>
                </wp:positionV>
                <wp:extent cx="342773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361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00" r="-4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76300" cy="694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9pt;height:145.9pt;mso-wrap-distance-left:9.05pt;mso-wrap-distance-right:9.05pt;mso-wrap-distance-top:0pt;mso-wrap-distance-bottom:0pt;margin-top:5.8pt;mso-position-vertical-relative:text;margin-left: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t>Г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361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100" r="-4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76300" cy="694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2675</wp:posOffset>
                </wp:positionH>
                <wp:positionV relativeFrom="paragraph">
                  <wp:posOffset>171450</wp:posOffset>
                </wp:positionV>
                <wp:extent cx="579120" cy="28956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13.5pt;width:45.6pt;height:22.8pt" coordorigin="9705,270" coordsize="912,456">
                <v:line id="shape_0" from="9705,350" to="10046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47;top:27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9465</wp:posOffset>
                </wp:positionH>
                <wp:positionV relativeFrom="paragraph">
                  <wp:posOffset>26670</wp:posOffset>
                </wp:positionV>
                <wp:extent cx="15875" cy="15709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.1pt" to="264.15pt,1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125730</wp:posOffset>
                </wp:positionV>
                <wp:extent cx="88773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9.9pt;mso-position-vertical-relative:text;margin-left:4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186055</wp:posOffset>
                </wp:positionV>
                <wp:extent cx="11049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шрут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5pt;mso-wrap-distance-left:9.05pt;mso-wrap-distance-right:9.05pt;mso-wrap-distance-top:0pt;mso-wrap-distance-bottom:0pt;margin-top:14.65pt;mso-position-vertical-relative:text;margin-left:1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74625</wp:posOffset>
                </wp:positionV>
                <wp:extent cx="598170" cy="742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58.5pt;mso-wrap-distance-left:9.05pt;mso-wrap-distance-right:9.05pt;mso-wrap-distance-top:0pt;mso-wrap-distance-bottom:0pt;margin-top:13.75pt;mso-position-vertical-relative:text;margin-left: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52070</wp:posOffset>
                </wp:positionV>
                <wp:extent cx="859155" cy="680085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680040"/>
                          <a:chOff x="0" y="0"/>
                          <a:chExt cx="859320" cy="68004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859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C-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4.1pt;width:67.65pt;height:53.6pt" coordorigin="5601,82" coordsize="1353,1072">
                <v:shape id="shape_0" stroked="t" o:allowincell="f" style="position:absolute;left:5601;top:613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L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01;top:82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C-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87630</wp:posOffset>
                </wp:positionV>
                <wp:extent cx="289560" cy="6153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6.9pt" to="422.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885</wp:posOffset>
                </wp:positionH>
                <wp:positionV relativeFrom="paragraph">
                  <wp:posOffset>15875</wp:posOffset>
                </wp:positionV>
                <wp:extent cx="398145" cy="289560"/>
                <wp:effectExtent l="6985" t="15875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9440"/>
                        </a:xfrm>
                        <a:prstGeom prst="leftArrow">
                          <a:avLst>
                            <a:gd name="adj1" fmla="val 50000"/>
                            <a:gd name="adj2" fmla="val 343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37.55pt;margin-top:1.25pt;width:31.3pt;height:22.7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196850</wp:posOffset>
                </wp:positionV>
                <wp:extent cx="469900" cy="289560"/>
                <wp:effectExtent l="6350" t="13970" r="57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89440"/>
                        </a:xfrm>
                        <a:prstGeom prst="leftArrow">
                          <a:avLst>
                            <a:gd name="adj1" fmla="val 50000"/>
                            <a:gd name="adj2" fmla="val 40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5.5pt;width:36.95pt;height:22.7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151130</wp:posOffset>
                </wp:positionV>
                <wp:extent cx="598170" cy="381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0pt;mso-wrap-distance-left:9.05pt;mso-wrap-distance-right:9.05pt;mso-wrap-distance-top:0pt;mso-wrap-distance-bottom:0pt;margin-top:11.9pt;mso-position-vertical-relative:text;margin-left: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ragraph">
                  <wp:posOffset>137160</wp:posOffset>
                </wp:positionV>
                <wp:extent cx="398145" cy="434340"/>
                <wp:effectExtent l="19685" t="5715" r="190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34520"/>
                        </a:xfrm>
                        <a:prstGeom prst="upArrow">
                          <a:avLst>
                            <a:gd name="adj1" fmla="val 50000"/>
                            <a:gd name="adj2" fmla="val 272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94.55pt;margin-top:10.8pt;width:31.3pt;height:34.1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127635</wp:posOffset>
                </wp:positionV>
                <wp:extent cx="381000" cy="308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4.3pt;mso-wrap-distance-left:9.05pt;mso-wrap-distance-right:9.05pt;mso-wrap-distance-top:0pt;mso-wrap-distance-bottom:0pt;margin-top:10.05pt;mso-position-vertical-relative:text;margin-left:3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60325</wp:posOffset>
                </wp:positionV>
                <wp:extent cx="859155" cy="680085"/>
                <wp:effectExtent l="508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680040"/>
                          <a:chOff x="0" y="0"/>
                          <a:chExt cx="859320" cy="680040"/>
                        </a:xfrm>
                      </wpg:grpSpPr>
                      <wps:wsp>
                        <wps:cNvSpPr txBox="1"/>
                        <wps:spPr>
                          <a:xfrm>
                            <a:off x="0" y="337320"/>
                            <a:ext cx="859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C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4.75pt;width:67.65pt;height:53.6pt" coordorigin="8352,95" coordsize="1353,1072">
                <v:shape id="shape_0" stroked="t" o:allowincell="f" style="position:absolute;left:8352;top:626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L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52;top:95;width:1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C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13665</wp:posOffset>
                </wp:positionV>
                <wp:extent cx="217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8.95pt" to="365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90170</wp:posOffset>
                </wp:positionV>
                <wp:extent cx="1882140" cy="32575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1pt" to="399.7pt,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153035</wp:posOffset>
                </wp:positionV>
                <wp:extent cx="1068705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8.5pt;mso-wrap-distance-left:9.05pt;mso-wrap-distance-right:9.05pt;mso-wrap-distance-top:0pt;mso-wrap-distance-bottom:0pt;margin-top:12.05pt;mso-position-vertical-relative:text;margin-left:1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2675</wp:posOffset>
                </wp:positionH>
                <wp:positionV relativeFrom="paragraph">
                  <wp:posOffset>30480</wp:posOffset>
                </wp:positionV>
                <wp:extent cx="579120" cy="28956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9440"/>
                          <a:chOff x="0" y="0"/>
                          <a:chExt cx="579240" cy="2894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2.4pt;width:45.6pt;height:22.8pt" coordorigin="9705,48" coordsize="912,456">
                <v:line id="shape_0" from="9705,128" to="10046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047;top:4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43180</wp:posOffset>
                </wp:positionV>
                <wp:extent cx="20993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.4pt" to="416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5470</wp:posOffset>
                </wp:positionH>
                <wp:positionV relativeFrom="paragraph">
                  <wp:posOffset>79375</wp:posOffset>
                </wp:positionV>
                <wp:extent cx="361950" cy="50673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6.25pt" to="174.55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-868680</wp:posOffset>
                </wp:positionV>
                <wp:extent cx="361950" cy="36195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-68.4pt" to="281.25pt,-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167640</wp:posOffset>
                </wp:positionV>
                <wp:extent cx="1539240" cy="2724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еленный досту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1.45pt;mso-wrap-distance-left:9.05pt;mso-wrap-distance-right:9.05pt;mso-wrap-distance-top:0pt;mso-wrap-distance-bottom:0pt;margin-top:13.2pt;mso-position-vertical-relative:text;margin-left: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еленный досту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80"/>
          <w:sz w:val="28"/>
          <w:szCs w:val="28"/>
        </w:rPr>
        <w:t xml:space="preserve">На сети используются маршрутизаторы типа </w:t>
      </w:r>
      <w:r>
        <w:rPr>
          <w:color w:val="000080"/>
          <w:sz w:val="28"/>
          <w:szCs w:val="28"/>
          <w:lang w:val="en-US"/>
        </w:rPr>
        <w:t>Router</w:t>
      </w:r>
      <w:r>
        <w:rPr>
          <w:color w:val="000080"/>
          <w:sz w:val="28"/>
          <w:szCs w:val="28"/>
        </w:rPr>
        <w:t xml:space="preserve"> - </w:t>
      </w:r>
      <w:r>
        <w:rPr>
          <w:color w:val="000080"/>
          <w:sz w:val="28"/>
          <w:szCs w:val="28"/>
          <w:lang w:val="en-US"/>
        </w:rPr>
        <w:t>CISCO</w:t>
      </w:r>
      <w:r>
        <w:rPr>
          <w:color w:val="000080"/>
          <w:sz w:val="28"/>
          <w:szCs w:val="28"/>
        </w:rPr>
        <w:t xml:space="preserve"> 3745, коммутаторы </w:t>
      </w:r>
      <w:r>
        <w:rPr>
          <w:color w:val="000080"/>
          <w:sz w:val="28"/>
          <w:szCs w:val="28"/>
          <w:lang w:val="en-US"/>
        </w:rPr>
        <w:t>Catalyst</w:t>
      </w:r>
      <w:r>
        <w:rPr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  <w:lang w:val="en-US"/>
        </w:rPr>
        <w:t>CISCO</w:t>
      </w:r>
      <w:r>
        <w:rPr>
          <w:color w:val="000080"/>
          <w:sz w:val="28"/>
          <w:szCs w:val="28"/>
        </w:rPr>
        <w:t xml:space="preserve"> 3550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будущем, если будет оборудован центр сети программным коммутатором </w:t>
      </w:r>
      <w:r>
        <w:rPr>
          <w:color w:val="000080"/>
          <w:sz w:val="28"/>
          <w:szCs w:val="28"/>
          <w:lang w:val="en-US"/>
        </w:rPr>
        <w:t>SOFTSWITCH</w:t>
      </w:r>
      <w:r>
        <w:rPr>
          <w:color w:val="000080"/>
          <w:sz w:val="28"/>
          <w:szCs w:val="28"/>
        </w:rPr>
        <w:t xml:space="preserve">, то функции АТС будет исполнять </w:t>
      </w:r>
      <w:r>
        <w:rPr>
          <w:color w:val="000080"/>
          <w:sz w:val="28"/>
          <w:szCs w:val="28"/>
          <w:lang w:val="en-US"/>
        </w:rPr>
        <w:t>GateWay</w:t>
      </w:r>
      <w:r>
        <w:rPr>
          <w:color w:val="000080"/>
          <w:sz w:val="28"/>
          <w:szCs w:val="28"/>
        </w:rPr>
        <w:t xml:space="preserve"> (интегрированный шлюз), будет осуществлять переход из телефонного трафика в </w:t>
      </w:r>
      <w:r>
        <w:rPr>
          <w:color w:val="000080"/>
          <w:sz w:val="28"/>
          <w:szCs w:val="28"/>
          <w:lang w:val="en-US"/>
        </w:rPr>
        <w:t>IP</w:t>
      </w:r>
      <w:r>
        <w:rPr>
          <w:color w:val="000080"/>
          <w:sz w:val="28"/>
          <w:szCs w:val="28"/>
        </w:rPr>
        <w:t>-трафик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4:00Z</dcterms:created>
  <dc:creator>Alkhamov</dc:creator>
  <dc:description/>
  <cp:keywords/>
  <dc:language>en-US</dc:language>
  <cp:lastModifiedBy>Alkhamov</cp:lastModifiedBy>
  <dcterms:modified xsi:type="dcterms:W3CDTF">2005-03-11T06:15:00Z</dcterms:modified>
  <cp:revision>2</cp:revision>
  <dc:subject/>
  <dc:title>1</dc:title>
</cp:coreProperties>
</file>