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>Сотовая системы связ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</w:rPr>
        <w:t>Введе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 настоящее  время  во  многих капиталистических станах, 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же в ряде  развивающихся стран ведется  интенсивное внедре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товых  сетей  связи  (ССС)  общего  пользования.   Такие  се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назначены для обеспечения подвижных и стационарных  объект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лефонной связью и передачей данных. В ССС подвижными объекта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вляются    либо    наземные    транспортные    средства,   либ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посредственно  человек,  находящийся  в  движении  и   имеющ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тативную абонентскую станцию (подвижный абонент). Возможнос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чи  данных   подвижному  абоненту   резко  расширяет   е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можности,  поскольку  кроме  телефонных  сообщений  он  мож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имать телексные  и факсимильные  сообщения, различного  род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фическую  информацию  (планы  местности,  графики  движения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.п.), медицинскую информацию и многое другое.  Особое  значе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СС  приобретают  в  связи  с  активным  внедрением во все сфер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ловеческой     деятельности     персональных      компьютеров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нообразных баз  данных, сетей  ЭВМ.   Доступ к  ним через СС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зволит  подвижному  абоненту  оперативно  и  надежно  получи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ую информацию.  Соответственно возрастет и роль  сист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язи,  повысятся  требования  к  качеству  передачи информации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пускной способности, надежности работ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Увеличение объема  информации потребует  сокращения времен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ставки и получения  абонентом необходимой информации.   Именн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этому уже сейчас наблюдается устойчивый рост мобильных средст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связи (автомобильных и портативных радиотелефонов), котор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ют возможность  сотруднику той  или иной  службы вне  рабоче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а оперативно решать производственные вопросы.   Радиотелефон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стал  быть  символом  престижа  и стал рабочим инструментом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торый позволяет более  эффективно использовать рабочее  время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еративно  управлять  производством  и постоянно контролирова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од технологических  процессов, что  обеспечивает дополнительн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ходы при использовании радиотелефона в производств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недрение  ССС  во   многие  отрасли  народного   хозяйств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зволит резко  повысить производительность  труда на  подвиж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ктах,  добиться   экономии  материально-трудовых   ресурсов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ть    автоматизированный    контроль     технологическ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цессов,  создать  надежную  систему  управления транспортны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ствами или мобильными  роботами, распределенными на  больш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ритории и входящими в состав гибких автоматизированных сист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Использование системы  радиосвязи  с  подвижными объекта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жно разделить на следующие классы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едомственные (или частные) системы подвижной связи (ВСПС)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отовые системы подвижной связи (ССПС)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истемы персонального радиовызова (СПРВ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Исторически впервые в эксплуатации появились ВСПС, так  ка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условиях ограничений  на использование радиосвязи  возможнос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е применения для связи с подвижными абонентами  предоставлялас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м, ведомственным или крупным  частным организация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лиция,  пожарная  охрана,  такси   и  т.  п.).   Для   вызов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вижного  абонента  (внутри  ограниченной  зоны  обслуживания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ли  использоваться  СПРВ.   Появившиеся  совсем  недавно ССП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вляются принципиально  новым видом  систем связи,  так как  он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роены  в  соответствии  с  сотовым  принципом  распредел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от  по  территории  обслуживания   (территориально-частотн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ирование)  и  предназначены   для  обеспечения   радиосвязь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льшого числа подвижных абонентов с выходом на телефонную  сеть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его пользования (ТФОП).  Если ВСПС создавались (и  создаются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 интересах  узкого круга  абонентов,  то ССПС за рубежом стал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ться в интересах широких кругов населе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вое  название  ССС  получили  в  соответствии  с   сотовы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ципом организации связи, согласно которому зона обслужив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территория города или региона)  делится на большое число  мал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чих  зон  или  сот  в  виде шестиугольников. В центре кажд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чей зоны  расположена базовая  станция (БС),  осуществляющ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язь  по  радиоканалам  с  многими абонентскими станциями (АС)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ными на подвижных  объектах, находящихся в  ее рабоч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е. Базовые станции  соединены проводными телефонными  линия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язи  с  центральной  станцией  (ЦС)  данного  региона, котор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вает соединение подвижных абонентов с любыми  абонента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лефонной   сети   общего   пользования   (ТФОП)   с    помощь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мутационных устройств. При перемещении подвижного абонента из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ой  зоны  в  другую  производится автоматическое переключе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а  радиосвязи   на  новую   базовую  станцию,   тем   самы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уществляется  эстафетная  передача   подвижного  абонента   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ющей к последующей (соседней) базовой станции.  Управле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  контроль   за   работой   базовых   и   абонентских  станц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уществляется  ЦС,  в  памяти  ЭВМ  которой  сосредоточены  ка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тические, так  и динамические данные о  подвижных объектах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оянии сети в цело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 отличие  от  централизованных  в сотовых сетях подвиж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язи  радиосвязь   базовой  станции   с  абонентской   станци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уществляется  в  пределах  малой  рабочей  зоны, что позволя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ногократно  использовать   одни  и   те  же   частоты  в   зон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уживания.  Число  абонентов  в  ССС  определяется пропуск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ностью  и  числом  БС,  равным  числу рабочих зон, котор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растает  по  квадратическому  закону  с  уменьшением  радиус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чей зоны R при постоянном радиусе зоны обслуживания R0. Есл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сять лет назад радиус рабочей зоны в ССС был равен 5-15 км, т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е время он равен 200 м. Так уменьшение радиуса рабоч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 с  30  до  0,5  км  позволит  увеличить  в  3600 раз числ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вижных   абонентов,   оснащенных   радиосвязью   и    имеющ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можность  выхода   на  ТФОП.   Следовательно,   эффективнос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ния спектра радиочастот в ССС во много раз выше, чем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нтрализованных  системах  подвижной  связи,  что  позволит 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пективе  обеспечить  управление   большим  числом   назем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вижных объекто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 уменьшением радиуса  рабочей зоны появляется  возможнос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меньшить мощность  передатчиков и  чувствительность приемников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 значительно  улучшит  электромагнитную  совместимость (ЭМС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ов  в  ССС   и  ЭМС  между   ССС  и  другими   системами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ующими определенные спектры радиочастот, а также позволи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зить  стоимость  и  габаритные  размеры  абонентской станции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ть доступ к базам данных и ЭВ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тмеченные  преимущества  позволяют  уже  в настоящее врем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ысить   оперативность   управления   и   контроля   в  работ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ведомственных  предприятий  и  организаций, улучшить качеств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ологических   процессов   в   системах   с   большим  числ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анспортных средст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тремительный рост объемов передаваемой информации  требу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начительного сокращения времени доставки и обработки  абонент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ой  информации.  Это  одна  из  причин  быстрого  рост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бильных средств связи на базе ССС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недрение ССС означает появление принципиально нового  вид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язи -  массовой радиотелесвязи,  т.е. нового  вида услуг.  Уж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йчас абонентский терминал ССС  - сотовый радиотелефон (СРТ)  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знается многими зарубежными экспертами первичным  терминалом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торым абонент пользуется  как в стационарном  состоянии (дома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службе), так и в движении. Широкое внедрение портативных  СР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ерспективе позволит обеспечить каждого человека  персональны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лефоном со своим индивидуальным номеро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оздание систем  массовой радиотелесвязи  с большим  числ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вижных абонентов, большой  пропускной способностью и  высоки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ом  приема  сообщений  возможно  только при использован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тового принципа построения системы связи.  Этим и  объясня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ышенный интерес к ССП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ействующие в настоящее время зарубежные ССС по сравнению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нтрализованными   сетями    имеют   следующие    преимущества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большое число абонентов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высокое качество передачи телефонных сообщений и данных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возможность связи с ЭВМ и базами данных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высокая эффективность использования спектра радиочастот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учшая     электромагнитная     совместимость     с      други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техническими системам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Использование ССС  широким кругом  потребителей в  отрасля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анспорта,    связи,    энергетики,    строительства,     сфер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уживания, ремонта и др. приносит существенный  экономическ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ффект. По оценкам экспертов США ежегодные доходы от внедрения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луатации ССС в США достигают 2 млрд. дол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Зарубежные эксперты отмечают  возможность создания ССС  без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начительных начальных капитальных затрат. Сначала ССС создаю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 крупными  рабочими  зонами  (радиус  зон  порядка  10  км)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носительно  небольшим  числом  абонентов.  По мере поступл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ходов и роста  числа заявок на  СРТ размеры зон  уменьшаются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величивается число абонентов.  При этом постоянно  наращива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м типового оборудования  базовых станций, АТС  и централь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ции  за  счет  доходов  от  использования  ССС  действующи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ами.  Поэтому  первоначальные  капитальные  затраты могу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ыть  значительно   меньше  полных   затрат,  приходящихся   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ксимальное число абонентов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Раздел I. Общие сведения о системах радиосвязи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  <w:r>
        <w:rPr>
          <w:rFonts w:eastAsia="Times New Roman Cyr" w:cs="Times New Roman Cyr" w:ascii="Times New Roman Cyr" w:hAnsi="Times New Roman Cyr"/>
        </w:rPr>
        <w:t>подвижными объектами (ПО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eastAsia="Times New Roman Cyr" w:cs="Times New Roman Cyr" w:ascii="Times New Roman Cyr" w:hAnsi="Times New Roman Cyr"/>
        </w:rPr>
        <w:t>1.1. Классификац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о назначению системы связи  с ПО могут быть  разделены на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 ведомственные  (специализированные)  радиотелефонные системы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 радиотелефонные системы общего пользова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озданные  первыми,  ведомственные  системы  применяются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мышленности,   сельском   хозяйстве,   на   транспорте   и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стве,  такси,  скорой  помощи,  а  также  в   различ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арийных службах.  Эти системы  предназначены для  оператив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я процессами  производственной деятельности.  Различаю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спетчерские  радиотелефонные  системы,  используемые для связ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ителя работ с абонентами ПО, а также для связи  абонент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ду  собой  и  с  радиосистемами  передачи  данных.  Послед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ходят  применение  в  автоматизированных  системах  управл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ством, технологическими процессами и в таких системах,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торых  от  подвижного  абонента  (ПА)  или  к  нему необходим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вать с высокой скоростью большой объем информаци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днако   в   силу   разобщенности   ведомственных    сетей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эффективного использования ими спектра частот,  ограниченнос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а   обслуживаемых   подвижных   абонентов,    сложнос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нификации аппаратуры  связи и  управления, а  также ряда друг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чин  применение  ведомственных   систем  носит   ограниченны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днако  ведомственные  системы   радиосвязи  с   подвижны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ктами    несмотря    на    отмеченные    недостатки    могу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существовать  еще  длительное   время,  что  объясняется   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ктичностью и ориентацией на те условия и специфику работ,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торых  они  создавались  и  отрабатывались.   Таким   образом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овится актуальной задача  преобразования и модификации  эт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 в целях их объединения в единую сеть подвижной радиосвяз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гласно  концепции  построения  сети  радиосвязи  с  подвижны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ктами общего пользова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дним из вариантов решения  такой задачи может быть  способ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и     единого      автоматизированного      управл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домственными  и  другими  локальными  системами радиоподвиж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язи, объединяемыми  в сеть  радиосвязи с  подвижными объекта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его пользова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адиотелефонные  системы  общего  пользования  в  настояще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я составляют основной вид связи с ПО. Они позволяют наиболе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но и эффективно  использовать выделенный частотный  спектр и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диняя своих потребителей в одну группу, дают им  возможнос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его  доступа  к  системе  связи  независимо  от ведомствен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адлежности   (по   принципу   городской   телефонной  сети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занное  преимущество  систем  обеспечивает  широкий  комплек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уг:  автоматическое  соединение  абонентов  между  собой  и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ами городской телефонной сети,  а также других городов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 с использованием междугородных и международных линий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чу  речи  и  данных,  а  в  ближайшем  будущем телексных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ксимильных   сообщений,   цветных   графических   изображений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и из банков данных и т.п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адиотелефонные системы общего  пользования делятся на  дв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да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системы с большими зонами обслуживания (БЗО -  радиальн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ы)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системы  с  малыми  зонами  обслуживания  (МЗО -  сотов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ы связи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истемы   с   большой   зоной   обслуживания   основаны 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нии одной центральной радиостанции, обслуживающей зон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льшого радиуса (от  50 до 100  км). Мощность передатчика  эт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ции выбирается в зависимости от заданной напряженности  по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границах обслуживаемой территории  и заключена в пределах  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0 до 250 Вт, а антенна располагается в наиболее высокой  точк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обслуживания. Широкому внедрению таких систем  препятству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яд  присущих   им  недостатков,   прежде  всего   невозможнос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щественного  увеличения  количества  обслуживаемых  абоненто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же, для систем БЗО необходимо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исключать  влияние  мощных  передатчиков  на    приемни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нтральных   станций,   так   как   на   центральных   станция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УКВ-диапазон) они используются совместно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исключать влияние мощных передатчиков центральных станц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едних зон на работу центральной станции данной зоны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контролировать  качество  связи  внутри  каждой зоны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вижных  абонентов,  находящихся  на  различных  удалениях  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нтральной станции данной зоны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тщательно планировать  частотную обстановку в  выделенн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апазоне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обеспечивать  равнодоступность каналов  связи со  сторо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вижных объекто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Тем  более,  увеличение   числа  каналов  на   ограничен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ритории обслуживания вызывает необходимость  соответствующе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величения  числа   центральных  станций   (ЦС),  работающих  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статочно большой  мощностью.   Это обстоятельство  при налич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уговой  диаграммы   направленности  антенны   ЦС  приводит   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можности  возникновения   взаимных  помех   для   большинств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станций ПА, находящихся в  зоне обслуживания.  Кроме  того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начительному    увеличению    числа    каналов     препятству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граниченность выделяемого  спектра радиочастот  и невозможнос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торного  использования  каналов  в  близлежащих районах из-з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льшой мощности передатчик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ругие недостатки связаны с многолучевостью распростран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волн при работе в городских условиях с плотной застройкой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м  радиозатененных  зон,  что  может вызвать значительн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кажения сигналов и даже их пропадание на дальностях, близких 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ельным.    Отметим    также    возможность     возникнов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термодуляционных помех из-за достаточно плотного  располож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о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связи с  перечисленными причинами возникла  необходимос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тенсивных поисков и исследований в области разработки систем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льшой  эффективностью  использования  выделенного  спектра 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окой  пропускной  способностью,  которые  были бы в состоян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уживать  большое  количество  абонентов.  Эти   исследов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лись  на  рубеже   60-70-х  годов  и   привели  к   создани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риториальных систем с малыми зонами обслуживания,  получивш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звание сотовых систем радиосвязи с подвижными объектам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отовые  системы  подвижной  радиосвязи имеют принципиальн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вую   структуру,   основанную   на   сотовом   построении  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ределении частот,согласно которому зона обслуживания делится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большое число ячеек ("сот"), каждая из которых  обслужива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дельной радиостанцией небольшой мощности, находящейся в центр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чейки (рис. 1). Небольшая мощность передатчиков в  системах МЗ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,  соответственно,  небольшой  радиус  их  действия,  допуска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ю повторения частот приема-передачи через 1 - 2  зон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о позволяет реализовать основное достоинство сотовой системы 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высококачественной  радиосвязью большого  количеств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 в условиях ограниченного частотного диапазон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К достоинствам систем МЗО также относятся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применение сравнительно маломощных передатчиков в базов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циях и, как следствие  этого, экономия радиоспектра за  сч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намического распределения  частот выделенного  диапазона межд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ами обеспечения связ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возможность  гибкого эволюционного  развития системы  МЗ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  счет,  например,  увеличения   или  уменьшения  числа   зон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уживания)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К недостаткам систем МЗО относятся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увеличение стоимости систем в целом за счет использов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льшого числа стационарных базовых станций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необходимость применения аппаратуры непрерывного слеж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 подвижными  абонентами,  т.к.  распределение  каналов  связ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няется от зоны  к зоне и  поэтому возможны перерывы  связи пр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сечении подвижными абонентами границ сопряженных зон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о принципам реализации  управления СРПО подразделяются 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едующие группы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РПО  с  ручным  управлением,  в которых реализуется ручн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мутация радиоканалов  как между  подвижными объектами,  так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ду подвижными и стационарными абонентами, ручная коррекция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зуальный  контроль  оператором  режимов  работ как абонентск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передающих  станций  (АРС),  так  и  аппаратуры централь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базовых) станций и т.д.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РПО  с  автоматизированным  управлением,  в которых тольк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ь операций выполняются  человеком, а большая  часть операц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 обслуживанию  подвижных  объектов  - посредством управляющ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числительных  средств  (УВС)   согласно  заданным   алгоритма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ты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РПО с автоматическим  управлением, в которых  все основн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ерации  установления  связи  и  контроля  за  работой  систем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ализуются   за   счет   организации   систем   автоматическ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я - без участия человека-оператор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последнее время наибольшее распространение получили СРПО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еющие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сотовую или квазисотовую структуры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автоматизированное или автоматическое управление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возможность   входа  в   сеть  общего   пользования   ил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пряжения с другой СРПО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возможность  передачи  цифровых  сигналов  управления 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ямого и  обратного преобразования  информации (в  том числе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чи) в цифровую форму и обратно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недрение в  ССПР цифровых  методов обработки  информации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мом ближайшем  будущем позволит  получить абонентам  целый ряд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олнительных  услуг:   доступ  к  международным  базам данных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ксимильная  связь,  определение  местоположения  ПА  с больш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чностью,  получение   медицинских  данных   и  т.д.   Как  уж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мечалось  выше,  ССПР  характеризуются  высокой эффективность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ния спектра.   Наконец, они  могут найти  применение в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е временного средства для  полной или частичной замены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роткие  сроки  проводной  телефонной  связи  в  новых  района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стройки  и  обеспечения  связью  абонентов,  проживающих   ил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енно  находящихся  в  труднодоступных  районах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Интенсивное использование ССПР за рубежом началось в начал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0-х годов.  К 1985 г. ССПР наиболее широко эксплуатировалась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ША,  Японии,   Скандинавских  странах.    В   настоящее   врем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уществляется  их  внедрение  в  ФРГ, Великобритании, Франции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яде других стран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1.2. Принципы построения сотовых систе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азделить обслуживаемую территорию на микрозоны можно двум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ами:      статистическим,    основанным    на    измерен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тистических  параметров  распространения  сигналов в система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язи,  или  детерминированным,  основанным  на  измерении   ил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е  параметров  распространения  сигнала  для   конкрет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йон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  статистическом  способе  вся  обслуживаемая территор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яется  на   одинаковые  по   форме  зоны   и  с    помощь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тистических законов распространения радиоволн определяются 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тимые  размеры  и  расстояния  до  других  зон,  в придела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торых выполняются условия допустимого взаимного влия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Чтобы оптимально разделить территорию на микрозоны, т.   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з перекрытия или  пропусков участков, могут  быть использова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лько  три  геометрические  фигуры  -  треугольник,  квадрат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естиугольник  (рис. 2).   Наиболее подходящей фигурой  явля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естиугольник, так как если антенну устанавливать в его  центре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 круговая форма диаграммы направленности будет покрывать поч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ю его площадь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адиостанции ПО (рис. 1),  находящиеся в микрозонах,  могу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язаться  ЦРС,  находящейся  в  центре  этой  зоны  (БС).   Вс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крозоны   связаны    соединительными   линиями    с    глав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станчией  ССПР.   В  качестве  соединительных  линий  могу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ться   кабели,    радиорелейные    линии.      Главн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станция  (ЦС)  соединяется   с  телефонной  сетью.    Таки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зом, при связи абонента АТС с абонентом ПО сигнал вызова  из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лефонной  сети  попадает  на  ГСПС,  от  нее по соединительны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ниям к одной из МЗЦС и затем по радиоканалу к абоненту ПО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ередатчик  МЗЦС  имеет  сравнительно  небольшую  мощность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ую  для  связи  с  абонентами  ПО  в микрозоне, поэтом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ровень  создаваемых  им  помех   значительно  ниже.  Это   да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можность  использовать  те  же  частоты  и  в других ячейках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е до этих ячеек, в которых могут быть использованы одн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 теже  рабочие  частоты,  зависят  от  условий распростран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волн,  допустимого  уровня  помех  и  числа   радиостанций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оженных вокруг данной ячейки.  Считается допустимым, чтоб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товой шестиугольной структуре частоты повторялись через  дв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чейки  (рис. 3).  Это   означает,  что,  используя  7   рабоч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ов,   можно   перекрыть   всю   зону   обслуживания.   Есл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тенсивность нагрузки по всей зоне одинакова, то и размеры все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чеек выбирают одинаковыми. Обычно распределение абонентов ПО 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й  обслуживаемой  территории  неравномерно  (уменьшается   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нтра к периферии), поэтому целесообразно так изменять  ячейки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бы  их  размеры  увеличивались  к  периферии.  Это  позволя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меньшить стоимость ССПР в целом за счет уменьшения необходим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исла БС. Однако в этом случае мощности передатчиков централь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 подвижных  радиостанций  будут  зависеть  от размеров  ячеек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этому целесообразно использовать автоматически регулируемую 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у  корреспондента  мощность  передатчика.  Кроме того,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риторий  с  зонами  разного  размера  надо  более   тщательн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ть  те  из  них,  в  которых можно повторно использова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чие канал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 статическом  способе в  большинстве случаев  получаемы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тервал между зонами, в которых используются одинаковые рабоч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ы,   получается   больше   необходимого   с   точки  зр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держания взаимных помех на допустимом уровне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Более  оптимален  детерминированный  способ  разделения 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.   При  нем  тщательно  измеряют  или расчитывают параметр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ы для определения минимального числа центральных  станций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вающих удовлетворительное обслуживание абонентов по вс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ритории,  учитывается   рельеф  местности   для   определ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тимального  места   расположения  ЦРС,   имеется   возможнос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ть  направленные  антенны,  пассивные  ретрансляторы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межные центральные  станции в  момент пиковой  ногрузки и  т.д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ако этот способ сложен и требует в ряде случаев моделиров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использованием ЭВ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 сотовых  системах   необходимо  определить,  какую   ЦР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ключить  для  связи  с   абонентом  ПО,  т.  е.    определи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оположение абонента ПО на территории обслуживания.  При эт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 требуется   высокая  точность   определения   местополож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вижного объекта.   Достаточно определить  только микрозону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торой  он  находится.   При  входящей  связи,  т.  е.  от ЦС 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у  ПО,   сигнал  вызова   может  передаваться   либо   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ециальным  вызывным,  либо  по  свободным  каналам, на котор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станции  ПО  настраиваются  автоматически.   Местоположе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ется по уровню сигнала, поступающего от радиостанции  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ближайшую БС. которая и включается для ведения переговоров 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ами  ПО.  При   переезде  в  зону   действия  другой   Б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станция ПО автоматически переходит на канал новой БС.   Пр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ом постоянно должен  обеспечиваться контроль за  радиостанци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, для чего в процессе ведения разговора с абонентом ПО на БС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лее в ЦС совместно с речью передаются контрольные сигнал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уществуют   различные   методы   определения    координат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более  распространенный  из  них  трехсторонний  дальномерны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  для  оценки  дальности  импульсными  или фазометрически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ми, а также триангуляционный метод для измерения  азимут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 по  отношению  к  базовым  станциям,  принимаюшим сигнал е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а.  Есть  также   предложения  по  использованию   метод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нного   оповещения,   при   котором   на   границах   зон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авливаются  электронные  посты  оповещения, предназначенн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ередачи абоненту ПО информации о пересекаемой области.  Эт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я  запоминается  радиостанцие  ПО  и  может  быть зат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на на  ЦРС, принимающие  заявку на  обслуживание абонент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.   Однако  такая  система  требует дополнительной аппаратуры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авливаемой  на  всей   территории  обслуживания.    Следу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метить,  что  методы  определения  координат радиостанции ПО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лгоритмов   выделения    ЦРС   еще    требуют    дополнитель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следований.  После выделения одной из нескольких ЦРС для связ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абонентом ПО необходимо выделить рабочий канал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простейших  сотовых системах  с относительно  равномер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ей  нагрузкой   используется  фиксированное   распределе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ов, при котором за каждой зоной закрепляется один канал,  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станция  ПО   может  переключаться   на  каналы   всех  зон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матически по мере перехода из одной зоны в другую.  В  боле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ожных системах  за каждой  зоной может  быть закреплена групп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ов  (стволов);  радиостанция  ПО  при  работе в данной зон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матически  выбирает  канал,  свободный  в  данный  момент 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язи.    При  переходе   в  другую   зону  она    автоматичес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ключается на  другую группу  каналов и  на поиск  свобод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а в новой зон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 фиксированном  распределении каналов  во время  пиков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грузки, которая  чаще всего  возникает в  центре обслуживаем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ритории,  центральные  ячейки   могут  быть  перегружены,   а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иферийные   иметь   свободные   каналы,   что   приводит    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эффективному  использованию  спектра.  В  этом  случае   лучш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ять динамическое распределение каналов, при котором  люб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 может быть использован в любой микрозоне обслужива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 системе  связи  с  динамическим  распределением  канал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батывается большой объем информации. Для этого  использу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ыстродействующая  ЭВМ,  в  которой  запоминается  информация  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оянии каждого канала в каждой зоне обслуживания и  измене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е при изменении состояния системы.  Абонент подвижного объекта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уществляющий  вызов,  должен  иметь  свой адресный признак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я  состояния  и   для  автоматизации  расчета   оплат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уживания. Центральную радиостанцию необходимо переключать 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а на канал  по мере распределения  каналов в пределах  зо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уживания.  При   динамическом  распределении   увеличива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груженность  каналов  и  снижается  интенсивность  отказов  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авнению  с  системами,  в  которых  используется фиксированн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ределение  каналов.  Но  управление  системой   усложняетс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ждая   ЦРС   должна   работать   на   всех  частотах  систем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станция ПО  может работать  либо на  одном, либо  на групп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внодоступных   каналов.      Таким    образом    одноканальн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станция  ПО  может  обеспечить  связь  на  всей  территор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уживания   (конечно,    если   канал    не   занят    друг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станцией).    При   фиксированном   распределении   канал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станция  ПО  должна  работать  на  всех  каналах системы, 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ждая ЦРС должна иметь 1/7 от общего числа канало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дной  из   основных  функций   БС  является    обеспече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провождения  между  проводной  частью  ССПР  и АС. В состав Б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ходят приемники, передатчики и блоки управления для связи с Ц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центральной станцией БС соединены группой разговорных  канал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 несколькими  каналами  передачи  данных.  Передатчики БС и А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еют небольшую  мощность, необходимую  для обеспечения  связи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елах ячейки, что дает возможность использовать одни и те  ж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оты  в  различных  ячейках,  разнесенных  друг  от  друга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ное  защитное   расстояние  D   (рис.  3).    Повторн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 одних  и тех  же частот  позволяет наиболее  экономн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ть выделенный ресурс и обеспечивает высокую пропускну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ность систем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процессе движения ПО  пересекают границы ячеек. При  эт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С, установленные на ПО, по командам ЦС передаются от одной БС 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угой,  переключаясь  на  свободный  частотный  канал  соседн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чейки. Автоматический  поиск свободных  каналов и  установле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единения осуществляется без  нарушения связи по  командам ЭВМ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яющей     коммутационным     оборудованием.      Процедур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матического  перевода  АС  от  одной  БС  к другой в процес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вижения  ПО  получила   название  "эстафетной  передачи".   Пр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мещении ПО из одной ячейки в другую ЭВМ фиксирует полученн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  радиоканалу   управления   данные   о   качестве   сигнала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оположения  объекта  и  некоторые  другие,  с использовани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ециальной   программы   определяет   соответствующий  заданны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м  свободный  канал  в  той  ячейке, куда переместил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.  После  этого  ЦС  посылает  сигнал для автоматическ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ключения  АС  на  этот  канал.  Помимо  данной  процедуры Ц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яет следующие функции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управление и контроль за работой БС и АС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установление соединений  между абонентами и  разъедине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х по окончании разговора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слежение за качеством передач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поиск ПО на территории обслуживания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тарификация и диагностика состояния системы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о структуре ССПР могут  быть построены по радиальному  ил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ально-узловому принципу или иметь распределенное управлени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радиальному  принципу строятся  ССПР с  небольшим количеств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С, такие, например, как TACS (Великобритания) и AMPS (США).  Б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единяются  непосредственно  с  ЦС,  которые,  в  свою очередь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соединены к телефонной сети общего пользова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адиально-узловой принцип применяется  в случае, если  ССПР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уживает  большую  территорию  со  значительным   количеств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ов.  Такими  системами  являются  NTT  (Япония)  и MATS-E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Франция).  При  этом  БС  соединяются  со станциями управления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торые  проводными  линиями  связи  подключены  к  ЦС.  Станц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я  устанавливают   соединение,  осуществляют   контрол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а   принимаемой    информации,   производят    эстафетн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ключение. Кроме того, они передают сведения о  произведен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ерациях на ЦС. Последняя фиксирует полученную информацию и,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чае необходимости, перекоммутирует АС в зону действия  друг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  распределенном  управлении  ЦС  отсутствует, а функц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я осуществляют БС и А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ущественным является вопрос о частном планировании в ССПР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 соответствии  с  принятыми  принципами  каждой  БС выделя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ный набор частотных каналов, который может повторятьс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  уже  упоминалось,  БС,  на  которых  допускается  повторн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ние выделенного набора частот, разделяются между соб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щитным  интервалом   D  (см.   рис.  3).   Именно  возможнос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торного  использования  одних  и  тех  же  частот  определя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окую  эффективность  применения  частотного  спектра  в ССПР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межные  БС,  использующие  различные  наборы частотных каналов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зуют группу из С станций. Если каждой БС выделяется набор из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ов с шириной полосы Fк, то общая ширина полосы,  занимаем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СПР, будет Fc = Fк m  C, где m - число каналов.  Таким образом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личина  С  определяет  минимально  возможное  число  каналов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е,  поэтому  ее  часто  называют  "частотным   параметром"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ы  (в  некоторых  источниках  -  "коэффициентом повтор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от"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Число  активных   абонентов  во   всей  зоне   обслужив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ется соотношением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>- R0 ¬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N = L¦m   1,21¦¦ -- ¦¦m,               (1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>L R  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 Cyr" w:cs="Times New Roman Cyr" w:ascii="Times New Roman Cyr" w:hAnsi="Times New Roman Cyr"/>
        </w:rPr>
        <w:t>- R0 ¬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  L   1,21¦¦ -- ¦    - число БС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 Cyr" w:cs="Times New Roman Cyr" w:ascii="Times New Roman Cyr" w:hAnsi="Times New Roman Cyr"/>
        </w:rPr>
        <w:t>L R  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R0 - радиус зоны обслуживания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R - радиус ячейк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Тогда   эффективность    использования    спектра    част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ется выражением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</w:t>
      </w:r>
      <w:r>
        <w:rPr>
          <w:rFonts w:eastAsia="Times New Roman Cyr" w:cs="Times New Roman Cyr" w:ascii="Times New Roman Cyr" w:hAnsi="Times New Roman Cyr"/>
        </w:rPr>
        <w:t>(2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которого  следует, что  величина эффективности  не зависит 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исла  каналов  в  наборе  и  увеличивается  по  мере уменьш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уса ячейки.  Таким образом,  использование меньших  радиус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чеек  дает  возможность  увеличить  повторяемость частот. Кром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го, из (2) видно, что целесообразно выбирать малые значения С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менение    шестиугольной    формы    ячеек     позволя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мизировать   необходимый   частотный   диапазон,   поскольк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вает  оптимальное  соотношение   между  величиной  С 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щитным интервал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1  - D ¬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С = ---¦¦---¦                           (3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3  L R 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Кроме   того,   шестиугольная   форма   наилучшим   образ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писывается   в    круговую   диаграмму    направленности    БС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ной в центре ячейк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становимся  более  подробно  на  вопросе о выборе размер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чеек (радиусе  R). Эти  размеры определяют  защитный интервал D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м. рис.  3) между  ячейками, в  которых одни  и те  же частот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гут быть использованы повторно. Заметим,что величина интервал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висит   также   от   допустимого   уровня   помех   и  услов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ространения  радиоволн.  В  предположении, что интенсивнос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грузки  в  пределах  всей  зоны  одинакова,  ячейки выбираю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инаковых  размеров.  Из  соотношения  (1)  следует,  что   пр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данном размере зоны обслуживания  (радиус R0) радиус ячейки  R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ет также число абонентов N, способных одновременно вес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говоры на всей территории обслуживания. Из этого соотнош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же видно, что уменьшение  радиуса ячейки позволяет не  тольк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ысить   частотную   эффективность   и   увеличить  пропускну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ность  системы,  но  и  уменьшить  мощность передатчиков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увствительность  приемников  БС  и  АС.  Это  улучшает  услов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магнитной совместимости ССПР с другими  радиоэлектронны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ствами и системами и снижает ее стоимость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  другой  стороны,  чрезмерное  уменьшение  радиуса  ячее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одит к значительному увеличению числа пересечений ПА  границ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чеек,  что  может  вызвать  перегрузку  устройств  управления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мутации  системы.  Кроме  того,  возможно  увеличение   числ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чаев  возникновения  взаимных  помех.  И,  наконец, при мал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начениях R в  реальных условиях даже  незначительное отклоне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ожения  антенны  относительно  геометрического  центра ячей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жет  вызвать  ощутимое  уменьшение  отношения  сигнал/помеха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е. В связи с этим в реальных условиях при выборе  величи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R приходится принимать  компромиссное решение. Типовые  знач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усов выбираются  на основе  расчетов и  опыта эксплуатации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ляют величину   0,5 -  2,5 км (в Лондоне и Стокгольме).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пективе в  особенности для  районов с  плотным трафиком  эт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личина, как полагают, будет уменьшатьс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ценим,   для   примера,   возможное   количество  актив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ов  ССПР   для  современного   города,   характеризуем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личиной  радиуса  зоны  обслуживания  R0  =  30 км при радиус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чейки R = 1 км. Пусть число одновременно обслуживаемых одной Б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тивных  абонентов  равно  16.  Подсчеты по приведенной формул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ют  величину  N,  равную  17  тыс.  Если  принять разумную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ктики величину  активности сети  (отношение числа  абонентов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дущих  в  каждый  данный  момент  времени переговоры, к общем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у абонентов  в сети)  равной 0,1,  то общая  ее емкос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т  170  тыс.  абонентов.  В соответствии с исследования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рубежных  специалистов,  в  городах  с населением, превышающи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млн. чел., потребность в радиотелефонных средствах оценива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уровне 2%  от населения (в  городах с меньшим  населением о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ляет  1  -  1,5  %).  Таким образом, емкость рассмотренной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и   может  удовлетворить  потребность  города  с   населени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ка 8-9 млн. чел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  реальных   условиях   распределение   ПА   в   предела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уживаемой территории может быть неравномерным. Как  правило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но  уменьшается  от  центра  к  периферии.  При  этом  наиболе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ционально выбирать величину R таким образом, чтобы ее  размер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величивались  от  центра  к  периферии.  Следует учитывать, чт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уемая мощность передатчиков БС и ПА не остается  неизменной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 определяется  размерами  ячеек.  В  этом  случае  рациональн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ять   автоматически   регулируемую   в   зависимости    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тенсивности сигнала корреспондента мощность передатчик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Исключительно важным вопросом, определяющим в  значитель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епени  основные  характеристики  ССПР,  является распределе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отных  каналов  между  БС.  Оно  позволяет обеспечить низк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ровень межканальных помех, оказывающих значительное влияние 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ехоустойчивость системы. Существуют три способа распредел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отных каналов: фиксированное, динамическое и гибридно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  фиксированном  распределении   каждой  БС   выделя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ный  набор   каналов.  АС   подвижных  абонентов    пр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хождении их  в определенной  ячейке с  помощью ЦС  назнача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бодный  в  данный  момент   времени  канал  из  набора.   Пр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мещении АС  в другую  ячейку с  помощью процедуры эстафет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чи    осуществляется    переключение    данной    АС   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ующий свободный канал этой ячейки. Недостатком способ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вляется   неэффективное   использование   частотного   спектра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кольку в  реальных условиях  центральные ячейки  города могу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ыть перегружены, а периферийные иметь свободные канал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 динамическом способе  любой из частотных  каналов мож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ыть  использован  любой  БС.  При  этом  тем БС, на которых вс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ы заняты, предоставляются на  время сеанса связи каналы  из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угих ячеек. Это осуществляется с помощью ЭВМ, в памяти котор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ранится  информация   о  состоянии   каждого  канала   в   зон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уживания и всех его изменениях в процессе работы системы,  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же  о   местонахождении  ПА.   Таким  образом,   динамическ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ределение каналов позволяет увеличить загруженность  канал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тем  самым повысить  эффективность их  использования и снизи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роятность блокировки вызова в случае, когда все каналы  дан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чейки заняты. Однако нагрузки на устройства управления систем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язи в этом случае возрастают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 гибридном  способе распределения  каждой БС  выделя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ксированный набор каналов, а  также определенное их число 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ределения  динамическим  способом.   Гибридный  способ   пр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льших нагрузках позволяет предъявлять менее жесткие требов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 управляющим  устройствам  по  сравнению  с  динамическим,   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бласти малых  значений  нагрузки  имеет  преимущество   перед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ксированным, состоящее в  более низкой вероятности  блокиров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зова. Следует отметить, что наиболее существенное  достоинств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намического и гибридного распределений заключается в том,  чт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ни   обеспечивают   выравнивание   нагрузки   на   канал.   Пр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ксированном распределении это осуществляется путем  увелич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исла каналов, предоставляемых БС в местах с плотным трафиком, 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же уменьшением радиуса ячеек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еобходимость многофункционального управления в ССПР  име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востепенное  значение  для  реализации  возможности  наиболе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ффективного   использования   выделенной   полосы  радиочастот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ногократное  использование  частот  затрудняется из-за силь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нения уровня  сигнала по  мере движения  АС в  пределах зоны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уживания,   обусловленного   многолучевым   распространени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а, а также экранирующим и поглощающим воздействием мест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ктов.  Управление  необходимо  осуществлять  таким  образом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бы  в  сильно  меняющихся  условиях прохождения радиосигнал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прерывно осуществлялась надежная  связь. Как отмечалось  выше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 этой  целью  ЦС  осуществляет  функции  управления эстафет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чей  АС  по  мере  пересечения  ПА границ ячеек и сниж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а сигнала ниже установленного заранее порогового  уровн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 оценки  качества  сигнала  по разговорному каналу постоянн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ется пилот-сигнал и  измеряется соотношение сигнал/шум  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щности  или   сигнал/помеха          с  помощью    специаль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ных  приемников.  При  уменьшении  величины         д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начений  ниже  порогового  уровня,  что  может  обусловливать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ходом АС  из зоны  действия БС,  замираниями сигнала,  а такж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ядом других причин, ЦС  выбирает зону с максимальной  величи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 переключает   АС  на  новый  канал  (осуществляет  эстафетну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чу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ля  реализации  процедуры  управления  и  обмена служеб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ей  между  БС  и  АС  на  группу  разговорных   канал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деляется специальный канал  управления. В свободном  режиме А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оянно   настроена   на    частоту   этого   канала.    Обмен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ующей  информацией  в  звене  БС-ЦС  производится   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ециальному  проводному  каналу,  также  выделенному  на групп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говорных канало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Характерной     особенностью      процесса      коммутации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уществляемой  в  ССПР,  является  то,  что абонент находится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вижении и может оказаться в зоне обслуживания любой БС. В связ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этим для установления  соединения с находящейся в  движении А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о иметь информацию о местонахождении абонента. При эт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гласно  рекомендациям  МККТТ  на  1985-1988  гг. координаты А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лжны  определяться  с  точностью  до  зоны или группы зон. Эт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цедура   должна   осуществляться    таким   образом,    чтоб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валось своевременное обновление данных о  местоположен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С  и  был  максимально  облегчен  поиск  АС  при изменении зо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уживания. Результаты регистрации местоположения АС  храня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пециальном регистре для записи местоположе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 анализе и расчете зон действия БС и решении ряда друг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дач существенную роль играет учет особенностей распростран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волн  УКВ-  и  СВЧ-диапазонов  в  городских  и  пригород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ях.   К   ним   относятся,   прежде   всего,  многолучев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ространение,   вызываемое    случайными   и    многократны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ражениями от зданий и  других объектов городской застройки,  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же  рассеиванием  радиоволн  этими  объектами.  В  результат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ммирования  различных  лучей  на  приемной  стороне радиолин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никают случайные амплитудные и фазовые флуктуации, вызывающ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вления  замирания  сигнала.   Распределение  огибающей   так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а  подчиняется   закону  Рэлея,   а  величина    замиран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носительно среднего уровня составляет &gt; 40 Дб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дним  из  основных  путей  борьбы  с  замиранием  явля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ние   методов   разнесенного   приема.   Эти    метод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полагают наличие нескольких  разделенных трактов передачи 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зависимыми замираниями,  по которым  передается одно  и то  ж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бщение.  Средние  уровни  сигналов,  передаваемых  по каждом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акту,   должны    быть   также    примерно   одинаковы.    Пр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ующем комбинировании сигналов, поступающих из  тракт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чи,  формируется  результирующий сигнал,  имеющий  горазд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ньшую  глубину  замирания   и  обеспечивающий   соответственн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льшую надежность передачи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 последнее  время  в  этих  же целях начинает применять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дленная псевдошумовая перестройка рабочей частоты. Кроме того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ффективным средством  борьбы с  замираниями является  внедре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ирокополосных цифровых систем  подвижной связи с  шумоподобны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ами, ожидаемое в самое ближайшее время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1.3.  Конструктивное  построение   сотовых  систем   связ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борудование  для  ССПР  может  быть разделено на нескольк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х групп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1)  оборудование  ЦС,  обеспечивающих  управление   работ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ы  и  контроль  ее  состояния,  распределение  каналов 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мутацию  вызовов  между  БС,  сопряжение ССПР со стационар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лефонной сетью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2) оборудование БС, передающее и принимающее сигналы АС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3) оборудование АС как перевозное, так и переносное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4) комплект линейного оборудования для подключения БС к Ц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Как  правило,  основу  оборудования  ЦС составляют серийн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нные АТС, имеющие дополнительное программное обеспечение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зволяющее   осуществлять   процедуру   переключения  частот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ов  при   перемещении  ПА   из  одной   ячейки  в   другую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ировать техническое состояние системы, выявлять отказы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ить диагностику  предполагаемых неисправностей,  а такж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ализовывать административное управление работой системы.  Так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имер, в системе NMT  в качестве ЦС используется  электронн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матическая телефонная станция типа DX 200МТХ с емкостью  10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ыс. номеров  и максимальным  числом радиоканалов  3500. Станц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еет три выхода: на телефонную сеть общего пользования, БС и  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е  технической  эксплуатации  станции.  В развертываемой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льгии ССПР в качестве ЦС предполагается использовать  цифрову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матическую телефонную  станцию System  12. Первоначально  Ц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удет  работать  с  45  БС  и  обслуживать  5  тыс. абонентов,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льнейшем планируется увеличение емкости до 50 тыс.  абонентов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числа БС до 245.  Эту же станцию предполагается применять  пр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здании цифровой ССПР CD-900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обственно  электронная  система  коммутации  ЦС   содержи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цессоры,   запоминающие   устройства,   коммутационные  цепи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станционные соединительные линии и различные служебные  цепи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ованные как единая система управле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а   БС   размещаются   радиопередатчик   и  радиоприемник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лер,  аппаратура  передачи  данных  и контроля каналов, 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же множество  канальных плат  и антенная  система. С  помощь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ой аппаратуры,  помимо передачи  и приема,  осуществляются под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ем  ЦС  поиск  ПА  и  определение  их   местоположения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ие соединения, распределение каналов, а также передач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ых и выполнение диагностических процедур на оборудовании Б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е  данными  операциями  выполняется  схемной  логикой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ируется   контроллерами.   Комплекты   канальных    пла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тчиков  и  приемников  обеспечивают возможность расшир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ы  путем  приращений,  что  позволяет  увеличивать   числ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ов,  приходящихся  на  каждую  ячейку.  Число  абонентов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е на канал является  гибким параметром сети, зависящим  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а обслуживания. Типовая  величина составляет 20-25  ячее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 канал.  С  центральной   станцией  БС  соединяется   групп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говорных  каналов  и  несколькими  каналами  передачи данных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емопередатчики  подключаются  к  общим  антеннам  с   помощь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вязывающе-согласующего устройства из  расчета не более  12-16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одну антенну. Антенны могут быть не направленными либо  име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торную направленность,  перекрывая, например,  секторы по  6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д. или  120 град.  каждый. Кроме  уменьшения взаимных  помех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ое построение антенной системы обеспечивает расширение объем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и по мере роста  числа абонентов без затрат  на строительств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вых БС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емопередающие  устройства  современных ССПР представляю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бой узкополосную аппаратуру с частотной модуляцией, в  котор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уются канальные несущие,  разнесенные с интервалом  25-3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Гц. Прорабатывается возможность  использования в этих  система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ов передачи с одной боковой полосой частот. В перспектив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х  планируется  применение  широкополосных  сигналов, чт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зволит   повысить   помехоустойчивость   и   увеличить   числ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о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Так же, как и в случае с ЦС, на БС в качестве их  элемент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  узлов    с   успехом    применяются   серийно    выпускаем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мышленностью  микропроцессоры,  ЭВМ,  другая радиоэлектронн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ппаратура и ее элемент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Абонентские  телефонные  аппараты  в  ССПР  могут быть дву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ов: перевозные и переносные. Перевозные аппараты менее слож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изготовлении как в отношении требований к габаритам и массе 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ментов, так  и с  точки зрения  источников питания, поскольк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ни,  как  правило,  подсоединяются  к  имеющемуся  на  любом 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точнику   тока.   С   другой   стороны,   переносные  аппарат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оставляют  большую  свободу  перемещения,  позволяя абонент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кинуть  ПО.  Кроме  того,  компоненты, отвечающие требованиям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ъявляемым   к   переносным   аппаратам,   с   успехом  могу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ьзоваться   и   в   перевозной   аппаратуре,   реализуя   ряд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олнительных   операций   (автоматический   набор   нескольк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ов,  фиксация  вызова  и  пр.).  Ожидается, что в ближайш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удущем    они    станут    наиболее    распространенным   тип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телефон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Так, фирма Ericsson (Швеция) разработала и выпускает  нов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коление радиотелефонных аппаратов, состоящее из трех вариант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ппаратуры.  Два  из  них,  предназначенные для комбинирован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я,   могут    устанавливаться   на    автомобиле    ил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ться в качестве переносного аппарата для систем  тип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NMT 450 и NMT 900, а третьим является карманный радиотелефон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ы  NMT  900.  Для  использования  первых  двух аппаратов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носном  варианте  предусмотрены  три  различных  по  емкос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менных аккумулятора, обеспечивающих непрерывную работу от 4  д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   ч.   Масса   радиотелефонов,   в   зависимости   от  выбор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кумулятора,  составляет  от  600  до  800 г. Карманный вариан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оит из приемопередатчика, гибкой штыревой антенны и съем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кумулятора,   емкость   которого   по   желанию   пользовате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ирается в пределах от 0,75 до 0,25 А ч со сроком  непрерыв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ты  до  подзарядки  60,  40  или  20  мин. Выходная мощнос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тчика может варьироваться от 0,1 до 1 Вт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труктурная схема обоих аппаратов одинакова и включает  тр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х части: приемопередатчик,  блок управления и  логическ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лок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емопередатчик обычно монтируется в багажнике  автомоби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 представляет  собой  ЧМ-радиостанцию.  Основные  ее  элемент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вляются традиционными  для подобных  устройств. Отметим  тольк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 высокой  стабильности,  которым должны удовлетворя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яемые в ней генераторы, что связано с малым разносом межд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ами  сети.  Для  выполнения  этого требования в передатчик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ычно  используется   высокостабильный  частотный   синтезатор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ирующий  по  командам  логического  блока  сетку  с   числ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отных каналов от единиц до нескольких сотен (наиболее  част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66  частотных   каналов).  Мощность   перевозных   передатчик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ляет единицы ватт, переносных - доли ватта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Блок управления обеспечивает  первичный контакт абонента 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С и устанавливается в салоне автомобил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Логический   блок    является    средством    осуществл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я. Основную  его часть  составляют серийно  выпускаем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мышленностью микропроцессоры, которые обрабатывают сообщения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упающие от блока управления или демодулятор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  создании  абонентских  аппаратов  широкое   примене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ходят  арсенид-галлиевые    ИС,   подстроечные    керамическ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онаторы,  способные  работать  в  диапазоне  частот, и друг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менты  современной  полупроводниковой  техники. Они позволяю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уществить   интеграцию   радиоголовки   аппарата  (генераторы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лители  частоты,  модуляторы,  усилители  мощности)  и  друг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злов,  что  является  важным  фактором  уменьшения  стоимости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ров абонентской аппаратуры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1.4. Принципы построения автоматизированных сист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управления радиосвязью с подвижными объекта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В качестве наиболее характерных примеров организации  СР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 их  сетей,  на  основе  анализа  которых  выявляются основн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структуре и архитектуре АСУ радиоподвижной  связью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мотрим    основные     принципы    построения     зарубеж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матизированных систем радиоподвижной связ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В  зарубежных  системах  связи,  в  том  числе  в СРПО, н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ято выделять  автоматизированные или  автоматические систем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я  (АСУ  или  САУ)  и  рассматривать  их  отдельно   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уктуры СРПО, тем  на менее, можно  сделать вывод не  только 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и  в  составе  СРПО  АСУ  или  САУ,  но  и о иерархическ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уктуре построения этих систем управления (см. также Прил. А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Автоматизация решения основных задач управления и контро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цессом  и   средствами  связи   распределяется  между   все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ми уровнями управления и  контроля СРПО, к которым  можн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нести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- объектовый уровень управления (абонентские  радиостанц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АРС), станции коммутации каналов связи и т.п.)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- уровень  промежуточного  сбора,  хранения  и   обработ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упающей  информации  от  объектового  уровня  (информация  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ом  состоянии  средств  связи),  осуществляющий   такж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е  объектовым   уровнем  посредством   соответствующе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ределения  поступающих  от  системного  уровня   управляющ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ректив между  объектами управления.  К этому  уровню относя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дачи  управления  и  контроля,  решаемые  обычно  управляющи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числительными средствами базовых станций СРПО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системный  уровень   управления  (реализуемый  на    баз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числительных средств  центральных станций),  в число  основ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дач которого обычно входит общесистемный анализ состояния все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их  средств  связи  системы,  качества  и интенсивнос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шедших сеансов связи между абонентами, учет и прогнозирова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носа технических средств  связи, планирование и  распределе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сурсов  связи,  составление  (в  реальном  масштабе   времени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тимальных маршрутов связи и т.п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овременные  подвижные  АРС,  размещаемые  в  автомобилях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угих подвижных объектах, кроме радиооборудования имеют в сво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е  УВС,  что  позволяет  размещать  в  конструкции  пульт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я  АРС  дисплеи,  унифицируемую  клавиатуру управления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логабаритные принтеры и т.п.  УВС АРС осуществляют контроль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е  всеми  режимами   работы  радиооборудования,   выбор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бодного   канала   приема-передачи   абонентской  информации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ройку частоты по командам ЦС или БС.  Кроме того, встроенн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ВС АРС позволяют реализовать такие процедуры, как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автоматический  поиск  и  установление  связи  по  любом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бодному каналу абонентской телефонной сет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осуществление реперного набора посредством нажатия  од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ой   кнопки    для   вызова  абонемента,  если   его    номер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ограммирован заранее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инициация автоматического повторения занятого номера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  отображение   на   экране   дисплея   времени    суток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олжительности сеанса  связи, набираемого  номера, последне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бранного  номера, номер  абонемента, повторно  передаваемого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матическом  режиме  из  запоминающего  устройства УВС,номер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мента, участвующего  в  соединении,  справочной информации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ошенной   абонементом   из   вычислительного   центра   СР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пример, расписание авиарейсов) и т.п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еречисленные  примеры  процедур  управления  и   контроля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оставляемого сервиса реализованы  в ряде зарубежных  модел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ртовых АРС, в том  числе в автономной радиотелефонной  систем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GL 2000,  сопряженных с  телефонной сетью  США и  Канады. Особы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терес представляет  программа ИНТАКС  (США), в  основу котор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ожена концепция квазисотовой структуры высокомобильной связ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ецифика построения таких систем  связи заключается в том,  чт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ряду  с  сотовыми  и  сеточными  структурами  построения  СР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ируются и линейные структуры радиального типа,в которых Б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авливается  вдоль   возможных  трасс   движения   подвиж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ктов.  Однако и  в последнем случае управление  квазисотов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ПО  практически  не  отличается  от  управления СРПО с сотов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уктуро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  этом  системы  связи,  разрабатываемые  по   программ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ТАКС, должны удовлетворять следующим требованиям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вся   разрабатываемая   подвижная   радиосеть   полность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ифровая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станции  автоматической  коммутации  имеют   все  эшело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язи, включая самые низшие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протяженные линии  подвижной сети используют  спутников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ства связ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разрабатываемые  системы   связи  позволяют   обслужива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вижных абонентов, а также пригодны к взаимодействию с други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ми  связи,  в  том  числе,  с  системами связи зарубеж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ан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все  вновь  разрабатываемые   системы  связи   различ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значения   имеют   хорошо   развитые   органы    планирования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я  и  контроля  всех  технических  средств и комплекс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язи  этих   систем,  развитые   проводные  и   радиолинии 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чи-приема  данных   от  всех   автоматических  средств 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лексов  связи   и  обратно,   средства  документирования 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ображения информации в том числе и в составе бортовых АРС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вся  разрабатываемая  аппаратура  связи имеет  встроенн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яющие компьютеры или предусматривает их подключение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количество   обслуживающего,    специально     обучен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онала   для   разрабатываемых   систем   подвижной   сети  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мальное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все   управляемые  компьютеры   различной  мощности   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значения  унифицированы  по  отношению  друг  к  другу,  имею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можность сопряжения (аппаратурно и программно) не только друг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 другом,  но  и  с  другими вычислительными комплексами друг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 связ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ысокая  степень  оснащения  управляющими   вычислительны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ствами современных и перспективных зарубежных СРПО позволя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чикам  этих  систем  решать  и  некоторые дополнительн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дачи   (кроме   основных   задач   обеспечения   связи),   ч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вается   обеспечение    надежности,   достоверности  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еративности работы СРПО. К этим задачам относятся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прогнозирование  и  планирование  распределения  ресурс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язи  (в  реальном  масштабе  времени)  в интересах обеспеч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вижных и стационарных абонентов надежной и достоверной связь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 в нормальных, так и в аварийных условиях работы СРПО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прогнозирование  и планирование  перестройки конфигурац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дельных систем связи и сети связи в целом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реализация управления  перестройки конфигурации систем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ей связи,  а также  синхронизация управления  режимами работ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ств  связи  посредством  выделенного  канала  управления 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ровне только УВС;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осуществление пакетной передачи дополнительной заказан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ами  информации  по  межмашинным  каналам  связи (канала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я)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реализация принципа эволюционного развития систем и сет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язи с подвижными объектами без приостанова работы  действующ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 и сетей связ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организация   заданных  дисциплин   обслуживания    сво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ов и управления дисциплиной их обслуживания в  зависимос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изменений условий предоставления связ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 обеспечение  необходимого  сервиса  обслуживания   сво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о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Кроме  перечисленных,   посредством  УВС   могут   решать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едующие задачи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оперативный  контроль  качества установленных  соединен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ду абонентам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регистрация сеансов связ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определение  и регистрирование  зон, в  которых находя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вижные  абоненты,  между  которыми  должна  или  может   бы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а связь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маркирование  свободных  запрашиваемых  или  приоритет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ов связ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обеспечение управления перекоммутацией каналов связи  пр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сечении  подвижными  абонентами  границ  зон  связи во врем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ансов связ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контроль и оценка трафика связной аппаратуры,  выделен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ов управления и каналов связ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организация и передача управляющих и контроль директив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бщений и т.д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чевидно, что все эти задачи , решаемые УВС систем и  сет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язи, могут  быть дифференцированы  по уровням  управления и 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ей проблемной ориентации примерно следующим образом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1. Прогнозирование  и  планирование  работы  сети  связи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лом, ее систем и  технических средств, осуществляемые в  целя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ординации  работы  распределенных  стационарных  и   подвиж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ктов, фрагментов и систем сети связ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2. Адаптивное управление системами связи и расчет маршрут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яз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3. Контроль  текущего  состояния  соединений и  техническ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ств связи, диагностика планируемых и работающих направлений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,  их  фрагментов  и  комплексов технических и управляющ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ств связ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4. Реализация управления техническими средствами связи и 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я (с возможной диагностикой их состояния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Исходя из такого распределения задач, решаемых УВС СРПО,  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же    с   методологической   и   технической   точек  зрения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тавляется возможным все  УВС СРПО, если  не территориально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   функционально   объединить    в   автоматизированные    ил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матические  системы  управления  (АСУ  или САУ) технически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ствами  связи. При  этом  все  УВС  должны  должны  отвеча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м  однородности  по  своей  программно  - аппаратур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ализации  и  быть  организованы   в  систему  управления   ка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лектив вычислителе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Из   отечественных   источников   известно,   что    задач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нозирования  и  планирования  решаются  в  АСУ производств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АСУП),  которые  подготавливают   техническую  документацию 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ственные задания (планы,директивы) с указанием объемов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ов их выполнения, а остальные три класса задач решаются, как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о, АСУ технологическими процессами (АСУ ТП).  Известно,чт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никающие при такой  интеграции задачи являются  комплексным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этому  такие   интегрированные  АСУ   целесообразно   называ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лексными АСУ (КАСУ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Таким образом,  применительно к  задачам управления  связь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СУ связью (КАСУС) должна состоять из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общесетевой  АСУС (ОС  АСУС), которая  решает общесетев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дачи прогнозирования и планирования работы связи, а также (пр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ости)  планирует  совместную  работу  с  другими сетя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яз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нескольких   системных    АСУС,   предназначенных    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ирования и организации работ своих систем связи сообразно 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ественным планом  работы, поступающим  от ОС  АСУС, с котор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ные АСУС непосредственно связаны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нескольких АСУ  средствами связи (АСУСС),  осуществляющ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левые  планы   работ,получаемые  в   директивном  порядке   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бственных систем АСУС и предназначенных для реализации функц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я   техническими   средствами   связи,   а   также 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еративного контроля  этих технических  средств связи.   АСУСС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им образом, составляет объектовый уровень управле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едлагаемая структура  комплексной АСУС  (КАСУС) позволя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динить  под  единым  управлением  различные по специализац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ы  радиосвязи  с  подвижными   объектами  в  единую   се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связи общего пользования.  Однако, реализация КАСУС в  сво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чередь потребует решения таких задач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объединение в единую систему связи различных  техническ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ств   связи   с   различными   возможностями   сопряжения 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временными УВС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обеспечение эволюционной замены как УВС,так и управляем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ств связ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разработка гибкой  программно-аппаратурной среды на  баз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нифицированного единого ряда УВС в целях организации управл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числительным  процессом  КАСУС  (с  точки зрения координации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нхронизации   работы   управляющих   вычислительных  устройст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ств связи и КАСУС в целом)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реализация  сопряженных  средств  КАСУС  с  устройства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я технических средств связи и между собой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eastAsia="Times New Roman Cyr" w:cs="Times New Roman Cyr" w:ascii="Times New Roman Cyr" w:hAnsi="Times New Roman Cyr"/>
        </w:rPr>
        <w:t>1.5. Вывод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дним  из  важнейших   достоинств  ССПР  является   высок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ффективность  использования  выделенного  частотного   спектра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стигаемая путем повторного применения одних и тех же частот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личных  ячейках  системы.  Ограничивающим  фактором  при эт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вляются  внутрисистемные  помехи,  включающие  взаимные  помех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чеек с повторяющимися  частотами, а также  межканальные помех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ое обстоятельство  служит одним  из определяющих  при выбор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личины  защитного  интервала  D,  а  также  при  распределен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отных  каналов  в  системе.  Для  ослабления названных поме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яется  ряд  специальных  мер,  одна  из  которых состоит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и  разнесенного  приема,  позволяющего  в  значитель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епени  снизить  уровень  межканальных  помех. В таких система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ается не только повысить отношение мощности сигнала к мощнос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ехи, но  и получить  некоторое подавление  помехи в  процесс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модуляции путем соответствующего увеличения индекса модуляци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жение  взаимных  помех   достигается  также   соответствующ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странственной ориентацией антенн смежных каналов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Раздел II. Алгоритмы работы ССС и протоколы управле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2.1. Структура системы управления в СС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дной  из  основных  задач  при  построении  ССС   явля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ка системы управления. При планировании ССС определя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ритория  обслуживания,  разделяемая  на  ячейки шестиуголь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ы,  радиус   описанной   окружности   которых   может   бы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личным - от 20-30 км в районах с малой плотностью трафика  (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ом   сельскохозяйственных)  до   0,5-2  км   в  районах 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окой    плотностью  трафика   (в  густонаселенных   городск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йонах). Пользователи  ССС, находясь  в любой  точке территор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уживания, могут с  помощью абонентских станций связываться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угими абонентами ССС и телефонной сети общего пользова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Абонентская    станция    может    быть    выполнена   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тативном либо мобильном варианте. Функционально АС состоит из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лока  управления,  модема,  приемопередатчика  и  антенны. Бло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я  сопрягается  с  приемопередатчиком,  микротелефон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убкой  и  пультом  управления,  содержащим  дисплей.  В   бло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емопередатчика входят устройство  передачи и приема  сигнал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радиочастоте.  Модем осуществляет  преобразование поступающ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ов   со   стороны   абонента   или   со   стороны  сети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ующую     форму,     необходимую     для    дальнейш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ботки.   Базовые   станции  обеспечивают  сопряжение   межд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одной  частью  ССС  и  абонентскими  станциями.  В состав Б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йствующих   систем   входят   приемники,   передатчики,  бло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я для связи с  ЦС.  С центральной станцией БС соедине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ой  разговорных   каналов  и  несколькими каналами передач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ых.  При  обслуживании  абонентов  ССС   центральная станц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яет такие  основные функции, как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установление соединений между абонентам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разъединение по окончании разговора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слежение за качеством передачи реч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 переключение  АС  на  новый  канал при перемещении АС в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я  сеанса  связи  из  зоны  обслуживания  одной  БС  в  зон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уживания  другой  БС   с  целью  обеспечения   непрерывнос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единений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поиск подвижного абонента на территории обслуживания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тарификация, диагностика состояния систем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ледует отметить, что отличие ЦС от электронных АТС стацио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рных телефонных сетей  общего пользования в  основном своди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особенностям программного обеспечения. Постоянно  взаимодейст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уя,  АС,  БС  и  ЦС  выполняют  команды, поступающие со сторо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яющей части сети. Структурно  ССС могут быть построены  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альному  или  радиально-узловому  принципу  (в  этом  случа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уется централизованное управление),  а также могут  име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ределенное управление.   По радиальному принципу  могут бы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роены  ССС  с   небольшим   числом   БС.  Примерами    так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СС   являются АМPS   (США), ТАСS  (Великобритания).   В   так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х   каждая БС  непосредственно соединяется  с ЦС, котор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еет выход на телефонную сеть  общего пользова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о радиально-узловому  принципу построены  ССС, покрывающ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льшую территорию обслуживания с большим числом абонентов,  на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системы NTT (Япония)  и MATSE (Франция). В  этих система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С непосредственно соединяются со станциями управления (СУ), ко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рые, в свою очередь, подключены к ЦС проводными линиями связи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таком построении СУ осуществляет установление соединения,кон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олирует качество принимаемой информации, производит эстафетн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ключение каналов АС в другую зону, выделяет свободные разго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рные радиоканалы, передает сведения о произведенных  операция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ЦС,  которые фиксируют  полученную от  СУ информацию  и мож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уществить перекоммутацию АС  в зону действия  другой централь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й станци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 распределенном управлении  ССС центральная станция  ка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ординирующее  звено  не  выделяется,  поэтому подобные систем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роения имеют  ряд таких  преимуществ, как  большая живучес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надежность,  возможность более  быстрого и  экономичного нара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щивания емкости сети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2.2. Организация каналов управле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действующих ССС передача информации производится по выде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нным каналам передачи данных  с шириной полосы частот  25 кГц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бмена информацией между БС  и АС на группу разговорных  ра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оканалов выделяется  один канал  управления (КУ).  В свободн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жиме АС постоянно настроена на частоту КУ. Обмен между ЦС и Б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дется по проводному каналу передачи данных, также  выделенном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группу разговорных канало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скандинавской системе NMT для обмена служебной информаци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й между ЦС, БС  и АС применяется быстрая  частотная манипуляц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FFSK). Скорость передачи по КУ установлена 1200 бит/с. Информа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ия передается в виде 64-разрядных кадров. Каждый кадр  содержи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ять полей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номер  канала  N1, N2, N3  по которому  передается данн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бщение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префикс Р, характеризующий тип кадра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номер района обслуживания V1, V2, где расположена базов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ция с номером канала N1 N2 N3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номер АС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информационное пол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направлении ЦС-АС информационное поле содержит 12 бит;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авлении АС-ЦС номер района обслуживания V1 V2 не  переда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информационное поле содержит 20 бит. В системе NMT в  качеств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яющего используется любой из разговорных радиоканалов, что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мнению специалистов,  повышает эффективность управления  СС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 французской системе МАТSЕ для КУ выбирается, как и в NMT, лю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й канал  из группы  разговорных. Скорость  передачи информац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КУ составляет 2,4 кбит/с. Форматы передаваемых сообщений при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дятся на рис.4. В направлении БС-АС информационное поле содер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ит 128 бит, образующих восемь кодовых слов по 16 бит в  каждом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е управления доступом составляет два кодовых слова по 16 бит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 направлении  АС-БС  информация  передается в виде кадр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иной 176 бит, кроме того, введен защитный интервал между  кад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ми длиной 16 бит. При передаче от АС запроса на исходящее сое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нение заявка поступает в  обратный КУ (канал управления  в на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лении АС-БС) синхронно с сигналом "разрешение доступа" в ка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 АС-БС, передаваемым от БС,и сигналом тактовой синхронизаци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о снижает вероятность конфликтной ситуации, т.е. предупрежда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упление в обратный канал управления одновременно двух заяво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разных А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системах ТАСS (Великобритания) используются два типа  ка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ов управления: прямой и обратный КУ. Информация по прямому К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правлении от БС к АС передается со скоростью 8 кбит/с непре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ывным потоком, который при отсутствии информации для АС  содер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ит контрольный текст. Это является необходимым, так как в  сво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дном состоянии АС  сканирует каналы управления,  выбирая канал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наиболее высоким уровнем сигнала. На рис. 5 представлены стан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ртные форматы, используемые в прямом КУ для передачи следующ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бщений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о состоянии соответствующего обратного канала  управл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вободно/занято)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информационные данные (слова А) - для четных номеров АС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информационные  данные (слова  В) - для  нечетных номер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С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азряды,  указывающие  о  состоянии свободно/занято, всегд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агаются на одних и  тех же позициях передаваемого  формат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бщения с тем, чтобы  упростить их выделение из  общего поток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и.  Объединение  двух  потоков   информации  (А  и   В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меньшает     временной      промежуток,     отведенный     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нхропоследовательности.  Достоверность принимаемой  информац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величивается благодаря  многократной передаче  (пять повторов)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 особенно  важно  для  каналов,  подверженных  замираниям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терференции.  Для   обеспечения  необходимых   требований   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роятности   ошибки   информационные    слова   кодируются  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диняются  с   разрядами  коррекции   ошибок.   В   приемник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уществляется   мажоритарное   накопление   последовательност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ующим правилам  принятия решения  (3 из  5). В  прям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е управления  на каждое  кодовое слово  используются 28 би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и и 12 бит коррекции ошибок; в обратном КУ использую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6 информационных бит  и 12 бит  коррекции ошибок.   Код с так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уктурой способен исправлять однократную ошибку и обнаружива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ошибки. Информационные слова - это сложные пакеты  информации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енные  на  группы  или  на  отдельные  разряды,  каждый из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торых  определяет  параметры  системы,  номер  серии,  цифру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бираемом номере и т.д. Более точное содержание формата  внутр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ова зависит от типа сообщени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Аналогичным образом  организуется обмен  информацией по  К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истеме  АМРS, в  которой длина  формата сообщения  по прямом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 составляет 463 бит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японской системе  NТТ прямой канал  управления называ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зывным каналом, поскольку  по этому каналу  производится выз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С; обратный КУ,  называемый каналом  доступа,  используется пр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ходящем соединении. Информация  по каналам управления  переда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тся в цифровом виде со скоростью 300 бит/сек манчестерским  ко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м. Длина стандартного сигнала  составляет 43 бита, включая  1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ных разрядов. Все  управляющие сигналы передаются  посл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-разрядной синхрогруппы. В  сигнале управления, поступающем  с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ороны АС, содержится 24-разрядный заголовок, стартовый сигнал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уемый как синхронизирующий,  и сигнал, открывающий  вход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й логический  элемент БС.  Заголовок и  стартовый сигнал выде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яются на БС, остальная информация поступает на СУ. В состав ин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ции, которую СУ  непрерывным потоком передает  по вызывном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у, входит  номер вызываемого  района и  номер используем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а доступа. Если информации для АС нет, далее следует  конт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льное заполнени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омимо каналов управления в  системе NТТ между каждой  БИ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цией управления  введен канал  для эстафетной  передачи под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жной станции из одной зоны в другую, в котором передаются  не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ходимые     сообщения     со     скоростью     12    кбит/сек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рассмотренных  системах радиотелефонной  связи радиокана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ы используются как продолжение кабельных линий. Обмен  сигнала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 происходит между ЦС и АС; БС выполняет функцию преобразовате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я радиосигналов в телефонный сигнал. Радиоканалы, как  правило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оставляются со стороны ЦС. Выбор каналов определяется допол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тельными алгоритмами на станции, которые не учитывают  особен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сти распространения радиоволн, поэтому при установлении  связ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гут возникать потери вызова из-за низкого уровня сигнала,  пе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даваемого по радиоканалу. Для повышения эффективности  исполь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вания каналов необходимо контролировать радиоканалы по различ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ым параметрам, применяя  децентрализованный контроль на  кажд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С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месте с тем широкое применение цифровой обработки сигнал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строении систем  радиотелефонной связи позволила  измени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ществующее  положение.  Примером  может служить широкополосн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СС CD=900, в которой все служебные процедуры (установление сое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нения, выделение свободных разговорных каналов) ведутся по ка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у управления.Кроме того,по КУ БС выдает объединенную информа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ию о поиске АС в своей ячейке. Дуплексный КУ представляет соб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прерывно повторяющиеся временные "окна" (каналы) длительность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5 мс каждый. Временные каналы нумеруются от 1 до 32 и  формиру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ются в непрерывные временные кадры длительность 2,4 с. Для  дос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жения минимальной вероятности блокировки каждое "окно"  делит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я на 2  информационных блока, в  результате чего формируются  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зависимых дуплексных канал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ля повышения эффективности  работы в системе  организован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ие очереди для вызовов, поступающих в обоих  направле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ях передачи. Это позволяет сократить на 20-25% число КУ и сни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ить их непроизводительную загрузку.Установление очереди сводит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я к тому, что если в момент поступления вызова все  разговорн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ы заняты,  то нет  необходимости повторного  набора номер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сходящих вызовах  разговорные каналы назначаются  только 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, после чего в  разговорном канале проходит тест  для провер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а  связи.  Если  канал  неисправен, он заменяется други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лгоритм выбора канала построен таким образом, чтобы новый канал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ыл достаточно  разнесен от  неисправного канала  для уменьш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аимного влия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а основе  систем МАТSЕ  и CD-900  разработана цифровая СС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-900 (ФРГ), где в качестве КУ может использоваться любой  раз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ворный радиоканал из группы,  выделенной для БС. На  каждой Б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уется несколько КУ.  Для каждой 16-канальной  группы раз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ворных радиоканалов назначается один КУ.Так же,как и в CD-900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истеме ЕС-900 организуются двухсторонние очереди для поступа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ющих вызовов. Канал управления состоит из временных кадров  дли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й 192 бита длительностью  80 мс каждый. Структура  кадра соот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тствует системе МАТSЕ. Отличие  состоит в том, что  для инфор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ционного поля выделяется  160 бит (10  кодовых слов длиной  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  бит  каждое),  а  для  управления доступом в КУ использу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  бит.  Обратный  КУ  от  АС  к БС строится аналогично систем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SЕ. Наиболее  эффективной считается  скорость передачи  по К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правлении от АС к БС 800  бит/с, от БС к АС 1000 бит/с, 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я доступом принимается скорость 200 бит/с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2.3. Определение местоположения АС в СС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Особенность коммутационных станций ССС по сравнению со стан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иями телефонной  сети общего  пользования обусловлено  тем, чт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ы находятся в движении  и могут переместиться в  зону об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ивания любой БС. Таким образом, для установления  соедин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подвижной АС необходимо располагать информацией о местоположе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и абонента. С этой  целью в ССС введена  процедура регистрац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оположения подвижной АС. Согласно рекомендациям МККТТ  коор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наты АС должны определяться с точностью до зоны либо до групп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. Регистрация  местоположения должна  быть организована  так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бы обеспечивалось своевременное изменение данных о местополо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ении  АС  и  максимально облегчался поиск АС в случае измен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 обслуживания.  Рекомендуемый  МККТТ  алгоритм  регистрац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оположения АС показан на рис. 6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Абонентская станция начинает процедуру установления  место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ожения только в том случае, если последовательность,  опреде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яющая зону обслуживания, которая записана в памяти АС, не  сов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дает с вновь поступившей. Регистрация местоположения счита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вершенной, если получено  подтверждение от ЦС.  Результаты ре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истрации местоположения АС поступают в специальный регистр 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иси местоположе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ССС большой емкости, охватывающей большую территорию, мо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ут действовать несколько ЦС. Каждый абонент зарегистрирован 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кретной ЦС, т.е. необходимые данные об АС записываются в  ре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истр местоположения адресной ЦС. Если АС переезжает в зону  об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ивания другой ЦС (визитной),  то данные о местоположении  А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исываются в регистр местоположения новой ЦС и хранятся в  н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тех пор,  пока АС не  покинет зону обслуживания  визитной ЦС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торая до этого момента  будет следить за всеми  передвижения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С и информировать о них адресную ЦС. Визитная ЦС  предоставля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у все необходимые  виды соединений в  процессе установле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я соединения  визитной ЦС  может потребоваться  дополнительн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я, которая хранится только  на адресной ЦС. По  запрос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зитной ЦС  адресная ЦС  передает требуемую  информацию. Приме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м  ССС,  в  которой  действует несколько ЦС, взаимодействующ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ду собой,  является система  NТТ, которая  введена в действ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1979 г. в районе г.Токио. Первоначально управление сетью  осу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ществлялось одной ЦС. Для увеличения числа абонентов и  террито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и обслуживания потребовалось увеличить число ЦС до 9 в 1984 г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взаимодействия между собой использованы каналы  переключ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ду ЦС, обмен информацией  по которым производится в  соответ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вии с системой сигнализации МККТТ N 7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аличие в ССС нескольких ЦС сказывается на времени установ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ния связи.  Практически независимо  от числа  узлов коммутац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истеме сигнализации МККТТ N 7 среднее время установления сое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нения при исходящем вызове составляет около 8 с, что, по  мне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ю экспертов, не является ограничивающим фактором для внедр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матриваемой структуры сети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 Cyr" w:cs="Times New Roman Cyr" w:ascii="Times New Roman Cyr" w:hAnsi="Times New Roman Cyr"/>
        </w:rPr>
        <w:t>2.4. Управление входящего вызова в СС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действующих ССС процедура установления соединения  входя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щего вызова любой АС осуществляется следующим образом. При  пос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уплении на ЦС заявки на входящее для АС соединение ЦС по  кана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у передачи данных передает на БС команду вызова данной АС,  ко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рая, получив от  БС вызов, передает  в КУ сигнал подтвержд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учения вызова,  транслирующийся через  БС на  ЦС. В  ответ Ц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ет на АС номер свободного разговорного радиоканала.  Посл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ройки на частоту выделенного  радиоканала АС сообщает на  Ц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своей  готовности, которая,  в свою  очередь, посылает  сигнал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вонок) вызываемому абоненту. Когда абонент снимает трубку,  Ц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ключает разговорный  тракт, при  этом в  течение сеанса связ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оянно контролируется качество передач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отокол установления входящего вызова в системе NМТ  пред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влен на рис. 7. В  исходном состоянии АС настроена на  вызыв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й канал  с максимальным  уровнем сигнала.  Вызов в  сторону А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ится от ЦС через все БС, которые относятся к так называ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мой зоне вызова,  где расположена АС  в данный момент  времен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учив сигнал вызова, подвижная  станция по обратному КУ  пере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ет подтверждение, поступающее  на ЦС.  Получив  подтверждение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 ЦС  выделяется  разговорный  радиоканал (РК), номер котор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бщается по КУ на АС, после чего КУ освобождается. Далее  осу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ществляется  контроль  установленного  разговорного тракта АС-Ц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правильность  выполненный операций.  При этом  по запросу  Ц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АС  передается ранее  принятый номер  РК, который проверя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соответствие. В случае  отсутствия ошибок ЦС передает  испол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тельную команду  вызова "включить  сигнал" (звонок).  Входящ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зов завершается окончательным проключением разговорного  трак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  и  включением  на  БС  тонального сигнала 4 кГц (внеполосн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дуляция в РК) для непрерывного контроля качества передач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оцедура  установления  входящего  вызова  в системах АМРS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ТАСS практически  идентична, однако отличается  от рассмотрен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го протокола.  В исходном  состоянии АС  настраивается на час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ту КУ  с наиболее  высоким уровнем  сигнала. По  КУ переда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прерывной поток информации,  содержащий сигналы входящего  вы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ва. Получив  со стороны  сети заявку  на входящее  соединение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С по  проводному каналу  передачи данных  дает команду  всем Б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звать данную АС. Этот вызов транслируется на АС по КУ. Получи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 вызова, АС  с помощью метки  "свободно/занято", имеющей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 формате  КУ,  проверяет  возможность  доступа в обратный КУ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дает через БС на ЦС подтверждающее сообщение, которое содержи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бственный  номер  АС.  Приняв  это  сообщение,  ЦС анализиру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упившую  информацию,  определяет  номер  обслуживающей   БС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ирает свободный РК  на данной БС  и в информационном  формат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а управления отмечает  состояние этого канала  как "занято"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в течение 1-4 мс).Это позволяет снизить вероятность конфликт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туации при занятии КУ несколькими абонентам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Затем по разговорному каналу ЦС посылает повторный вызов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С  с  указанием  номера  выделенного  РК  и номера специаль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а SAT  (Supervisopy Audio  Tone), который  применяется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я  исполнения  команд  и  контроля  качества  передачи.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е сигнала  SAT в  одной ячейке  ССС может  использовать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а  из  трех   тональных  частот:  5970,   6000  и  6030   Гц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едовательно, в ССС с коэффициентом повторения частот С=7 можн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уживать   21   ячейку   без   повторения   этих  сигналов  в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каналах  с  одинаковой  частотой.   Сигнал  SAT   постоянн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ется  в  канале  во  время  разговора. В том случае, когд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наружено это прерывание,  АС включает таймер  и , если  SAT н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удет  обнаружен   по  истечении   определенного  времени,    А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ключается на частоту КУ и сеанс связи заканчиваетс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процессе эстафетной передачи  абонента из зоны в  зону А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ведомляется  о  номере  сигнала  SAT  специальным   сообщение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учив  информацию  от  ЦС,  АС  перестраивается  на  указанну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оту свободного радиоканала  и по этому  радиоканалу переда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 ЦС  выделенный  сигнал  SAT.  При  его  распознавании  на Б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имается решение о готовности дуплексного радиоканала БС-АС 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че, о чем сообщается на ЦС соответствующим сигналом. Дале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ится   коммутация   наземной   телефонной   линии  ЦС-Б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каналом БС-АС  и соответствующей  командой АС  приводится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товность.   Если абонент  свободен, то  от АС  по назначенном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говорному радиоканалу  на БС  передается тональный  сигнал ST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Signalling Tone) частотой 8 кГц, который прерывается при снят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убки абонентского аппарата.  По сигналу ST БС сообщает на ЦС 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товности АС,  и ЦС  посылает абоненту  сигнал вызова (звонок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 снятии  сигнала  ST  ЦС  проключает весь разговорный тракт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ет в канал сигнал  SAT и следит за  результатами измерен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а  передачи.  При  завершении  разговора от АС переда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  ST  и  сигнал  о  перестройке  на частоту КУ, поэтому Б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бщает на  ЦС об  окончании связи,  после чего  коммутационн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рудование освобождаетс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ледует  отметить,  что  в  отличие  от алгоритма входяще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зова  системы  NMT  в  данном алгоритме контроль достовернос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имаемых сообщений частично перенесен на блок управления  А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имер,  с   его  помощью   определяется  соответствие   межд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ятым номером  РК и  номером КУ,  который обслуживает  данну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у разговорных радиоканало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системе  NTT имеются  отличия от  описанного выше порядк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ия  входящего  вызова,  обусловленные  тем,  что   пр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роении  сети  используются  два  служебных  канала  -  канал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я и канал эстафетной передачи АС, а также промежуточн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ции  управления.  При  поступлении  вызова  он передается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ресную ЦС, где хранится вся информация об АС. В зависимости 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чности  определения  местоположения  АС,  станция   управл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ылает на одну или несколько БС сигналы вызова АС, которые  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ямому  КУ  излучаются  в  эфир.  Вызов от СУ может повторять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важды.   После  ответа  АС  станция  управления  начинает поис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бодного разговорного радиоканала в группе каналов, выделяем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данной ячейки. После того  как канал найден, СУ передает 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С  первый  ответный  сигнал,  содержащий  информацию  о  номер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чейки,  в  которой  находится   АС,  и  номер  выбранного   РК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ваемого также через БС на АС по КУ. От СУ на ЦС переда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торой ответный  сигнал, получив  который ЦС  через СУ  переда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званному  абоненту  сигнал  вызова  (звонок).  Одновременно С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дает  команду  на  БС   об  изменении  напряженности  поля 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говорном  радиоканале,  результаты  которого  передаются   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у эстафетной передач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осле  снятия  абонентом  телефонной  трубки  на  СУ  и  Ц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ключается разговорный тракт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равнив  рассмотренные  процедуры  установления   входяще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зова, отметим следующее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1. В системах АМРS  и ТАСS отказ в  установлении соедин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-за неисправности разговорного радиотракта может произойти  на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льных  этапах  установления  соединения,  в  то  время   ка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а разговорного  радиоканала в  системе NTT  происходит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лючительном  этапе.   Это  приводит   к  увеличению   времен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производительного занятия ЦС, СУ  и оборудования БС в  систем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NTT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2.  В  системе  NTT  протоколы  установления  соединений н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т  операции   подтверждения  приема   каждой   передан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анды, что может привести к ложным срабатывания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3.  В  системе  NTT  введен  дополнительный  канал  - канал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стафетной передачи, что привело к усложнению алгоритмов  работ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ы, а следовательно, и программного обеспече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4. В системе NMT контроль качества передачи  осуществля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 единому  в  сети  пилот-сигналу  (4 кГц), что делает систем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лее  чувствительной  к  уровню  взаимных  помех, обусловлен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торным использованием радиоканалов с одинаковой частотой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t>2.5. Установление исходящего вызова в СС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Исходящий  вызов  от  АС  может  быть  предназначен как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а  ТФОП,  так  и  для  абонента  ССС.  Для   установл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ходящего  соединения  на   АС  набирается  номер   вызываем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а;этот номер передается на БС и далее транслируется на Ц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каналу передачи данных. После анализа информации и  выдел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бодного  РК  в  действующих  ССС  организуется  тест контро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ояния  каналов,  устанавливается  соединение  и  в   сторон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зываемого  абонента  посылается  вызов.  После ответа абонент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ключается тракт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 системе  NMT  в  исходном  состоянии АС настраивается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оту КУ, в качестве которого используется один из разговор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каналов. Абонент АС набирает номер, который  переписыва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апоминающее устройство (ЗУ),  и снимает трубку. После  выбор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бодного  РК  по  нему  передается  сигнал  "канал  занят". С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ороны ЦС  производится подтверждение  принятия сигнала  "канал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нят",  на  который  АС  выдает  ответное  подтверждение.   Пр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учении  этого   подтверждения  ЦС   передает  на   АС  сигнал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товности к приему номера. Из ЗУ АС по разговорному радиоканал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анслируется номер вызываемого абонента, и после  подтвержд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ема номера  на БС  проводная телефонная  пара подключается  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каналу. Ответ  вызываемого абонента  служит основанием 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ключения   разговорного   тракта   и   включения   тональ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илот-сигнала   с   частотой   4   кГц   на   БС  для   контро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а передачи. Таким образом, обмен  сигналами в системе NMT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дется по  разговорным   радиоканалам,   система   работает  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аимным  многократным     подтверждением     приема     кажд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а,   что  обеспечивает  высокую  надежность   установл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яз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  системах   АМРS   и   ТАСS   управление  при  исходящ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зове основано  на на  применении сигналов  SAT и  ST. Как  и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е  NMT,  номер  вызываемого  абонента  записывается  в  З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ской станции. Затем  АС проверяет состояние  обратного К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занятость, т.е. определяет  возможность доступа в прямой  КУ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учив  доступ,   АС  передает   исходящий  вызов,   в  котор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ится номер вызывающей АС и номер вызываемого абонента;  Б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анслирует исходящее сообщение по каналу передачи данных на ЦС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  осуществляется  проверка   на  несанкционированный   доступ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зывающего абонента к данной системе. Если абонент имеет  прав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ступа к  сети, то  ЦС инициирует  в течение  1-4 мс  состоя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тного КУ как "занято",  выделяет свободный РК и  сигнал SAT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овременно  с  этим   устанавливается  соединение  в   сторон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зываемого абонента и ему передается вызов. Получив номера РК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а   SAT,   АС   настраивается   на   частоту  разговор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канала и по нему передает соответствующий сигнал SAT  через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С  на  ЦС,  после  получения  которого  осуществляется проверк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говорного тракта ЦС-БС-АС. Далее ЦС ожидает ответа абонента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нятии абонентом трубки проключает разговорный тракт и вед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 за качеством реч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Установление исходящего вызова в  системе NTT в отличие  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мотренных выше систем производится с участием СУ.  Набранны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 записывается в память  АС, и по каналу  КУ через БС на  С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упает  сигнал  "начало  вызова",  в котором содержится номер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зывающего абонента. Затем СУ выбирает свободный РК и  передает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 этого радиоканала  на АС. Одновременно  СУ передает на  Ц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нхросигнал по каналу передачи данных,  а в сторону БС СУ  да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анду эстафетной передачи об изменении напряженности поля 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я   качества   передачи.   После   завершения   процедур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и разговорного тракта  СУ считывает номер  вызываем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а из ЗУ АС  и устанавливает соединение между  абонентам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им  образом,  в  системе  NTT  обмен  сигналами происходит 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ебным  каналам   трех  типов,   что  усложняет   алгоритм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ное обеспечение управляющего комплекса, а также схему А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БС и снижает надежность установления связ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опоставляя  протоколы  входящего  и  исходящего  вызовов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мотренных   системах,   можно   отметить,   что  организац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говорного тракта содержит однотипные операции управления. Эт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значает, что  программы, обеспечивающие  входящий вызов,  могу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ыть реализованы в виде подпрограмм режима исходящего вызова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2.6.  Протоколы поддержания непрерывной связи в СС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дной  из  основных  проблем  при  разработке  ССС явля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непрерывной связи в течение сеанса передачи во врем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вижения  АС  по  территории  обслуживания.   Принцип   эт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ерации, вызываемой  "эстафетной передачей"  АС, заключается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едующем.   Для  оценки   качества  передачи  в   установленн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говорном тракте по РК непрерывно передается пилот-сигнал 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оянного  измерения  отношения  сигнал/помеха  по  мощности 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величина принимает значение ниже установленного  порогов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ровня, то начинается  процедура эстафетной передачи.   Сниже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щности принимаемого  полезного сигнала  может происходить  пр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ходе  АС  из  зоны  действия  БС,  а  также  при   перемещен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вижного абонента в зону с длительными замираниями сигналов.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йствующих системах при ухудшении качества передачи от ЦС по Б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упает   команда   измерить   величину   в   РК.    Измере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ится  с  помощью  специальных  приемников, которые могу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ыть настроены на  частоту любого радиоканала  системы. Оценив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ученные  от  БС  результаты  измерений,  ЦС  выбирает  зону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ксимальным отношением сигнал/помеха и переключает АС на  новы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канал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отокол обмена сообщениями в режиме эстафетной передачи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е NMT  представлен на  рис. 8. В этой системе  контроль з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ом  речи  ведется  по тональному пилот-сигналу с частот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 кГц,  который  методом   внеполосной  модуляции  вводится 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говорный  тракт  на  БС1,  излучается  совместно  с   речевы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ом и ретранслируется обратно. При снижении величи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же порогового значения ЦС  выдает на соседние базовые  станц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анду произвести измерение отношения сигнал/помеха с указани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а радиоканала РК1. По результатам измерений ЦС выбирает  Б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максимальным значением величины    (например, БС2) и  выделя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бодный радиоканал РК2 в зоне действия БС2. По радиоканалу РК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ез  БС1  на  АС  передается  номер нового радиоканала РК2, 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торому     АС     и      ЦС     взаимодействуют      сигнала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передача-подтверждение".  По  окончании  обмена  ЦС  производи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ключение  соответствующих  устройств  и проводной телефон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ры для  продолжения разговора  по новому  разговорному каналу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 всех  переключений  необходимых  цепей  с  БС1  на БС2 Ц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вобождает телефонную пару, соединенную с РК1 на БС1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 системах  АМРS  и  TACS  протокол  обмена  сообщениями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матриваемом режиме  отличается от  систем NMT  лишь тем, чт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 за качеством передачи ведется с помощью сигнала SAT. 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ре  приближения  АС  к   границе  ячейки  величина   отнош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/помеха уменьшается. Поэтому БС1 может выдать на ЦС сигнал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ухудшение  качества",  по  которому  ЦС  идентифицирует   шес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ружающих БС и дает им команду измерить уровень сигнала SAT1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ом РК. Центральная станция сравнивает полученные  результат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 выбирает  новую  ячейку  с  более  высоким  уровнем  сигнала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имер БС2, в направлении  которой передает номер нового  РК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  SAT2.  Это  сообщение  транслируется  на АС в разговорн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канале,  по  которому  ведется  сеанс связи. Подтверждени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учения  информации  является   кратковременное  (на  50   мс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рывание  сигнала  SAT2,  зафиксировав  которое  БС1  посыла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 исполнения на ЦС. В  новом радиоканале АС передаем на  Ц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 готовности, ЦС производит соответствующую перекоммутацию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вобождая БС1, и  проключает новый разговорный  тракт. Контроль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 качеством  передачи  ведется  по  сигналу  SAT2,  дискретн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я передается  в РК  методом бланкирования,  при котор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чевые сигналы прерываются.  Вся процедура эстафетной  передач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нимает около 250 мс, поэтому для абонента момент  переключ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сходит незаметно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системе NTT  различаются три случая  эстафетной передачи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АС перемещается в пределах зоны обслуживания СУ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АС перемещается в пределах зоны обслуживания ЦС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АС перемещается в зону обслуживания другой (визитной) Ц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ассмотрим  эстафетную  передачу  АС  при  ее перемещении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елах зоны обслуживания  СУ. При ухудшении  качества передач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 каналу   эстафетной  передачи   БС1-СУ  передается    сигнал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ухудшение качества" и СУ передает по каналу эстафетной передач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анду на соседние БС "измерить напряженность поля на "задан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оте"  и   выбирает  ту   БС,  результат   измерения  котор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овлетворяет двум условиям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величина напряженности  поля должна быть  максимальной из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х полученных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разница между  выбираемой величиной напряженности  поля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ходной, полученной от БС1, должна быть не менее 5 дБ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ыбрав БС2, СУ  ищет свободный РК2  в направлении БС2  и 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у передачи данных передает на ЦС сигнал занятия РК2.  Посл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го как установлен разговорный  тракт ЦС-СУ, СУ передает  номер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К2 на АС через БС1  по каналу эстафетной передачи. При  этом А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раивается на  частоту радиоканала  РК2 и  передает по канал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стафетной передачи на СУ сигнал подтверждения, получив  которы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 освобождает РК1 и производит соответствующую  перекоммутацию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сь процесс  эстафетной передачи  в этом  случае занимает окол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00 м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Таким образом, в системе NTT алгоритм взаимодействия  межд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лефонными  станциями   сети  оказывается   наиболее   сложным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кольку введены промежуточные станции управления. Вместе с т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ой   подход    не    предъявляет   жестких    требований    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ительности  СУ,  так  как  нагрузка в системе управл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ределяется между  ЦС и  СУ, а  требование высокой пропуск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ности   обеспечено   введением   дополнительного    канал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я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2.7. Примеры реализации центральной систем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 системе  NMT  в  качестве  ЦС  используется  электронн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матическая телефонная станция типа  DХ 200 МТХ. Эта  станц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жет  применяться  на  всех  уровнях  сети,  т.е.  в   качеств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онечной,   зоновой,   узловой    и   междугородной    станци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ксимальная  абонентская  емкость  DХ  200  МТХ, используемой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е ЦС, - 100 тыс. номеров, максимальное число радиоканал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500. Система  имеет пропускную  способность 100  тыс. вызовов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,  что  соответствует  интенсивности  обрабатываемой нагруз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500 эрл. (при средней занятости 90 с). Система управления мож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ширяться по мере необходимост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  обслуживании  станцией  DХ  200  МТХ   комбинирован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грузки   проводной   и   радиотелефонной   сетей  максимальн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ская емкость определяется удельной нагрузкой  абонентск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ний. Структурная схема станции приведена на рис. 9. Станция D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0  МТХ,  используемая  в  качестве  ЦС,  имеет  три  выхода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ружающие  технические  средства:  выход  на  ТФОП, выход к БС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ход к системе технической эксплуатации станции. Станция DХ 20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ТХ одновременно используется и как одна из АТС,  следовательно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лжна выполнять те же функции, что и любая АТС ТФОП. На DХ  20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ТХ    установлено     оборудование    соединительных     линий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вающее линейное согласование станционного оборудования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ний связи, обмен сигналами в процессе обслуживания соедине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  как  DХ  200  МТХ  является  электронной  станцией,  то пр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ключении  аналоговых  соединительных  линий   устанавливаю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cогласующие   устройства   ИКМ.   Коммутационная   система   ЦС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оящая  из  модулей  32х32  линий  ИКМ, производит коммутаци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енных  каналов   линий  ИКМ   в  соответствии   с  команда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я,  которые  выдаются  в  процессе установления вызов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мкость коммутационной системы наращивается добавлением модулей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торые образуют  группы с  максимальной емкостью  256 линий ИК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7680 разговорных каналов). С целью повышения надежности  работ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мутационная система полностью дублируетс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бработка  вызовов  на  станции  функционально  разделена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ится     микропроцессорными     блоками     (микро-ЭВМ)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единенными  между  собой  с  помощью  быстродействующей   ши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бщений.  Для  повышения  надежности  микропроцессорные  бло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ублированы.  Оборудование  станции  может  наращиваться по мер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ста  емкости  станции.   Оборудование  рассмотренной   станц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назначено для работы в ТФОП. При использовании DХ 200 МТХ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СС  к  оборудованию  станции  добавляются  специальные   блоки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блок обслуживания  нижних уровней протокола  сигнализации NMT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блок не дублируется,  устанавливается на каждой  поступающей 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С линии ИКМ); б) блоки обслуживания сигнализации между АС и  Ц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ри  определении  местоположения  АС  и  в  процессе эстафет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чи  АС).   Число  блоков   зависит  от   емкости  станции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мально устанавливаются  два блока.  Техническая эксплуатац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DХ  200  МТХ  осуществляется   с  помощью  системы   техническ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луатаци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Функции управления станцией делятся на три уровня обработ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и:  первичная,  вторичная  и  контроль  за  работой АТ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мониторинг).    Такое    деление    позволяет    оптимизирова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рудование для каждого из соответствующих уровней  управления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жний  уровень  (уровень3)  включает  предварительную обработк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утристанционной информации, а также информации, поступающей 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а.  Оборудование  состоит  из  ряда  блоков   сопряжения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ной  задачей  которых  является  управление сигналами набор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а  и  линейными  сигналами  в  режиме  реального   времен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торичная  обработка  информации  (уровень  2)  также  связана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боткой  поступающей  от   абонента  информации:   управле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изацией,   анализ    поступающей   цифровой    информации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ршрутизация.   Верхний   уровень   управления   (уровень    1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вает  работоспособность   станции.  Разделение   функц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я  на  три  уровня  и  их  реализация рассредоточенны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кро-ЭВМ   повлекла   за   собой   соответствующее   разделе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ного обеспечения на программы технической  эксплуатации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ы   обслуживания   вызовов,   программы  предваритель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ботки. Посредством такого функционального деления  различн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дачи разделены на каждом  уровне. Каждая задача выполняется 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ощью   своей   программы-задания.  Программы-задания   кажд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кро-ЭВМ  образуют   пакет  прикладных   программ,   внутренне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аимодействие между которыми осуществляется посредством  обме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бщениям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акет  программ  технической  эксплуатации  является  самы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льшим   в    системе   и    включает   в    себя    программы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вающие эксплуатацию,  техническое обслуживание  и диалог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ду  оператором  и  ЭВМ.  Эти  программы  делятся  на  группы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ы обслуживания абонентов, маршрутизации, учета  нагруз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стоимости  разговора, административного  управления. Программ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ой эксплуатации обеспечивают  контроль и наблюдение  з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той  оборудования  станции,  анализ  поступающей   аварий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изации   и   восстановление   работоспособности   станции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тистическую обработку отказов.  Имеющиеся в пакете  программ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аимодействия обеспечивают связь с периферийным  оборудование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 состав  пакета  также  входят программы, обеспечивающие обмен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ыми между диспетчером  и станцией. Поскольку  пакет програм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сьма велик,  а сами  программы вызываются  и исполняются через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авнительно  большие  промежутки  времени,  то  они записаны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гнитном  носителе  и  по  мере  необходимости  загружаются 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еративную память для выполне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труктура программ обслуживания вызова основана на принцип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ения процессов вызова  на входящий и  исходящий. Программ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уживания  сигнализации  соответственно  разбиты на программ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гистровой  и  линейной  сигнализации.  Пакет программ линей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изации  производит  обработку   и  формирование   линей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ов  по  запросам  из  пакета  обслуживания вызовов, прич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жет обслуживаться любая система линейной сигнализации. Име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кет программ  для обслуживания  сигнализации в  соответствии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ациями МККТТ N 7.  Имеется также пакет программ  MFC/РВ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торый  обслуживает  линии   с  многочастотной  и   тастатур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изациями,  из  которого   посылаются  сообщения  в   пак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уживания вызова о поступлении сигналов и ведется  управле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ылкой  сигналов  МFC  по  директиве,  полученной от программ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уживания вызов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оскольку  сигнализация  всех   возможных  типов   проходи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образование  в  формат  стандартной  внутренней  сигнализац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ции,  то  для  работы  с любым типом  внешней   сигнализац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статочно добавить  соответствующую программу  преобразования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ное  обеспечение  станции.  Поэтому  DХ  200  МТХ  легк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аптируются  к  любым  сетям.  Кроме  того,  в  пакет  программ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уживания  вызова   входят  программы   управления   систем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мутации  и  программы  доступа  к  центральному  ЗУ,  а такж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ы  для  определения  характеристик  трафика.  Этот пак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тавляет  собой  совокупность  программ, образующих систему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товую  к  загрузке  в  память  ЭВМ.  Программы,  участвующие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уживании  нагрузки  и  поэтому  используемые наиболее часто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ранятся в  оперативных ЗУ.  Более редко  используемые программ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ранятся  на  магнитном  носителе  и  загружаются  в оперативну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мять микро-ЭВМ по мере необходимост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ограммное обеспечение  предварительной обработки  состои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 небольших  пакетов,   основной  функцией  которых   явля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ботка  сигналов,  необходимых   для  программ   обслужив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единения,  в  реальном  масштабе  времени. Пакет этих програм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уется  также   для  первичной   обработки  сигналов    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ов,  для  обеспечения  обменом  сигналами  по абонентск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нии  и  подключении  ее  к  свободному каналу в соответствии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бщениями из программы обслуживания вызово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истемное обеспечение является базисом, который  организу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вместную работу всех программ  и их выполнение в  ЭВМ. Име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ный набор программ, состоящий из операционной системы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которых  дополнительных   программ.  Собственно   операционн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 предназначена  для  обслуживания  вызовов и обеспеч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мена сигналами  между остальными  программами. Все  параметры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исывающие  конкретные  индивидуальные  характеристики   дан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ции,  сгруппированы  в  блок  станционных  параметров. Таки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зом, увеличение емкости станции вызывает лишь  необходимос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нения  данных  в  этом  блоке.  Благодаря  большой   глубин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дульности все программы могут быть последовательно  проверены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 обеспечивает  надежность   работы.  Поскольку   программн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менты независимы, то  введение какого-либо нового  требов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 функции  затрагивает лишь  соответствующий элемент,  которы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жно  модифицировать,  заменять  или  расширять  независимо  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угих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 ССС   в  качестве   ЦС  широко   используется   цифров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матическая телефонная  станция с  распределенным управлени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а System 12, при этом обмен информации между ЦС и АС  вед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ез  модемы,  работающие  со  скоростью  1200 бит/с. Поскольк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System   12   полностью   цифровая   станция,   аналого-цифров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образование информации производится  на БС. Канальный  модул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С может осуществлять управление  максимум 30 каналами, в  числ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торых могут быть КУ и  РК, относящиеся к одной или  нескольки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ля использования электронной  АТС типа System  12 в ССС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ное обеспечение станции  вводятся два новых  программ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дуля  в  дополнение  к  существующим: для управления каналами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рудованными  модемами,   и  для   обработки  информации    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ю местоположения АС, эстафетной передаче АС, обработк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и об изменении качества передачи. При организации ССС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льгии  предполагается,  что  первоначально  ЦС  типа System 1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удет  работать  с  45  БС  и  обслуживать  5000  абонентов, 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дующем  планируется  увеличение   емкости  сети  до   5000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ов и  увеличение числа  БС до  245. Максимальная  емкос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System  12  при  использовании  ее  в качестве ЦС ограничива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лько    стоимость    кабельной    сети.    Поэтому   счита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лесообразным организовать  в ССС  вторую ЦС  также типа System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  Применение  System  12  планируется  и  при  проектирован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ностью цифровых ССС, например СD-900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eastAsia="Times New Roman Cyr" w:cs="Times New Roman Cyr" w:ascii="Times New Roman Cyr" w:hAnsi="Times New Roman Cyr"/>
        </w:rPr>
        <w:t>2.8. Вывод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ассмотренные  алгоритмы  работы  сотовых  сетей  связи 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околы управления в различных режимах работы показали, что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х,  эксплуатируемых  в   настоящее  время,  имеется   ряд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личий,  обусловленных  различием  характеристик   используем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ппаратуры, вычислительной и коммутационной техник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 создании перспективных цифровых ССС имеются чрезвычайн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ажные проблемы,  среди которых  следует выделить  выбор метод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лотнения  каналов  связи,  рациональных  методов модуляции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чи  речевых   сообщений,  способных   обеспечить   хорошу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борчивость при низких скоростях передачи по радиоканалам, чт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едет к высокой спектральной эффективности цифровых ССС.  Пр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х   разработке   необходимо   ориентироваться   на   результат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одимых  испытаний  цифровых  сотовых  сетей  связи, учитыв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еющийся   опыт   эксплуатации   действующих   ССС,   а   такж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ации МККР и МККТТ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Раздел III. Принципы проектирования СС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t>3.1. Цели проектирования и исходные данны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веденные  ниже  принципы  проектирования основываются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ыте проектирования сотовых сетей связи во многих странах  мир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, прежде всего, на опыте фирмы NOKIA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Целью проектирования сети является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обеспечение охвата требуемой зоны обслуживания с  высоки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ом речевой связ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обеспечение емкости для обслуживания абонентской нагруз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низкой интенсивностью потерь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утем  эффективного  проектирования  сети  (например, пут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ения зоны  действия базовой  станции на  секторные сотов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чейки),  а  также  использования  имеющихся сооружений (зданий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чт, линий передач и т.д.), можно достичь минимальной стоимос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раструктуры сотовой  сети. При  проектировании сотовых  сет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ждый  проект  выполняется  с  учетом  желаний  и  возможност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азчик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ля  составления  окончательного  проекта  сети   требу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ткая    информация    о    следующих    основных   параметрах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количество имеющихся свободных каналов (в зависимости  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ирины полосы и разноса между каналами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планируемые  зоны  обслуживания  (города и  магистральн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роги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топография и типы местностей в зонах обслуживания (карты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 существующие  сооружения  и  т.п.  (список  предлагаем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унктов расположения базовых станций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оценка распределения и прироста абонентов и нагруз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прочие  параметры проектирования  (нагрузка на  абонента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тимая   интенсивность   потерь,   минимальная    приемлем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яженность поля и т.д.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Так  как  все   вышеупомянутые  параметры  фактически   на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известны, мы производим здесь  только предварительный  расч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ксимальной емкости.  Он содержит  оценку требуемых  материал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базовых станций и каналов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еред проектированием сети стоят две разные цели, зависим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обслуживаемой местност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1. В  сельских местностях  главная задача  - это произвес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льшие  зоны  охвата  с  высокой  мощностью передачи и высоки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теннами (обычно с помощью ненаправленной антенны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2. В  городах, где  нагрузка интенсивная,  главная задача 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о обеспечение максимальной емкости и компактных размеров ячее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 небольшой  мощностью  и  низкими  антеннами  (часто с помощь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авленной антенны и секторных ячеек). Проблема проектиров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ей городских районов состоит в том, что применяются одни и т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е частоты с минимальной внутриканальной помехо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городских районах целесообразно использовать  "зонтичные"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зовые станции,  т.к. они  охватывают и  такие районы,  котор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достаточно хорошо охвачены малыми ячейками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3.2. Проектирование радиотелефонной сет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начале проектировщику радиотелефонной сети нужны данные 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шеупомянутых параметрах. Их  он может получать  путем изуч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лагаемых    пунктов     расположения    базовых     станци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пографические  карты  необходимо  иметь  при составлении пла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и (прогноз зоны охвата и распределение каналов с минимальны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аимными  помехами)   с  помощью   автоматизированных   средст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ирования.  Измерения  зоны  охвата  выдают  информацию   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ктическом  распространении  радиоволн   и  одновременно   даю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азчику точное определение охвата и функционирования сет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оектирование  сети  охватывает  и  определение параметр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лефонной  станции  подвижной  службы  (ТСПС),  что  влияет 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ачную передачу соединения из одной сотовой ячейки в другую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оектирование сети - это бесконечный процесс.  Действующ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ь  выдает  информацию  о  распределении  трафика  и  прирост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ов  и  эта  информация  может,  в свою очередь, влиять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ленные  раньше  проекты  устройства  сетей. Проектирова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и постоянно расширяется, как и сама сеть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3.3. Технические характеристики и основы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>расчета сете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оса частот                                   2 х 4,5 МГц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нос между каналами                                25 кГц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каналов                                  18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р узла (модель группы повторяющихся ячеек)       9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кс. интенсивность потерь в ЧНН             5% (3 мин. на час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яя создаваемая нагрузка на абонента             25 мЭрл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 базовой станции (БС)                           NMT-45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каналов/статив в БС                        8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увствительность базовой станции                 &lt;-2 дБмкВ эд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щность передачи БС                             0,7 - 50 В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</w:rPr>
        <w:t>(выход канала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каналов на группу каналов                 2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мальный разнос между                            175 кГц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ами в сумматоре Б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каналов на одну антенну передачи          16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ичный коэффициент усиления антенны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5 дБи (ненаправленная антенна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8 дБи (направленная с 120 град. шири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eastAsia="Times New Roman Cyr" w:cs="Times New Roman Cyr" w:ascii="Times New Roman Cyr" w:hAnsi="Times New Roman Cyr"/>
        </w:rPr>
        <w:t>диаграммы направленности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9 дБи (направленная с 60 град. шири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eastAsia="Times New Roman Cyr" w:cs="Times New Roman Cyr" w:ascii="Times New Roman Cyr" w:hAnsi="Times New Roman Cyr"/>
        </w:rPr>
        <w:t>диаграммы направленности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тухание антенного фидера (450 МГц)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5 дБ/100 м (1/2"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3 дБ/100 м (7/8"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увствительность ТСПС                             &lt; 0 дБмкВ эд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щность передачи ТСПС                        15, 1,5 и 0,15 В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eastAsia="Times New Roman Cyr" w:cs="Times New Roman Cyr" w:ascii="Times New Roman Cyr" w:hAnsi="Times New Roman Cyr"/>
        </w:rPr>
        <w:t>3.4. Зона обслужива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еть охватывает район с диаметром: около 30 к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  <w:r>
        <w:rPr>
          <w:rFonts w:eastAsia="Times New Roman Cyr" w:cs="Times New Roman Cyr" w:ascii="Times New Roman Cyr" w:hAnsi="Times New Roman Cyr"/>
        </w:rPr>
        <w:t>3.5. Размеры сотовых ячеек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бычно мощности передачи  базовой станции и  ТСПС находя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балансе. Это значит,  что количество речевой связи  одинаков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окое в  обоих направлениях.  Размер ячейки  вычисляется пут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я   минимальной    приемлемой   напряженности    поля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учаемой ТСПС  от базовой  станции, и  использования уравн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вычисления затухания напряженности поля от базовой станци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ычисляется   минимальная    напряженность    поля    (т.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яженность поля на краю ячейки) из условий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Чувствительность ТСПС равна  -113 дБ,  что  соответствует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тенне напряжению 0 дБмкВ эдс и напряженности поля 17 дБмкВ/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апряженность поля на уровне чувствительности   17 дБмкВ/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Граница быстрого замирания                     +10 дБ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Граница медленного замирания                    +4 дБ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Усиление антенны подвижной станции              -5 дБ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Затухание антенного фидера подвижной станции    +2 дБ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</w:t>
      </w:r>
      <w:r>
        <w:rPr>
          <w:rFonts w:eastAsia="Times New Roman Cyr" w:cs="Times New Roman Cyr" w:ascii="Times New Roman Cyr" w:hAnsi="Times New Roman Cyr"/>
        </w:rPr>
        <w:t>----------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Минимальная приемлемая напряженность поля       28 дБмкВ/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апряженность поля превысит  пороговое значение в  предела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товой   ячейки   с   90-процентной   вероятностью   времени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орасположе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азмер  сотовой  ячейки  (т.е.  радиус  ячейки в напряжен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ного  лепестка  антенны)  вычисляется,  применяя   уравн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Юл-Ньюхолм  (Juul-Nyholm;  COST  207.  Digital land mobile radio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communication.  Final  report,  стр.  18-19.  Luxembourg  1989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еденные  ниже  примеры  в  виде  таблиц  вычислены использу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шеуказанное уравнени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Затухание сумматора и прочее затухание       = 3,5 дБ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Затухание антенного фидера                   = 2,5 дБ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оправочный коэффициент местности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0  дБ      городская местнос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5  дБ      пригородная м. (лесистость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10 дБ      сельская 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16 дБ      полуоткрытая 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25 дБ      открытая 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Коэффициент усиления антенны  =   5 дБи (ненаправленная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Мощность                      =   50 В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eastAsia="Times New Roman Cyr" w:cs="Times New Roman Cyr" w:ascii="Times New Roman Cyr" w:hAnsi="Times New Roman Cyr"/>
        </w:rPr>
        <w:t>Радиус зоны охвата (км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ота   Городская   Пригородная  Сельская  Открытая местн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тенны (м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30        7,6          10          14       3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50       10            14          19       38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70       12            17          24       43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00       15            22          27       5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50       20            26          33       58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Коэффициент усиления антенны   =  5 дБи (направленная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Мощность                       =  5 В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eastAsia="Times New Roman Cyr" w:cs="Times New Roman Cyr" w:ascii="Times New Roman Cyr" w:hAnsi="Times New Roman Cyr"/>
        </w:rPr>
        <w:t>Радиус зоны охвата (км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ота    Городская   Пригородная  Сельская  Открытая местн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тенны (м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30         5,2          7,1         9,7      24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50         6,7          9,3        13        3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70         8,1         11          16        34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00        10           14          21        39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50        13           19          25        46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Коэффициент усиления антенны     =  9 дБ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</w:rPr>
        <w:t>(направленная, 60 град.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Мощность                         = 0,7 В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eastAsia="Times New Roman Cyr" w:cs="Times New Roman Cyr" w:ascii="Times New Roman Cyr" w:hAnsi="Times New Roman Cyr"/>
        </w:rPr>
        <w:t>Радиус зоны охвата (км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ота   Городская   Пригородная  Сельская  Открытая местн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тенны (м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30        3,0           4,1        5,7       15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50        3,8           5,3        7,4       2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70        4,6           6,4        8,9       24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00        5,5           7,8       11         28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150        6,9          10         14         32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eastAsia="Times New Roman Cyr" w:cs="Times New Roman Cyr" w:ascii="Times New Roman Cyr" w:hAnsi="Times New Roman Cyr"/>
        </w:rPr>
        <w:t>3.6. Расчет емкост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Используя формулу  "Эрланг Б"  можно вычислять  создаваему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грузку,  когда  количество  каналов   и  интенсивность  потер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вестны.  Ниже  примером  служит  район внутри кольцевой дорог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Москв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айон            А = пи х 14 х 19 км2 = 836 км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азмер ячейки        пи х (3,0/2) км2 = 7,1 км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риентировочное макс.кол-во ячеек   836/7,1 = 118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едполагается,  что  базовые  станции  можно располагать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работанных пунктах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Количество каналов телетрафика в ячейке (в каждой ячейке 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ому каналу для сигнализации):  19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отерь  5%, следовательно, создаваемая  нагрузка  на ячей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,3 Эрл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Максимальная   нагрузка;   предполагается,   что   нагрузк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инаково распространена: 118 х 14.3 = 1687 Эрл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Количество абонентов:  1687/0,025    =  6700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ышеуказанное  число   -  это   теоретическое  число   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ксимального  количества  обслуживаемых  абонентов,  когда се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ирована как сеть большой емкости для городской  местност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абонентов  можно увеличить  путем понижения  мощнос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чи базовой станции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аздел IV. Радиотелефонные системы общего пользов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eastAsia="Times New Roman Cyr" w:cs="Times New Roman Cyr" w:ascii="Times New Roman Cyr" w:hAnsi="Times New Roman Cyr"/>
        </w:rPr>
        <w:t>с большой зоной обслужив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</w:rPr>
        <w:t>(РТСОП-БЗ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 Cyr" w:cs="Times New Roman Cyr" w:ascii="Times New Roman Cyr" w:hAnsi="Times New Roman Cyr"/>
        </w:rPr>
        <w:t>4.1. Радиотелефонная система "Алтай"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течественная  система  радиотелефонной  дуплексной связи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вижными  объектами   "Алтай",  которая   в  настоящее   врем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уется  более  чем  в  40  городах СССР, является типичны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тавителем   РТСОП-Б3.   Эти    радиосистемы   основаны  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нии  одной  центральной  радиостанции  (ЦРС),  антен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торой располагается на максимально возможной высоте (рис. 10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сновные  принципы  функционирования  РТСОП-Б3 "Алтай" был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ы  в  начале  60-х  годов  и  с тех пор практически н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нились.   Существенная  модернизация  проводилась  в   час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ппаратуры,    используемой    в    системе.       Первоначальн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1959..1963гг.) система была  разработана для диапазона  160 МГц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"Алтай") с разносом  частот 50 кГц,  в основном на  электрон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ампах (особенно высокочастотные каскады). Затем (1968..1971гг.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была переоборудована  для диапазона 330  МГц ("Алтай-3"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же  с  разносом  частот  50  кГц,  но с широким использовани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анзисторов,  функциональных  элементов  и  другой  современ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ментной баз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 1974..1978  гг.   была  введена  очередная  модернизац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оборудования  системы  с  учетом  разноса  частот  25   кГц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"Алтай-3М")     и      применением      интегральных      схем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окомпенсированных    кварцевых    генераторов,     перевод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нтрального радиотракта (ЦРТ)  полностью на транзисторы,  в т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исле в выходных каскадах передатчика (3-е поколение).  при эт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щественно  были  уменьшены  масса  и  габариты   радиостанции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требление от источников питания, повышена надежность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настоящее время  система модернизируется. В  нее вводя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о  автоматического  опознавания  номера  абонента   ПО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нтеза  частот   и  микропроцессорное   устройство   управл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"Алтай-3С"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системе "Алтай-3М" помимо автоматической связи  абонент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 с  абонентами  телефонной  сети  предусмотрена   возможнос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ния диспетчерской связи с абонентами ПО, что позволя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лее эффективно использовать радиочастотный спектр и  уменьши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я занятия канал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истема "Алтай-3М" состоит  из:  центральной  радиостанции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домственных диспетчерских  пунктов, абонентских  радиостанций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единительных  линий,   ремонтно-профилактической   мастерско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язь в системе осуществляется в дуплексном режиме через  едину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родскую   ЦРС   в   диапазоне   частот   301,1375..305,8125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37,1375..341,8125 МГц с разносом  частот 36 МГц. весь  диапазон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от, выделенный для системы "Алтай-3М", разбит на 22  участк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твола), по восемь радиоканалов в каждом.  Разнос частот  межд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каналами 25 кГц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Число  стволов,  разрешенных  к  установке в каждом городе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ется   решением   органов   Государственной    инспекц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связи на основе утвержденного плана распределения  част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территории СССР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труктурная схема одного ствола системы "Алтай-3М" показа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рис 11. На рисунке  и в последующем тексте приняты  следующ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ые обозначения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Центральная радиостанция....................   -     ЦР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Приемопередающее оборудование...............   1     П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Блок резонансных фильтров передачи..........   2   БРФ ПРД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Блок резонансных фильтров приема............   3   БРФ ПР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Резонансный фильтр..........................   4     РФ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Блок мостовых фильтров......................   5     БМФ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Мостовой разделительный фильтр..............   6     МРФ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Блок антенных разделителей..................   7     БАР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Антенный разделитель........................   8     АР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Антенна ЦРС.................................   9      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Коробка промежуточная.......................  10     КП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Направленный осветитель (из комплекта ППО)..  11     ОН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Контрольно-измерительная аппаратура.........   -     КИ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Пункт управления............................   -     П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Комплект коммутационного оборудов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центральной станции, модернизированный......  12   ККОЦС-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Статив генераторного оборудования...........  13     С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Комплект коммутационного оборудов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диспетчерского пункта, модернизированный....  14   ККОДП-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Статив коммутации диспетчер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(из комплекта ККОДП-М)......................  15     СКД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Пульт управления диспетчер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(из комплекта ККОДП-М)......................  16     ПУД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Дежурный техник.............................  17     Д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Центральный диспетчер.......................  18     ЦД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Пульт сигнализации техник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(из комплекта ККОЦС-М)......................  19     ПС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Абонентская станция.........................  20     А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Сетевой блок питания АС.....................  21     СБП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Антенна контрольной АС......................  22     А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Устройство соединительных лин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промежуточное...............................  23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Ведомственный диспетчерский пункт...........   -     ВДП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Прямой абонент ВДП..........................  24     П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Предприятие связи, используем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в качестве промежуточного пункт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для кабельных линий связи...................  25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Упрощенный ведомственный диспетчерск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пункт.......................................  26    УВДП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Антенно-фидерные устройства.................   -     АФ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Соединительные линии ПУ-ЦРС, ПУ-АТС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ВДП-АТС, ПУВДП, ВДП-ПА соответственно 1..4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Передатчик, передача........................   -     ПРД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Блок управления и сигнализации..............   -     БУ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Приемник, прием.............................   -     ПР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Коэффициент бегущей волны...................   -     КБ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Реле соединительное линии исходящей.........   -    РСЛ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Городская автоматическая телефонная сеть....   -    ГАТ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ходящие  в  ствол радиоканалы  равнодоступны и объедине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ми автоматического поиска  свободного (АПСК) и  вызыв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АПВК) каналов.  Это  позволяет использовать для связи  любой из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бодных в данный  момент радиоканалов и  значительно увеличи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пускную способность системы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За   каждым   абонентом   ПО   закрепляется  индивидуальны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бирательный вызов.   Отдельные группы  абонентов, кроме  того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еют общий  циркулярный вызов.   Число избирательных  вызовов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воле 989, циркулярных 10, избирательных номеров  ведомствен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спетчеров 18.  Каждый  ствол автономен и имеет  свою нумераци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ов,  ведомственных  диспетчерских  пунктов  и циркуляр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зово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истема  взаимодействия  на  участка радиотракта тональна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этой цели используются 42 частоты в диапазоне 1003..2397  Гц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разносом  в 34  Гц.   Избирательный вызов  абонентских станц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оит из комбинации трех частот, передаваемых одновременно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Число   абонентов,   которое   без   ущерба   для  качеств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уживания можно  включить в  один ствол,  зависит от  средн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олжительности разговора, среднего  числа выходов на  связь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ы наибольшей занятости радиоканало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 каждом  конкретном  случае  число  абонентов  в   ствол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ется  расчетом  на  основе  полученных исходных данных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жет  составлять  250..300.   Когда  требования  к   допустим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роятности  потери  вызова  из-за  занятости  радиоканалов   н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ы, она может быть принята равной 20%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борудование,  предназначенное  для  использования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е "Алтай-3М", включает следующие составные части (из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а на один ствол)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Приемопередающая аппаратура ЦРС 7РЗС-1 "Алтай ЦС-3М"....   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Антенно-фидерные устройства ЦРС в составе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резонансных фильтров передачи.........................   4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резонансных фильтров приема...........................   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мостовых фильтров.....................................   3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антенных разделителей.................................   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Вибратор (элемент антенны)..............................  36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Коробки распределительные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КР-1..................................................  1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КР-2..................................................   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КР-3..................................................   4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Радиостанция абонентская 7Р23В-1 "Алтай АС-3М" с сетевы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блоком питания..........................................   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Коммутационное оборудование ЦРС, модернизированн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(состав: 3 статива, ПСТ, ККОЦС-М).......................   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Коммутационное оборудование диспетчерского пункта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модернизированное (состав: статив коммутации диспетчера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пульт управления, два комплекта для дежурного техника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центрального диспетчера)................................  2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Стативы генераторного оборудования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СГО-1.................................................   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СГО-2.................................................   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Измерительные приборы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переходное вспомогательное устройство ПВУ АС-3М.......   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блок УНЧ..............................................   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заглушка..............................................   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соединительные кабели.................................   3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Число  радиостанций  абонентских  мобильных   "Алтай-АС-3М"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Р23В-1,  сетевых  блоков  питания  и  антенн  "Волновой  канал"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ется проектом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емопередающее  оборудование  соединяется  с   комплект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мутационного оборудования центральной станции, к которому,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ю  очередь,  подключаются  соединительные  линии от АТС, ВДП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рудование  дежурного  техника  и  центрального  диспетчера. 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КОЦС  подключается  также  оборудование  генераторов   сигнал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зывных и сигнальных частот, а также устройств,  обеспечивающ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ту автоматики системы; ППО и ККОЦС-М могут устанавливаться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даниях  смежных,  расположенных  рядом  или в разных, удален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уг от друг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   расположении   радиооборудования   и  коммутацион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рудования  в  зданиях,  удаленных  друг  от  друга,ЦРС долж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ть  радиостанцию  и  пункт  управления.   При  раздельн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ожении    этих   частей   между   радиооборудованием   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мутационным     оборудованием      необходимо      обеспечи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единительную линию емкостью 17 х 2 на каждый ствол. В качеств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единительных линий могут быть использованы физические линии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ли) линии с аппаратурой уплотнения, РРЛ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Каждый комплект коммутационного оборудования диспетчерск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ункта,   устанавливаемый   на    пункте   ведомственного    ил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нтрального диспетчера,  а также  дежурного техника,  допуска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ключение  шести  четырехпроводных  соединительных  линий 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язи   с   ЦРС   (для   оборудования   центрального  диспетчер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уется   и    пятый   провод),    четырех    двухпровод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единительных линий  к пультам  прямых абонентов  или к  други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ультам.  Диспетчерские пункты имеют по шесть релейных "шнуров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р", позволяющих коммутировать  любые две соединительные  лин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ду  собой  (одновременно  до  шести  пар абонентов). Оператор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ульта может включиться в разговор на правах третьего абонент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дин   пульт   обеспечивает   одновременную   работу   дву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ераторов.   По числу  линий, соединенных  с ЦРС,  определя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исло свободных  радиоканалов, которые  могут быть  одновременн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няты  данным  диспетчерским   пунктом.   К  одному   комплект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мутационного   оборудования   ЦРС    можно   подключить    36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единительных линий ведомственных диспетчеров (по две линии 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ин номер), две соединительные линии центрального диспетчера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тыре - дежурного  техника.  Число  ведомственных диспетчерск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унктов  на  ствол  устанавливается  распределением  между  ни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единительных  линий.  При  максимальной  емкости  канала   он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еблется  от  18  (на   каждый  диспетчерский  пункт  по   дв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единительные линии) до 6 (по шесть соединительных линий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место  комплекта  оборудования  диспетчерского  пункта пр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значительной  нагрузке  может   быть  использован   упрощенны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ариант его построения  с помощью четырехпроводного  телефон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ппарата.  Для этого от ПУ прокладывается одна  четырехпроводн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ния, а диспетчер не может соединиться с другими абонентам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ля автоматической  связи в  системе "Алтай-3М"  необходим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ключить ККОЦС-М в сотенную группу на выделенной АТС.   Входящ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язью от  абонентов АТС  к к  радиоабонентам может пользовать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 абонентов  ПО  в  количестве  100  абонентов  в  групп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ходящей   связью   к   абонентам   АТС   могут    пользовать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абоненты ПО с правом пользования автоматическим выходом 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егосударственную коммутируемую сеть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омер,   выделенный   на   АТС   сотенной   группы,  должен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овать  номеру  группу  избирательного  вызова, которы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зывается  в  разрешении  на  использование  частот (например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деленная  на  АТС  34-я  сотенная  группа  имеет  номер  55, 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деленные  для  абонентов   ПО  избирательные  вызовы-   номера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00..699, т.   е.   номера избирательных  вызовов абонентов  ПО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еющих  выход  на  АТС,  должны  быть  500..599,  а  в  систем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умерации ГАТС 34-55-00..34-55-99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Чтобы задействовать 100  номеров для абонентских  станций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е АТС, необходимо использовать (выделять) сотенные группы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торые оканчиваются  цифрами 2..9  (при использовании  сотен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  с  цифрами  0  и  1  пропадают избирательные номера 000 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нтральный диспетчер и 110..119 - циркулярные вызовы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о исходящей  к абонентам  АТС связи  ККОЦС-М соединяется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ТС  четырьмя  двухпроводными  линиями,  которые  включаются 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ские  комплекты  или   абонентские  комплекты   автомат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таксофоны с вызовом). По  входящей связи ККОЦС-М соединяется 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ТС четырьмя трехпроводными линиями в качестве одного  сотен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носа шаговой  АТС или  трехпроводной линией  с комплектом рел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единительной линии (РСЛИ-3) или комплектом исходящих регистр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КИ-3) координатной АТ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каждом  стволе ЦРС  обеспечиваются следующие  виды связи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адиоабонента   ПО    с   ведомственным    и    центральны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спетчерским пунктом при автоматическом установлении соедин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 наборе  двузначного  номера  11..19  и  21..29 (центральны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спетчер вызывает набором цифры 0)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адиоабонента   ПО   с   любым   абонентом   городской  ил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домственной  телефонной  сети  при  автоматическом  соединен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бором индекса  8 и,  после получения  второго зуммера, набор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ного номера абонента телефонной сет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едомственного  и  центрального  диспетчерских  пунктов  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абонентом  ПО  (избирательный  вызов)  набором трехзнач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а этого абонента, или с группой радиоабонентов (циркулярны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зов) набором трехзначного циркулярного номера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любого абонента городской или ведомственной телефонной се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радиоабонентом ПО  при автоматическом установлении  соедин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бором номера АТС, закрепленного за этим радиоабонентом  (так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ов в одном стволе не более 100)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вух  радиоабонентов  ПО  одного  ствола  между  собой  пр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матическом  установлении  соединения  набором   однознач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декса 9 и трехзначного номера вызываемого радиоабонента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адиоабонента   ПО   с   абонентами   ГАТС,   междугород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лефонной станции,  прямыми абонентами,  радиоабонентами друг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через ведомственный  или центральный диспетчерский  пункт пр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чном установлении соединения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центрального и  ведомственного диспетчерских  пунктов межд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бой при автоматическом соединении набором трехзначного  номер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000    центрального    диспетчера    или    двузначного   номер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домственного диспетчер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вязь  радиоабонента  с  дежурным  техником  осуществля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бором однозначного номера 3,4,5,6 или 7.  Правила  пользов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ультом  диспетчера  и  абонентской  станцией  не  отличаются 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 пользования телефонным аппарато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 комплексе  оборудования   ЦРС  имеется   вспомогательн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о для обеспечения контроля. Эти устройства использую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роверки и ремонта абонентских станци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емопередающее оборудование ЦРС состоит из четырех стоек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 которых  размещаются:  восемь  одноканальных  передатчиков 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локами питания;  два четырехканальных  резервных передатчика 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локами питания;  четыре четырехканальных  приемника; два  блок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я  и   сигнализации;  два   антенных  усилителя;    дв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авленных ответвителя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езервирование    вышедших     из    строя     передатчик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вается  включением   одного  из   резервных  (один   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тырехканальную  группу)   на  частоте   вышедшего  из    стро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тчика.   Включением  резервного  передатчика  на требуем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е управляет  БУС, он  же подает  сигнал аварии  на выносн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о  и  на  пульт  сигнализации  техника  в пункте коммутаци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  аварии  на  ПУ  подается по двухпроводной соединитель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нии, по которой обеспечивается служебная связь между ЦРС и ПУ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ля  резервирования  применяются  два  приемника  на кажд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тыре канала.  Результирующий сигнал подается на коммутационн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рудование ПУ.  Выход из  строя одного из приемников в  кажд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е каналов (1..4 и 5..8) не нарушает работу систем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Абонентская   радиостанция    "Алтай-АС-3М"   состоит    из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емопередатчика,   блока   УНЧ   (с   динамиком),  переход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а (для подключения к аккумуляторной батарее автомобиля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антенны.  Радиостанции изготавливаются для применения в  одн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выделенных частотных стволов (в каждом стволе восемь  канал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язи).   Каждая  радиостанция  настроена  на  вызывные частоты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ующие   ее    избирательному    (индивидуальному)  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иркулярному (групповому) номера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Автоматические  устройства  радиостанции  ПО   обеспечиваю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едующие виды работы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режиме  дежурного приема  поочередное опробование  вось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ов  связи  (режим  АПВК)  и  определение наличия свобод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а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хождение   в   связь    при   приеме   радиостанцией    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бирательного (индивидуального)  или циркулярного  (группового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зова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хождение в связь абонента  радиостанции ПО с абонентом  Ц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ведомственным,  центральным  диспетчером,  абонентом  ГАТС) 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бодном канале - режим АПСК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адиостанция  абонентская  в  составе  ЦРС  используется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е контрольной (см. таблицу 1)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</w:t>
      </w: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t>Основные технические данные радиостанции ПОM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==========================T=====================T=====================¬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 ПАРАМЕТР           ¦   ПРИЕМОПЕРЕДАЮЩЕЕ  ¦     РАДИОСТАНЦИЯ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                    ¦      УСТРОЙСТВО     ¦      АБОНЕНТСКАЯ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==========================+=====================+=====================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Частота приема (8 фикси- ¦                     ¦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рованных  частот в диапа- ¦                     ¦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зоне), МГц                ¦  301,1375..305,8125 ¦  337,1375..341,8125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-+---------------------+--------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Частота   передачи,  МГц ¦  337,1375..341,8125 ¦  301,1375..305,8125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-+---------------------+--------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Волновое   сопротивление ¦                     ¦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антенно-фидерной   систе- ¦                     ¦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мы, Ом                    ¦          75         ¦          75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-+---------------------+--------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Разнос частот, кГц       ¦          25         ¦          25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-+---------------------+--------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Диапазон    модулирующих ¦                     ¦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частот ПРД, Гц            ¦       300..3400     ¦       300..3400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-+---------------------+--------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Максимальная    девиация ¦                     ¦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частот ПРД, кГц не более  ¦           5         ¦          -5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-+---------------------+--------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Чувствительность модуля- ¦                     ¦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ционного входа ПРД:       ¦                     ¦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-относительно нулевого ¦                     ¦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уровня, дБ            ¦        11..15       ¦          --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-при номинальной деви- ¦                     ¦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ации 3 кГц, мВ        ¦          --         ¦        40..60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-+---------------------+--------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Уровень побочных излуче- ¦                     ¦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ний ПРД, не более         ¦        -60 дБ       ¦        25 мкВт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-+---------------------+--------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Выходная  мощность  ПРД, ¦                     ¦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Вт                        ¦        30..50       ¦         6..10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-+---------------------+--------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Чувствительность    ПРМ  ¦                     ¦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при   соотношении   сиг-  ¦                     ¦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нал/шум  12 дБ  (СИНАД),  ¦                     ¦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мкВ, не более             ¦          1,7        ¦          1,2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-+---------------------+--------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Диапазон звуковых  час-  ¦                     ¦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тот ПРМ, Гц               ¦       300..3400     ¦       300..3400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-+---------------------+--------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Избирательность     ПРМ  ¦                     ¦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по  соседнему каналу, дБ, ¦                     ¦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не более                  ¦          75         ¦          75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-+---------------------+--------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Выходная  мощность  ПРМ: ¦                     ¦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-на выходе "Линия", дБ ¦      -2,5..2,5      ¦      0,47..0,36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-на телефоне, В        ¦          --         ¦       2,0..2,8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-+---------------------+--------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Сопротивление   входа  и ¦                     ¦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выхода  симметричной  ли- ¦                     ¦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нии, Ом                   ¦       480..720      ¦          --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-+---------------------+--------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Потребляемая   мощность, ¦         3000        ¦       44 (ПРД)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Вт, не более              ¦                     ¦       38 (ПРМ)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-+---------------------+--------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Масса, кг, не более      ¦          600        ¦           7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L==========================¦=====================¦=====================-P2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Радиостанция  предназначена   для  установки   на   легков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мобилях  "Чайка",  "Волга",  "Жигули",  "ЗИЛ",  "Москвич",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кроавтобусе "Латвия", в кабинах грузовых автомобилей, а  такж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уется стационарно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тационарно установленная радиостанция ПО может питаться 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кумулятора  или  от  сети  220  В  через  сетевой блок пит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20/12,6  В,  который  в  комплект  радиостанции не входит. 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ты радиостанции в  стационарном режиме может  использовать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тенна "штырь" из комплекта, либо антенна "волновой канал". 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ционарных  пунктах  антенна  может  устанавливаться  на стен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дания, на крыше здания или на отдельно стоящей опоре.   Вариан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и  и  тип  применяемой  антенны определяется конкретны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ями (рельефом местности, удаленностью от ЦРС и т.п.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Антенно-фидерное   устройство   ЦРС   системы    "Алтай-3М"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назначено  для  обеспечения   одновременной  работы   вось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х передатчиков, двух резервных передатчиков и  приемник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вола  на  одну  или  две  (в  зависимости  от выбранной схемы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емопередающие  антенны.   Схема  построения антенно-фидер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акта каждого ствола определяется при конкретном проектирован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ависимости  от отведенного  места на  опоре, выделяемого 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тенны системы "Алтай-3М", и числа проектируемых стволов связ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 зависимости  от  выбранной   схемы  для  одного   ствол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уется  устанавливать  на  опоре  одну  или  две антенны. Пр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динении  восьми  передатчиков  на  одну  антенну  для  боле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енного  приема  восемь  каналов  приема  данного   ствол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водятся на антенну другого ствола.  В этом случае в схеме  АФ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еется три ступени сложения сигнало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 объединении  четырех передатчиков  на одну  антенну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ждого  ствола  необходимо  предусмотреть  место  на  опоре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и  двух  антенн;  схема  АФУ  имеет три ступени слож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ов,  что  наиболее  оптимально  с  точки  зрения получ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лучших  эксплуатационных  характеристик.   Число  элементов 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лучателей определяется  исходя из  необходимости обеспечить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ризонтальной  плоскости   диаграмму  направленности   задан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фигурации.  Число этажей определяется коэффициентом усиле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нормальной работы радиооборудования система антенно-фидер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 должна иметь КБВ на  частоте передачи не менее 0,8,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оте приема не менее 0,6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Число элементов  всего АФУ  определяется схемой  постро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ФУ одного ствола в каждом конкретном случае.   Антенно-фидерн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о состоит из следующих основных элементов:  резонанс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льтров передачи и приема; направленных ответвителей;  мостов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ительных  фильтров;  коробок  распределительных   антен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ителей;  вибраторов;  главных   фидеров,  выполненных   из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белей РК-75-17-12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езонансные фильтры передачи и приема служат для уменьш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полосных  излучений  передатчиков  соседних  каналов  и  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вязки  входа  приемника  от  выхода  передатчика и уменьш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полосовых  помех  соответственно.   Мостовой   разделительны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льтр предназначен для одновременной работы двух передатчиков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но  одинаковыми  частотами  на  одно  выходное устройство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им устройством могут быть:  МРФ (следующая ступень сложения)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тенный разделитель, направленный ответвитель, антенн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Антенный разделитель предназначен для одновременной  работ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тчиков и  приемников на  общую антенну.   Он  препятству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паданию сигнала от передатчика  на вход приемника (при  этом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имаемый сигнал не попадает  на выход передатчика).   Коробки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ределительные   предназначены   для   объединения  элемент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ноговибраторной антенны при работе на один фидер и согласов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х волновых сопротивлени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ибратор предназначен  для излучения  мощности передатчик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РС  и  приема  высокочастотной  энергии от абонентских станци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яризация - вертикальна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аправленный ответвитель служит для подключения  резерв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тчика  к  антенне  взамен  вышедшего  из  строя  основ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тчик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сновные параметры элементов АФУ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eastAsia="Times New Roman Cyr" w:cs="Times New Roman Cyr" w:ascii="Times New Roman Cyr" w:hAnsi="Times New Roman Cyr"/>
        </w:rPr>
        <w:t>РЕЗОНАНСНЫЙ  ФИЛЬТР  ПЕРЕДАЧ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КБВ на частоте передачи канала, не менее..............  0,8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Затухание на частоте передачи канала и при расстройк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v 15 кГц, дБ, не более..................................  2,5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Затухание, дБ, при расстройках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v 0,2 МГц...........................................    6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v 0,4 МГц...........................................   15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v 0,8 МГц...........................................   27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eastAsia="Times New Roman Cyr" w:cs="Times New Roman Cyr" w:ascii="Times New Roman Cyr" w:hAnsi="Times New Roman Cyr"/>
        </w:rPr>
        <w:t>РЕЗОНАНСНЫЙ  ФИЛЬТР  ПРИЕМ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КБВ на средней частоте приема ствола, не менее........  0,6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Затухание на средней частоте приема и при расстройк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v 200 кГц, дБ, не более.................................  2,5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Затухание, дБ, при расстройках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v 0,5 МГц...........................................    5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v 1,0 МГц...........................................   18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eastAsia="Times New Roman Cyr" w:cs="Times New Roman Cyr" w:ascii="Times New Roman Cyr" w:hAnsi="Times New Roman Cyr"/>
        </w:rPr>
        <w:t>МОСТОВОЙ  РАЗДЕЛИТЕЛЬНЫЙ  ФИЛЬТР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КБВ со стороны входов, не менее.......................  0,8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Вносимое затухание, дБ............................. 3 v 0,5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Переходное затухание между входами, дБ, не менее......   3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eastAsia="Times New Roman Cyr" w:cs="Times New Roman Cyr" w:ascii="Times New Roman Cyr" w:hAnsi="Times New Roman Cyr"/>
        </w:rPr>
        <w:t>АНТЕННЫЙ  РАЗДЕЛИТЕЛ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КБВ, не менее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со стороны передачи.......................            0,8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со стороны приема.........................            0,6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Вносимое затухание на передачу и прием, дБ, не более      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Переходное затухание, дБ, не менее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от приемника к передатчику................             25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от передатчика к приемнику................             4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КОРОБКИ  РАСПРЕДЕЛИТЕЛЬНЫЕ  КР-1, КР-2, КР-3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Коэффициент бегущей волны КР при нагрузке на активн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сопротивление  75 Ом  на  частотах  приема  и передачи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не менее......................................           0,75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</w:rPr>
        <w:t>ВИБРАТОР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Поляризация вектора электрической составляющ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электромагнитного поля........................   вертикальн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КБВ вибратора при питании его через кабель с вол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новым сопротивлением 75 Ом, не менее, на частотах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передачи..................................           0,75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приема....................................           0,45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Сопротивление изоляции, Ом, не менее........            50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Сопротивление вибратора, Ом, с кабел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длиной 15 м постоянному току..................     0,16..0,19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Комплект генератора сигналов  вызывных и сигнальных  част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оит из  двух односторонних  стативов (шкафов)  генератор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рудования  СГО-1  и  СГО-2  и  обеспечивает  получение   42-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зывных и сигнальных частот для работы четырех  восьмиканаль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волов городской  связи.   Сигналы всех  вызывных и  сигналь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от   получают   от   автономных   камертонных   генераторов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ных  на  входе   соответствующих  усилителей;   выход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илителей рассчитаны  на нагрузку  входных устройств  комплект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мутационного оборудования 12 О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а  СГО-1  расположены  40   усилителей  (20  рабочих,   2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ервных) для  сигналов вызывных  частот (с  1-й по  20-ю). 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ГО-2  расположены  20  усилителей  (10  рабочих и 10 резервных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зывных частот (с 21-й по 30-ю), 20 усилителей (10 рабочих,  1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ервных) для  сигналов частот  циркулярного вызова  (с 31-й 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0-ю),  два  усилителя  (рабочий  и  резервный) сигнала отбой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оты  41,  два  усилителя   (рабочий  и  резервный)   сигнал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ркерной частоты  42.   На каждом  стативе (СГО-1  и СГО-2) вс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тивные  блоки  (усилители,  блоки  питания) резервируются. 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ервный  комплект  можно  переходить  как автоматически, так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учную.  На резерв  переводятся отдельные блоки или  комплект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лом.  Автоматически перейти на резерв можно при отключении ил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ком уменьшении (на 40..60 %) выходного напряжения  усилител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ого  комплекта.   С   резервного  комплекта  на   основ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ходят только вручную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Комплект      коммутационного      оборудования        ЦРС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дернизированный, рассчитан на подключение:  восьми  дуплекс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каналов   двустороннего   действия;   двух    пятипровод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единительных   линий   двустороннего    действия   к    пункт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нтрального  диспетчера;  36  четырехпроводных   соединитель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ний   двустороннего   действия    к   пунктам    ведомствен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спетчеров;  четырех   четырехпроводных  соединительных   лин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вустороннего  действия  к  пункту  дежурного  техника;  четыре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хпроводных  соединительных  линий  от  АТС  к комплектам рел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единительной  линии,  входящей  ККОЦС;  четырех  двухпровод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единительных  линий  в  АТС  от комплектов реле соединитель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нии,  исходящей   ККОЦС.    Комплект  обеспечивает   включе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ксимум 889  радиоабонентов.   Допускается возможность  дел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рудования на два полублока  по четыре радиоканала в  каждом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ислом радиоабонентов в каждом полублоке  не более 989.  В  эт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чае  соединительные  линии  от  ведомственного и централь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спетчеров, а также входящие  в городскую АТС могут  оставать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ими для всех радиоканало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о  входящим   соединительным  линиям   от  городской   АТ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вается  автоматическое  соединение   максимум  с   од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любой)  сотней  радиоабонентов  из  числа  всех  включенных 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лект. При вызове других радиоабонентов со стороны  абонентов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родской   АТС,   соединение   устанавливается   через   пункт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домственных диспетчеров.  Комплект предусматривает  совместну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ту  со  стативами  СГО-1   и  СГО-2.   Для   индивидуаль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бирательного  вызова   радиостанции  используется   комбинац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ов трех  частот из  30 (F1-F30);  для циркулярного  вызов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ы абонентских радиостанций одна из 10 (F31-F40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 ККОЦС-М  предусматривается  возможность  организации  1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 радиоабонентов с циркулярным вызовом.  Сигнал частоты  F4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уется  в  качестве  отбойного,  сигнал F42 для маркиров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бодного канал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ККОЦС-М обеспечиваются виды связи при следующей нумерац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ов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адиостанция может иметь индивидуальный избирательный выз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боре номеров 001..109 и 120..999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группы  радиостанций  могут  иметь  циркулярный  вызов  пр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боре номеров 010..119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едомственные  диспетчеры  имеют  двузначную  нумерацию  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.19 и с 21..29, по две равнодоступные соединительные линии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ин номер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 небольшом числе  ведомственных диспетчерских пунктов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нии для них не  более 12 пар соединительных  линий, 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тыре   на   один   диспетчерский   пункт,   в   коммутационн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рудовании  допускается   организация  однозначной   нумерац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домственного  диспетчера  (ВД)  с  номерами  1..6,  по две ил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тыре равнодоступные соединительные линии на каждый номер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центральный   диспетчер   при   вызове   его   со   сторо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станции использует номер 0, при вызове со стороны ВД - 000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ыход  на  городскую  АТС  со  стороны радиостанции - набор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ифры  8  при  исходящей  связи  с  последующим  набором  номер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а городской АТС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абор цифры 9 при входящей связи на радиостанцию со сторо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ТС с последующим набором трехзначного номера радиостанци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  вызове   радиостанции  на   АТС  необходимо   набира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своенный номер выхода на систему и далее две последние  цифр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десятки"  и  "единицы"  индивидуального  избирательного  номер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станци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  вызове  дежурного  техника  со  стороны   радиостанц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бирается  номер  7.   Соединение  с  ним происходит при набор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ами незадействованных номеров (например, 10 или 20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Коммутационное оборудование  рассчитано на  уровень сигнал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 выходе  приемника   радиооборудования  (0  v   1,74)  дБ 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вает на  выходе передатчика  уровень минус  (13+1,74) дБ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 затухании  в  соединительных  линиях между коммутационным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оборудованием не более 1,74 дБ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Комплект коммутационного оборудования  ЦРС состоит из  тре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тивов, устанавливаемых в помещении  в один ряд и  соединяем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ду собой кабелями,  и пульта сигнализации  дежурного техника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авливаемого на его рабочем мест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ульт сигнализации дежурного техника предназначен для сбор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 отображения   информации  о   состоянии  коммутационного  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нераторного оборудования,  ведения контроля  и переговоров  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юбому  из  них.   В  пульт  вводится  линия  служебной  связи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оборудованием,  являющаяся  одновременно  линией   передач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а аварии радиооборудова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Модернизированный  комплект  коммутационного   оборудов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спетчерского пункта (ККОДП-М) предназначен для коммутации  пр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х связях  центрального диспетчера,  ведомственного диспетчера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 дежурного техника с радиостанциями, абонентами ГАТС,  прямы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ом или  центральным диспетчером  другого ствола,  а такж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 соединения  перечисленных  абонентов  между собой. Комплек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читан на подключение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шести пятипроводных и четырехпроводной соединительных лин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вустороннего действия к ККОЦС-М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четырехпроводных   соединительных    линий    двусторонне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йствия  к  АТС;  двух  четырехпроводных  соединительных  лин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вустороннего  действия  к  оборудованию  прямого  абонента  ил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нтрального диспетчера другого ствола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линий внешней сигнализаци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н  обеспечивает  одновременный  разговор шести соединенны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рам абонентов  и участие  диспетчера или  техника в  разговор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юбой из  пар абонентов  на правах  третьего лица  и состоит  из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остороннего статива коммутации диспетчера и пульта управл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спетчер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 условиях  среднепересеченной  местности (колебания выс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ности на расстоянии 10..30 км от ЦРС не превышают 50 м)  пр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е антенны ЦРС  на высоте 100  м от уровня  земли и длин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дера, соизмеримой с высотой установки антенны, дальность связ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истеме "Алтай-3М" по отдельным направлениям в зависимости  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льефа местности может колебаться от 10 до 30 км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eastAsia="Times New Roman Cyr" w:cs="Times New Roman Cyr" w:ascii="Times New Roman Cyr" w:hAnsi="Times New Roman Cyr"/>
        </w:rPr>
        <w:t>4.2. Вывод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Используемое в РТСОП-Б3 для увеличения числа  обслуживаем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ов наращивание  стволов в  системе не  эффективно с точ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рения использования радиочастотного спектра.  Увеличение  числ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чих  каналов   при  ограниченной   территории  приводит    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величению  числа   центральных  и   абонентских   радиостанций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тающих  с   большой  мощностью   (центральные  30..50    Вт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ские 8..12 Вт), что ухудшает электромагнитную  обстановк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 этой  территории  и  особенно  в  самой  системе.  Так как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е  частоты  рабочих  каналов  расположены по определенном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ону (например,  через 25  кГц), то  вероятность возникнов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термодуляционных помех значительно возрастает, что приводит  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худшению  качества  обслуживания  абонентов  и в конечном итог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жет помешать увеличению числа обслуживаемых абонентов.   Кром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го, число рабочих каналов не может увеличиваться  беспредельн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-за   ограниченности   радиочастотного   спектра,  выделяем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вижной служб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Имеется еще один недостаток  системы с большой зоной.  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зова  определенного  абонента  ПО  необходимо  передать сигнал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лько  в  направлении  этого  абонента.   Но  так как ЦРС име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тенну с круговой  диаграммой направленности, помехи  создаю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всех других радиостанций, расположенных в зоне обслуживания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Раздел V. Международные стандарты ССП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eastAsia="Times New Roman Cyr" w:cs="Times New Roman Cyr" w:ascii="Times New Roman Cyr" w:hAnsi="Times New Roman Cyr"/>
        </w:rPr>
        <w:t>и их характеристик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eastAsia="Times New Roman Cyr" w:cs="Times New Roman Cyr" w:ascii="Times New Roman Cyr" w:hAnsi="Times New Roman Cyr"/>
        </w:rPr>
        <w:t>5.1. Развитие СС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еречислим  основные  достоинства  радиотелефонной  систем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его пользования с  малыми зонами по  сравнению с системами 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льшими зонами:  большие капиталовложения для создания  систем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большой емкостью; меньшая стоимость  в пересчете на один ПО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  использовании   большого   числа   ПО;   меньшая  мощнос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тчиков. Поэтому  не случайно  сотовые системы  планирую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хвата больших территорий и большого числа абоненто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настоящее  время ССС  получили широкое  распространение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льшинстве зарубежных  стран. К  1985 г.  они функционировали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ША, Скандинавских странах (Швеция, Норвегия, Дания и Финляндия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 Японии.  В  1985  г.  ССС  TACS была введена в эксплуатацию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ондоне. В ФРГ  была развернута система  CD 450 в  диапазоне 45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Гц,  а  в  1987  г.  начала  действовать  цифровая ССПР втор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коления  CD   900,  работающая   в  диапазоне   900  МГц.  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андинавских странах к 1985 г. было зарегистрировано более  18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ыс.  абонентов,  а  темпы   роста  опережают  ранее   сделанн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нозы.  Самые   высокие  показатели   степени  охвата   эти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ми населения  достигнуты в  Норвегии, где  на 100 жител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ходится 24 абонента сотовых систе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США  ССС развернуты  к настоящему  времени в  72 городах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исло пользователей  этих систем  на сентябрь  1985 г. составил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0 тыс. Самая  большая система эксплуатируется  в  Лос-Анжелес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30  тыс.  пользователей).  Подобные  системы развернуты также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икаго  (28  тыс.),  Далласе  (18  тыс.)  и  ряде других город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аны.  Число  абонентов  в  процентном  отношении от насел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ляет для крупных  городов 0,29-0,64%, для  мелких примерн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0,1%. По прогнозам к 1990 г. в США будет 1,5 млн. абонентов, а 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93 г. - 3,8 млн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  январе   1985г.    введена   в   эксплуатацию   ССПС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ликобритании (г.Лондон).  Таким образом,  Великобритания стал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твертым  регионом  мира,  в  котором  действует  ССПС.  Именн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этому опыт  эксплуатации английской  ССПС TACS  привлек особ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имание специалисто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 Великобритании  две   фирмы  Cellnet  и   Racal-Vodafone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аствуют во внедрении ССПС. К концу 1985г. планировалось ввес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СПС на той части территории,  где проживает 60% населения, а  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редине 1986г.  охватить территорию с 80% населе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Кроме ССПС общего  пользования, в Великобитании  существу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льшое число  ВСПС.   На сентябрь  1985г.   в Великобритании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щении находилось 293 тыс.   мобильных и 81 тыс.  портатив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станций, принадлежащих к различным ВСП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тметим также,  что в  Великобритании к  1986г. действовал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00   тыс.      малогабаритных    (карманных)    радиоприемник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онального  вызова  СПРВ  для  местного  поиска  и  250  ты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приемников  СПРВ,  предназначенных  для  поиска  на больш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риториях.  Таким образом, в суммарное число абонентов ВСПС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исло  абонентов  СПРВ  превышало  очень  быстро  растущее числ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ов ССПС (примерно по 400 абонентов в неделю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ервоначальный  опыт  эксплуатации  ССПС  в  Великобритан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зволил выявить  недостатки, присущие  внедренным системам.   В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дакционных заметках журнала  Communications отмечается, что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НН  (16.00-17.00)  вероятность  канала  абонентом равна 50-70%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рма Racal-Vodafone считает, что  30% абонентов в ЧНН  не могу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учить  канал  для  связи,  фирма  Cellnet утверждает, что 20%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ов не получают канал из-за автомобильных пробок.  Принят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шение  построить  в  Лондоне  еще  одну  АТС для ССПС (АТС-П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месте с тем можно предположить, что каналов в ЧНН не хватает н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лько потому, что их  недостаточно, но и потому,  что повторн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зовы приводят к росту помех, которые ухудшают функционирова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СП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1990 г. 90% населения Великобритании имело  доступ к ССС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число абонентов достигло 250 ты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Имеются  данные  о  внедрении  ССПР в Нидерландах, Испании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вейцарии,  Люксембурге,  Тунисе,   Омане,  Саудовской   Аравии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лайзии, Таиланде, КНР, Исландии и др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Характерной   особенностью   современного   развития   ССПР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вляется быстрый рост числа их пользователей. Так, с мая 1986 г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 май  1987  г.  количество  пользователей  ССС  во  всем мир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воилось и составило 1,5 млн., из которых 763 тыс. - в США, 55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ыс.  -  в  северных  европейских  странах  (Дания,   Финляндия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ландия, Швеция и Норвегия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ассмотрим некоторые ССС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eastAsia="Times New Roman Cyr" w:cs="Times New Roman Cyr" w:ascii="Times New Roman Cyr" w:hAnsi="Times New Roman Cyr"/>
        </w:rPr>
        <w:t>5.2. Система АМРS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ведена в эксплуатацию  в США в 1979 г. Система работает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апазоне 825-890 МГц и имеет 666 дуплексных каналов при  ширин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а 30 кГц. Мощность передатчика для БС составляет 45 Вт,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С - 12  Вт (в случае  переносного аппарата -  1 Вт). В  систем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яются  антенны  с  шириной  диаграммы  направленности  12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д.,  устанавливаемые  в  углах  ячеек.  БС  подключены к ЦС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ощью проводных линий, по которым передаются речевые сигналы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ебная  информация.  ЦС   сконструирована  с   использовани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нной АТС ЕSSI/А. БС состоит из блоков типовых конструкц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содержит несколько стоек приемопередающего тракта, процессор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аппаратуры управления и контроля. Каждая стойка рассчитана 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  каналов,  а  всего   полностью  укомплектованная  БС   мож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уживать 144 рабочих канал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системе используется разнесенный прием сообщений, поэтом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ходные  цепи  БС  содержат  две  антенны  и  полосовые фильт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емник  является  двухканальным   с  двойным   преобразовани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оты  в  каждом  канале.  Блок  контроля  выполняет   функц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я и диагностики состояния станци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ля  принятия  решения  на  переключение  каналов в систем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уществляется  периодический  контроль  качества каждого канал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утем  измерения  интенсивности  принимаемого сигнала  с помощь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ециального  приемника.   Информация  об   уровне   сигнала 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яемом канале передается  на ЦС, где  производится сравне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ятой  информации  с  аналогичными  данными  соседних БС и,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чае необходимости, принимается решение о переключени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Абонентский комплект включает три блока: приемопередатчик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нтезатором частоты на 666 каналов; блок управления,  состоящ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наборного поля и панели индикации, и блок логики, построенны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использованием микропроцессора INTEL-8080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eastAsia="Times New Roman Cyr" w:cs="Times New Roman Cyr" w:ascii="Times New Roman Cyr" w:hAnsi="Times New Roman Cyr"/>
        </w:rPr>
        <w:t>5.3. Система ТАСS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о  принципу   построения,  сопряжению между  станциями 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и управления почти  полностью идентична системе  AMPS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личие состоит в ширине  каналов и пиковой девиации  частоты: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е  АМРS  ширина  канала  равна  30  кГц и пиковая девиац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оты 12 кГц, а в системе ТАСS - 25 и 9,5 кГц  соответственно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ссматриваемой системе используются 1000 дуплексных  каналов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 которых  956  являются  речевыми  и  две группы по 21 канал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уются  как   каналы  сигнализации.   В  речевых   канала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яется ЧМ,  а в  канале сигнализации  - двоичная  частотн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нипуляц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 сельской  местности  радиусы  рабочих зон (ячеек сотов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и)  достигает  30  км,  в   городе  -  200  м.   Использую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направленные  антенны.   Коэффициент  повторения  частот  С=7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усмотрена   автоматическая    регулировка   мощности:   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мобильного СРТ на 32 дБ, для портативного СРТ на 20 дБ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игналы  сигнализации  служат  для  организации дуплекс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а связи  между базовой  и абонентской  станциями.   Сигнал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изации  имеют  коэффициент  повторения Супр=7*3=21, прич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уются частоты 5970, 6000, 6030 Гц.  Сигнал сигнализации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отой  800  Гц  является   ответным  сигналом  и   переда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ской станцие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иже  приведены эксплуатационные  характеристики  ССПС TACS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рмы Cellnet на март 1985г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Число вызовов на одного абонента в день            2,5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Час наибольшей нагрузки (ЧНН)                 16.00-17.00 ч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Число вызовов в ЧНН                               250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оля исходящего вызова подвижного абонента, %       8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реднее время разговора по местным линиям, с        12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реднее время разговора по международным линиям, с  24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ремя переключения, с                              0,33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eastAsia="Times New Roman Cyr" w:cs="Times New Roman Cyr" w:ascii="Times New Roman Cyr" w:hAnsi="Times New Roman Cyr"/>
        </w:rPr>
        <w:t>5.4. Система NMT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азвернута  в  Скандинавских  странах.  В  настоящее  врем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вляется одной из наиболее разветвленных. Разработка ССС NMT 45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ыла закончена  в 1978  г., а  эксплуатация начата  в  1981 г. 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85 г.  число абонентов  системы достигло  180 тыс.,  а рост 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исла составлял 5 тыс. в месяц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истема работает в диапазоне 450-467 МГц, имеет 180 канал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ириной 25 кГц. За счет многократного использования  эффективн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исло каналов составляло 5568. Среднее число каналов, выделяем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С, равно 30. Мощность передатчика БС 50 Вт, а АС - 15 Вт. Врем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ключения  каналов  составляет  примерно  500  мс.  Ячейки 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усом,  выбираемым  в  пределах  от  5  до  25  км, покрываю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риторию  всех  четырех  стран.  В  перспективе  система буд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ть более 900 БС, а число пользователей превысит 200 ты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ЦС  создана  на  базе  типовой электронной коммуникацион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ы АХЕ/10  с добавлением  необходимых для  функциониров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СПР узлов. На  БС применяется модульная  структура, позволяющ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ращивать  количество  канальных  блоков  и  тем  самым   числ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ов. К  антенне станции  подключаются, как  правило, 10-1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емопередатчико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АС  выполняется  с  применением  микропроцессоров. Наиболе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вершенная из  них MD  25-Combi имеет  встроенную память  на 5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ов.  Кроме  того,  предусмотрено   ведение  переговоров  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ощью   выносного   переговорного   устройства.   В    систем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вается возможность переключения в процессе разговора пр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изменном  местоположении  абонента  на  освободившийся  канал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изуемый более низким уровнем помех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настоящее время осуществляется внедрение нового  вариант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ы, работающего на частоте 900 МГц - NMT-900. Функции ЦС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й  выполняет   электронная  АТС   типа  DX-210   или   DX-220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вающая  от  12  до  100  тыс.  вызовов  в  час.  Станц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ециально  модернизированы  с  целью  применения  в ССПР, имею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ное   управление,   предназначенное   для   перевода  А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вижного  объекта  из  одной  ячейки  в  другую.  Для этого 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анде  ЦС  соответствующий  БС  выполняют  измерение отнош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/шум. По результатам измерений  ЦС выбирает зону с  лучши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ом связ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системе применяются БС нового поколения,  предназначенн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работы  в ячейках  малого радиуса  (R =  2 км). Максимальн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ходная мощность станций не превышает 15 Вт, при этом  возможн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е оперативное уменьшение. В системе может использоваться  такж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носной абонентский аппарат с элементами питания  напряжени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  В,  рассчитанным  на  работу  в  течение  8 - 10 ч. Выходн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щность аппарата заключена в пределах 3 - 7 Вт с числом уровн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гулировки мощности, равным 8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eastAsia="Times New Roman Cyr" w:cs="Times New Roman Cyr" w:ascii="Times New Roman Cyr" w:hAnsi="Times New Roman Cyr"/>
        </w:rPr>
        <w:t>5.5. Система NEC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истема NEC  стала использоваться  в декабре  1979 г.   О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ит 13 ячеек, периферийные пригородные зоны содержат  боле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5  ячеек.   Установлено,  что  предельное  число  обслуживаем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ов будет 100 тысяч ( около 6000 квадратных километров) 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нием  в  системе  1000  каналов,  трафик  в  часы  пи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л 0,01 Эрл на абонент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истема  NEC   имеет  девять   уровней  иерархии,   включ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ов городской АТС и ПО.  Обслуживаемая территория  дели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мелкие  зоны низового  уровня радиусом  5...10 км  (дальнос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йствия стационарного зонального ретранслятора) и большие  зо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ональные группы,  полученные объединением  нескольких соседн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лких  зон)  радиусом  10...20  км,  в  которых  осуществля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е  зональными  ретрансляторами  с  помощью стационар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мутирующей станции  более высокого  уровня иерархии.   Кажд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ая станция обслуживает  одновременно от 8  до 32 мелких  зон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диненных  в  зональную  группу  (в  зависимости от плотнос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ределения абонентов), и обеспечивает коммутационную  емкос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енно 5000...20000 абонентов. Абонентам, находящимся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елах   одной   мелкой   зоны,   одновременно   может    бы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оставлено  от  12   до  32  каналов.    Каждая  зона   име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своенные радиоканалы, несколько групп радиозон образуют  зон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  станцией  управления  базовыми  станциями.   Несколько   зон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я  образуют  зону,  в  пределах  которой  сигнал вызов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а ПО передается  от каждой базовой  станции одновременно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я  о  переходе  ПО  границы  вызывной  зоны  и факт е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мещения  в   другую  зону   передается  на   радиотелефонны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мутационный центр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Многоступенчатое управление подключением радиостанции ПО  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лефонной сети имеет следующую структуру:  АТС - коммутационны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нтр - станция управления - базовая станция - абонент ПО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Максимальное число объектов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Станции управления на один коммутационный центр..        6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Базовые станции на одну станцию управления.......       3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Радиоканалы на одну базовую станцию..............      128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Обслуживаемые ПО.................................  1,6 млн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Автоматический  поиск  свободного  канала  осуществляется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ощью выделенных каналов  управления, которые являются  общи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 всех  радиоволн  одной  зоны  управления. Для автоматизац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цессов  управления  вызовом   используются  следующие   лин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чи  данных:   коммутационный  центр  -  станция управл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корость  передачи  данных  1200  бит/с),  станция управления 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зовая  станция  (300  бит/с),  базовая  станция  -  абонент П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радиоканалы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ызов  от  абонента  ПО  начинает формироваться, как тольк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ята  трубка  телефона.  Сигналы  вызова поступают на ближайшу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зовую  станцию,   где  сравниваются   их  уровни   по  канала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я  от  каждой  базовой  станции,  определяется наиболе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годная  базовая   станция  для   формирования  ТЛФ    канала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ксируется ТЛФ канал для абонента ПО и коммутационного  центра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телефон абонента настраивается  на частоту выделенного  ТЛФ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а, а коммутационный центр  подключает к АТС выделенный  ТЛФ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.   При  перемещении  ПО  из  одной  радиозоны  в  другую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цессе  разговора  абонента  (т.е.  при  ухудшении   отнош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-шум  на  приемной  стороне  ТЛФ  канала  базовой станции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ция управления  определяет из  всех каналов  базовых станц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 с наилучшим отношением  сигнал-шум и передает абоненту 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мутационный  центр  информацию  о  переключении  к новому ТЛФ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у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 состав  радиотелефонного  коммутационного  центра входи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нная коммутационная система D/10ESS, модифицированная под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телефонную  службу,  которая   например,  коммутируется 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ии  с  вызовом  абонента,  запоминает информацию о е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ожении, обрабатывает  и хранит  информацию об  абонентск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чет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 состав   каждой  базовой   станции  входит   более   10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тчиков и приемников для каналов управления ТЛФ каналов.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ной стойке  габаритными размерами  2100 х  520 х  225 м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щаются 4 передатчика или 32 приемник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Автомобильная радиостанция  состоит из  приемопередатчика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ифровым радиотелефонным терминалом, блока управления и антенн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емопередающая  и   коммутирующая  аппаратура   зональ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ционарной   станции    системы   выполнена    полностью   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упроводниковых  элементах.   Основными  составными элемента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тракта     станции     являются     мощный      передатчик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окочувствительный  приемник  и  многоканальный автоматическ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мутатор с  синтезатором частоты,  что принципиально  отлича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вую систему от  систем аналогичного назначения  предшествующ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дификаций,  использующих  диапазон  частот  150...  450   МГц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щность  передатчика  может  быть  2,5;  5;  10  или  25  Вт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висимости от предполагаемого  радиуса обслуживаемой зоны,  пр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ом уровень  его шумов  70 дБ,  а отношение  сигнал-шум на  е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ходе 45 дБ при передаче  как речевых сообщений, так и  данных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ое же отношение сигнал-шум на выходе приемник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Рабочий диапазон передающего тракта, МГц.......         80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Число автоматически коммутируемых каналов......         60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Разнесение каналов по частоте, кГц.............          25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Мощность излучаемых сигналов, Вт...............           5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Отношение сигнал-шум, дБ.......................          4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Рабочий диапазон приемного тракта, МГц.........         90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Избирательность, дБ, в полосе v 16 кГц, не менее         7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Габаритные размеры блока приемопередатчика, мм.  90x230x32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Масса, кг......................................         8,5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Диапазон рабочих температур, S0oTC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</w:t>
      </w:r>
      <w:r>
        <w:rPr>
          <w:rFonts w:eastAsia="Times New Roman Cyr" w:cs="Times New Roman Cyr" w:ascii="Times New Roman Cyr" w:hAnsi="Times New Roman Cyr"/>
        </w:rPr>
        <w:t>-60...+6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Питание от источника постоянного ток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напряжением, В..................................        13,8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 Ток потребления, А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в режиме ожидания и приема...................           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при работе на передачу.......................           4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сновные функции управления выполняют два блока управления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бильной  и  базовой  станции.    Каждый  из  них  состоит   из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скольких  субблоков  в  соответствии  с  имеющимися   канала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я и  контроля, в  которых используются  восьмиразрядн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кропроцессоры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 системе  предусмотрена  связь  с  абонентами  подвиж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кта, находящегося в туннеле. Для этого над входом в  туннел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авливается    вспомогательная    радиорелейная     станция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вающая  ретрансляцию  сигналов  от  базовой  станции   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у ПО и обратно. Связь внутри туннеля поддерживается двум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ами.   В  прямом  туннеле  используется  12-ти  элементн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тенна, и удовлетворительное качество связи обеспечивается  без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межуточных переприемных устройств на расстоянии 300...400  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жно  обеспечить  связь  с  помощью проложенного внутри тунне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лучающего   коаксиального   кабеля,   с   простыми    просты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межуточными  усилителями,  компенсирующими  потери  в кабел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помогательная   радиорелейная   станция   -   необслуживаема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усмотрен  контроль  как  самой  станции, так и промежуточ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илителе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ля определения  местоположения ПО  в системе  использу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иангуляционный   метод,   сущность   которого   заключается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овременном  измерении  уровней  сигнала, излученного антен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матического передатчика,  в трех  точках -  тремя ближайши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альными  стационарными  станциями  коммутации  и связи дан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ы с  последующим автоматическим  сравнением значений  эт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ровней.   Каждому  сочетанию  измеренных  таким  образом   тре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ровней    сигнала    вблизи    приемных    антенн    в     тре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странственно-разнесенных  точках  соответствует  определенн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чка  нахождения  ПО  при  идеальных  условиях  распростран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ов.   Из-за замираний  и других  негативных факторов метод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 погрешность,  значение и  характер которой  зависят 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й распространения радиоволн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ледует отметить, что благодаря использованию  интеграль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,  микропроцессоров  и  другой  современной  элементной баз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алось не только  создать сравнительно недорогое  оборудование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  и  обеспечить  вычислительную   мощность  и  способность   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еративному  перепрограммированию  функций  для  удовлетвор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ожных  требований  по  управлению  и техническому обслуживани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товой системы в целом и отдельных ее составных частей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eastAsia="Times New Roman Cyr" w:cs="Times New Roman Cyr" w:ascii="Times New Roman Cyr" w:hAnsi="Times New Roman Cyr"/>
        </w:rPr>
        <w:t>5.6. Система NAMTS и NTT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азработана в Японии.  NAМNS является дальнейшим  развити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ы  с   зоновым  обслуживанием   фирмы  NEC.    Характер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обенностью   NAMTS    является   высокая    производительнос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нной ЦС  при емкости  сети 10  тыс. абонентов.  Система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ой ЦС работает в диапазонах 400 и 800 МГц и обслуживает до 3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лых радиозон  с радиусами  от 2  до 25  км. NAMTS содержит 24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ов, использует для установления связи два служебных канала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вающих  автоматическое  соединение   вызовов,  и   име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резвычайно  широкую  номенклатуру  сервиса.  Однако  рост числ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ов потребовал разработки системы большей емкост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1979 г. корпорацией NTT в районе Токио была внедрена  СС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мкостью до 100 тыс. абонентов. Планирование системы основано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ении территории обслуживания на  ячейки радиусом 5 км  (1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м для сельской местности), в центре которых расположены БС. Вс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ы распределены по категориям приоритета, в соответствии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торыми  им  предоставляется  600  или 1000 дуплексных каналов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этому  при  межканальном  разносе  25  кГц общая ширина полос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от  составляет  2-25  МГц.  Особенностью  ССС  NTT  явля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риториально-частотное   планирование   системы    управления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роенной  по  методу  больших  зон  обслуживания.  При   эт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сколько  ячеек  (обычно  12-16)  образуют  зону  управления,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торой   установлена    промежуточная    станция    управления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ключенная к  нескольким БС  и ЦС  кабельными линиями.  Кажд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е  управления  предоставлены  общие  для  всех  БС дуплексн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ебные  каналы  -  вызывной   (ВК)  и  канал  доступа   (КД)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я по которым передается со скоростью 300 бит/с  метод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отной  манипуляции  (ЧМн).  С  целью повышения достовернос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ема сообщений в несинхронных управляющих каналах соседних  Б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н  метод  разнесенной  передачи  со  смещением несущ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оты  на  500  Гц.  Однако  применение этого метода привело 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ости  разработки  отдельного  приемопередатчика канал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я с повышенной стабильностью генератора несущих частот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eastAsia="Times New Roman Cyr" w:cs="Times New Roman Cyr" w:ascii="Times New Roman Cyr" w:hAnsi="Times New Roman Cyr"/>
        </w:rPr>
        <w:t>5.7. Система AURORA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дной  из  перспективных  ССС  считается  система   AURORA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ная канадской фирмой NOVATEL. Ее основным отличием  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мотренных  систем  является  отсутствие  ЦС подвижной связи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.е.   предполагается   переход   к   распределенному   принцип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мутации и управления. Такой подход позволил на 40%  сократи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воначальные затраты,  а эксплуатационные  расходы снизить 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0%. Подсчеты специалистов показали, что общая экономия состави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оло 22 млн. дол. В системе с распределенным управлением вызов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каждой ячейки поступают  на ближайшую АТС обычной  телефон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и.  Это  определяет  функциональную  гибкость  ССС,  а  такж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можность  ее  расширения  в  условиях  городской  и  сельск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ности. Система AURORA работает  в диапазоне 400 МГц  и мож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ыть  перестроена  на  150  или  800  МГц.  Для нее выделено 24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ов,  в  которых  используется  узкополосная ЧМ-12,5 кГц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чи речевых сообщений, в  то же время служебная  информац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ется   методом   дифференциальной   фазовой   манипуляци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ределенная    коммутация    и    управление     представле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ногоуровневой  иерархической   структурой.  Локальная   станц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вижной службы,  к которой  подключены БС,  представляет соб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кропроцессорную  систему,  выполняющую  функции  распредел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ов  связи  и  сопряжения   с  БС  по  цепям   сигнализаци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гиональная станция подвижной службы работает как  концентратор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язи, к которому может быть подключено 27 локальных станций,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еет выход в телефонную сеть. Главная станция подвижной  служб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яет  функции  статистического  и  координационного  центр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ы. Абонентская  станция оснащена  мощным микропроцессорны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ом, что дало возможность использовать подобную АС как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СС, так и в централизованных системах подвижной связи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eastAsia="Times New Roman Cyr" w:cs="Times New Roman Cyr" w:ascii="Times New Roman Cyr" w:hAnsi="Times New Roman Cyr"/>
        </w:rPr>
        <w:t>5.8. Система ARTS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азработка  фирмы   Motorola  (США).   ССС  с   расширен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мутацией, совместима с AMPS с точки зрения использования  АС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ных в переносном варианте с выходной мощностью 1 Вт.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лью  сохранения  баланса  уровней  принимаемых сигналов в ARTS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усмотрена   регулировка   выходной   мощности   АС,  котор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яется  автоматически   по  командам   БС.  В   радиотракт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ны направленные  60-градусные антенны,  обеспечивающ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орошее качество связи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5.9. Стационарная сотовая радиотелефонная сеть RSS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дним из наиболее интересных направлений в развитии  сист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  сотовой   структурой   является   построение    стационар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телефонных сетей для связи с удаленными абонентами.  Важны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имуществом  таких  систем  является использование радиоканал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бмена сообщениями между ячейками и коммутационной станцие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 таком  подходе  достигается  существенное снижение удель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трат  на  одного  абонента  и  быстрый  ввод  всей  системы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луатацию.  Фирма  NEC  разработала  цифровой вариант сотов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ы  связи   RSS  для   радиотелефонной  связи    абонентов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редоточенных  на   площади  радиусом   600  км.   Территор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уживания разделена на ячейки радиусом 30 км, в центре кажд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 приемопередатчик, который работает не только как  БС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 и как ретранслятор,  передающий сообщения с соседнюю  ячейку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  передачи   речевых   сообщений   используется   адаптивн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фференциальная ИКМ с временным уплотнением каналов и скорость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чи  32  кбит/с.  В  одной  из  ячеек  располагается ЦС, 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торой   передается   цифровой   поток   информации   в    вид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довательности  кадров.  Каждый  кадр  длительностью  4   м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2816  бит)  содержит  16  временных  каналов,  один  из котор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ебный. Одна БС  обслуживает до 21  абонента, непосредственн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ключенных к ней с  помощью средств проводной связи,  и, кром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го, осуществляет радиосвязь в своей ячейке с удаленными АС,  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ждой из которой можно подключить до 21 абонентского комплект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яв информацию  из соседней  ячейки, БС  выделяет необходим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 для  своих абонентов,  регенерирует оставшуюся  часть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анслирует  на  другой  частоте  в  следующую ячейку. В случае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гда временные каналы свободны, в RSS предусмотрена возможнос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ключения передатчиков на определенный промежуток времени,  чт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ет  заметную  экономию  потребляемой  мощности. Таким образом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 RSS  является  универсальной  с  точки зрения структур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ветвления,  обладает  высокой  экономической  и  спектраль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ффективностью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t>5.10. Основные характеристики некоторых СС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============================T=================================¬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                      ¦    Значения параметров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Параметры ССПР        +-------T-------T---------T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                      ¦ AMPS  ¦ TACS  ¦   NMT   ¦  NTT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---+-------+-------+---------+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Диапазон частот, МГц        ¦       ¦       ¦         ¦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БС                       ¦825-845¦825-845¦453-457,5¦925-940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АС                       ¦870-890¦870-890¦463-467,5¦870-885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Радиус ячейки, км           ¦  2-13 ¦  2-10 ¦  5-25   ¦  5-10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Число каналов АС            ¦  666  ¦  1000 ¦  180    ¦до 1000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Число каналов БС            ¦  96   ¦  144  ¦  30     ¦  12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Мощность передатчика, Вт    ¦       ¦       ¦         ¦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БС                       ¦  45   ¦  50   ¦  50     ¦  25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АС                       ¦ 12(1)*¦  10   ¦  15     ¦  5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Ширина полосы канала, кГц   ¦  30   ¦  25   ¦  25     ¦  25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Время переключения канала   ¦       ¦       ¦         ¦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на границе ячейки, мс       ¦  250  ¦  290  ¦  500    ¦  8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Максимальная девиация час-  ¦       ¦       ¦         ¦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тоты в канале управления,кГц¦   8   ¦  6,4  ¦  3,5    ¦  4,5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Максимальная девиация часто-¦       ¦       ¦         ¦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ты в речевом канале, кГц ¦  12   ¦  9,5  ¦   5     ¦   5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Минимальное отношение сиг-  ¦       ¦       ¦         ¦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нал/шум, дБ              ¦  10   ¦  10   ¦  15     ¦  15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L============================¦=======¦=======¦=========¦=======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*1 Вт - для переносной аппаратуры2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</w:rPr>
        <w:t>Таблица 3M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==========================T=============T=============T=============¬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 ПАРАМЕТР           ¦     AMPS    ¦     NEC     ¦     NMT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                    ¦             ¦             ¦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-+-------------+-------------+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Класс излучения          ¦    40К0Г9   ¦   16К0Г3Е   ¦   16К0Г3Е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-+-------------+-------------+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Диапазон частот передачи,¦             ¦             ¦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МГц, для станций:         ¦             ¦             ¦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центральной            ¦  870...890  ¦  870...885  ¦ 463...467,5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подвижного объекта     ¦  825...845  ¦  925...940  ¦ 453...457,5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-+-------------+-------------+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Дуплексный разнос частот,¦             ¦             ¦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МГц                       ¦      45     ¦      55     ¦      10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-+-------------+-------------+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Разнос  частот  между со-¦             ¦             ¦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седними каналами, кГц     ¦      30     ¦      25     ¦      25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-+-------------+-------------+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Общее  число   дуплексных¦             ¦             ¦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каналов, шт.              ¦     666     ¦     600     ¦     180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-+-------------+-------------+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Выходная   мощность,  Вт,¦             ¦             ¦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станций:                  ¦             ¦             ¦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центральных            ¦      45     ¦      25     ¦      50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подвижного объекта     ¦      12*    ¦       5**   ¦      15*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-+-------------+-------------+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Типичный  радиус  ячейки,¦             ¦             ¦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км                        ¦   2...20    ¦   5...10    ¦   5...10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-+-------------+-------------+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Максимальная    девиация,¦             ¦             ¦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кГц                       ¦    v 12     ¦     v 5     ¦     v 5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-+-------------+-------------+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Максимальная     девиация¦             ¦             ¦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сигналов  управления,  кГц¦     v 8     ¦    v 4,5    ¦    v 3,5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-+-------------+-------------+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Тип кода                 ¦Манчестерский¦Манчестерский¦      --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-+-------------+-------------+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Скорость передачи  симво-¦             ¦             ¦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лов, кбит/с               ¦      10     ¦     0,3     ¦     1,2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-+-------------+-------------+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Код  защиты   от   ошибок¦             ¦             ¦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БЧХ-Код  (укороченный)   в¦             ¦             ¦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направлениях:             ¦             ¦             ¦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ЦРС-ПС                 ¦   (40:28)   ¦   (43:31)   ¦      --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ПС-ЦРС                 ¦   (48:36)   ¦   (43:31)   ¦      --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-+-------------+-------------+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Минимальное число обнару-¦             ¦             ¦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живаемых ошибок           ¦       3     ¦       3     ¦      --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-+-------------+-------------+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Число корректируемых оши-¦             ¦             ¦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бок                       ¦       1     ¦       1     ¦       6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-+-------------+-------------+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*  - С автоматическим дистанционным управлением мощности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** - C автоматическим управлением мощности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L====================================================================-P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 Cyr" w:cs="Times New Roman Cyr" w:ascii="Times New Roman Cyr" w:hAnsi="Times New Roman Cyr"/>
        </w:rPr>
        <w:t>Характеристики частотных каналов ССПСM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======T========T================T======T========T=========T===========¬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¦ Ширина ¦                ¦Число ¦Пиковая ¦Минимум  ¦Коэффициент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ССПС ¦ полосы ¦  Использование ¦кана- ¦девиация¦отношения¦повторения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¦ пропус-¦соседних каналов¦лов   ¦частоты ¦сигнал-  ¦ частот С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¦ кания  ¦                ¦управ-¦для ре- ¦шум, дБ  ¦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¦ канала,¦                ¦ления ¦чи, кГц ¦         ¦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¦  кГц   ¦                ¦      ¦        ¦         ¦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======+========+================+======+========+=========+===========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TACS ¦  25    ¦ Соседние зоны  ¦ 21   ¦  9,5   ¦  10     ¦     7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+--------+----------------+------+--------+---------+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AMPS ¦  30    ¦ То же          ¦ 21   ¦   12   ¦  10     ¦     7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+--------+----------------+------+--------+---------+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NAMTS¦  25    ¦ Некоторые из   ¦      ¦        ¦         ¦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¦        ¦ соседних зон   ¦  1   ¦    5   ¦  15     ¦ 9 или 12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+--------+----------------+------+--------+---------+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NMT  ¦  25    ¦ То же          ¦пере- ¦        ¦         ¦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¦        ¦                ¦менное¦    5   ¦  15     ¦ 9 или 12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+--------+----------------+------+--------+---------+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Примечание: При обработке речи используется компандирование с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          соотношением 2:1.              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L======================================================================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P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Характеристики автоматического перевода подвижного абонент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eastAsia="Times New Roman Cyr" w:cs="Times New Roman Cyr" w:ascii="Times New Roman Cyr" w:hAnsi="Times New Roman Cyr"/>
        </w:rPr>
        <w:t>от одной базовой станции к другой в ССПС M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======T=================T=========T======================T============¬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¦                 ¦  Время  ¦                      ¦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ССПС ¦Критерий перевода¦перевода,¦Подтверждение перевода¦ Надежность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¦                 ¦   мс    ¦                      ¦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======+=================+=========+======================+============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TACS ¦Сигнал-шум в ка- ¦   290   ¦Сигнальный тон на ста-¦Очень хоро-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¦нале сигнализации¦         ¦ром канале, захват уп-¦шая (дока-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¦                 ¦         ¦равляющего сигнала в  ¦  зано)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¦                 ¦         ¦новом канале          ¦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+-----------------+---------+----------------------+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AMPS ¦ Тот же          ¦   250   ¦То же                 ¦То же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+-----------------+---------+----------------------+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NAMTS¦ Уровень сигнала ¦   800   ¦Захват нового канала  ¦Хорошая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+-----------------+---------+----------------------+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NMT  ¦ Сигнал-шум на   ¦  1200   ¦То же                 ¦Хорошая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¦ частоте 4 кГц   ¦  (500 в ¦                      ¦(доказано)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¦                 ¦ проекте ¦                      ¦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L======¦=================¦=========¦======================¦============-P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</w:rPr>
        <w:t>Таблица 6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Эффективность использования спектра в ССПСM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======T========T========T========T========T=========T========T========¬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ССПС ¦ Коэффи-¦ Число  ¦ Число  ¦ Среднее¦ Средняя ¦  Число ¦ Относи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¦ циент  ¦ каналов¦ каналов¦ число  ¦ загрузка¦ вызовов¦ тельная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¦ повто- ¦ управ- ¦ переда-¦ занятых¦   Эрл/  ¦   на   ¦ эффек-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¦ рения  ¦ ления  ¦ чи речи¦ каналов¦  ячейка ¦ ячейку ¦ тив-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¦ часто- ¦        ¦        ¦   на   ¦         ¦ в ЧНН  ¦ ность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¦   ты   ¦        ¦        ¦ ячейку ¦         ¦        ¦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======+========+========+========+========+=========+========+========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AMPS ¦   7    ¦   21   ¦   279  ¦  39,86 ¦  30,80  ¦  1208  ¦  1,0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и   ¦        ¦        ¦        ¦        ¦         ¦        ¦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TACS ¦        ¦        ¦        ¦        ¦         ¦        ¦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+--------+--------+--------+--------+---------+--------+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NAMTS¦   9    ¦    1   ¦   299  ¦  33,22 ¦  24,83  ¦   933  ¦ 0,77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¦  12    ¦    1   ¦   299  ¦  24,92 ¦  17,43  ¦   655  ¦ 0,54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+--------+--------+--------+--------+---------+--------+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NMT  ¦   9    ¦    0   ¦   300  ¦  33,33 ¦  24,93  ¦   937  ¦ 0,77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¦  12    ¦    0   ¦   300  ¦    25  ¦  17,50  ¦   657  ¦ 0,54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+--------+--------+--------+--------+---------+--------+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Примечание: 1. Вероятность блокирования вызова равна 0,02. 2. Срав-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нение сделано для 300 каналов. В ССПС TACS 1000 каналов. 3. В систе-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ме AMPS ширина полосы пропускания  канала 30 кГц, поэтому полоса для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AMPS в 1,2 раза шире, чем для TACS.           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L======================================================================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P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eastAsia="Times New Roman Cyr" w:cs="Times New Roman Cyr" w:ascii="Times New Roman Cyr" w:hAnsi="Times New Roman Cyr"/>
        </w:rPr>
        <w:t>5.10. Перспективы развития СС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5.10.1. Цифровые ССПС с шумоподобными сигналам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ледующее   поколение   сотовых   систем    предусматрива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ние цифровых ССПС, обладающих большим числом абонент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 высоким  качеством  передачи  речевых  сообщений  и  данных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ифровой   форме.   Цифровая   ССПС   (Cellular   Digital  Radio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Communication  System  CD900),  предназначенная  для  работы 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апазоне 900 МГц,  использует широкую полосу  частот, нескольк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лгоритмов  доступа  и  аппаратуру  цифровой обработки сигнало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овышения  помехоустойчивости используются  многопозиционн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дирование  и  шумоподобные   сигналы  (ШПС).   Система   CD90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уется  как  составная  часть  интегральной  цифровой се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яз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К  системе  CD900  на  этапе  разработки  были  предъявле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едующие требования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высокая пропускная способность для обслуживания  больш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исла подвижных абонентов (порядка 10S06T на сеть)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высокая частотная эффективность использования отведен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апазона частот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высокое качество передачи при высокой помехоустойчивост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большие  функциональные возможности,  в том  числе полн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уплексное  обслуживание,  автоматический  перевод  абонентов 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ой базовой станции на другую, автоматический поиск  абонент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всей  территории обслуживания,  меры по  защите информации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отвращение несанкционированного доступа в систему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обмен речевыми сообщениями  и различного рода данными,  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же дополнительные сервисные возможности, в том числе передач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ов бедствия, персональный радиовызов и т.п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 1979  г.  ВАКР  выделила  диапазон  частот  860..960 МГц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окращенно:   диапазон  900  МГц)  для  разрабатываемых  сист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вижной связи.  Для дуплексной  связи в  Европе выделяются дв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осы частот 2 x 25 МГц в этом диапазон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1983 г. группа GSM (Group Service Mobile) в составе  СЕР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ла разрабатывать общеевропейский стандарт для будущих ССПС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апазоне 900 МГц.  В начале 1985 г.  эта группа приняла реше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 концентрации  усилий  на  разработке цифровых систем передач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и.  Именно  поэтому  для  будущей  системы  был  выбран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апазон 900 МГц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писываемая система CD900 является полностью цифровой,  чт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зволяет обеспечить высокое качество передачи информации  межд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вижным  и  стационарным  абонентами.   Использование цифров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мутации   и   цифровой   обработки   соответствует  идеолог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тегральной  цифровой  сети  связи.   Для  передачи телефонных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лексных  и  факсимильных  сообщений рекомендуется использова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орость передачи 64 кбит/с и применять соответствующие  модем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ход к широкополосной цифровой радиосвязи позволяет примени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ногостанционный доступ с временным разделением каналов  (МДВР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борьбы с многолучевостью и взаимными помехами  рекоменду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ть   цифровую   обработку   широкополосных   ШПС.  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ирокополосной цифровой ССПС помимо МДВР используется  частотно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 основе  сотовой структуры)  и кодовое  (на основе примен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ПС)  разделения  каналов.  Для  реализации  всех  перечислен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ов необходимо широко использовать СБИС и микропроцессоры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  проектировании  системы  CD900  предусматривалась   е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вместимость с импульсно-кодовой модуляцией (ИКМ), используем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ФОП. Предполагается, что эта система будет обслуживать 1 млн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ов на площади ФРГ (250 тыс. кмS02T). Ожидаемая интенсивнос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афика в  ЧНН составит  0,015 Эрл/абон.,  что соответствует  15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ыс.   одновременных  вызовов.   При  упомянутой   интенсивнос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афика (0,015 Эрл/абон.   + 100%-ный резерв) и  среднем радиус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10 км  необходимо иметь 38  информационных каналов на  одн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зовую  станцию  (БС).   В  центре  каждой ячейки шестиуголь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ы расположена БС с тремя секторами обслуживания.  Каждая  Б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тает  ка   концентратор,  обеспечивая   доступ  в    систем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скольким абонентам. Кадр МДВР изображен на рис.12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лительность кадра равна 31,5  мс, это время делится  на 63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енных  интервала   по  трем   группам,  каждая   из  котор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адлежит  одному  из  трех  секторов  БС.  Каждый   времен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тервал используется как временной канал в МДВР.  Из 63 канал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и  являются  каналами  сигнализации  (КС),  т.е.  служат  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я системой, а  остальные 60 -  информационными канала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К).   Периодически   каждый  информационный  временной   канал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сматривается  на  занятость.  Скорость  передачи   составля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но  1,5  Мбит/с.  При  равномерном  распределении  трафик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ждой из  трех антенн  БС последовательно  выделяется времен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тервал,  содержащий  20  информационных  каналов  и один канал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изации,  который  выполняет  функции  управляющего канал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ждый временной (канальный)  интервал делится на  четыре части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нхросигнал (преамбула); стартовый сигнал, определяющий  начал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чи информации (флажок);  информационная часть (504  бит)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щитный интервал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Базовые станции (рис.13) через узловые АТС-П подключаются 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лефонной сети общего пользования (ТФОП).  Управляет ССПС СD90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нтральная станция (ЦС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едполагается, что в системе СD900 будут приняты меры 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рьбы с многолучевостью, затенениями, межканальными и взаимны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ехами,  организованными  помехами  и  шумами.  Результирующ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орость  передачи  1,5  Мбит/с.  Для  борьбы  с многолучевость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уется разделение лучей при передаче широкополосных ШПС 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х последующим накоплением.  При расширении спектра  применяю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2  кодовых  слова  по  32  бита,  каждое  из  них первоначальн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ит  5  бит  информации.   При  переходе  к биортогональны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овам,  а  затем  к  квадратурному  кодированию  каждое   слов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ит уже 12 бит, которые переносятся 32 двоичными единицами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.  е.  расширение спектра равно 2,67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а рисунке 14 приведена структурная схема передатчика, а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15 - структурная  схема приемника системы CD900. На  схема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едены блоки, характерные для БС и АС.  Мощность  передатчик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С 25  Вт, мощность  передатчика мобильной  АС 4  Вт и  мощнос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тчика портативной  АС 0,1  Вт.   Приемник имеет  три блок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ботки:   согласованный фильтр,  многоканальный коррелятор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шающее  устройство.   В  качестве  синхросигнала  использу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севдослучайная  последовательность  из  127  двоичных   единиц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ющая выигрыш  20 дБ. Обработка 32  кодовых последовательност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ет выигрыш  15 дБ.   Используется также  кодовое разделение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отное разделение с  коэффициентом повторения частот,  равны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  В полосе  6 МГц  располагается 60  каналов, а весь диапазон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ириной 24 МГц делится на четыре поддиапазона по 6 МГц, в кажд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которых  содержится 60  каналов БС.   В системе  CD900 спектр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от используется в 1,7...2,4 раза эффективнее, чем в система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ЧМ и частотными каналами шириной 25 кГц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писанная  система  CD900  (рис. 13) имеет четырехуровневу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уктуру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телефонная сеть общего пользования (ТФОП)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узловые АТС-П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базовые станци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 абонентские станци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ля управления используется система сигнализации МККТТ N_7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 в  ТФОП  для  передачи  информации  применяется  ИКМ  30.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ышения надежности к каждой БС подходят две линии связи с  ИК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0. В каналах сигнализации используются корректирующие коды Рид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ломона.  Отмечено, что применение вокодеров позволит снизи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орость  передачи   до  16   кбит/с  и   тем  самым    повыси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ехоустойчивость.    Система  CD900   является   перспектив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ой ближайшего будущего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 Cyr" w:cs="Times New Roman Cyr" w:ascii="Times New Roman Cyr" w:hAnsi="Times New Roman Cyr"/>
        </w:rPr>
        <w:t>5.10.2. Локальная сотовая система LCRN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нципы  построения,  методы   модуляции  и   кодирования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яемые в ССПС СD900, положены в основу разработки локаль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товой системы (ЛСРС;  Local Cellular Radio  Network - LCRN)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апазоне 60 ГГц. Ее  назначение - организация радиосвязи  межд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зовыми станциями, размещенными на подвижных базовых  объектах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 свою  очередь,  каждая  базовая  станция  может   обслужива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вижные  абонентские  станции  в  своей рабочей зоне (ячейке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им образом, ЛСРС отличается от  ССПС тем, что в ЛСРС  базов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ции являются  подвижными и  связь между  ними в стационарн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оянии обеспечивается по радиоканалам.  Для передачи  речев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и   и    данных   в    цифровой   форме    использу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ногостанционный доступ с временным разделением каналов (МДВР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отовая организация ЛСРС позволяет эффективно  использова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денную полосу частот. Так  как система работает в  диапазон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0 ГГц, где велико  затухание радиоволн в атмосфере,  то поэтом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ксимальное расстояние  между базовыми  станциями не  превыша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00   м.    ЛСРС   должна   быть   совместимой   с  ССПС  CD900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атываемой  ФРГ.  Поэтому  модем  ЛСРС  и  каналообразующ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ппаратура совместимы с аппаратурой системы CD900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едполагается, что  усилитель мощности  передатчика выполнен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 транзисторе  с  выходной  мощностью  1  Вт. Для уплотнения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ения   каналов   используется   МДВР,   а   для  борьбы 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ноголучевостью предполагается применять шумоподобные сигналы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де    фазоманипулированных    сигналов    или    сигналов   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севдослучайной   перестройкой   рабочей   частоты.   Отмечаю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едующие особенности системы CD900, которые надо учитывать  пр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ировании в ЛСРС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испытательная проверка многолучевого канала с  изменени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аздывания  и   интенсивности  лучей   и  запоминанием   их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рреляторе при каждом интервале передач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 корреляционное   обнаружение  сигналов,   следующих   з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нхросигналом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 некогерентное  суммирование  наиболее  мощных  лучей 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герентное суммирование разделяющихся лучей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использование m - ичного кодирова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а рис. 16 представлена структурная схема ЛСРС. Все станц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ы находятся в синхронном режиме, что не является проблем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локальных систем. Скорость  передачи информации в канале  16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бит/с  в  соответствии  с  рекомендациями  EUROCOM  D/1 и МККТ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G.700. В ЛСРС с МДВР кадр имеет длительность 10 мс и содержит 2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уплексных  каналов.  В  течение  каждого  канального  интервал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ется   сначала   синхроимпульс   (преамбула),   а    зат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ая часть (162 бита), закодированная в 864 символа.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лом для  системы ЛСРС  с 20  базовыми станциями  достаточно 64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уплексных канала. Характеристики ЛСРС приведены ниж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Если допуск на замирание  8 дБ недостаточен, то  необходим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ять кодирование и  ШПС. Целесообразно использовать  ФТ ил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m-ичное кодирование вместо  ЧТ. Для обеспечения  дополнитель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иления применяется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"веерная"  или  многолучевая  антенная  система  с  шири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аграммы направленности 10 градусов по вертикали и 30  градус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 азимуту,  обеспечивающая  увеличение  усиления  для   кажд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зовой станции на 13 - 16 дБ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овторное использование частотных каналов;  при ожидающей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тенсивности трафика коэффициент повторения частот равен 3, чт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вает дополнительное усиление в 5 дБ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eastAsia="Times New Roman Cyr" w:cs="Times New Roman Cyr" w:ascii="Times New Roman Cyr" w:hAnsi="Times New Roman Cyr"/>
        </w:rPr>
        <w:t>Параметры ЛСР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Частота, ГГЦ.......................................  6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Мощность передатчика, Вт...........................   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Усиление антенны передатчика, дБ...................  1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Усиление антенны приемника, дБ.....................  1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Шум-фактор, дБ.....................................  1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Полоса УПЧ (64 дуплексных канала, 16 кбит/с), МГц..   3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Требуемое отношение сигнал-шум в полосе УПЧ........   9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Вероятность ошибки.................................   0,18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Допуск замирания и затенения, дБ...................   8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Общее усиление, дБ................................. 138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 предлагаемой  ЛСРС  нет  центральной  станции,   поэтом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никает проблема эффективного распределения потоков информац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бмене  данными между  БС.   При этом  в системе  необходим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шать  следующие  задачи:   управление  лучами  антенн станций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ие соединений между абонентами; ввод и вывод станций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СРС;   выход   БС   в   телефонную   сеть  общего  пользования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ерационный  контроль  и  управление  конфигурацией  ЛСРС.  Пр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ости  антенны  переключаются  с  интервалом  0,25  мс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ии с параметрами кадр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  установлении  соединений  между  абонентами   возмож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едующие случаи:  оба  абонента соединяются через одну  БС; дв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едние БС соединены в линию; одна или более БС используются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е радиорелейных станци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оединение БС, дискретное по своей природе,  обеспечива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 основе  пакетного  режима  работы с использованием протокол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сированной системы ALOHA (S-ALOHA).  Ввод и вывод новой БС 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СРС осуществляется  через ближайшую  БС, которая  опознает ее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ешает ей  войти в  связь.   Однако остаются  нерешенными ряд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просов, в том числе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еизвестна  интенсивность  трафика,  которую можно получи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заданном числе частотных каналов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е  определена  внутренняя   структура  системы   обработ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ов,  т.е.   не  определены   ее  функциональные   схемы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ментная база. В общем случае ЛСРС отличается от ССПС, так ка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СРС не имеет четко выраженной сотовой структуры 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5.10.3. Системы персонального радиовызов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истемы персонального  радиовызова являются  разновидность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 радиосвязи. Они предназначены для передачи информацион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бщений абонентам, находящимся на подвижных объектах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целях обеспечения возможности эффективного  использов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ы персонального  вызова территория  страны разделяется 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ые  зоны.    Так,   в  Великобритании   имеется  340   зон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овызова.   Подобная структура  принята и  в других  странах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большим спросом пользуются малогабаритные приемники, например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тативные приемники фирмы NEC  (Япония) с дисплеями и  бегущ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кой,  работающие  с  использованием  цифровой  и   буквен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и (см. таблицу 7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</w:rPr>
        <w:t>Таблица 7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  <w:r>
        <w:rPr>
          <w:rFonts w:eastAsia="Times New Roman Cyr" w:cs="Times New Roman Cyr" w:ascii="Times New Roman Cyr" w:hAnsi="Times New Roman Cyr"/>
        </w:rPr>
        <w:t>Технические характеристи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некоторых приемников персонального вызова Японии M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===================================T===================================¬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                             ¦             Приемник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      Параметры              +-----------T-----------T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                             ¦  R1D4-3A  ¦  R3D4-3A  ¦  R5D4-3A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----------+-----------+-----------+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Диапазон частот, МГц              ¦  30...50  ¦ 138...174 ¦ 928...032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Чувствительность приемника, мкВ/м ¦     5     ¦     5     ¦     7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Подавление ложных откликов, дБ    ¦    55     ¦    60     ¦    40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Вид модуляции                     ¦   Двоичная частотная модуляция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Девиация частот, кГц              ¦           (1-5)...(0+5)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Скорость передачи, бит/с          ¦           ¦    512    ¦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Емкость внутренней памяти         ¦12 сообщений,416 знаков¦    ---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Минимальная длина сообщения, зн   ¦           ¦    312    ¦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Масса, г                          ¦           ¦    100    ¦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L===================================¦===========¦===========¦===========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P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Активно  решается   проблема  задействования   в   система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онального   вызова   спутников   связи.    Планируется  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и   международной    системы   персонального    вызов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действовать  как  геостационарные  спутники,  так  и спутники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оженные и на любых  других орбитах.  Такие  работы активн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одятся в  США в  диапазоне 800...900  МГц, и  в Японии 20/3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Гц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истемы   персонального   вызова   в   зарубежных   страна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уются по  зонам, секторам,  в городской  черте. В  кажду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ть входит свой  радиоцентр с несколькими  передатчиками. Выз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уществляется  по  любому  телефонному  аппарату  путем  набор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а  радиоцентра   и  6-значного   номера  вызова   приемник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зываемого  абонента.   Любой  приемник  имеет  один или четыр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а  вызова,  которые  отличаются  только  последней  цифро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ждому номеру вызова  соответствует определенная комбинация  НЧ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пульсов  в  диапазоне  470,8...979,8  Гц.   В  приемнике   пр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уплении сигнала вызова  включается зуммер и  зажигается од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четырех сигнальных лампочек, каждой из которых  соответству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ная сообщение, например "Вызов учреждения",  "Вернитес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главную контору фирмы" и т.д.  Особенностью приемника явля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ность  автоматически  контролировать  напряженность   по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а.    Когда   уровень   входного   сигнала   падает   ниж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ного предела, приемник посылает аварийный сигнал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дной   из   проблем   при   создании   масштабных   сист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онального  вызова  (более  100  -  150 тыс.  абонентов) был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ость стандартизации сигнальной  системы и формата  код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  обеспечения   совместимости   приемников,    изготовлен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личными фирмам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ля устойчивой работы в каждой зоне системы установлены 8 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  одноканальных  передатчиков,  управляемых  ЭВМ.   Пропускн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ность системы около 14 тыс.выз./ч. Если не хватает емкос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нят   передатчик),    принятый   номер    вызова    приемник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матически ставится на очередь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а  центральном  радиоузле  все  входящие  в  течение 2 мин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ы  тонального   вызова  записываются   в  ЗУ   ЭВМ,  зат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образуются  в  ВЧ  импульсы  и  передаются  в эфир импульса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ительностью 10 с.  Перед передачей сигналов вызовов излуча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варительный сигнал длительностью  1 с, который  включает вс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дивидуальные  приемники  системы  персонального  вызова дан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.  После  этого  сигнала  приемники  остаются  включенными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чение  9  с.   Благодаря  такому  режиму работы обеспечива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ономичное использование источников питания приемников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eastAsia="Times New Roman Cyr" w:cs="Times New Roman Cyr" w:ascii="Times New Roman Cyr" w:hAnsi="Times New Roman Cyr"/>
        </w:rPr>
        <w:t>5.11. Вывод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овременные  ССС   совмещают  преимущества   радиосвязи 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лефонии,   обеспечивая   подвижные   и   стационарные  объект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можностью ведения телефонных  переговоров и передачи  данных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ифровые системы позволяют, кроме этих услуг, передавать на ПО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имать   от   них   телексные   и   факсимильные   сообщения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фическую, медицинскую  и др.  виды информации.   Доступ через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СПР к базам данных и сетям ЭВМ еще в большей степени  расширяе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можности ПА в получении самой разнообразной информаци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дним  из  основных  достоинств  ССПР  является способность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ть   высококачественной   связью   большое    количеств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онентов в условиях  ограниченного частотного спектра.  Реше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ой проблемы основано на повторном использовании одних и тех ж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от,  разнесенных  в  пространстве.  Таким образом, благодар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товому  принципу  построения  систем   связи  в  сочетании  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ифровыми  методами  передачи  информации  достигаются   высок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пускная способность и частотная эффективность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Кроме  того,  сотовые  системы  могут  найти применение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я связью в короткие  сроки новых районов застройки,  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же абонентов, находящихся в труднодоступных районах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Эффективным дополнением к существующим и перспективным ССПР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вляются   спутниковые   системы   с   сотовой   структурой  зон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уживания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Раздел VI. Поставки ССС зарубежными компаниям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  <w:r>
        <w:rPr>
          <w:rFonts w:eastAsia="Times New Roman Cyr" w:cs="Times New Roman Cyr" w:ascii="Times New Roman Cyr" w:hAnsi="Times New Roman Cyr"/>
        </w:rPr>
        <w:t>6.1. Экономические аспект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едлагаемые   зарубежными    фирмами   ССС    экономичес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авданы.  Удельные затраты на одного абонента в них составляю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00  -  2000  дол.,  т.е.  по  этому показателю они не уступаю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нтрализованным  системам,  но  у  последних существенно меньш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пускная способность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о   прогнозам   на    ближайшее   десятилетие    ожидаетс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начительное  падение  цен  на  абонентское оборудование (до 35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л.  к  1993  г.),  что  вызывает  массовое  увеличение   числ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ьзователе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ценивая обстановку на мировом  рынке по сбыту ССПС,  можн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метить  ожесточенную  конкуренцию  между  различными  фирмам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чиной  этому   служит  возможность   получения   значитель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былей от внедрения ССС, которые по прогнозам в США превысят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92 г. 2200 млн. дол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яд  фирм  заключил  соглашения  о  совместных  разработка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ного оборудования.  Так, в  системе AURORA  оборудование Б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удет  изготавливаться  по  проектам  фирмы Ericsson (Швеция).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ее время ведутся переговоры о совместной разработке ССС с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льшой пропускной способностью между концернами ФРГ и  Франци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рма OKI  (Япония) поставляет  АС для  системы AMPS. Образова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рмы,  которые  предлагают  свои  услуги  исключительно в час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вертывания систем  и контроля  за их  эксплуатацией.  Систем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а  NMT  запущены  в  малых  европейских  странах и Саудовск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равии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t>6.2. Фирмы производители и поставщики СС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сновными фирмами производителями  и поставщиками ССС  и 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онентов  являются  Motorola  (США),  Ericsson (Швеция), АТ&amp;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ША),  NEC  (Япония),  NT   (Америка),  Siemens  (ФРГ),   Nokia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Финляндия),  ALCATEL-SEL   (ФРГ),  TRT   (Франция),   INTRA-COM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Греция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 таблице  8  представлено  количество абонентов различ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ан, объединенных в единую мировую сотовую систему  телефон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язи по состоянию на январь 1991 г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Адреса фирм производителей представлены в Приложении D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 Cyr" w:cs="Times New Roman Cyr" w:ascii="Times New Roman Cyr" w:hAnsi="Times New Roman Cyr"/>
        </w:rPr>
        <w:t>Международные сотовые сети в действ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eastAsia="Times New Roman Cyr" w:cs="Times New Roman Cyr" w:ascii="Times New Roman Cyr" w:hAnsi="Times New Roman Cyr"/>
        </w:rPr>
        <w:t>(январь 1991 г.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</w:rPr>
        <w:t>Таблица 8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===================T==========T===================T==========¬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 Рынок       ¦ Абоненты ¦       Рынок       ¦ Абоненты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             ¦          ¦                   ¦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+----------+-------------------+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             ¦          ¦                   ¦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Андорра           ¦     200  ¦ Алжир             ¦     3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Австрия           ¦   63200  ¦ Египет            ¦    32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Бельгия           ¦   47200  ¦ Морокко           ¦    1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Дания             ¦  149200  ¦ Южная Африка      ¦    32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остров Фарое      ¦    1200  ¦ Танзания          ¦    1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Финляндия         ¦  226000  ¦ Бахрейн           ¦    52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Франция           ¦   53000  ¦ Кипр              ¦    3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Германия          ¦  273900  ¦ Кувейт            ¦   21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Венгрия           ¦    2000  ¦ Оман              ¦    16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Исландия          ¦   10000  ¦ Саудовская Аравия ¦   16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Ирландия          ¦   22000  ¦ Объед.Араб.Эмираты¦   21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Италия            ¦  170000  ¦ Бруней            ¦    35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Люксембург        ¦     600  ¦ Китай             ¦   363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Мальта            ¦     800  ¦ Гонконг           ¦  110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Нидерланды        ¦   81500  ¦ Индонезия         ¦   143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Норвегия          ¦  203300  ¦ Япония            ¦  7879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Португалия        ¦    7000  ¦ Макао             ¦    25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Испания           ¦   50000  ¦ Малайзия          ¦   846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Швеция            ¦  482200  ¦ Пакистан          ¦     7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Швейцария         ¦  125000  ¦ Филиппины         ¦    8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Турция            ¦   28000  ¦ Сингапур          ¦   45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Великобритания    ¦ 1155000  ¦ Юж.Корея          ¦   80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Югославия         ¦     100  ¦ Шри Ланка         ¦    11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Тайвань           ¦   86400  ¦ Коста Рика        ¦     9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Таиланд           ¦   79000  ¦ Куракао           ¦     8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Австралия         ¦  231200  ¦ Гватемала         ¦     1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Нов.Зеландия      ¦   50000  ¦ Мехико            ¦   60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Аргентина         ¦   15000  ¦ Венесуэла         ¦    8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Бразилия          ¦    1200  ¦ Канада            ¦  532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Чили              ¦   14500  ¦ США               ¦ 5100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             ¦          ¦                   ¦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L===================¦==========¦===================¦==========-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а  диаграмме  1  представлен  рынок  сотовых  систем связ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личными фирмами по состоянию на январь 1991 г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</w:t>
      </w:r>
      <w:r>
        <w:rPr>
          <w:rFonts w:eastAsia="Times New Roman Cyr" w:cs="Times New Roman Cyr" w:ascii="Times New Roman Cyr" w:hAnsi="Times New Roman Cyr"/>
        </w:rPr>
        <w:t>Диаграмма 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t>Поставки и обслуживание абонентов в сотов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eastAsia="Times New Roman Cyr" w:cs="Times New Roman Cyr" w:ascii="Times New Roman Cyr" w:hAnsi="Times New Roman Cyr"/>
        </w:rPr>
        <w:t>системе связи различными фирма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4,5 г=======================================================¬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¦                                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¦                                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¦------¬                         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4,0 ¦¦     ¦                         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¦¦     ¦                         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¦¦     ¦                         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¦¦     ¦                         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3,5 ¦¦     ¦                         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      ¦¦     ¦                         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     ¦¦     ¦                         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      ¦¦     ¦                         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  3,0 ¦¦     ¦                         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     ¦¦     ¦                         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     ¦¦     ¦                         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      ¦¦     ¦ ------¬                 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2,5 ¦¦     ¦ ¦     ¦                 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¦¦     ¦ ¦     ¦                 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     ¦¦     ¦ ¦     ¦                 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      ¦¦     ¦ ¦     ¦                 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 2,0 ¦¦     ¦ ¦     ¦                 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      ¦¦     ¦ ¦     ¦                 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      ¦¦     ¦ ¦     ¦                 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      ¦¦     ¦ ¦     ¦                 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  1,5 ¦¦     ¦ ¦     ¦ ------¬         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     ¦¦     ¦ ¦     ¦ ¦     ¦         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     ¦¦     ¦ ¦     ¦ ¦     ¦         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¦¦     ¦ ¦     ¦ ¦     ¦         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1,0 ¦¦     ¦ ¦     ¦ ¦     ¦         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¦¦     ¦ ¦     ¦ ¦     ¦ ------¬ 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¦¦     ¦ ¦     ¦ ¦     ¦ ¦     ¦ ------¬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¦¦     ¦ ¦     ¦ ¦     ¦ ¦     ¦ ¦     ¦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0,5 ¦¦     ¦ ¦     ¦ ¦     ¦ ¦     ¦ ¦     ¦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¦¦     ¦ ¦     ¦ ¦     ¦ ¦     ¦ ¦     ¦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¦¦     ¦ ¦     ¦ ¦     ¦ ¦     ¦ ¦     ¦ ------¬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¦¦     ¦ ¦     ¦ ¦     ¦ ¦     ¦ ¦     ¦ ¦     ¦ ------¬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0   L¦=====¦=¦=====¦=¦=====¦=¦=====¦=¦=====¦=¦=====¦=¦=====¦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Ericsson Motorola  AT&amp;T    NEC    N.TEL  Siemens  Nokia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иже   приведем   рекламную   информацию   некоторых   фир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ителей ССС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6.3. Эрикссон в мире сотовых систем телефон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eastAsia="Times New Roman Cyr" w:cs="Times New Roman Cyr" w:ascii="Times New Roman Cyr" w:hAnsi="Times New Roman Cyr"/>
        </w:rPr>
        <w:t>связи с подвижными объектам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отовые системы телефонной  связи с подвижными  объектами 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о  направление  деятельности  фирмы  Эрикссон   с  наибыстры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пами роста.   Кроме того,  оно отличается   самой  интерес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ой базой!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Абоненты подвижных систем устанавливают связь через систем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ства фирмы Эрикссон чаще, чем через систему  какого-либ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угого изготовителя.  Наши системы  расположены в  Скандинавии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вропе,  Канаде,  США,  Латинской  Америке,  на Ближнем Востоке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льнем  Востоке   и  и   Австралии.  Они   представляют   соб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дународные стандарты на системы подвижной связи всего мира  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NMT, AMPS, TACS, ADC и GSM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чины телефонной компании для выбора именно предлагаем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рмы   Эрикссон   решения   заключаются   в   нашей  уникаль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ности поставлять комплексную аппаратуру сотовой системы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зе развитой цифровой коммутационной технологии АХЕ Эрикссон, 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ших базовых  станциях и  подвижных станциях.  Мы принимаем  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бя  ответственность  за  всю  систему  от планирования ячеек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нтажа аппаратуры до обучения и технического обслужива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А/О  Эрикссон   Радио  Системс   является  одним   из  6-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авлений  (секторов)  международного  концерна  Эрикссон с 7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ыс. сотрудников в 80-ти странах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остальные секторы концерна  входят: системы и услуги  дл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чи речевых, информационных, текстовых и графических данн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етях телесвязи общего пользования; системы связи с подвижны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ктами для  передачи речевых  и информационных  данных, такж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  и  системы  персонального  поиска  и беспроволочные систем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лефонной  связи;   системы  связи   для  передачи   речевых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ых  данных   в  частных   сетях;  кабели,    включа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тическое  волокно,  и  проектирование  и  строительство сетей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оненты  и  устройства  электропитания;  системы   оборонног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значе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Концерн Эрикссон завоевал свои восходящие позиции благодар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витой технологии, компетенции  в области сетей,  и ориентац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 заказчика  на  базе  более,  чем  100-летнего  опыта  в мир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лесвяз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таблице  9 приведем  поставки и  внедрения фирмы Эрикссон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СС и их оборудование в различные мира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</w:rPr>
        <w:t>Таблица 9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Поставка ССС фирмой Эрикссон на январь 1991 г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=========================T==========T===========T==========¬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   Системы         ¦    ЦС    ¦    БС     ¦    АС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тип/страна      внедрена¦ поставка ¦  поставка ¦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+----------+-----------+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NMT                  ¦          ¦           ¦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Андорра          1990   ¦          ¦        4  ¦     2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Кипр             1988   ¦     1    ¦      288  ¦    3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Дания            1981   ¦     7    ¦     2126  ¦  1492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о.Фарое          1989   ¦     1    ¦      140  ¦    12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Финляндия        1981   ¦     6    ¦     3900  ¦  1337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Венгрия          1990   ¦     1    ¦      192  ¦    2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Исландия         1986   ¦     1    ¦      434  ¦   10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Индонезия        1986   ¦     1    ¦      542  ¦   143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Люксембург       1985   ¦          ¦       29  ¦     6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Малайзия         1985   ¦     6    ¦     4769  ¦   53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Морокко          1987   ¦     1    ¦      118  ¦    1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Нидерланды       1985   ¦     7    ¦     3800  ¦   815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Норвегия         1981   ¦    10    ¦     5456  ¦  2033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Оман             1985   ¦     1    ¦      252  ¦    16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Сауд.Аравия      1981   ¦     6    ¦     1251  ¦   16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Испания          1982   ¦     2    ¦     2460  ¦   47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Швеция           1981   ¦    26    ¦    13010  ¦  4612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Швейцария        1987   ¦    13    ¦     4700  ¦  125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Таиланд          1986   ¦     1    ¦     2298  ¦   33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Тунис            1985   ¦     1    ¦       84  ¦    1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Югославия        1990   ¦     1    ¦      176  ¦    1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TACS                 ¦          ¦           ¦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Китай            1987   ¦     9    ¦     1504  ¦   30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Гонконг          1989   ¦     1    ¦     1079  ¦   24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Ирландия         1985   ¦     1    ¦     1400  ¦   22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Италия           1990   ¦    12    ¦    11000  ¦  170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Кувейт                  ¦     1    ¦     1800  ¦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Макао            1988   ¦     1    ¦      112  ¦    25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Малайзия         1989   ¦     4    ¦     2232  ¦   316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Мальта           1990   ¦     1    ¦      100  ¦     8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Нигерия                 ¦     2    ¦      525  ¦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Сингапур                ¦     2    ¦     1850  ¦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Об.Ар.Эмираты    1989   ¦     3    ¦     3200  ¦   21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Великобритания   1985   ¦    25    ¦    27000  ¦  660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L=========================¦==========¦===========¦==========-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</w:rPr>
        <w:t>Таблица 9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  <w:r>
        <w:rPr>
          <w:rFonts w:eastAsia="Times New Roman Cyr" w:cs="Times New Roman Cyr" w:ascii="Times New Roman Cyr" w:hAnsi="Times New Roman Cyr"/>
        </w:rPr>
        <w:t>(продолжение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=========================T==========T===========T==========¬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Системы             ¦    ЦС    ¦    БС     ¦    АС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тип/система     внедрена¦ поставка ¦  поставка ¦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------+----------+-----------+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                   ¦          ¦           ¦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AMPS                  ¦          ¦           ¦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Австралия        1986   ¦    16    ¦    15400  ¦  2312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Канада           1985   ¦    16    ¦    16000  ¦  274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Курасао          1989   ¦     1    ¦       34  ¦     8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Нов.Зеландия     1987   ¦     4    ¦     2812  ¦   50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Пакистан                ¦     4    ¦      968  ¦     7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Пуэрто Рико             ¦     1    ¦     1100  ¦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Тайвань          1989   ¦     4    ¦     5242  ¦   864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Венесуэла        1988   ¦     1    ¦      562  ¦    80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США              1984   ¦    53    ¦    43700  ¦ 1198500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                     ¦          ¦           ¦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GSM                   ¦          ¦           ¦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Дания                   ¦     1    ¦      857  ¦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Финляндия               ¦     1    ¦           ¦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Франция                 ¦     1    ¦           ¦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Германия                ¦    10    ¦     3000  ¦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Италия                  ¦     1    ¦           ¦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Норвегия                ¦     1    ¦           ¦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Испания                 ¦     1    ¦           ¦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Швеция                  ¦     3    ¦      680  ¦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Швейцария               ¦     1    ¦       22  ¦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Великобритания          ¦     2    ¦      560  ¦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L=========================¦==========¦===========¦==========-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 Cyr" w:cs="Times New Roman Cyr" w:ascii="Times New Roman Cyr" w:hAnsi="Times New Roman Cyr"/>
        </w:rPr>
        <w:t>6.4. Объем продажи фирмы Эрикссон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Главным конкурентом фирмы Эрикссон на мировом рынке  систе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бильной   телефонии   является    фирма   Моторола.    Эриксон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вает 40% объема на мировом рынке,  Моторола - 26%,  есл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читать по количеству обслуживаемых абонентов. В начале 1991  г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,2  млн.  абонентов  (из  общего  числа  10,5 млн. в мире) был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ключены к системам Эрикссон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реди  крупных  американских  фирм  следует выделить АТ&amp;Т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Northern  Telecom.  Эрикссон  располагает  27%  общего  объема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вляется третьей  по величине  компанией после  фирм Моторола 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Т&amp;Т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  Европе   Эрикссон   занимает   доминирующее  положение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агая 69% рынка. Моторола находится на втором месте (19%)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менс  -  на  третьем.  Фирма  Сименс  установила  единственную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упную систему в Германии, использующую собственный стандарт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 странах  Дальнего  Востока  господствуют,  в   основном,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рикссон, Моторола и NEC   (Nippon Electronic Company). Из  эти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х  компаний  NEC  устанавливает  свое  оборудование,  главны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зом  в  Японии.  Кроме  Японии,  где имеются установки NEC 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торола, фирма Эрикссон располагает 50% общего рыночного объем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дальневосточных странах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6.5. Распространение сотовых систем связи в мир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 Cyr" w:cs="Times New Roman Cyr" w:ascii="Times New Roman Cyr" w:hAnsi="Times New Roman Cyr"/>
        </w:rPr>
        <w:t>на июнь 1991 г. по данным фирмы NOKIA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а диаграмме 2  представлены сведения по  внедрению сотовых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 связи в станах мира  и наличие телефонов на 1000  жител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ан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Распространение сотовых систем в мире по данны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  <w:r>
        <w:rPr>
          <w:rFonts w:eastAsia="Times New Roman Cyr" w:cs="Times New Roman Cyr" w:ascii="Times New Roman Cyr" w:hAnsi="Times New Roman Cyr"/>
        </w:rPr>
        <w:t>фирмы NOKIA  (июнь 1991 г.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</w:rPr>
        <w:t>Диаграмма 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Абоненты                  Телефон на 1000 жител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--------------------------------------------------------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eastAsia="Times New Roman Cyr" w:cs="Times New Roman Cyr" w:ascii="Times New Roman Cyr" w:hAnsi="Times New Roman Cyr"/>
        </w:rPr>
        <w:t>----------T---------T---------¬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165 000  Скандинавия    +---------+---------+----¬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eastAsia="Times New Roman Cyr" w:cs="Times New Roman Cyr" w:ascii="Times New Roman Cyr" w:hAnsi="Times New Roman Cyr"/>
        </w:rPr>
        <w:t>+---------T---------T-----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192 000  Великобритания +---------+-¬       ¦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eastAsia="Times New Roman Cyr" w:cs="Times New Roman Cyr" w:ascii="Times New Roman Cyr" w:hAnsi="Times New Roman Cyr"/>
        </w:rPr>
        <w:t>+---------T--       ¦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599 000  США/Канада     +---------+---¬     ¦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eastAsia="Times New Roman Cyr" w:cs="Times New Roman Cyr" w:ascii="Times New Roman Cyr" w:hAnsi="Times New Roman Cyr"/>
        </w:rPr>
        <w:t>+---------T----     ¦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140 000  Гонконг        +---------+----¬    ¦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eastAsia="Times New Roman Cyr" w:cs="Times New Roman Cyr" w:ascii="Times New Roman Cyr" w:hAnsi="Times New Roman Cyr"/>
        </w:rPr>
        <w:t>+---------T-----    ¦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146 290  Швейцария      +---------+--¬      ¦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eastAsia="Times New Roman Cyr" w:cs="Times New Roman Cyr" w:ascii="Times New Roman Cyr" w:hAnsi="Times New Roman Cyr"/>
        </w:rPr>
        <w:t>+---------T---      ¦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267 800  Австралия      +-------¬ ¦         ¦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eastAsia="Times New Roman Cyr" w:cs="Times New Roman Cyr" w:ascii="Times New Roman Cyr" w:hAnsi="Times New Roman Cyr"/>
        </w:rPr>
        <w:t>+-------- ¦         ¦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47 000  Сингапур       +--------¬¦         ¦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eastAsia="Times New Roman Cyr" w:cs="Times New Roman Cyr" w:ascii="Times New Roman Cyr" w:hAnsi="Times New Roman Cyr"/>
        </w:rPr>
        <w:t>+---------¦         ¦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87 775  Австрия        +------¬  ¦         ¦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eastAsia="Times New Roman Cyr" w:cs="Times New Roman Cyr" w:ascii="Times New Roman Cyr" w:hAnsi="Times New Roman Cyr"/>
        </w:rPr>
        <w:t>+-------  ¦         ¦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892 100  Япония         +----¬    ¦         ¦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eastAsia="Times New Roman Cyr" w:cs="Times New Roman Cyr" w:ascii="Times New Roman Cyr" w:hAnsi="Times New Roman Cyr"/>
        </w:rPr>
        <w:t>+-----    ¦         ¦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97 000  Нидерланды     +----¬    ¦         ¦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eastAsia="Times New Roman Cyr" w:cs="Times New Roman Cyr" w:ascii="Times New Roman Cyr" w:hAnsi="Times New Roman Cyr"/>
        </w:rPr>
        <w:t>+-----    ¦         ¦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324 611  Франция        +---¬     ¦         ¦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eastAsia="Times New Roman Cyr" w:cs="Times New Roman Cyr" w:ascii="Times New Roman Cyr" w:hAnsi="Times New Roman Cyr"/>
        </w:rPr>
        <w:t>+----     ¦         ¦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351 492  Германия       +---¬     ¦         ¦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eastAsia="Times New Roman Cyr" w:cs="Times New Roman Cyr" w:ascii="Times New Roman Cyr" w:hAnsi="Times New Roman Cyr"/>
        </w:rPr>
        <w:t>+----     ¦         ¦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410 000  Италия         +----¬    ¦         ¦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eastAsia="Times New Roman Cyr" w:cs="Times New Roman Cyr" w:ascii="Times New Roman Cyr" w:hAnsi="Times New Roman Cyr"/>
        </w:rPr>
        <w:t>+-----    ¦         ¦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96 000  Таиланд        +--¬      ¦         ¦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eastAsia="Times New Roman Cyr" w:cs="Times New Roman Cyr" w:ascii="Times New Roman Cyr" w:hAnsi="Times New Roman Cyr"/>
        </w:rPr>
        <w:t>+---      ¦         ¦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eastAsia="Times New Roman Cyr" w:cs="Times New Roman Cyr" w:ascii="Times New Roman Cyr" w:hAnsi="Times New Roman Cyr"/>
        </w:rPr>
        <w:t>+---------+---------+---------+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eastAsia="Times New Roman Cyr" w:cs="Times New Roman Cyr" w:ascii="Times New Roman Cyr" w:hAnsi="Times New Roman Cyr"/>
        </w:rPr>
        <w:t>0         20        40        60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</w:rPr>
        <w:t>Таблица 10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Поставка и обслуживание ССС фирмой NOKIA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===================T===================T=======================¬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   Страна         ¦ Система NMT       ¦     GSM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-------------------+-------------------+-----------------------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Австрия           ¦    -              ¦   БС, ССС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Алжир             ¦ NMT-900           ¦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Бельгия           ¦ NMT-450           ¦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Чехословакия      ¦ NMT-450           ¦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Дания             ¦ NMT-450, NMT-900  ¦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Финляндия         ¦ NMT-450, NMT-900  ¦   DХ200 MSC,БС,ЦС,ССС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Франция           ¦ NMT-450           ¦   ССС, БС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Норвегия          ¦ NMT-450, NMT-900  ¦   БС, ССС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Китай             ¦ NMT-450           ¦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СНГ (с.Петербург) ¦ NMT-450           ¦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Швеция            ¦ NMT-900           ¦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Таиланд           ¦ NMT-450, NMT-900  ¦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Турция            ¦ NMT-450           ¦         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¦ Великобритания    ¦    -              ¦   БС, ЦС              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L===================¦===================¦=======================-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9:48:00Z</dcterms:created>
  <dc:creator>Vadim Yudin</dc:creator>
  <dc:description/>
  <dc:language>en-US</dc:language>
  <cp:lastModifiedBy>Vadim Yudin</cp:lastModifiedBy>
  <dcterms:modified xsi:type="dcterms:W3CDTF">1999-11-12T20:02:00Z</dcterms:modified>
  <cp:revision>3</cp:revision>
  <dc:subject/>
  <dc:title>Yustas</dc:title>
</cp:coreProperties>
</file>