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знообразие стандартов одномодовых светов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нение оптических волокон в системах передачи информации положило начало новой эры в развитии телекоммуникационной отрасли. Но наряду с революционными изменениями в сфере коммуникационных технологий происходит эволюционное совершенствование самих оптических световод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ичины многообраз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обходимость преодолеть ограничения в скорости и дальности передачи, обусловленные влиянием межмодовои дисперсии, привела к появлению одномодовых волоко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чевидные преимущества одномодового оптического волокна по сравнению с многомодовым и послужили причиной перехода на производство одномодовых оптических волокон для телекоммуникационных кабелей. Применение одномодовых оптических волокон в комплексе с совершенствованием передающих систем позволило добиться многократного повышения пропускной способности линий связ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разработке оптического волокна необходимо определить состав легирующих добавок, методики вытяжки из заготовки и т.п. Все это весьма наукоемкие задачи. Поэтому такого рода деятельность преимущественно сосредоточена в крупных корпорациях, обладающих достаточными ресурс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яду мировых производителей оптического волокна для телекоммуникационной отрасли наиболее влиятельными являются три крупных компании: Corning Optical Fiber, OFS и Alcoa Fujikura. Роль мировых лидеров настолько велика, что изменения в их структуре становятся знаковыми для отрас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Рабочие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ршенствование систем передачи и расширение используемых диапазонов определило целесообразность деления оптических волокон, отвечающих требованиям этих Рекомендаций, на подкатегории в различных диапазонах длин волн. По сравнению с первоначальным перечнем диапазонов, задававшим спектральные области 1300 нм и 1550 нм, перечень диапазонов существенно расширен: 1310 нм, 1550 нм, 1310-1625 нм, 1383+3 нм и 1460 н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оначально под "окнами прозрачности" понимались узкие области минимумов поглощения света в оптическом волокне в окрестности 850 нм (окно 1), 1310 нм (окно 2), 1550 нм (окно 3). Сейчас окно 2 - это область от 1270 (1280) нм до 1325 нм, окно 3 - от 1528 нм до 1565 нм, окно 4 - от 1565 нм до 1620 нм, окно 5 - от 1325 нм до 1450 нм. Второму окну соответствует основной (Original, О) диапазон длин волн с границами 1260-1360 нм. Для третьего окна определен стандартный (Conventional, С) диапазон, 1530-1565 нм. На четвертое и пятое окна приходятся, соответственно, длинноволновой (Long wavelength, L) диапазон, 1565-1625 нм, и коротковолновой (Short wavelength, S) диапазон, 1460-1530 нм. Используются еще два диапазона, расширенный (Extended, Е), 1360-1460 нм, и сверхдлинноволновой (Ultra-long wavelength, U), 1625-1675н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воря о дополнительных окнах  прозрачности, нельзя не отметить, что производителям  удалось  расширить рабочий диапазон волокна. Например, волокно AllWave (разработка компании Lucent Technologies) может работать в четырех окнах - со второго по пятое, то есть в полосе от 1280 нм до 1620 н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в Украине используется классификация оптических световодов, применяемых для произ</w:t>
        <w:softHyphen/>
        <w:t>водства телекоммуникационных кабелей, которая соответствует Рекомендациям ITU-T и Стандартам I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омендация G.652 задает спецификации для одномодовых волокон, имеющих минимальную дисперсию в диапазоне 1310 нм, пригодных для работы в диапазоне 1550 нм. По стандарту IEC 60793-2 это волокна категорий В 1.1 и В 1.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.653 - одномодовые волокна со сдвигом дисперсии, имеющие нулевую дисперсию в диапазоне 1550 нм, пригодны для работы в диапазоне 1310 нм (категория В 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.654 - одномодовые волокна, оптимизированные по затуханию для работы в диапазоне 1550 нм и имеющие минимальную дисперсию в диапазоне 1310 нм (категория В 1.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.655 - одномодовые волокна со смещенной дисперсией, имеющие малую ненулевую дисперсию в диапазоне 1550 нм и пригодные для работы в диапазоне 1310 нм (категория В 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.656 - одномодовые волокна, имеющие малую ненулевую дисперсию в рабочем диапазоне, оптимизированные по затуханию для работы в диапазонах Я=1460 нм, А=1550 нм и А=1625 н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G.657- одномодовые волокна, обладающие низкой восприимчивостью к изгибам, оптимизированные по затуханию для работы в диапазонах 1=1310 нм, А=1550 нм и А=1625 н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ндартные одномодовые волок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ервая версия Рекомендации G.652 была утверждена осенью 1984 года. Ныне действует шестая версия, принятая весной 2003 года. Рекомендация G.652 описывает геометрические, оптические, механические параметры и параметры передачи для стандартных одномодовых волокон. Эти спецификации объединены в три категории: характеристики волокна (неизменны в процессе производства кабеля и его инсталляции), характеристики кабеля, содержащего оптические волокна (могут меняться только в волокнах внутри кабеля) и параметры передачи, которые являются характерными для кабелей, смонтированных в линию. Для последней категории описываются методы оценки параметров сопряжения системы, основанные на измерениях, моделировании и других способах исслед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екущей редакции определен верхний предел длины волны L-ди-апазона, который составляет 1625 нм. Более жесткие требования выдвигаются к проведению испытаний на макроизгиб - радиус оправки уменьшен до 30 м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ме того, нормированы значения поляризационной модовой диспер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различных подкатегории оптических волокон на разных длинах волн. Оптические волокна разделены на четыре подкатегории - А, В, С, D. Волокно G.652.A отвечает требованиям, необходимым для передачи информационных потоков уровня STM 16, - 10 Гбит/с (Ethernet) до 40 км, в соответствии с Ре</w:t>
        <w:softHyphen/>
        <w:t>комендациями G.691 и G.957, а также уровня STM 256, согласно G.691. Волокно G.652.B соответствует требованиям, необходимым для передачи информационных потоков уровня до STM 64 в соответствии с Рекомендациями G.691 и G.692, и уровня STM 256, согласно G.691 и G.959.1. Волокна G.652.C и G.652.D позволяют осуществлять передачу в расширенном диапазоне длин волн 1360-1530 нм, а в остальном отвечают спецификациям G.652.A и G.652.B соответственно. Оптические волокна типов G.652.C и G.652.D обладают пониженным затуханием на "пике воды", что весьма важно. "Пик воды" разделяет окна прозрачности в полосе пропускания одномодовых световодов в диапазонах 1300 нм и 1550 нм. Его наличие объяс</w:t>
        <w:softHyphen/>
        <w:t>няется потерями, обусловленными наличием ионов гидроксильной группы 0Н+. Для устранения следов водяного пара в материале световода необходимо изменить технологию производства. Можно ввести в производ</w:t>
        <w:softHyphen/>
        <w:t>ственный цикл операцию дегидрации материала световода. Однако это приведет к снижению экономи</w:t>
        <w:softHyphen/>
        <w:t>ческой эффективности производства. Можно добиться существенного расширения полосы пропускания путем легирования материала волокна оксидом фосфора. В этом случае "пик воды" смещается в длин</w:t>
        <w:softHyphen/>
        <w:t>новолновую область, и окна прозрачности сливаю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6:42:00Z</dcterms:created>
  <dc:creator>Non</dc:creator>
  <dc:description/>
  <dc:language>en-US</dc:language>
  <cp:lastModifiedBy>Non</cp:lastModifiedBy>
  <dcterms:modified xsi:type="dcterms:W3CDTF">2009-03-03T16:43:00Z</dcterms:modified>
  <cp:revision>1</cp:revision>
  <dc:subject/>
  <dc:title>Разнообразие стандартов одномодовых световодов</dc:title>
</cp:coreProperties>
</file>