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hanging="0"/>
        <w:jc w:val="center"/>
        <w:rPr/>
      </w:pPr>
      <w:r>
        <w:rPr/>
        <w:t>Портативный анализатор ИКМ - SunLite E1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6"/>
                    <w:gridCol w:w="4713"/>
                  </w:tblGrid>
                  <w:tr>
                    <w:trPr/>
                    <w:tc>
                      <w:tcPr>
                        <w:tcW w:w="4626" w:type="dxa"/>
                        <w:tcBorders/>
                        <w:vAlign w:val="center"/>
                      </w:tcPr>
                      <w:tbl>
                        <w:tblPr>
                          <w:tblW w:w="4558" w:type="dxa"/>
                          <w:jc w:val="left"/>
                          <w:tblInd w:w="8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4558"/>
                        </w:tblGrid>
                        <w:tr>
                          <w:trPr/>
                          <w:tc>
                            <w:tcPr>
                              <w:tcW w:w="45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286000" cy="1905000"/>
                                    <wp:effectExtent l="0" t="0" r="0" b="0"/>
                                    <wp:docPr id="1" name="sunlite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sunlite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6" t="-19" r="-16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86000" cy="1905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7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Style w:val="Underlinedbig1"/>
                            <w:rFonts w:cs="Arial" w:ascii="Arial" w:hAnsi="Arial"/>
                            <w:color w:val="000000"/>
                          </w:rPr>
                          <w:t xml:space="preserve">Основные возможности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Полная передача/прием канала E1 (2048 кбит/с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Измерения по рекомендациям G.821, G.826, M.2100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Измерения уровня и частоты сигнала E1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Чувствительность входа приемника +6 - - 43 дБ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Тестирование (N x 64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Анализ цикловой и сверхцикловой структуры: FAS, MFAS, CRC-4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Мониторинг CA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Гистограммный анализ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Измерение задержки передачи сигнал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Прослушивание и тональное тестирование разговорных каналов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Возможность внешней синхронизации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Сохранение до 10 результатов тестирования и 3 конфигураций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75 Ом или 120 Ом интерфейсы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28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Питание от комплекта NimH аккумуляторов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Описание на русском языке </w:t>
                        </w:r>
                      </w:p>
                    </w:tc>
                  </w:tr>
                </w:tbl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нтерфейсы/порты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48 кбит/с Е1 интерфейсы: Tx, Rx, Ext Clock</w:t>
                    <w:br/>
                    <w:t>Стандарт: BNC (f), 75 Ом несбалансированные коннекторы</w:t>
                    <w:br/>
                    <w:t>Дополнительно: по запросу</w:t>
                    <w:br/>
                    <w:t>Последовательный порт: RS232/v.24, RJ11, 6-pins коннектор</w:t>
                    <w:br/>
                    <w:t>Зарядное устройство: 1 мм, гнездо DC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ндикаторы состояния/сигналов неисправностей</w:t>
                  </w:r>
                </w:p>
                <w:p>
                  <w:pPr>
                    <w:pStyle w:val="Web"/>
                    <w:numPr>
                      <w:ilvl w:val="0"/>
                      <w:numId w:val="22"/>
                    </w:numPr>
                    <w:spacing w:before="280" w:after="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3 индикаторов LED </w:t>
                  </w:r>
                </w:p>
                <w:p>
                  <w:pPr>
                    <w:pStyle w:val="Web"/>
                    <w:numPr>
                      <w:ilvl w:val="0"/>
                      <w:numId w:val="22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Текущее состояние и предыдущие сигналы неисправностей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игнал:</w:t>
                  </w:r>
                </w:p>
                <w:p>
                  <w:pPr>
                    <w:pStyle w:val="Web"/>
                    <w:numPr>
                      <w:ilvl w:val="0"/>
                      <w:numId w:val="16"/>
                    </w:numPr>
                    <w:spacing w:before="280" w:after="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расный, отсутствие сигнала; </w:t>
                  </w:r>
                </w:p>
                <w:p>
                  <w:pPr>
                    <w:pStyle w:val="Web"/>
                    <w:numPr>
                      <w:ilvl w:val="0"/>
                      <w:numId w:val="16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еленый, наличение сигнала; </w:t>
                  </w:r>
                </w:p>
                <w:p>
                  <w:pPr>
                    <w:pStyle w:val="Web"/>
                    <w:numPr>
                      <w:ilvl w:val="0"/>
                      <w:numId w:val="16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игающий красный, история </w:t>
                  </w:r>
                </w:p>
                <w:p>
                  <w:pPr>
                    <w:pStyle w:val="Web"/>
                    <w:numPr>
                      <w:ilvl w:val="0"/>
                      <w:numId w:val="16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РСМ-30 (двухцветный), CRC-4 (двухцветный), SYNC (двухцветный)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ередача:</w:t>
                  </w:r>
                </w:p>
                <w:p>
                  <w:pPr>
                    <w:pStyle w:val="Web"/>
                    <w:numPr>
                      <w:ilvl w:val="0"/>
                      <w:numId w:val="21"/>
                    </w:numPr>
                    <w:spacing w:before="280" w:after="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табильный зеленый, передатчик активен; </w:t>
                  </w:r>
                </w:p>
                <w:p>
                  <w:pPr>
                    <w:pStyle w:val="Web"/>
                    <w:numPr>
                      <w:ilvl w:val="0"/>
                      <w:numId w:val="21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игающий зеленый в режиме самозамыкания; </w:t>
                  </w:r>
                </w:p>
                <w:p>
                  <w:pPr>
                    <w:pStyle w:val="Web"/>
                    <w:numPr>
                      <w:ilvl w:val="0"/>
                      <w:numId w:val="21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нет индикации, передатчик не работает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хождение измерения:</w:t>
                  </w:r>
                </w:p>
                <w:p>
                  <w:pPr>
                    <w:pStyle w:val="Web"/>
                    <w:numPr>
                      <w:ilvl w:val="0"/>
                      <w:numId w:val="8"/>
                    </w:numPr>
                    <w:spacing w:before="280" w:after="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еленый, идет измерение; </w:t>
                  </w:r>
                </w:p>
                <w:p>
                  <w:pPr>
                    <w:pStyle w:val="Web"/>
                    <w:numPr>
                      <w:ilvl w:val="0"/>
                      <w:numId w:val="8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нет индикатора, измерение остановлено </w:t>
                  </w:r>
                </w:p>
                <w:p>
                  <w:pPr>
                    <w:pStyle w:val="Web"/>
                    <w:ind w:left="720" w:righ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I:</w:t>
                    <w:br/>
                    <w:t>- красный, MFAS RAI или FAS RAI;</w:t>
                    <w:br/>
                    <w:t>- мигающий красный, история</w:t>
                    <w:br/>
                    <w:t>AIS:</w:t>
                    <w:br/>
                    <w:t>- красный, AIS; мигающий, история</w:t>
                    <w:br/>
                    <w:t>Код:</w:t>
                    <w:br/>
                    <w:t>- красный, кодовая ошибка;</w:t>
                    <w:br/>
                    <w:t>- мигающий, история</w:t>
                    <w:br/>
                    <w:t>Ошибка:</w:t>
                    <w:br/>
                    <w:t>- красный, CRC-4, Е-бит, FAS E, MFAS E;</w:t>
                    <w:br/>
                    <w:t>- мигающий, история</w:t>
                    <w:br/>
                    <w:t>Бит:</w:t>
                    <w:br/>
                    <w:t>- красный, логическая битовая ошибка;</w:t>
                    <w:br/>
                    <w:t>- мигающий красный, история</w:t>
                    <w:br/>
                    <w:t>Питание/слабые батареи:</w:t>
                    <w:br/>
                    <w:t>- медленно мигающий зеленый, питание включено и батареи полностью заряжены;</w:t>
                    <w:br/>
                    <w:t>- стабильный зеленый, батареи заряжаются;</w:t>
                    <w:br/>
                    <w:t>- красный, батареи разряжены</w:t>
                  </w:r>
                </w:p>
                <w:p>
                  <w:pPr>
                    <w:pStyle w:val="Underlinedbig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ток Е1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Битовая скорость тестирования: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  <w:t>- 2048 кбит/с, Nх64 кбит/с</w:t>
                    <w:br/>
                    <w:t>- Удаление и вставка во внутренние каналы Nх64 кбит/с</w:t>
                    <w:br/>
                    <w:t>- m/A-law декодированные</w:t>
                    <w:br/>
                    <w:t>- VF канал к встроенному динамику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Линейное кодирование: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  <w:t>- HDB3 &amp; AMI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Цикловая синхронизация: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  <w:t>- без синхронизации, РСМ-30, РСМ-30С, РСМ-31,РСМ-31С.</w:t>
                    <w:br/>
                    <w:t>- Соответствует ITU-T G.704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енератор тестовой последовательности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сновной: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  <w:t>1111:, 0000:, 0101: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PRBS: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br/>
                    <w:t>2n-1, n=9, 11, 15, 20, 23.</w:t>
                    <w:br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ответствует ITU-T 0.151, 0.152, 0.153 и ANSI V.52, V.57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граммируемый:</w:t>
                  </w:r>
                </w:p>
                <w:p>
                  <w:pPr>
                    <w:pStyle w:val="Web"/>
                    <w:numPr>
                      <w:ilvl w:val="0"/>
                      <w:numId w:val="6"/>
                    </w:numPr>
                    <w:spacing w:before="280" w:after="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 последовательности, длиной до 16 бит каждая </w:t>
                  </w:r>
                </w:p>
                <w:p>
                  <w:pPr>
                    <w:pStyle w:val="Web"/>
                    <w:numPr>
                      <w:ilvl w:val="0"/>
                      <w:numId w:val="6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нверсия тестовой последовательности </w:t>
                  </w:r>
                </w:p>
                <w:p>
                  <w:pPr>
                    <w:pStyle w:val="Underlinedbig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ередатчик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сточник синхронизации: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280" w:after="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Внутренний генератор: 2048 кГц + 25 ppm 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ринятый: по принятому сигналу 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Внешний: по эталонному генератору внешнего сигнала 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Линейное кодирование: HDB3 &amp; AMI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орма импульса:</w:t>
                  </w:r>
                </w:p>
                <w:p>
                  <w:pPr>
                    <w:pStyle w:val="Web"/>
                    <w:numPr>
                      <w:ilvl w:val="0"/>
                      <w:numId w:val="12"/>
                    </w:numPr>
                    <w:spacing w:before="280" w:after="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оответствует ITU-T G.703. 75 Ом/ </w:t>
                  </w:r>
                </w:p>
                <w:p>
                  <w:pPr>
                    <w:pStyle w:val="Web"/>
                    <w:numPr>
                      <w:ilvl w:val="0"/>
                      <w:numId w:val="12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Несбалансированный.: + 2.37 Vbp (+10%)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граммируемый временной интервал 0:</w:t>
                  </w:r>
                </w:p>
                <w:p>
                  <w:pPr>
                    <w:pStyle w:val="Web"/>
                    <w:numPr>
                      <w:ilvl w:val="0"/>
                      <w:numId w:val="15"/>
                    </w:numPr>
                    <w:spacing w:before="280" w:after="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рограммируемый код loop-up/loop-down, программируемый NFAS Word </w:t>
                  </w:r>
                </w:p>
                <w:p>
                  <w:pPr>
                    <w:pStyle w:val="Web"/>
                    <w:numPr>
                      <w:ilvl w:val="0"/>
                      <w:numId w:val="15"/>
                    </w:numPr>
                    <w:spacing w:before="280" w:after="280"/>
                    <w:ind w:left="720" w:firstLine="225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Настройка ABCD битов (состояние IDLE/NOT IDLE)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едаваемый сигнал: может быть включен/выключен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тавка ошибок:</w:t>
                  </w:r>
                </w:p>
                <w:p>
                  <w:pPr>
                    <w:pStyle w:val="Web"/>
                    <w:numPr>
                      <w:ilvl w:val="0"/>
                      <w:numId w:val="19"/>
                    </w:numPr>
                    <w:spacing w:before="280" w:after="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Битовых, кодовых, битовых+кодовых, одиночных или из расчета от 1 х 10-7 до 1 х 10-2 </w:t>
                  </w:r>
                </w:p>
                <w:p>
                  <w:pPr>
                    <w:pStyle w:val="Web"/>
                    <w:numPr>
                      <w:ilvl w:val="0"/>
                      <w:numId w:val="19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RC-4, FRAME, Е-бит: одиночные </w:t>
                  </w:r>
                </w:p>
                <w:p>
                  <w:pPr>
                    <w:pStyle w:val="Web"/>
                    <w:numPr>
                      <w:ilvl w:val="0"/>
                      <w:numId w:val="19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0-128 бит нулевая вставка в 8 битовых шагов </w:t>
                  </w:r>
                </w:p>
                <w:p>
                  <w:pPr>
                    <w:pStyle w:val="Underlinedbig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емник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Частотный диапазон:</w:t>
                  </w:r>
                </w:p>
                <w:p>
                  <w:pPr>
                    <w:pStyle w:val="Web"/>
                    <w:numPr>
                      <w:ilvl w:val="0"/>
                      <w:numId w:val="24"/>
                    </w:numPr>
                    <w:spacing w:before="28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048 кбит/с + 6000 бит/с для SLE1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Чувствительность входа: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ерминал: +6 - -43 дБ с автоматическим выстраиванием линии (ALBO)</w:t>
                  </w:r>
                </w:p>
                <w:p>
                  <w:pPr>
                    <w:pStyle w:val="Underlinedbig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онитор: </w:t>
                  </w:r>
                </w:p>
                <w:p>
                  <w:pPr>
                    <w:pStyle w:val="Web"/>
                    <w:numPr>
                      <w:ilvl w:val="0"/>
                      <w:numId w:val="9"/>
                    </w:numPr>
                    <w:spacing w:before="280" w:after="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20 - -30 дБ потери сопротивления, объединенные с 0 - -6 дБ потерями кабеля </w:t>
                  </w:r>
                </w:p>
                <w:p>
                  <w:pPr>
                    <w:pStyle w:val="Web"/>
                    <w:numPr>
                      <w:ilvl w:val="0"/>
                      <w:numId w:val="9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Автоконфигурация для цикловой синхронизации (РСМ-30, РСМ-30С, РСМ-31, РСМ-31С, без синхронизации) и тестовой последовательности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мпедансы: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spacing w:before="280" w:after="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ерминал:</w:t>
                    <w:br/>
                    <w:t xml:space="preserve">- 75 Ом несбалансированный 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spacing w:before="28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нитор:</w:t>
                    <w:br/>
                    <w:t xml:space="preserve">- &gt;5000 Ом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звратные потери в соответствии с ITU-T G.703</w:t>
                    <w:br/>
                    <w:t>Устойчивость к джиттеру в соответствии с ITU-T G.823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терфейс внешнего генератора</w:t>
                    <w:br/>
                    <w:t>Входящий импеданс: 75 Ом несбалансированный</w:t>
                    <w:br/>
                    <w:t>Входящая чувствительность: 0 - -30 дБ</w:t>
                    <w:br/>
                    <w:t>Линейное кодирование: HDB3 &amp; AMI</w:t>
                  </w:r>
                </w:p>
                <w:p>
                  <w:pPr>
                    <w:pStyle w:val="Underlinedbig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мерения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Е1 уровень сигнала: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+0 - -43 дБ разрешение: 1 дБ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змерение частоты (Гц и ppm):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текущая, максимальная, минимальная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оличество проскальзываний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овые ошибки: подсчет ошибок и процентных отношений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Ошибки синхронизации: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  <w:t>- подсчет ошибок и процентных отношений FAS, MFAS и CRC-4</w:t>
                    <w:br/>
                    <w:t>- Подсчет LOS, потерь синхронизации (SYLS), LOF, AIS, FAS, RAI, MFAS секунд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Битовые ошибки: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  <w:t>- анализ G.821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змерение G.826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  <w:t>Измерения М.2100 (в соответствии с М.2100)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-битовые ошибки:</w:t>
                    <w:br/>
                    <w:t>- подсчет ошибок и процентных отношений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стройка и распечатка результатов тестирования</w:t>
                    <w:br/>
                    <w:t>Программируемая распечатка интервалов: сейчас, 5 мин, 1 ч, 24 ч, постоянно</w:t>
                    <w:br/>
                    <w:t>Настройка таймера отсрочки до 99 ч, 59 мин.</w:t>
                    <w:br/>
                    <w:t>Индикация ошибки звуковым сигналом ON/OFF</w:t>
                  </w:r>
                </w:p>
                <w:p>
                  <w:pPr>
                    <w:pStyle w:val="Underlinedbig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ие измерения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хранение результатов 10 тестов, доступных для просмотра и печати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истограммы: базовые измерения G.821, до 60 дней гистограмм, 1 день разрешение и последние 24 часа с разрешением 1 мин. Хранение 2 гистограмм; текущей и сохраненной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мерение задержки прохождения в UI и мкс, 1 мкс разрешение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иапазон: от 100 мкс до 10 с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естирование параметров ТЧ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зговор/прослушивание при помощи встроенного микрофона/громкоговорителя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одирование:</w:t>
                  </w:r>
                </w:p>
                <w:p>
                  <w:pPr>
                    <w:pStyle w:val="Web"/>
                    <w:numPr>
                      <w:ilvl w:val="0"/>
                      <w:numId w:val="11"/>
                    </w:numPr>
                    <w:spacing w:before="280" w:after="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-law или m-law (по выбору) </w:t>
                  </w:r>
                </w:p>
                <w:p>
                  <w:pPr>
                    <w:pStyle w:val="Web"/>
                    <w:numPr>
                      <w:ilvl w:val="0"/>
                      <w:numId w:val="11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Отображение битов ABCD для выбранного временного интервала </w:t>
                  </w:r>
                </w:p>
                <w:p>
                  <w:pPr>
                    <w:pStyle w:val="Web"/>
                    <w:numPr>
                      <w:ilvl w:val="0"/>
                      <w:numId w:val="11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ониторинг сигнализации CAS (состояние IDLE/NOT IDLE) </w:t>
                  </w:r>
                </w:p>
                <w:p>
                  <w:pPr>
                    <w:pStyle w:val="Web"/>
                    <w:numPr>
                      <w:ilvl w:val="0"/>
                      <w:numId w:val="11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Настройка битов ABCD на 1 или 0 для выбранного временного интервала </w:t>
                  </w:r>
                </w:p>
                <w:p>
                  <w:pPr>
                    <w:pStyle w:val="Web"/>
                    <w:numPr>
                      <w:ilvl w:val="0"/>
                      <w:numId w:val="11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Настройка CAS и IDLE/NOT IDLE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стройка цикловой структуры</w:t>
                  </w:r>
                </w:p>
                <w:p>
                  <w:pPr>
                    <w:pStyle w:val="Web"/>
                    <w:numPr>
                      <w:ilvl w:val="0"/>
                      <w:numId w:val="13"/>
                    </w:numPr>
                    <w:spacing w:before="280" w:after="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рочтение Sa битов, запись с независимой настройкой всех 40 битов </w:t>
                  </w:r>
                </w:p>
                <w:p>
                  <w:pPr>
                    <w:pStyle w:val="Web"/>
                    <w:numPr>
                      <w:ilvl w:val="0"/>
                      <w:numId w:val="13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Выбор команд проверки по шлейфу </w:t>
                  </w:r>
                </w:p>
                <w:p>
                  <w:pPr>
                    <w:pStyle w:val="Web"/>
                    <w:numPr>
                      <w:ilvl w:val="0"/>
                      <w:numId w:val="13"/>
                    </w:numPr>
                    <w:spacing w:before="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Настройка кодов LoopUp/Loop Down Sa-4 бит или передающей последовательности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пция сдвига частоты генератора SLE-01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едатчик: Настройка частоты до 2048 кбит/с + 24400 ppm: 2048 кГц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очность: +2 ppm (после внешней калибровки)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емник: Диапазон частот: 2048 кбит/с + 24400 ppm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пция измерения SLE-02 VF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мерение VF:</w:t>
                  </w:r>
                </w:p>
                <w:p>
                  <w:pPr>
                    <w:pStyle w:val="Web"/>
                    <w:numPr>
                      <w:ilvl w:val="0"/>
                      <w:numId w:val="7"/>
                    </w:numPr>
                    <w:spacing w:before="28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0 Гц - 3950 Гц, разрешение 1 Гц; +3 дБм0 - -60дБм0, разрешение 1 дБ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сылаемый/принимаемый тон:</w:t>
                  </w:r>
                </w:p>
                <w:p>
                  <w:pPr>
                    <w:pStyle w:val="Web"/>
                    <w:numPr>
                      <w:ilvl w:val="0"/>
                      <w:numId w:val="10"/>
                    </w:numPr>
                    <w:spacing w:before="28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0 Гц - 3950 Гц, разрешение 1 Гц; +3 дБм0 - -60дБм0, разрешение 1 дБ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мерение уровня шумов (S/N, псофометрический, 3 К): +3 - -60 дБм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Цифровое представление синусоидальных сигналов в выбранном временном интервале:</w:t>
                  </w:r>
                </w:p>
                <w:p>
                  <w:pPr>
                    <w:pStyle w:val="Web"/>
                    <w:numPr>
                      <w:ilvl w:val="0"/>
                      <w:numId w:val="5"/>
                    </w:numPr>
                    <w:spacing w:before="28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-law и m-law кодирование в соответствии с ITU-T G.711 </w:t>
                  </w:r>
                </w:p>
                <w:p>
                  <w:pPr>
                    <w:pStyle w:val="Underlinedbig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щая информация</w:t>
                  </w:r>
                </w:p>
                <w:p>
                  <w:pPr>
                    <w:pStyle w:val="Web"/>
                    <w:numPr>
                      <w:ilvl w:val="0"/>
                      <w:numId w:val="17"/>
                    </w:numPr>
                    <w:spacing w:before="280" w:after="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охраняет и воспроизводит 3 конфигурации. </w:t>
                  </w:r>
                </w:p>
                <w:p>
                  <w:pPr>
                    <w:pStyle w:val="Web"/>
                    <w:numPr>
                      <w:ilvl w:val="0"/>
                      <w:numId w:val="17"/>
                    </w:numPr>
                    <w:spacing w:before="28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22х32 точек (4х20 символов, 6х8 размер точек) графический экран с LED подсветкой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нутренняя батарея: NimH (включение по выбору)</w:t>
                    <w:br/>
                    <w:t>Время эксплуатации батарей: 4 часа для NimH, передатчик отключен</w:t>
                    <w:br/>
                    <w:t>Время зарядки устройства: 14 ч</w:t>
                    <w:br/>
                    <w:t>Зарядное устройство: 5V @ 2A, 90 - 265 VAC, 50-60 Гц</w:t>
                    <w:br/>
                    <w:t>Принтер/коммуникационный порт: RS232, RJ11, 6-PIN асинхронный</w:t>
                  </w:r>
                </w:p>
                <w:p>
                  <w:pPr>
                    <w:pStyle w:val="Underlinedbig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словия хранения и эксплуатации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Температура эксплуатации:</w:t>
                  </w:r>
                </w:p>
                <w:p>
                  <w:pPr>
                    <w:pStyle w:val="Web"/>
                    <w:numPr>
                      <w:ilvl w:val="0"/>
                      <w:numId w:val="4"/>
                    </w:numPr>
                    <w:spacing w:before="28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0 - 50°С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Температура хранения:</w:t>
                  </w:r>
                </w:p>
                <w:p>
                  <w:pPr>
                    <w:pStyle w:val="Web"/>
                    <w:numPr>
                      <w:ilvl w:val="0"/>
                      <w:numId w:val="20"/>
                    </w:numPr>
                    <w:spacing w:before="28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20 - +70°С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лажность:</w:t>
                  </w:r>
                </w:p>
                <w:p>
                  <w:pPr>
                    <w:pStyle w:val="Web"/>
                    <w:numPr>
                      <w:ilvl w:val="0"/>
                      <w:numId w:val="18"/>
                    </w:numPr>
                    <w:spacing w:before="28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% - 90% без конденсации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абариты:</w:t>
                  </w:r>
                </w:p>
                <w:p>
                  <w:pPr>
                    <w:pStyle w:val="Web"/>
                    <w:numPr>
                      <w:ilvl w:val="0"/>
                      <w:numId w:val="14"/>
                    </w:numPr>
                    <w:spacing w:before="280" w:after="28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,5 см х 5,4 см х 3,5 см </w:t>
                  </w:r>
                </w:p>
                <w:p>
                  <w:pPr>
                    <w:pStyle w:val="Web"/>
                    <w:numPr>
                      <w:ilvl w:val="0"/>
                      <w:numId w:val="14"/>
                    </w:numPr>
                    <w:spacing w:before="280" w:after="0"/>
                    <w:ind w:left="720" w:firstLine="225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ес: 0,4 кг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Underlinedbig1">
    <w:name w:val="underlined_big1"/>
    <w:basedOn w:val="Style13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225"/>
    </w:pPr>
    <w:rPr>
      <w:sz w:val="24"/>
    </w:rPr>
  </w:style>
  <w:style w:type="paragraph" w:styleId="Underlinedbig">
    <w:name w:val="underlined_big"/>
    <w:basedOn w:val="Normal"/>
    <w:qFormat/>
    <w:pPr>
      <w:spacing w:before="280" w:after="280"/>
      <w:ind w:firstLine="225"/>
    </w:pPr>
    <w:rPr>
      <w:b/>
      <w:bC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11:00Z</dcterms:created>
  <dc:creator>Non</dc:creator>
  <dc:description/>
  <dc:language>en-US</dc:language>
  <cp:lastModifiedBy>Non</cp:lastModifiedBy>
  <dcterms:modified xsi:type="dcterms:W3CDTF">2008-07-20T09:12:00Z</dcterms:modified>
  <cp:revision>1</cp:revision>
  <dc:subject/>
  <dc:title>Портативный анализатор ИКМ - SunLite E1</dc:title>
</cp:coreProperties>
</file>