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before="0" w:after="280"/>
        <w:ind w:left="720" w:right="720" w:hanging="0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ртативные тестеры Е1 </w:t>
      </w:r>
    </w:p>
    <w:p>
      <w:pPr>
        <w:pStyle w:val="Web"/>
        <w:ind w:left="720" w:right="720" w:hanging="0"/>
        <w:rPr>
          <w:i/>
          <w:i/>
          <w:iCs/>
        </w:rPr>
      </w:pPr>
      <w:r>
        <w:rPr>
          <w:i/>
          <w:iCs/>
        </w:rPr>
        <w:t xml:space="preserve">А. Г. Барсков </w:t>
      </w:r>
    </w:p>
    <w:p>
      <w:pPr>
        <w:pStyle w:val="Web"/>
        <w:ind w:left="720" w:right="720" w:hanging="0"/>
        <w:rPr>
          <w:color w:val="005F93"/>
        </w:rPr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line">
              <wp:posOffset>-6350</wp:posOffset>
            </wp:positionV>
            <wp:extent cx="2114550" cy="3409950"/>
            <wp:effectExtent l="0" t="0" r="0" b="0"/>
            <wp:wrapSquare wrapText="bothSides"/>
            <wp:docPr id="1" name="0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5F93"/>
        </w:rPr>
        <w:t xml:space="preserve">Потоки Е1 — базовые “кирпичики” современных цифровых сетей связи. Их сдают в аренду, на их базе строят телефонные инфраструктуры, сети ISDN, X.25, Frame Relay, ATM... Поэтому и измерения параметров этих потоков на сегодня являются одними из самых актуальных и массовых. </w:t>
      </w:r>
    </w:p>
    <w:p>
      <w:pPr>
        <w:pStyle w:val="Web"/>
        <w:ind w:left="720" w:right="720" w:hanging="0"/>
        <w:rPr/>
      </w:pPr>
      <w:r>
        <w:rPr>
          <w:color w:val="005F93"/>
        </w:rPr>
        <w:t>Г</w:t>
      </w:r>
      <w:r>
        <w:rPr/>
        <w:t xml:space="preserve">оворить о характеристиках тестеров Е1, или ИКМ, не имея четкого представления о структуре самих потоков Е1, все равно что носить воду в решете. Поэтому начнем статью с описания основ Е1. И хотя, возможно, для некоторых “коренных” телефонистов они покажутся азбучными истинами, их краткое изложение будет небесполезно специалистам в области компьютерных сетей, которым — в наше время конвергенции сетевых и телекоммуникационных технологий — приходится все чаще и чаще сталкиваться с разного рода “телефонными штучками”. </w:t>
      </w:r>
    </w:p>
    <w:p>
      <w:pPr>
        <w:pStyle w:val="Web"/>
        <w:numPr>
          <w:ilvl w:val="0"/>
          <w:numId w:val="0"/>
        </w:numPr>
        <w:ind w:left="720" w:right="720" w:hanging="0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Циклы и сверхциклы </w:t>
      </w:r>
    </w:p>
    <w:p>
      <w:pPr>
        <w:pStyle w:val="Web"/>
        <w:ind w:left="720" w:right="720" w:hanging="0"/>
        <w:rPr/>
      </w:pPr>
      <w:r>
        <w:rPr/>
        <w:t xml:space="preserve">Поток Е1 (2048 Кбит/с) — это первичный канал плезиохронной цифровой иерархии (PDH). Базовыми характеристиками его физического уровня являются алгоритм кодирования сигнала и форма импульса. В литературе, как правило, указывают два алгоритма кодирования — AMI (Alternate Mark Inversion) и HDB3 (High Density Bipolar 3), на практике же в подавляющем большинстве случаев используется последний. Нарушения линейного кодирования вызывают появление так называемых кодовых ошибок, однако этот параметр является второстепенным. Кодовая ошибка не всегда приводит к битовой, а именно частота битовых ошибок (bit error rate — BER) и есть важнейшая характеристика систем цифровой передачи. Помимо определения алгоритма кодирования, некоторые тестеры (см. таблицу) наглядно покажут вам, соответствует ли реальная форма импульса той маске, что определена в рекомендации МСЭ-Т G.703. </w:t>
      </w:r>
    </w:p>
    <w:p>
      <w:pPr>
        <w:pStyle w:val="Web"/>
        <w:ind w:left="720" w:right="720" w:hanging="0"/>
        <w:rPr/>
      </w:pPr>
      <w:r>
        <w:rPr/>
        <w:t xml:space="preserve">Структура потока Е1 определяется на канальном уровне. Как известно, этот поток формируется путем временного мультиплексирования 32 каналов 64 Кбит/с. При этом так называемый цикл (frame) Е1 образуется из 32 восьмибитовых тайм-слотов, номеруемых от 0 до 31. Нулевой тайм-слот применяется для служебных целей: передачи сигнала цикловой синхронизации (FAS — Frame Alignment Signal) или сигнала NFAS (Not contain Frame Alignment Signal), сообщений об ошибках и аварийных сигналов (рис. 1). Если при этом все остальные тайм-слоты отводятся под пользовательскую информацию, то такую структуру потока называют цикловой (FAS) или ИКМ-31. Системы ИКМ-31 используются для передачи данных, а также в некоторых приложениях ISDN. </w:t>
      </w:r>
    </w:p>
    <w:p>
      <w:pPr>
        <w:pStyle w:val="Web"/>
        <w:ind w:left="720" w:right="720" w:hanging="0"/>
        <w:rPr/>
      </w:pPr>
      <w:r>
        <w:rPr/>
        <w:t xml:space="preserve">Если помимо нулевого тайм-слота под служебные цели отводится и 16-й — в нем передаются сигналы внутриканальной телефонной сигнализации (A, B, C, D) и сверхцикловой синхронизации (MFAS — MultiFrame Alignment Signal), — то такая структура называется сверхцикловой (MFAS) или ИКМ-30. 16 циклов составляют сверхцикл, в течение которого передается сигнализация для всех 30 разговорных каналов (рис. 2). Системы ИКМ-30 применяются в классических телефонных сетях. </w:t>
      </w:r>
    </w:p>
    <w:p>
      <w:pPr>
        <w:pStyle w:val="Web"/>
        <w:ind w:left="720" w:right="720" w:hanging="0"/>
        <w:rPr/>
      </w:pPr>
      <w:r>
        <w:rPr/>
        <w:t xml:space="preserve">Кроме ИКМ-30 и ИКМ-31 существует еще один тип потока Е1, который характеризуется отсутствием вообще какой бы то ни было структуры, т. е. разделения на каналы. Неструктурированный поток Е1, как правило, используют в сетях передачи данных. </w:t>
      </w:r>
    </w:p>
    <w:p>
      <w:pPr>
        <w:pStyle w:val="Web"/>
        <w:numPr>
          <w:ilvl w:val="0"/>
          <w:numId w:val="0"/>
        </w:numPr>
        <w:ind w:left="720" w:right="720" w:hanging="0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шибки и аварии </w:t>
      </w:r>
    </w:p>
    <w:p>
      <w:pPr>
        <w:pStyle w:val="Web"/>
        <w:ind w:left="720" w:right="720" w:hanging="0"/>
        <w:rPr/>
      </w:pPr>
      <w:r>
        <w:rPr/>
        <w:t xml:space="preserve">При тестировании каналов Е1 очень важен анализ контрольной последовательности CRC, который могут проводить все представленные в статье приборы (см. таблицу). Потребность в самой процедуре CRC обусловлена несколькими причинами. Во-первых, она резко уменьшает вероятность случайного появления в потоке пользовательских данных набора битов, совпадающего со словом FAS, что может привести к рассинхронизации и неправильному разбору каналов. Во-вторых, эта процедура позволяет в режиме нормальной работы канала (без его отключения и передачи тестовой последовательности) определять наличие битовых ошибок. При отсутствии CRC отслеживать битовые ошибки можно только в слове FAS (FAS Error), т. е. в семи битах из 256. </w:t>
      </w:r>
    </w:p>
    <w:p>
      <w:pPr>
        <w:pStyle w:val="Web"/>
        <w:ind w:left="720" w:right="720" w:hanging="0"/>
        <w:rPr/>
      </w:pPr>
      <w:r>
        <w:rPr/>
        <w:t xml:space="preserve">Аппаратура передачи Е1 рассчитывает сумму CRC и помещает полученное значение (биты С1, С2, С3, С4) в слова FAS следующей половины сверхцикла (рис. 3). Принимающая сторона производит аналогичный расчет и сравнивает его результат с прибывшей по сети суммой. При наличии расхождения фиксируется ошибка CRC. Следует отметить, что связь между ошибкой CRC и битовой ошибкой далеко не однозначна. Несколько битовых ошибок могут дать ошибку CRC, а могут и компенсировать одна другую (т. е. оказаться неучтенными) при вычислении контрольной суммы. Но, даже несмотря на то что процедура CRC позволяет лишь ориентировочно оценить качество передачи (фиксируется порядка 94% ошибок), она является наиболее удобным механизмом для контроля ошибок при мониторинге работающего канала. </w:t>
      </w:r>
    </w:p>
    <w:p>
      <w:pPr>
        <w:pStyle w:val="Web"/>
        <w:ind w:left="720" w:right="720" w:hanging="0"/>
        <w:rPr/>
      </w:pPr>
      <w:r>
        <w:rPr/>
        <w:t xml:space="preserve">Если принимающая аппаратура обнаружила ошибку CRC, она может в передаваемом обратно потоке установить специальный E-бит (изменить его с 1 на 0). По значению этого бита тестер, осуществляющий мониторинг работающего канала, или другое сетевое оборудование сможет узнать об ошибках, не имея возможности зарегистрировать их непосредственно (рис. 4). Таким образом, процедура передачи Е-битов позволяет осуществлять мониторинг качества связи в любой точке сети. </w:t>
      </w:r>
    </w:p>
    <w:p>
      <w:pPr>
        <w:pStyle w:val="Web"/>
        <w:ind w:left="720" w:right="720" w:hanging="0"/>
        <w:rPr/>
      </w:pPr>
      <w:r>
        <w:rPr/>
        <w:t xml:space="preserve">Подобно установке Е-бита, аппаратура передачи может выставить бит индикации аварийного состояния — так называемый А-бит (см. рис. 1), который свидетельствует об обнаружении таких неисправностей, как потеря сигнала или синхронизации, нарушение работы кодека, системы питания и т. п. </w:t>
      </w:r>
    </w:p>
    <w:p>
      <w:pPr>
        <w:pStyle w:val="Web"/>
        <w:ind w:left="720" w:right="720" w:hanging="0"/>
        <w:rPr/>
      </w:pPr>
      <w:r>
        <w:rPr/>
        <w:t xml:space="preserve">*** </w:t>
      </w:r>
    </w:p>
    <w:p>
      <w:pPr>
        <w:pStyle w:val="Normal"/>
        <w:spacing w:before="280" w:after="280"/>
        <w:ind w:left="720" w:right="720" w:firstLine="567"/>
        <w:jc w:val="center"/>
        <w:rPr/>
      </w:pPr>
      <w:r>
        <w:rPr>
          <w:i/>
          <w:iCs/>
          <w:color w:val="808080"/>
        </w:rPr>
        <w:t xml:space="preserve">Полную версию данной статьи смотрите во 3-м номере </w:t>
      </w:r>
      <w:hyperlink r:id="rId3">
        <w:r>
          <w:rPr>
            <w:rStyle w:val="InternetLink"/>
            <w:i/>
            <w:iCs/>
          </w:rPr>
          <w:t>журнала</w:t>
        </w:r>
      </w:hyperlink>
      <w:r>
        <w:rPr>
          <w:i/>
          <w:iCs/>
          <w:color w:val="808080"/>
        </w:rPr>
        <w:t xml:space="preserve"> за 2000 год.</w:t>
      </w:r>
    </w:p>
    <w:p>
      <w:pPr>
        <w:pStyle w:val="Web"/>
        <w:ind w:left="720" w:right="720" w:hanging="0"/>
        <w:rPr/>
      </w:pPr>
      <w:r>
        <w:rPr/>
        <w:t xml:space="preserve">• </w:t>
      </w:r>
      <w:r>
        <w:rPr/>
        <w:t>Нормы и рекомендации</w:t>
        <w:br/>
        <w:t>• Телефония и данные</w:t>
        <w:br/>
        <w:t>• Рынок и его основные “игроки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c.ru/main/where2by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9:18:00Z</dcterms:created>
  <dc:creator>Non</dc:creator>
  <dc:description/>
  <dc:language>en-US</dc:language>
  <cp:lastModifiedBy>Non</cp:lastModifiedBy>
  <dcterms:modified xsi:type="dcterms:W3CDTF">2008-07-20T09:19:00Z</dcterms:modified>
  <cp:revision>1</cp:revision>
  <dc:subject/>
  <dc:title>Портативные тестеры Е1 </dc:title>
</cp:coreProperties>
</file>