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hanging="0"/>
        <w:jc w:val="center"/>
        <w:rPr/>
      </w:pPr>
      <w:r>
        <w:rPr>
          <w:color w:val="0000FF"/>
        </w:rPr>
        <w:t>Опция Х.50 для тестера EDT-135</w:t>
      </w:r>
      <w:r>
        <w:rPr/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пция измерения уровня может быть использована для модернизации версии тестера EDT-135, не поддерживающего Х.50. Эта опция дополняет базовую конфигурацию новыми функциями имитации Х.50 и анализа каналов 64 Кбит/с и временных кадров цикла 2 Мбит/с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трукции по установке прилагаются к пакету программного обеспечения. Дополнительную информацию можно найти в Руководстве Пользователя и в разделе Эксплуатационные различия (ниже)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уск опци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Нажмите клавишу "Option", чтобы отобразить меню *Option Menu*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Название опции будет отображено в этом меню вместе с другими загруженными опциями. Если загружено более 4-х опций, необходимо использовать клавиши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5590" cy="2381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5590" cy="2381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для просмотра всех названи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запуска любой опции нужно просто выделить соответствующее название и нажать клавишу "Select". </w:t>
      </w:r>
    </w:p>
    <w:p>
      <w:pPr>
        <w:pStyle w:val="Web"/>
        <w:rPr/>
      </w:pPr>
      <w:r>
        <w:rPr>
          <w:rFonts w:cs="Verdana" w:ascii="Verdana" w:hAnsi="Verdana"/>
          <w:b/>
          <w:bCs/>
          <w:sz w:val="20"/>
          <w:szCs w:val="20"/>
        </w:rPr>
        <w:t>Примечания:</w:t>
      </w:r>
      <w:r>
        <w:rPr>
          <w:rFonts w:cs="Verdana" w:ascii="Verdana" w:hAnsi="Verdana"/>
          <w:sz w:val="20"/>
          <w:szCs w:val="20"/>
        </w:rPr>
        <w:t xml:space="preserve"> Большинство окон программного обеспечения идентичны окнам базового программного обеспечения. В том, какая опция включена, можно проверить через основное меню *Main Menu*; название опции будет отображено под названием прибора. Среди программных клавиш основного меню *Main Menu* будет находиться клавиша "Normal" в положении S2.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ыход из программного обеспечения опции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выхода из программного обеспечения опции в обычный режим работы, необходимо нажать клавишу S2 "Normal" в основном меню опции *Main Menu*.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Эксплуатационные различия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ступ к функциям Х.50 через меню настройки Версия EDT-135 без поддержки Х.50 не располагает программными клавишами "X.50" или "X50PCM". Кроме того, меню настройки *Setup Menu 1* отображается в стандартном формате без Х.50. Дополнительные функции Х.50 могут быть использованы только после запуска опции Х.50 способом, описанным выше. </w:t>
      </w:r>
    </w:p>
    <w:p>
      <w:pPr>
        <w:pStyle w:val="Web"/>
        <w:rPr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Опция Х.50 имеет постоянную конфигурацию с меню настройки Х.50 1а и 1b и не может быть использована для других тестов. Для возврата в основное меню *Main Menu* тестера EDT-135 необходимо выбрать клавишу "Normal" в поле Mode меню </w:t>
      </w:r>
      <w:r>
        <w:rPr>
          <w:rFonts w:cs="Verdana" w:ascii="Verdana" w:hAnsi="Verdana"/>
          <w:sz w:val="20"/>
          <w:szCs w:val="20"/>
          <w:lang w:val="en-US"/>
        </w:rPr>
        <w:t xml:space="preserve">*Setup Menu 1a*. 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охраненные результаты и настройки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зервы памяти для результатов и настроек используются программным обеспечением EDT-135 и любыми другими опциями программного обеспечения, которые могут быть загружены или нет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ерез окно *Test Memory* можно очистить, блокировать или разблокировать любую ячейку памяти средствами программного обеспечения EDT-135 или любой другой загруженной опцией программного обеспечения (например, Х.50), но результаты любого теста могут быть открыты для просмотра и распечатаны только тем программным обеспечением, которое использовалось при выполнении теста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зультаты, полученные опцией Х.50, не доступны для стандартного программного обеспечения EDT-135 и наоборот, но оба типа результатов все хранятся физически в одних и тех же ресурсах памяти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граммная клавиша "Results" не будет отображена в окне *Main Menu*, если результаты текущего теста не совместимы с программным обеспечением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алогично, в окне *Stores* каждая из сохраненных настроек может быть удалена, блокирована и разблокирована программным обеспечением EDT-135 или средствами загруженной опции, но для открытия необходимо именно то программное обеспечение, которое использовалось для сохранения этой настройки. </w:t>
      </w:r>
    </w:p>
    <w:p>
      <w:pPr>
        <w:pStyle w:val="Web"/>
        <w:jc w:val="right"/>
        <w:rPr/>
      </w:pPr>
      <w:r>
        <w:rPr>
          <w:rFonts w:cs="Verdana" w:ascii="Verdana" w:hAnsi="Verdana"/>
          <w:sz w:val="20"/>
          <w:szCs w:val="20"/>
        </w:rPr>
        <w:t>Александр Петров aka TooL (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unsdh@mail.ru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nsd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15:00Z</dcterms:created>
  <dc:creator>Non</dc:creator>
  <dc:description/>
  <dc:language>en-US</dc:language>
  <cp:lastModifiedBy>Non</cp:lastModifiedBy>
  <dcterms:modified xsi:type="dcterms:W3CDTF">2008-07-20T09:15:00Z</dcterms:modified>
  <cp:revision>1</cp:revision>
  <dc:subject/>
  <dc:title>Опция Х</dc:title>
</cp:coreProperties>
</file>