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Оптимизация доставки видео через распределительные IP сети с применением статистического мультиплекс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7253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Ян Троу, Envivio </w:t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10A45"/>
                </w:rPr>
                <w:t>Теле-Спутник - 2(148) Февраль 2008 г.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Статистическое мультиплексирование – технология объединения компрессированных потоков от разных источников для минимизации суммарной скорости потока при поддержке заданного качества изображения. Чаще всего оно используется при формировании спутниковых MPEG-2 пакетов, транслируемых для непосредственного приема. В то же время статистическое мультиплексирование может находить применение и для других приложений, реализуемых в системах многоканального телевидения. В том числе для разнообразных задач распространения видео на базе IP протокола, например в сетях мобильного телевидения и IPTV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0000"/>
              </w:rPr>
              <w:t>Введение в статистическое мультиплексирование на базе I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Технология статистического мультиплексирования, используемая для агрегации видеоконтента в среде с пакетной коммутацией на базе IP, сильно отличается от статистического мультиплексирования спутниковых DTH (Direct To Home) пакетов. </w:t>
              <w:br/>
              <w:t xml:space="preserve">Основные преимущества перехода к IP мультиплексированию – повышение гибкости системы, снижение ее стоимости и возможность передавать видео, используя транспортную инфраструктуру, уже созданную для передачи голоса и данных. В то же время для IP каналов типичны дефицит полосы пропускания, негарантированное качество передачи (Best Effort) и ограниченные возможности приоритезации такого требовательного к полосе типа трафика, как потоковое видео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Сети со статистическим мультиплексировани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Необходимость снижения ширины полосы, требуемой для распространения пакета разнородных каналов с допустимым качеством видео, инициировала совершенствование как технологии компрессии, так и методов мультиплексирования. Скорость, требуемая для компрессирования видео, может сильно колебаться в зависимости от сложности видеосюжета. При формировании статистической системы логично принять, что вероятность появления сложных сюжетов сразу многих каналах низка. Отслеживание характера картинок, обрабатываемых кодерами, позволяет сэкономить до 40% полосы по сравнению со среднестатистическим мультиплексированием [2].</w:t>
              <w:br/>
              <w:t xml:space="preserve">Для включения в систему статистического мультиплексирования кодер должен уметь передавать информацию о сложности текущей картинки, а также динамически менять скорость кодирования. Нужна также сама система статистического мультиплексирования, которая параллельно анализирует сложность видеоряда в каждом кодере и назначает им скорость кодирования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Скоростные режимы кодеро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ществуют четыре режима задания скорости кодирования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жим Variable Bite Rate (VBR) 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Скорость кодирования выбирается в соответствии с заданным качеством картинки. Как правило, она колеблется вокруг некого среднего знач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. 1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33750" cy="1514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жим Capped Variable Bit Rate (Capped VBR)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Скорость выбирается в соответствии с заданным качеством картинки, но с принудительной установкой верхнего предела скорости. Как и в первом режиме, скорость будет колебаться в определенных пределах от среднего значения, но не превышая потолк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. 2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33750" cy="1447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жим Available Bit Rate (ABR)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Кодер использует полосу, которая выделена ему на постоянной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. 3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33750" cy="142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жим Constant Bit Rate (CBR)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Как и в предыдущем режиме, кодер максимально использует выделенную ему постоянную полосу, а оставшиеся просветы заполняет нулевыми пакет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. 4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33750" cy="15144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 xml:space="preserve">Статистическое мультиплексирование с обратной связью (Closed Loop) </w:t>
            </w:r>
            <w:r>
              <w:rPr>
                <w:rFonts w:cs="Times New Roman" w:ascii="Times New Roman" w:hAnsi="Times New Roman"/>
                <w:color w:val="000000"/>
              </w:rPr>
              <w:br/>
              <w:t>В системе с обратной связью кодеры передают информацию о сложности картинки непосредственно системе статистического мультиплексирования, которая индивидуально назначает им скорости потоков. Такая схема часто используется на головных станциях, где все кодеры находятся в одном помещении. Наличие обратной связи позволяет использовать полосу канала наиболее эффективно.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 xml:space="preserve">Стастистическое мультиплексирование без обратной связи (Open Loop) </w:t>
            </w:r>
            <w:r>
              <w:rPr>
                <w:rFonts w:cs="Times New Roman" w:ascii="Times New Roman" w:hAnsi="Times New Roman"/>
                <w:color w:val="000000"/>
              </w:rPr>
              <w:br/>
              <w:t>Если предварительный обмен информацией между кодером и системой мультиплексирования отсутствует, то это система без обратной связи. Такой вариант статистического мультиплексирования иногда называют рэйтшейпингом (rate-shaping).</w:t>
              <w:br/>
              <w:t>Снижение скорости потока в таких системах достигается следующими методами:</w:t>
              <w:br/>
              <w:t xml:space="preserve">1. Манипуляция входными компрессированными потоками, позволяющая избежать одновременного появления скоростных пиков. Скоростные пики появляются в моменты, когда кодеры работают в самом нагрузочном режиме. Временной сдвиг входных потоков за счет их буферизации позволяет разнести пики, минимизируя пиковую скорость суммарного потока. </w:t>
              <w:br/>
              <w:t>2. Входящие потоки, закодированные в режиме CBR, могут содержать до 10% нулевых пакетов, в процессе мультиплексирования они могут быть удалены.</w:t>
              <w:br/>
              <w:t>3. Скорость потока может быть снижена за счет оптимизации коэффициентов матрицы квантования входных компрессированных потоков.1 Этот метод используется в тех случаях, когда поток предстоит передавать по более узкому каналу, чем тот, по которому он был принят. Этот процедура часто производится потоками из спутниковых DTH пакетов перед их ретрансляцией в сетях IPTV. Иногда ее называют трансрейтингом (transraiting).</w:t>
              <w:br/>
              <w:t xml:space="preserve">Системы без обратной связи типичны для головных станций сетей кабельного телевидения и IPTV, где происходит ремультиплексирование потоков, закодированных в удаленных вещательных центрах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Удаленные системы с обратной связью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 развитием инфраструктуры, допускающей создание надежных администрируемых каналов с низким уровнем задержки, появляется возможность использовать статистическую систему мультиплексирования, включающую удаленные кодеры. Такой режим требует жесткой синхронизации работы всех кодеров и централизованной агрегации всех сигналов. Для этой цели может использоваться два метода:</w:t>
              <w:br/>
              <w:t xml:space="preserve">1. Использование временных меток как в самих сигналах, так и в узлах администрируемых каналов. Они позволяют управлять буферизацией потока, компенсирующей колебания скорости его передачи по сети. </w:t>
              <w:br/>
              <w:t>2. Обеспечение работы в условиях жестких требований к задержке и ограниченной пропускной способности каналов средствами администрирования сети.</w:t>
              <w:br/>
              <w:t xml:space="preserve">Все более разнообразные варианты доставки и воспроизведения видео, а также использование все более широкого спектра источников контента часто приводят к потребности в распределенной топологии размещения кодеров. Наилучшим образом такая система работает, если удаленные кодеры удается кластерно объединить, минимизируя количество каналов для связи с головной станцией. Если в систему входят кодеры как с обратной связью, так и без нее, то каналы обратной связи должны быть очень хорошо синхронизированы. Такие гибридные системы могут оказаться сбалансированным вариантом при выборе между сложной распределенной системой с обратной связью и простой системой без обратной связи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Организации системы в зависимости от характеристик се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В традиционных спутниковых сетях, формирующих пакеты MPEG-2 для DTH приема, доминируют системы с обратной связью, в которых размещенные кодеры соединяются с системой мультиплексирования через надежную ЛВС. Однако множество приложений не допускают такого соединения кодеров с системой. Организация обратного канала может оказаться безумно дорогой, или окажется невозможным обеспечить требуемую надежность канала и жесткую синхронизацию кодеров. В то же время владельцы контента все чаще сами занимаются компрессией своего материала, что создает необходимость для распределенных систем статистического мультиплексирования. </w:t>
              <w:br/>
              <w:t xml:space="preserve">Необходимое условие создания такой системы – возможность организации в глобальной сети надежных каналов, соединяющих станцию со всеми удаленными точками. Несмотря на сложность и дороговизну технологии, это реалистичный вариант для многих приложений, особенно в тех случаях, когда она позволяет избежать повторной компрессии. Многие распределенные системы мультиплексирования с дистанционным подключением кодеров по IP через каналы глобальной сети заменили собой двухэтапные системы, предусматривающие компрессию сигнала для раздачи в точки ретрансляции, а затем его перекомпрессирование в системах мультиплексирования на ГС сети вещания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Статистическое управление скоростью в IP сетя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 сих пор мы фокусировались на топологии системы, а теперь рассмотрим преимущества IP соединений по сравнению с MPEG соединениями. Формат MPEG-2 TS обладает рядом достоинств, позволяющим использовать его для распространения видеопотоков. Каналы на базе MPEG-2 TS характеризуются высокой устойчивостью, надежностью и очень низкой задержкой.</w:t>
              <w:br/>
              <w:t xml:space="preserve">Чтобы наладить IP канал с аналогичными характеристиками, требуются значительные усилия. Для передачи, маршрутизации и коммутации трафика с заданным качеством обслуживания была создана технология MPLS (Multi-Protocol Label Switching). Она предусматривает добавление к пакетам меток, позволяющих транспортировать их с заданным QoS. В частности, это дает возможность передавать по таким сетям потоковое видео, требующее определенной полосы пропускания и низкую задержку. </w:t>
              <w:br/>
              <w:t xml:space="preserve">Несмотря на то, что IP часто продвигается в качестве основного транспорта, применяемого на головной станции, для передачи пакетов MPEG-2 TS, инкапсулированных в IP пакеты, инкапсуляция MPEG в IP часто используется для обеспечения совместимости с MPEG оборудованием или для целей синхронизации. Но она не оптимальна для передачи по IP каналам. </w:t>
              <w:br/>
              <w:t xml:space="preserve">Другая проблема оптимизации пакетной передачи связана с переменной величиной заголовка IP пакетов. Большинство систем, загружая пакеты полезной информацией, оставляет место для заголовка максимального размера. Это приводит к значительным потеря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. 5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33750" cy="16954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Если учитывать переменный характер длины заголовка, то размер полезной части может быть значительно увеличен. (см рис. 6). Это приводит не только к более эффективному использованию пакетов и, соответственно, оптимальному использованию транспортной полосы, но также к снижению числа потерянных пакетов, что улучшает QoS системы в цело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. 6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333750" cy="142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  <w:t>Для работы с потоковыми приложениями был разработан стек IP протоколов, позволяющий IP конкурировать с MPEG-2 TS в отношении вещания. Наиболее распространенные протоколы IP стека, TCP и UDP, непригодны для обслуживания потоковых приложений из-за непредсказуемой задержки и негарантированной доступности канала при сильной загрузке сети. Это приводит к нехватке полосы при отсутствии механизмов борьбы с этой нехваткой. Для преодоления этих проблем и создания условий для доставки мультимедийных приложений через мультикастовые сети с пакетной коммутацией IETF (Internet Engineering Task Force) разработала расширенную модель передачи через Интернет. Она позволяет предоставлять каналы для услуг как в режиме «лучшее из возможного», так и с гарантированным качеством. При наличии достаточной полосы используется первый режим, а когда сеть сильно загружена, то потоковый трафик обрабатывается в ней по более сложной схеме. Для обеспечения качества передачи были разработаны следующие протоколы:</w:t>
              <w:br/>
              <w:t xml:space="preserve">Resource ReSerVation Protocol (RSVP) – протокол, позволяющий резервировать ресурсы для потоковых приложений в сетевых маршрутизаторах. </w:t>
              <w:br/>
              <w:t>Real-time Transport Protocol (RTP) – протокол четвертого, транспортного, уровня, который был разработан в качестве «тонкого» протокола, работающего поверх UDP. Он добавляет идентификатор полезных данных, порядковый номер пакета и обеспечивает контроль за его доставкой.</w:t>
              <w:br/>
              <w:t xml:space="preserve">Real-Time Control Protocol (RTCP) –управляющий протокол, работающий совместно с RTP2 , помогая контролировать синхронизацию и QoS. Real-Team Streaming Protocol (RTSP) – управляющий протокол, который запускает и управляет передачей потоковых услуг от медиасерверов. Как правило, RTSP работает совместно с RTP, но в принципе каждый из них может использоваться по отдельности. Для оптимизации передачи потоковых приложений не обязательно использовать все перечисленные протоколы. Более подробную информацию о перечисленных протоколах можно найти в [1]. </w:t>
              <w:br/>
              <w:t xml:space="preserve">Используя перечисленные протоколы и механизмы, можно обеспечить эффективность IP транспорта в плане скорости передачи, гарантированной доставки, разделения IP трафика по типам, что сочетается с использованием недорогой и повсеместно доступной сетевой IP инфраструктуры. И, наконец, в IP среде можно использовать разные варианты адресации. Многоадресный (Multicast) режим позволяет направлять один поток сразу во много адресов, а одноадресный (Unicast) предназначен для услуг «по требованию». </w:t>
              <w:br/>
              <w:t xml:space="preserve">Все это может быть реализовано на базе IP платформы исходно интерактивной, широко распространенной и более дешевой в создании и эксплуатации, чем прежние вещательные платформы3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Методы статистического управления скоростью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Видеоканалы объединяются в пакеты и порциями передаются через IP сеть4 . Существует два способа согласования скорости потока и пропускной способности тракта передачи. Первый – выделение каждой услуге фиксированной полосы передачи. В этом случае компрессировать ТВ сигнал следует в режиме CBR. Объем передаваемой порции и периодичность передачи в этой случае постоянная. Второй – динамическое выделение полосы. В этом случае размер полосы, выделяемый каждому кодируемому потоку, зависит от сложности текущего сюжета и от требуемого качества изображения. Объем порции и периодичность ее передачи в этом случае постоянно меняются.</w:t>
              <w:br/>
              <w:t xml:space="preserve">Динамическое распределение полосы, разумеется, обеспечивает более эффективное использование полосы. В MPEG среде эта процедура называется статистическим мультиплексированием, так как для этой цели используется мультиплексер, динамически перераспределяющий полосу между кодерами. </w:t>
              <w:br/>
              <w:t xml:space="preserve">Для чистой IP среды Envivio называет эту функцию статистическим управлением скоростью. Отдельный мультиплексер в этом случае не требуется, динамическое переназначение скорости кодерам выполняется системным устройством, а агрегация каналов осуществляется без предварительного мультиплексирования уже на уровне IP пакетов. Статистический контроллер скорости выполняет следующие функции: </w:t>
              <w:br/>
              <w:t>• Распределяет между кодерами транспортную полосу в соответствии со сложностью видеоряда, требованиями к качеству передачи и имеющейся в наличии транспортной полосы.</w:t>
              <w:br/>
              <w:t>• Управляет эффективным заполнением IP пакетов полезными данными.</w:t>
              <w:br/>
              <w:t xml:space="preserve">• Обеспечивает в канальных пакетах присутствие данных, необходимых для поддержки потоковой передачи видео- и аудиоуслуг. </w:t>
              <w:br/>
              <w:t xml:space="preserve">• Воздействует на формирование GOP (Group of Pictures) каждого отдельного кодера и управляет буферизацией с целью минимизировать и разнести пики компрессированных потоков. </w:t>
              <w:br/>
              <w:t>• Добавляет тэги и метки протоколов IP стека, предназначенные для поддержания и измерения QoS, а также для формирования каналов передачи.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Роль кодеров Master /Slav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. 7. Головная станция DVB-H с кодерами Master и Slave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667500" cy="33242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  <w:t>Как показывает практика тестового внедрения DVB-H, для мелких и средних систем оправдано использование топологии master/slave. В рамках создаваемый группы один кодер работает как master, то есть ведущий, еще один как резервный master, а остальные как slaves, то есть как ведомые. Ведущий кодер получает от оператора или системы администрирования информацию о полосе имеющейся в распоряжение группы, выслушивает запросы ведомых кодеров и динамически распределяет между ними выделенную полосу. Взаимодействие всех компонентов выполняется на базе IP протоколов.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Архитектура с открытыми стандартам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Статистическое управление скоростью не требует дополнительных функциональных компонентов, так как может быть реализовано прямо в кодере. Для реализации этой задачи в состав группы включается кодер, работающий в режиме VBR. Информация о группе представлена в виде профилей (значимых параметров) всех кодеров, которые будут работать в рамках одного статистического распределения полосы. </w:t>
              <w:br/>
              <w:t xml:space="preserve">Взаимодействие между ведущим и ведомым кодерами строится на базе стандартных IP протоколов. Поэтому элементы системы могут быть приобретены у разных производителей, работающих с открытыми стандартами, что дает возможность выбрать самые качественные компоненты. Это вполне разумный подход, несмотря на сложности, изложенные в следующем параграфе. </w:t>
              <w:br/>
              <w:t xml:space="preserve">Envivio рекомендует использовать систему статистического распределения канала. В мелких и средних проектах она может быть встроена в кодер, а при расширении до проекта и увеличении числа каналов должна быть вынесена в систему администрирования. Последний вариант создает более богатые возможности для масштабирования и резервирования системы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Многопрофильные кодеры, разрешение и выходная скор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ис. 8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667500" cy="33534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38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Национальная/региональная станция, включающая несколько статистических систем, каждая из которых управляет своей группой через свой ведущий кодер </w:t>
              <w:br/>
              <w:t>Уже начали появляться кодеры, способные параллельно компрессировать входной сигнал с несколькими разными параметрами компрессии, выдавая сформированные потоки на разные выходы. Каждый из этих процессов может управляться своей системой статического распределения в соответствии со своим профилем. Например, один аппарат может формировать три разных выходных сигнала для сети DVB-H, которые будут управляться тремя разными статистическими системами.</w:t>
              <w:br/>
              <w:t xml:space="preserve">Применение многопрофильных кодеров может снизить стоимость головной станции в тех случаях, когда надо сформировать несколько разных пакетов или групп потоков для передачи по разным транспортным каналам. Такая необходимость часто появляется у федеральных каналов, распространяющихся в регионах со вставками местных программ и рекламы. Схема с применением единого аппарата для формирования потоков, включаемых в разные пакеты, получается гораздо дешевле, чем использование кодеров, жестко привязанных к DVB-IPE (IP инкапсулятор). В последнем случае для формирования каждого потока требуется отдельный аппарат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Преимущества применения статистического управления скоростью на базе I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воды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Статистическое управление скоростью и его использование совместно с кодерами MPEG-4 H.264 /AVC дают два существенных преимущества по сравнению с кодированием в режиме CBR. Оно позволяет либо существенно повысить качество картинки, либо уменьшить полосу, занимаемую одной услугой. </w:t>
              <w:br/>
              <w:t xml:space="preserve">IP архитектура, основанная на открытых стандартах, может быть создана с применением лучших компонентов, выбранных у разных производителей. </w:t>
              <w:br/>
              <w:t>Изложенные преимущества предлагаемой системы особенно актуальны для сетей DVB-H и других мобильных приложений. Тем не менее, те же технологии могут использоваться и для других приложений, в которых традиционно используется CBR кодирование. Таких как: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Сети первичной раздачи ТВ сигнало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Статистическое управление скоростью дает выигрыш даже при небольшом количестве кодеров, что можно использовать в спутниковых и IP системах первичной раздачи сигнала. </w:t>
              <w:br/>
            </w:r>
            <w:r>
              <w:rPr>
                <w:rFonts w:cs="Times New Roman" w:ascii="Times New Roman" w:hAnsi="Times New Roman"/>
                <w:b/>
                <w:bCs/>
                <w:color w:val="CC0000"/>
              </w:rPr>
              <w:t>Магистрали IPTV или корпоративных телевизионных с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Технология позволяет уменьшить требуемую полосу и, соответственно, снизить стоимость ее аре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терату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:</w:t>
              <w:br/>
              <w:t>1. Liu, C., 1997. Multimedia Over IP: RSVP, RTP, RTCP, RTSP.</w:t>
              <w:br/>
              <w:t>2. Felts, B., Guuionnet, T. and Kypreos, J. 2006 Envivio IP-based Statistical Rate Contro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b/>
      <w:bCs/>
      <w:strike w:val="false"/>
      <w:dstrike w:val="false"/>
      <w:color w:val="010A45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sputnik.ru/archive/148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Общий</dc:creator>
  <dc:description/>
  <cp:keywords/>
  <dc:language>en-US</dc:language>
  <cp:lastModifiedBy>Общий</cp:lastModifiedBy>
  <dcterms:modified xsi:type="dcterms:W3CDTF">2009-01-29T07:50:00Z</dcterms:modified>
  <cp:revision>2</cp:revision>
  <dc:subject/>
  <dc:title/>
</cp:coreProperties>
</file>