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Оптимизация видеотранспорта в мультисервисных IP сетях. Часть 1 (по материалам компании Cisc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материалам компании Cisco подготовила Анна Бителева                          </w:t>
      </w:r>
      <w:hyperlink r:id="rId2">
        <w:r>
          <w:rPr>
            <w:rStyle w:val="InternetLink"/>
            <w:rFonts w:cs="Times New Roman" w:ascii="Times New Roman" w:hAnsi="Times New Roman"/>
          </w:rPr>
          <w:t>Теле-Спутник - 3(149) Март 2008 г.</w:t>
        </w:r>
      </w:hyperlink>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iCs/>
          <w:color w:val="000000"/>
        </w:rPr>
        <w:t xml:space="preserve">Для сохранения конкурентоспособности на рынке сервис-провайдеры должны задуматься о предоставлении персонализированных медиа- и интерактивных услуг IPTV, которые требуют интеграции развлекательных услуг с коммуникационными и интернет-технологиями. С внедрением услуг IPTV существующие сетевые инфраструктуры быстро исчерпают свои ресурсы. Сети, в которые внедряются услуги IPTV, должны масштабироваться для обслуживания миллионов абонентов. Для этого во всех сегментах сети, от головной станции до абонента, нужна значительная пропускная способность каналов, а также механизмы поддержки качества обслуживания (QoS) и безопасности. По этим и некоторым другим причинам сеть передачи видео должна быть интеллектуальной. Все крупные проекты IPTV реализуются на базе сетей IP NGN. Очевидно, что эти услуги требуют от сети других возможностей, нежели передача скоростного Интернета. В этом материале рассматриваются требования к транспортной структуре, оптимизированной для передачи IPTV; показано, как специальные решения позволяют преодолевать проблемы, возникающие при реализации IPTV проек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оставляя скоростной интернет-сервис, провайдеры, как правило, характеризуют услугу пропускной способностью прямого и обратного канала, то есть через транспортные параметры. Что же касается услуги IPTV, то она характеризуется количеством предоставляемых каналов, качеством видео, размерами библиотеки видео-по-требованию, удобством пользовательского интерфейса, возможностями записи видео и интерактивными функциями. То есть условия предоставления услуги, оговариваемые в договоре, привязаны не к транспортным параметрам, а к качеству услуги (quality of experience), которое сеть просто должна обеспечивать. В связи с этим, при создании IP NGN сетей Cisco оптимизирует транспорт для каждого типа услуги индивидуально. Их качество поддерживается отдельно реализованными механизмами, что снимает их взаимозависимость при использовании единой сети. Так, в частности, скоростной Интернет рассматривается как транспортная услуга, и интернет-трафик проходит через BRAS (Broadband Remote Access Server), обеспечивающий идентификацию адресата и уровень QoS, заданный данному абоненту. В то же время IPTV рассматривается как администрируемое приложение. Видеопотоки переправляются от кодера к абонентской приставке без их заведения в BRAS. В этом случае QoS обеспечивается применительно не к транспортному каналу, а к конкретной услуге, и авторизация абонента осуществляются на уровне приложений. Дифференцированный подход к реализации услуг позволяет реализовать те дополнительные задачи, которые появляются с внедрением IPTV. А именн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тимизировать архитектуру сети для передачи мультикастового (multicast) вещания на всем пути: от видеоисточника до абонентской приставки. </w:t>
        <w:br/>
        <w:t xml:space="preserve">• Повысить защиту сети от сбоев за счет внедрения механизмов быстрого восстановления услуги после прерывания. </w:t>
        <w:br/>
        <w:t xml:space="preserve">• Реализовать механизмы контроля за вводом в сеть дополнительных видеопотоков, не допускающих перегрузки сети. Перегрузка негативно отражается на качестве множества поток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анспортные услуги vs. администрируемые приложенияТребования абонентов к транспортным услугам и видеоприложениям, реализованным на базе сети, очень различны. При подписке на доступ к скоростному Интернету принимаются во внимание надежность и ширина канала, а IPTV потенциальные подписчики будут оценивать по другим критериям. Их привлечет хороший выбор каналов, обширная библиотека видео-по-требованию, простой и внятный электронный гид и большое количество контента в ТВЧ. Что касается самого просмотра, то абонентов будет интересовать качество видео и скорость переключения с канала на канал. Для удовлетворения этих требований необходимо будет подчиняться разным правилам, каждое из которых будет регулироваться своим механизмом. Провайдеры, применяющие к предоставлению видео тот же подход, что и к передаче данных, испытывают серьезные сложности с управлением видеоуслугами и привлечением к ним абонентов. </w:t>
        <w:br/>
        <w:br/>
        <w:t>Компоненты системы IPTVIPTV архитектура включает следующие компоненты:</w:t>
        <w:br/>
      </w:r>
      <w:r>
        <w:rPr>
          <w:rFonts w:cs="Times New Roman" w:ascii="Times New Roman" w:hAnsi="Times New Roman"/>
          <w:b/>
          <w:bCs/>
          <w:color w:val="000000"/>
        </w:rPr>
        <w:t>Центральная головная станция (SPE – Super Head End).</w:t>
      </w:r>
      <w:r>
        <w:rPr>
          <w:rFonts w:cs="Times New Roman" w:ascii="Times New Roman" w:hAnsi="Times New Roman"/>
          <w:color w:val="000000"/>
        </w:rPr>
        <w:t xml:space="preserve"> На центральной головной станции расположены кодеры, кодирующие живое видео в реальном времени. Может также размещаться центральный библиотечный сервер видео-по-требованию. Операторы обычно имеют одну или две центральные станции, расположенные внутри опорной транспортной сети. Там же находятся различные серверы, необходимые для учета услуг и управления ими, в частности сервер с абонентской базой. </w:t>
        <w:br/>
      </w:r>
      <w:r>
        <w:rPr>
          <w:rFonts w:cs="Times New Roman" w:ascii="Times New Roman" w:hAnsi="Times New Roman"/>
          <w:b/>
          <w:bCs/>
          <w:color w:val="000000"/>
        </w:rPr>
        <w:t>Первичный узел (Video Hub Office).</w:t>
      </w:r>
      <w:r>
        <w:rPr>
          <w:rFonts w:cs="Times New Roman" w:ascii="Times New Roman" w:hAnsi="Times New Roman"/>
          <w:color w:val="000000"/>
        </w:rPr>
        <w:t xml:space="preserve"> Первичные узлы часто содержат кодеры местных телелестудий, работающие в реальном времени, часто - серверы видео-по-требованию, а также сетевые маршрутизаторы, соединяющие ядро с распределительной сетью. Многие операторы имеют несколько десятков региональных первичных узлов, расположенных преимущественно в крупных городах. Такие узлы обычно обслуживают от 100 до 500 тысяч абонентов. </w:t>
        <w:br/>
      </w:r>
      <w:r>
        <w:rPr>
          <w:rFonts w:cs="Times New Roman" w:ascii="Times New Roman" w:hAnsi="Times New Roman"/>
          <w:b/>
          <w:bCs/>
          <w:color w:val="000000"/>
        </w:rPr>
        <w:t>Узел коммутации (VSO Central office and video switching office).</w:t>
      </w:r>
      <w:r>
        <w:rPr>
          <w:rFonts w:cs="Times New Roman" w:ascii="Times New Roman" w:hAnsi="Times New Roman"/>
          <w:color w:val="000000"/>
        </w:rPr>
        <w:t xml:space="preserve"> В узле коммутации располагаются маршрутизаторы уровня агрегации, собирающие трафик, поступающий из абонентских каналов. У DSL провайдеров в этих узлах размещаются DSLAMы (Digital Subscriber Line Access Multiplexers). Решение Cisco IP NGN увеличивает интеллектуальность и масштабируемость всех сегментов сети, но в особенности – распределительной сети и уровня агрегации. </w:t>
        <w:br/>
        <w:t xml:space="preserve">Архитектура такой IP сети показана на </w:t>
      </w:r>
      <w:r>
        <w:rPr>
          <w:rFonts w:cs="Times New Roman" w:ascii="Times New Roman" w:hAnsi="Times New Roman"/>
          <w:b/>
          <w:bCs/>
          <w:color w:val="000000"/>
        </w:rPr>
        <w:t>рис.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38750" cy="245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5" r="-7" b="-15"/>
                    <a:stretch>
                      <a:fillRect/>
                    </a:stretch>
                  </pic:blipFill>
                  <pic:spPr bwMode="auto">
                    <a:xfrm>
                      <a:off x="0" y="0"/>
                      <a:ext cx="5238750" cy="2457450"/>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 xml:space="preserve">При планировании архитектуры IPTV следует оценить весь комплекс требований, которые предъявляются к сети при внедрении видеоуслуг.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окая полоса пропускания: абоненту, подписанному на услугу IPTV, потребуется значительно большая полоса пропускания, нежели тому, который получает только скоростной Интернет. Качество видео задает сервис-провайдер, выбирая скорость компрессированного потока. Так, видео, компрессированное в MPEG-2, обычно требует около 3,75 Мбит/с. Новый формат компрессии MPEG-4 для обеспечения того же качества требует только 2 Мбит/с. ТВЧ, в зависимости от формата и установленного качества, потребляет от 6 до 15 Мбит/с. При планировании архитектуры IPTV нужно также различать требования, налагаемые на сеть вещательными услугами и передачей видео-по-требованию.</w:t>
        <w:br/>
        <w:t>Каналы ТВ вещания передаются с использованием многоадресной (multicast) рассылки, поэтому ширина полосы, занимаемой вещанием, зависит только от числа каналов и от скорости компрессированных потоков. Так, например, 200 каналов, передаваемых в формате MPEG-2, потребуют полосы с пропускной способностью около 750 Мбит/с. В то же время видео-по-требованию – это индивидуальная услуга, передаваемая в одноадресном (unicast) режиме. Тысяча абонентов, получающая фильмы стандартного разрешения в MPEG-2, будет потреблять полосу шириной примерно 3,75 Гбит/с. В силу этого обстоятельства, расчет полосы, требуемой для видео-по-требованию, достаточно сложен.</w:t>
        <w:br/>
        <w:t xml:space="preserve">• QoS: видео, передаваемое по IP, чрезвычайно чувствительно к потерям пакетов. Поэтому обеспечение QoS является наиважнейшим вопросом при создании сети IPTV. Потеря одного или нескольких пакетов практически не отразится на восприятии картинки, но если сбой продолжается более секунды, это заметно сказывается на качестве изображения. Возможности приставок в плане компенсации потерь пакетов достаточно ограничены. Многие приставки борются с появлением видимых артефактов, связанных со сбоями в сети, используя возможности помехоустойчивого кодирования (FEC) для маскировки потерь или для повторного запроса недошедших пакетов. технически оба метода достаточно сложны. Уровень джиттера в сети также является существенным параметром, так как приставки имеют с ним ограниченные возможности борьбы (обычно в пределах 150 мс). Абсолютная задержка видеопотока, в общем-то, не важна, если она постоянна во времени; но это постоянство надо обеспечить. И, наконец, важна возможность одновременной передачи в сети видео VoIP и других потоковых трафиков, чувствительных к временным параметрам. Когда по сети передается множеcтво разноплановых услуг, возникает потребность в гибких схемах очередности передачи потоков и других механизмах борьбы с заторами. Создаваемые очереди должны иметь разные схемы приоритетов и разные размеры буферов. Это должно быть сделано на сетевом уровне. </w:t>
        <w:br/>
        <w:t xml:space="preserve">• Управление допуском потоков в сеть: удачные схемы внедрения видеоуслуг приводят к стремительному росту на них числа подписчиков. Реальные проекты видео-по-требованию демонстрировали десятикратные увеличения числа подписчиков за несколько лет. При проектировании сети нельзя допускать ее перегрузки, так как она влечет за собой неконтролируемые потери пакетов, одновременно ухудшающие качество всех видеоуслуг, передаваемых в сети. Для предотвращения перегрузки сеть должна иметь механизмы взаимодействия с источниками видеопотоков и давать «добро» на запуск каждого нового видеопотока только в случае, если он не создаст затора в сети. </w:t>
        <w:br/>
        <w:t>• Время переключения с канала на канал. Хотя скорость переключения между каналами не будет единственным критерием в пользу или против подписки на услугу, но от этого параметра в сильной мере зависит удовлетворенность абонентов IP вещанием. Поэтому весьма важно спроектировать сеть таким образом, чтобы минимизировать скорость переключения.</w:t>
        <w:br/>
        <w:t xml:space="preserve">• Комплексный подход к обеспечению услуг: Видео-по-требованию и ТВ вещание предъявляют принципиально разные требования в плане их бесперебойности. Вещание каналов осуществляется в многоадресном режиме. При потере в сети одного мультикастового потока без услуги могут остаться тысячи абонентов. Поэтому сеть должна быть четко оптимизирована для прохождения таких потоков и должна обеспечивать возможности восстановления потерянной информации от мультикастовых источников. Для возможности восстановления сигнала является географическое разнесение дублирующих друг друга источников мультикастового сигнала, чтобы при необходимости сеть смогла бы быстро переключиться на альтернативный источник. Видео-по-требованию, напротив, индивидуальная услуга, поэтому потеря такого потока не столь катастрофична. В то же время ошибки при создании очередей потоков видео-по-требованию или при их администрировании могут приводить к серьезным заторам в сети. Например, если в сети случится авария, а резервные каналы окажутся слишком узкими, то неконтролируемые потери отдельных пакетов из разных потоков могут повлечь за собой сбой всех телевизионных услуг одновременно. Поэтому для вещания и видео-по-требованию необходимо разрабатывать разные схемы поддержки QoS. </w:t>
        <w:br/>
        <w:t>• Жизненный цикл услуги: при запуске видеоуслуги темпы подписки на нее будут зависеть от плотности населения на территории ее внедрения, времени присутствия услуги на рынке, успешности рекламных кампаний и многого другого. Иными словами, абонентская база не является чем-то постоянным, и сеть не должна потребовать существенных изменений при любых темпах ее роста. При ее расчете должна быть учтена вся потенциальная аудитория. Следует также принять во внимание возможность изменений параметров самой услуги; они должны требовать минимального изменения в «логистике» потоков. Сеть должна безболезненно допускать добавление услуг, связанных, например, с сезонными интересами или с изменением требований абонен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ая архитектура Существует множество различных транспортных IPTV архитектур, каждая из которых включает четыре основных сегмента – ядро сети, распределительный сегмент, сегмент агрегации и сегмент доступа. В типовой архитектуре, приведенной на рис. 1, маршрутизаторы распределительного сегмента непосредственно соединены с маршрутизаторами ядра, а устройства уровня агрегации являются первыми на пути потоков данных от абонентов, имеющих резервируемые линки. В этой модели DSLAM являются устройствами уровня доступа, и с ними же контактируют устройства агрегации.</w:t>
        <w:br/>
        <w:t xml:space="preserve">Термин «ядро» в данном контексте обозначает транспорт для передачи видео с одной или нескольких центральных станций в сегменты городского уровня. IP видео может передаваться с помощью самых разных транспортных технологий. Например, ядро сети в рамках решения Cisco IP NGN может быть реализовано на базе MPLS (несколько разных вариантов), на базе VPLS (Virtual Private LAN) или на базе чистого IP. Следует отметить, что крупнейшие IP сети для доставки каналов в сегменты городского уровня используют в ядре мультикастовую передачу из-за того, что вещание – это мультикастовое приложение и потолок QoS для вещания в любом случае определяется качеством организации мультикаста. Основные проблемы возникают на уровнях распределения и агрегации. Они могут быть преодолены различными способами. Выбор способа сопряжен с решеним ряда вопросов – где разместить пограничное устройство третьего уровня, каким образом организовать резервирование и восстановление системы, какова оптимальная пропускная способность каналов. При выборе архитектуры сети, главное – определиться с местом размещения пограничного устройства третьего уровня. Тут возможно несколько вариантов: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Устройство может быть размещено в маршрутизаторах распределительной сети. Такой маршрутизатор может агрегировать услуги для 150 тысяч и более абонентов. Размещение пограничного устройства вблизи ядра сети создает сложности с масштабированием таблицы MAC адресов и кэша ARP (Address Resolution Protocol)1 в распределительных маршрутизаторах. Это также мешает применению эффективных схем восстановления услуги при отказе рабочих источников видеосигнала. </w:t>
        <w:br/>
        <w:t xml:space="preserve">• Размещение пограничного устройства в DSLAM. Этот вариант исключает изложенные выше проблемы, но зато требует применения более дорогих DSLAM-ов и усложняет администрирование пула IP адресов.• Размещение пограничных устройств в маршрутизаторах уровня агрегации. Этот вариант является удачным компромиссом между первыми двумя. </w:t>
        <w:br/>
      </w:r>
      <w:r>
        <w:rPr>
          <w:rFonts w:cs="Times New Roman" w:ascii="Times New Roman" w:hAnsi="Times New Roman"/>
          <w:b/>
          <w:bCs/>
          <w:color w:val="000000"/>
        </w:rPr>
        <w:t>На рис. 2</w:t>
      </w:r>
      <w:r>
        <w:rPr>
          <w:rFonts w:cs="Times New Roman" w:ascii="Times New Roman" w:hAnsi="Times New Roman"/>
          <w:color w:val="000000"/>
        </w:rPr>
        <w:t xml:space="preserve"> показан пример сети, в которой последними устройствами, воспринимающими мультикастовую IP адресацию, являются маршрутизаторы уровня агрег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38750" cy="2009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8" r="-7" b="-18"/>
                    <a:stretch>
                      <a:fillRect/>
                    </a:stretch>
                  </pic:blipFill>
                  <pic:spPr bwMode="auto">
                    <a:xfrm>
                      <a:off x="0" y="0"/>
                      <a:ext cx="5238750" cy="200977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акая архитектура сети обеспечивает сервис-провайдерам множество преимуществ. А именно: </w:t>
        <w:br/>
        <w:t>• Возможность добавления местного контента. Решение Cisco для IP мультикаста на уровнях распределения и агрегации создает возможность задания приставкам конкретного видеоисточника среди нескольких альтернативных, вещающих в сети. Это решение также позволят добавлять и удалять видеоисточники без переконфигурирования приставки. В частности, это позволяет вставлять местную рекламу, создавая в сети несколько версий одного и того же потока. Местная реклама, как известно, является одним из главных источников доходов операторов IPTV. В то же время создание нескольких версий одного потока увеличивает общее количество мультикастовых потоков в сети, и чем ближе они создаются к целевой территории, тем меньше загружается сеть.</w:t>
        <w:br/>
        <w:t>• Контроль за добавлением потоков. Маршрутизатор уровня агрегации с IP функциональностью может осуществлять контроль добавлением новых видеопотоков. Это позволяет предотвратить перегрузку сети избыточным количеством потоков и, соответственно, неконтролируемую потерю пакетов.</w:t>
        <w:br/>
        <w:t xml:space="preserve">• Выбор оптимальной полосы канала. В этом сегменте сети часто наблюдается дефицит полосы. Потоки IP мультикаст доходят только до узлов коммутации, где маршрутизаторы уровня агрегации передают их DSLAMам. Если устройство агрегации работает на канальном (втором) уровне, то все мультикастовые потоки вне зависимости от адреса их назначения будут распространяться по всей сети. Так, например, если создано 10 разных потоков с 10-ю версиями местной рекламы, предназначенными для разных сегментов доступа, они все равно будут передаваться по всей сети, занимая лишние гигабиты полосы. </w:t>
        <w:br/>
        <w:t xml:space="preserve">• Ассиметричная сеть. Еще одно преимущество использования IP устройств на уровне агрегации – возможность использования однонаправленных компонентов. Подавляющая часть трафика, связанная с передачей мультикаста, идет в одном направлении. С учетом этого обстоятельства Cisco разработала однонаправленные оптические компоненты, позволяющие сервис-провайдеру существенно экономить на транспортном оборудовании. Для обратного канала Cisco использует GRE (Generic Transport Encapsulation) – технологию третьего уровня2 , что возможно при поддержке IP функциональности со стороны устройства уровня агрегации. • Эффективный выбор источника видеосигнала и защита от сбоя. В решении Cisco IP NGN приставки могут сами «решать», из какого источника они хотят получать видеопоток. Разные источники мультикастовых сигналов дублируют друг друга и по содержанию потоков, и по IP адресам. Подобное резервирование позволяет быстро восстановить сигнал, если связь с источником прерывается. В этом случае система самостоятельно переключается на другой источник, ближайший из доступных. Схема такого резервирования показана на </w:t>
      </w:r>
      <w:r>
        <w:rPr>
          <w:rFonts w:cs="Times New Roman" w:ascii="Times New Roman" w:hAnsi="Times New Roman"/>
          <w:b/>
          <w:bCs/>
          <w:color w:val="000000"/>
        </w:rPr>
        <w:t>рис. 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38750" cy="2181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7" r="-7" b="-17"/>
                    <a:stretch>
                      <a:fillRect/>
                    </a:stretch>
                  </pic:blipFill>
                  <pic:spPr bwMode="auto">
                    <a:xfrm>
                      <a:off x="0" y="0"/>
                      <a:ext cx="5238750" cy="21812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можность быстрого восстановления сигнала при аварии сети очень важна для предоставления видеоуслуг. Очевидно, что существует множество видов аварий. Распространено заблуждение, что если любой из элементов сети способен восстановиться после сбоя менее чем за 50 мс, то качественная видеоуслуга у абонентов гарантирована. Однако это не обязательно так. Рассмотрим, например, схему, изображенную на рис. 4.</w:t>
        <w:br/>
      </w:r>
      <w:r>
        <w:rPr>
          <w:rFonts w:cs="Times New Roman" w:ascii="Times New Roman" w:hAnsi="Times New Roman"/>
          <w:color w:val="000000"/>
          <w:lang w:val="en-US" w:eastAsia="en-US"/>
        </w:rPr>
        <w:drawing>
          <wp:inline distT="0" distB="0" distL="0" distR="0">
            <wp:extent cx="5238750" cy="1143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31" r="-7" b="-31"/>
                    <a:stretch>
                      <a:fillRect/>
                    </a:stretch>
                  </pic:blipFill>
                  <pic:spPr bwMode="auto">
                    <a:xfrm>
                      <a:off x="0" y="0"/>
                      <a:ext cx="5238750" cy="1143000"/>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положим, что каждый компонент этой сети снабжен восстановительными механизмами, срабатывающими менее чем за 50 мс. Если никаких дополнительных методов, ускоряющих восстановление услуги, не предусмотрено, то сбой источника видеосигнала, выход из строя любого маршрутизатора в рабочем линке, поломка в DSLAMe или внутридомовом шлюзе (любой из этих сбоев) приведут к перерыву в получении сигнала на несколько секунд. Поэтому должны быть предусмотрены механизмы быстрого переключения на другой сервер или источник сигнала, такой, например, как описан выше. Механизмы восстановления могут быть также реализованы на уровне приложений, а некоторые вендоры вводят в свои устройства резервные Ethernet-выходы. Реализация сетевых механизмов (третий уровень) быстрого восстановления услуги в распределительной сети, предлагаемых Cisco, базируется на применении протокола PIM (Protocol Independent Multicast) совместно с Source Specific Multicast (SSM) и Interior Gateway Protocol, а также дополнительных механизмов, ускоряющих внутрисетевое взаимодействие. В комплексе они обеспечивают восстановление услуги в срок менее секунды. Вариантом, альтернативным использованию протоколов третьего уровня в устройствах агрегации, является применение технологии второго уровня – Hierarchical Virtual Private LAN Service (H-VPLS). В этом случае защиты от аварий в магистральных и распределительных линиях используется механизм, называемый Multiprotocol Lable Switching (MPLS) Fast Reroute (FRR). В сценариях, основанных на применении кольцевой структуры, узлы H-VPLS заворачивают трафик в другом направлении кольца, то есть их реализация требует удвоенной транспортной полосы. Эта технология справляется с авариями на линиях, но не помогает восстановить функционирование сети при поломках в первичных узлах или узлах коммутации. А аварии в линиях или кольцах составляют незначительный процент общего числа сетевых сбоев. Для устранения последствий аварий такого рода узлы H-VPLS второго уровня должны контактировать с PIM устройствами третьего уровня. То есть им для этого требуется найти в сети маршрутизатор c поддержкой функциональности IGMP, и весь процесс восстановления затягивается на 2-3 секунды. Такие перебои выливаются в замораживание картинки и хорошо заметны абонентам. Кратковременные перебои (меньше 1 секунды) приводят к менее значительным искажениям, в основном к кратковременному распаданию на квадраты. Как показывает практика, они не вызывают заметного неудовольствия абонентов и их звонков в сервисную служб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исок механизмов, которые могут использоваться для защиты сети от перебоев в работе, приведен </w:t>
      </w:r>
      <w:r>
        <w:rPr>
          <w:rFonts w:cs="Times New Roman" w:ascii="Times New Roman" w:hAnsi="Times New Roman"/>
          <w:b/>
          <w:bCs/>
          <w:color w:val="000000"/>
        </w:rPr>
        <w:t>в таблице 1.</w:t>
      </w:r>
    </w:p>
    <w:tbl>
      <w:tblPr>
        <w:tblW w:w="5641" w:type="dxa"/>
        <w:jc w:val="center"/>
        <w:tblInd w:w="0" w:type="dxa"/>
        <w:tblLayout w:type="fixed"/>
        <w:tblCellMar>
          <w:top w:w="15" w:type="dxa"/>
          <w:left w:w="15" w:type="dxa"/>
          <w:bottom w:w="15" w:type="dxa"/>
          <w:right w:w="15" w:type="dxa"/>
        </w:tblCellMar>
      </w:tblPr>
      <w:tblGrid>
        <w:gridCol w:w="675"/>
        <w:gridCol w:w="3359"/>
        <w:gridCol w:w="555"/>
        <w:gridCol w:w="630"/>
        <w:gridCol w:w="422"/>
      </w:tblGrid>
      <w:tr>
        <w:trPr/>
        <w:tc>
          <w:tcPr>
            <w:tcW w:w="5219" w:type="dxa"/>
            <w:gridSpan w:val="4"/>
            <w:tcBorders/>
            <w:vAlign w:val="center"/>
          </w:tcPr>
          <w:p>
            <w:pPr>
              <w:pStyle w:val="Normal"/>
              <w:spacing w:lineRule="auto" w:line="240" w:before="0" w:after="0"/>
              <w:rPr/>
            </w:pPr>
            <w:r>
              <w:rPr>
                <w:rFonts w:cs="Times New Roman" w:ascii="Times New Roman" w:hAnsi="Times New Roman"/>
                <w:b/>
                <w:bCs/>
                <w:color w:val="000000"/>
                <w:lang w:val="en-US"/>
              </w:rPr>
              <w:t>Table 1. Network Redundancy Protection Mechanisms</w:t>
            </w:r>
            <w:r>
              <w:rPr>
                <w:rFonts w:cs="Times New Roman" w:ascii="Times New Roman" w:hAnsi="Times New Roman"/>
                <w:color w:val="000000"/>
                <w:lang w:val="en-US"/>
              </w:rPr>
              <w:t>.</w:t>
            </w:r>
          </w:p>
        </w:tc>
        <w:tc>
          <w:tcPr>
            <w:tcW w:w="42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5" w:type="dxa"/>
            <w:tcBorders/>
            <w:vAlign w:val="center"/>
          </w:tcPr>
          <w:p>
            <w:pPr>
              <w:pStyle w:val="Normal"/>
              <w:spacing w:lineRule="auto" w:line="240" w:before="0" w:after="0"/>
              <w:rPr/>
            </w:pPr>
            <w:r>
              <w:rPr>
                <w:rFonts w:cs="Times New Roman" w:ascii="Times New Roman" w:hAnsi="Times New Roman"/>
                <w:color w:val="000000"/>
              </w:rPr>
              <w:t>Layer</w:t>
            </w:r>
          </w:p>
        </w:tc>
        <w:tc>
          <w:tcPr>
            <w:tcW w:w="3359"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chanism </w:t>
            </w:r>
          </w:p>
        </w:tc>
        <w:tc>
          <w:tcPr>
            <w:tcW w:w="555"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k</w:t>
            </w:r>
          </w:p>
        </w:tc>
        <w:tc>
          <w:tcPr>
            <w:tcW w:w="630"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e</w:t>
            </w:r>
          </w:p>
        </w:tc>
        <w:tc>
          <w:tcPr>
            <w:tcW w:w="42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th</w:t>
            </w:r>
          </w:p>
        </w:tc>
      </w:tr>
      <w:tr>
        <w:trPr/>
        <w:tc>
          <w:tcPr>
            <w:tcW w:w="5219" w:type="dxa"/>
            <w:gridSpan w:val="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ayer 3 </w:t>
            </w:r>
          </w:p>
        </w:tc>
        <w:tc>
          <w:tcPr>
            <w:tcW w:w="42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isco OSPF enhancements1 </w:t>
            </w:r>
          </w:p>
        </w:tc>
        <w:tc>
          <w:tcPr>
            <w:tcW w:w="555" w:type="dxa"/>
            <w:tcBorders/>
            <w:shd w:fill="FFFF66"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X </w:t>
            </w:r>
          </w:p>
        </w:tc>
        <w:tc>
          <w:tcPr>
            <w:tcW w:w="422" w:type="dxa"/>
            <w:tcBorders/>
            <w:shd w:fill="FFFF66"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X</w:t>
            </w:r>
          </w:p>
        </w:tc>
      </w:tr>
      <w:tr>
        <w:trPr/>
        <w:tc>
          <w:tcPr>
            <w:tcW w:w="67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isco IS-IS enhancements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422"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r>
      <w:tr>
        <w:trPr/>
        <w:tc>
          <w:tcPr>
            <w:tcW w:w="67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isco PIM enhancements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422"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idirectional forwarding)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422"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etection (BFD</w:t>
            </w:r>
          </w:p>
        </w:tc>
        <w:tc>
          <w:tcPr>
            <w:tcW w:w="55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630"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22" w:type="dxa"/>
            <w:tcBorders/>
            <w:shd w:fill="FFFF66" w:val="cle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19" w:type="dxa"/>
            <w:gridSpan w:val="4"/>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MPLS  </w:t>
            </w:r>
          </w:p>
        </w:tc>
        <w:tc>
          <w:tcPr>
            <w:tcW w:w="422" w:type="dxa"/>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ast Reroute (FRR)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422"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W redundancy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422"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w:t>
            </w:r>
          </w:p>
        </w:tc>
      </w:tr>
      <w:tr>
        <w:trPr/>
        <w:tc>
          <w:tcPr>
            <w:tcW w:w="5219" w:type="dxa"/>
            <w:gridSpan w:val="4"/>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Ethernet (Layer 2) </w:t>
            </w:r>
          </w:p>
        </w:tc>
        <w:tc>
          <w:tcPr>
            <w:tcW w:w="422" w:type="dxa"/>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apid Spanning Tree Protocol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  </w:t>
            </w:r>
          </w:p>
        </w:tc>
        <w:tc>
          <w:tcPr>
            <w:tcW w:w="422"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esilient Packet Ring (RPR)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422"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802.3ad LACP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22" w:type="dxa"/>
            <w:tcBorders/>
            <w:shd w:fill="FFFF66" w:val="cle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lexlink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422"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19" w:type="dxa"/>
            <w:gridSpan w:val="4"/>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Layer 1 </w:t>
            </w:r>
          </w:p>
        </w:tc>
        <w:tc>
          <w:tcPr>
            <w:tcW w:w="422" w:type="dxa"/>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75"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59"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WDM and SONET </w:t>
            </w:r>
          </w:p>
        </w:tc>
        <w:tc>
          <w:tcPr>
            <w:tcW w:w="555"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X </w:t>
            </w:r>
          </w:p>
        </w:tc>
        <w:tc>
          <w:tcPr>
            <w:tcW w:w="630" w:type="dxa"/>
            <w:tcBorders/>
            <w:shd w:fill="FFFF66"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X  </w:t>
            </w:r>
          </w:p>
        </w:tc>
        <w:tc>
          <w:tcPr>
            <w:tcW w:w="422" w:type="dxa"/>
            <w:tcBorders/>
            <w:shd w:fill="FFFF66" w:val="clear"/>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b/>
          <w:bCs/>
          <w:iCs/>
          <w:color w:val="000000"/>
          <w:vertAlign w:val="superscript"/>
        </w:rPr>
        <w:t>1</w:t>
      </w:r>
      <w:r>
        <w:rPr>
          <w:rFonts w:cs="Times New Roman" w:ascii="Times New Roman" w:hAnsi="Times New Roman"/>
          <w:b/>
          <w:bCs/>
          <w:iCs/>
          <w:color w:val="000000"/>
        </w:rPr>
        <w:t xml:space="preserve">Корпоративные разработки </w:t>
      </w:r>
      <w:r>
        <w:rPr>
          <w:rFonts w:cs="Times New Roman" w:ascii="Times New Roman" w:hAnsi="Times New Roman"/>
          <w:b/>
          <w:bCs/>
          <w:iCs/>
          <w:color w:val="000000"/>
          <w:lang w:val="en-US"/>
        </w:rPr>
        <w:t>Cisco</w:t>
      </w:r>
      <w:r>
        <w:rPr>
          <w:rFonts w:cs="Times New Roman" w:ascii="Times New Roman" w:hAnsi="Times New Roman"/>
          <w:b/>
          <w:bCs/>
          <w:iCs/>
          <w:color w:val="000000"/>
        </w:rPr>
        <w:t xml:space="preserve">. </w:t>
      </w:r>
      <w:r>
        <w:rPr>
          <w:rFonts w:cs="Times New Roman" w:ascii="Times New Roman" w:hAnsi="Times New Roman"/>
          <w:color w:val="000000"/>
        </w:rPr>
        <w:t>Во второй части материала более подробно будут рассмотрены механизмы поддержки QoS в разных сегментах сети, факторы, влияющие на скорость переключения с канала на канал, а также способы контроля за добавлением новых потоков.</w:t>
      </w:r>
    </w:p>
    <w:p>
      <w:pPr>
        <w:pStyle w:val="Heading2"/>
        <w:spacing w:before="0" w:after="0"/>
        <w:rPr/>
      </w:pPr>
      <w:r>
        <w:rPr/>
        <w:t>Оптимизация видеотранспорта в мультисервисных IP сетях. Часть 2</w:t>
      </w:r>
    </w:p>
    <w:tbl>
      <w:tblPr>
        <w:tblW w:w="5000" w:type="pct"/>
        <w:jc w:val="center"/>
        <w:tblInd w:w="0" w:type="dxa"/>
        <w:tblLayout w:type="fixed"/>
        <w:tblCellMar>
          <w:top w:w="0" w:type="dxa"/>
          <w:left w:w="0" w:type="dxa"/>
          <w:bottom w:w="0" w:type="dxa"/>
          <w:right w:w="0" w:type="dxa"/>
        </w:tblCellMar>
      </w:tblPr>
      <w:tblGrid>
        <w:gridCol w:w="6342"/>
        <w:gridCol w:w="4289"/>
      </w:tblGrid>
      <w:tr>
        <w:trPr/>
        <w:tc>
          <w:tcPr>
            <w:tcW w:w="6342"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FF0000"/>
              </w:rPr>
              <w:t xml:space="preserve">По материалам компании Cisco составила Анна Бителева </w:t>
            </w:r>
          </w:p>
        </w:tc>
        <w:tc>
          <w:tcPr>
            <w:tcW w:w="4289" w:type="dxa"/>
            <w:tcBorders/>
            <w:vAlign w:val="center"/>
          </w:tcPr>
          <w:p>
            <w:pPr>
              <w:pStyle w:val="Normal"/>
              <w:spacing w:lineRule="auto" w:line="240" w:before="0" w:after="0"/>
              <w:jc w:val="right"/>
              <w:rPr/>
            </w:pPr>
            <w:hyperlink r:id="rId7">
              <w:r>
                <w:rPr>
                  <w:rStyle w:val="InternetLink"/>
                  <w:rFonts w:cs="Times New Roman" w:ascii="Times New Roman" w:hAnsi="Times New Roman"/>
                  <w:b/>
                  <w:bCs/>
                  <w:color w:val="010A45"/>
                </w:rPr>
                <w:t>Теле-Спутник - 4(150) Апрель 2008 г.</w:t>
              </w:r>
            </w:hyperlink>
            <w:r>
              <w:rPr>
                <w:rFonts w:cs="Times New Roman" w:ascii="Times New Roman" w:hAnsi="Times New Roman"/>
                <w:color w:val="000000"/>
              </w:rPr>
              <w:t xml:space="preserve"> </w:t>
            </w:r>
          </w:p>
        </w:tc>
      </w:tr>
      <w:tr>
        <w:trPr/>
        <w:tc>
          <w:tcPr>
            <w:tcW w:w="10631" w:type="dxa"/>
            <w:gridSpan w:val="2"/>
            <w:tcBorders/>
            <w:vAlign w:val="center"/>
          </w:tcPr>
          <w:p>
            <w:pPr>
              <w:pStyle w:val="Normal"/>
              <w:spacing w:lineRule="auto" w:line="240" w:before="0" w:after="0"/>
              <w:rPr/>
            </w:pPr>
            <w:r>
              <w:rPr>
                <w:rFonts w:cs="Times New Roman" w:ascii="Times New Roman" w:hAnsi="Times New Roman"/>
                <w:b/>
                <w:bCs/>
                <w:color w:val="FF0000"/>
              </w:rPr>
              <w:t>Скорость переключения каналов, передаваемых в мультикастовых потоках</w:t>
            </w:r>
            <w:r>
              <w:rPr>
                <w:rFonts w:cs="Times New Roman" w:ascii="Times New Roman" w:hAnsi="Times New Roman"/>
                <w:color w:val="000000"/>
              </w:rPr>
              <w:br/>
              <w:t xml:space="preserve">Постоянное увеличение числа каналов в сети приводит к тому, что абоненты все чаще переключаются с одного канала на другой. Более того, они привыкли к тому, что в вещательных сетях это переключение происходит практически мгновенно, и ожидают того же от сетей IPTV. Время переключения между каналами (ССT — Channel Change Time) — это интервал между посылкой абонентом запроса на присоединение к новой мультикастовой группе и появлением нового канала на экране. Приставки с поддержкой IP функциональности используют для переключения IGMP протокол. Когда подписчик запрашивает смену каналов, STB сначала посылает IGMP команду leave — на отключение от мультикастовой группы, а затем команду join — на присоединение к новой мультикастовой группе. И через какое-то время на экране у абонента появляется новый канал. Рассмотрим факторы, определяющие ССT: </w:t>
              <w:br/>
              <w:t xml:space="preserve">• Задержка из-за IGMP сигнализации — IGMP команды на отключение и присоединение либо транзитом передаются на маршрутизатор уровня агрегации, либо обрабатываются каким-то устройством с поддержкой IGMP snooping, стоящим на пути к маршрутизатору, например, DSLAM-ом. </w:t>
              <w:br/>
              <w:t>В крупных сетях маршрутизатор уровня агрегации обычно обслуживает одновременно тысячи подписчиков. Так как их количество значительно превосходит число передаваемых каналов, то вероятность того, что запросу на присоединение придется пройти весь путь до видеоисточника, близка к нулю. Поэтому задержка на передачу IGMP сообщений вносит незначительный вклад в совокупную задержку.</w:t>
              <w:br/>
              <w:t xml:space="preserve">• Задержка на декодирование MPEG потока. При переключении на прием другого мультикастового потока приставка должна дождаться получения PSI таблиц, которые помогут ей правильно прочитать содержание потока. В первую очередь, речь идет о таблице PAT (Program Association Table), которая по спецификации DVB должна пересылаться каждые 0,5 с. </w:t>
              <w:br/>
              <w:t>• Задержка получения I кадра. Как известно, в MPEG выделяют три типа кадров, I-, P- и B кадры, различающиеся по принципам их компрессии. I кадры-— единственные, которые компрессируются без применения предыдущих и последующих кадров. P кадры используют информацию о предыдущих кадрах, а B — о предыдущих и о последующих. Последовательность совместно кодируемых кадров называется группой Group Of Pictures — GOP. При компрессии MPEG-2 GOP включает примерно 12-15 кадров, в том числе один I кадр, с которого надо начинать декомпрессию всей группы. Задержка получения I кадра пропорциональна длине GOP. В традиционных вещательных сетях эта задержка составляет примерно 0,5 с, но в сетях IPTV из-за более сильной компрессии сигнала она, как правило, выше. При переходе к компрессии MPEG-4 она возрастет еще больше. Ожидание I кадра — основной фактор задержки при переключении с канала на канал.</w:t>
              <w:br/>
              <w:t xml:space="preserve">• Ожидание ключа для работы системы условного доступа. В стандартных системах доступа шифровка сопровождается пересылкой сообщений ECM и EMM, первые из которых переносят зашифрованную информацию о ключах. Для начала декодирования приставка должна получить ECM с ключами. Ожидание ECM также может внести свою лепту в общую задержку. </w:t>
              <w:br/>
              <w:t xml:space="preserve">• Заполнение буфера, предназначенного для компенсации джиттера и создания временного запаса для повторного запроса потерянных пакетов. </w:t>
              <w:br/>
              <w:t>Типичное время задержки, вносимой перечисленными факторами, приведено в таблице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10000" cy="1714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9" t="-21" r="-9" b="-21"/>
                          <a:stretch>
                            <a:fillRect/>
                          </a:stretch>
                        </pic:blipFill>
                        <pic:spPr bwMode="auto">
                          <a:xfrm>
                            <a:off x="0" y="0"/>
                            <a:ext cx="3810000" cy="17145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rPr>
              <w:t>Для сокращения времени переключения Cisco VQE предлагает технологию Rapid Channel Change (быстрой смены каналов), которая сокращает или устраняет задержки, вызванные следующими факторами:</w:t>
              <w:br/>
              <w:t xml:space="preserve">• Задержкой отключения от мультикастовой группы. </w:t>
              <w:br/>
              <w:t>• Задержкой получения информации, необходимой для начала декодирования. В том числе:</w:t>
              <w:br/>
              <w:t xml:space="preserve">– таблиц PAT, PMT (Programm Map Table) и ECM (если поток закрыт); </w:t>
              <w:br/>
              <w:t xml:space="preserve">– PCR (Programm Clock Reference) и всей информацией из заголовков, например, о скорости передачи; </w:t>
              <w:br/>
              <w:t xml:space="preserve">• получением первого I кадра. </w:t>
              <w:br/>
              <w:t xml:space="preserve">• Совокупной задержкой при переходе на другой канал. </w:t>
              <w:br/>
            </w:r>
            <w:r>
              <w:rPr>
                <w:rFonts w:cs="Times New Roman" w:ascii="Times New Roman" w:hAnsi="Times New Roman"/>
                <w:b/>
                <w:bCs/>
                <w:color w:val="FF0000"/>
              </w:rPr>
              <w:t xml:space="preserve">Применение SSM для доставки видео в распределительной сети </w:t>
            </w:r>
            <w:r>
              <w:rPr>
                <w:rFonts w:cs="Times New Roman" w:ascii="Times New Roman" w:hAnsi="Times New Roman"/>
                <w:color w:val="000000"/>
              </w:rPr>
              <w:br/>
              <w:t xml:space="preserve">Все маршрутизаторы и коммутаторы третьего уровня в стандартной конфигурации поддерживают IP мультикаст и протокол PIM (Protocol Independent Multicast). PIM — это протокол маршрутизации, позволяющий сформировать дерево распределения ТВ каналов по сети. Сетевые устройства Cisco поддерживают версию PIM - SSM (Source Specific Multicast).Она позволяет приставке выбрать конкретный источник видеосигнала при их дублировании. </w:t>
              <w:br/>
              <w:t>PIM-SSM имеет-ряд преимуществ по сравнению с другими версиями:</w:t>
              <w:br/>
              <w:t>• Оптимизирует дерево распределения. Маршрутизация производится непосредственно в направлении видеоисточника. Поэтому путь от приставки к источнику получается максимально коротким. Это особенно важно для провайдеров, у которых видеоуслуга занимает значительную полосу.</w:t>
              <w:br/>
              <w:t xml:space="preserve">• Усиленная безопасность: такое построение дерева позволяет предотвратить вещание от сомнительных источников, которые могут запускать мультикаст для DoS (Denial of Service) атак, направленных против зрителей, принимающих определенный канал. STB могут узнавать IP адрес канала из EPG и использовать его для запроса на подключение к мультикастовой группе. Если приставка не поддерживает IGMP v3, необходимый для включения в запрос IP адреса источника, то маршрутизаторы Cisco 7600 могут самостоятельно подставлять в запрос нужный IP адрес, находя его на DNS сервере. </w:t>
              <w:br/>
              <w:t>• Простота инсталляции и администрирования. Так как сетевые устройства не должны отслеживать появление новых видеоисточников, то их добавление или исключение не сопряжено ни с какими сложностями. Это особенно важно для быстрорастущей и модифицирующейся сети.</w:t>
              <w:br/>
            </w:r>
            <w:r>
              <w:rPr>
                <w:rFonts w:cs="Times New Roman" w:ascii="Times New Roman" w:hAnsi="Times New Roman"/>
                <w:b/>
                <w:bCs/>
                <w:color w:val="FF0000"/>
              </w:rPr>
              <w:t xml:space="preserve">Уровни агрегации и доступа </w:t>
            </w:r>
            <w:r>
              <w:rPr>
                <w:rFonts w:cs="Times New Roman" w:ascii="Times New Roman" w:hAnsi="Times New Roman"/>
                <w:color w:val="000000"/>
              </w:rPr>
              <w:br/>
              <w:t xml:space="preserve">Кластер доступа может быть организован различными способами. В частности, существуют следующие альтернативы:• Одно виртуальное соединение на DSL линке vs много виртуальных соединений. </w:t>
              <w:br/>
              <w:t>• Одна VLAN (виртуальная локальная сеть) на одного пользователя vs VLAN на одну услугу.</w:t>
              <w:br/>
              <w:t xml:space="preserve">• Одна VLAN для скоростного Интернета на одного пользователя или на одну услугу. </w:t>
              <w:br/>
              <w:t xml:space="preserve">• Домашний DSL шлюз с поддержкой второго или третьего уровня. </w:t>
              <w:br/>
              <w:t xml:space="preserve">• Поддержка QoS на базе VLAN или на базе битов приоритета, вводимых в пакетах второго уровня. </w:t>
              <w:br/>
              <w:t xml:space="preserve">Ни одна из альтернатив не является однозначно оптимальной, каждая имеет свои плюсы и минусы. Тем не менее, по мнению Cisco, вариант, показанный на рис. 1, с точки зрения масштабирования, простоты администрирования и безопасности является все-таки предпочтительным. В этой конфигурации отдельная VLAN организуется для каждой услуги. Данный подход обеспечивает хорошую масштабируемость, так как к каждой VLAN может подключиться сколько угодно пользователей. Каждый DSLAM и каждый абонент будут получать по три VLAN.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5000" cy="22098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6" t="3511" r="-6" b="4706"/>
                          <a:stretch>
                            <a:fillRect/>
                          </a:stretch>
                        </pic:blipFill>
                        <pic:spPr bwMode="auto">
                          <a:xfrm>
                            <a:off x="0" y="0"/>
                            <a:ext cx="5715000" cy="22098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rPr>
              <w:t xml:space="preserve">В этой модели домашние шлюзы разделяют трафик, направляя каждую VLAN на свой порт внутри дома. Маршрутизатор уровня агрегации может быть сконфигурирован для единого набора VLAN или задать индивидуальный набор VLAN для каждого DSLAM-а. Например, маршрутизатор может быть рассчитан на обслуживание 10 тысяч абонентов. С использованием ненумерованных виртуальных интерфейсов коммутации, все абоненты могут быть подключены к одной подсети. </w:t>
              <w:br/>
              <w:t xml:space="preserve">Авторизация абонентов видеоуслуг проводится на уровне приложений. Тем не менее, у сервис-провайдера может появиться желание идентифицировать и саму приставку. </w:t>
              <w:br/>
              <w:t>DSL форум определил методы такой идентификации в своей спецификации WT101, которая использует тэги Point-to-Point или DHCP option 82. DHCP option 82 работает следующим образом: когда приставка подключается к сети, она посылает DSLAM-у DHCP запрос. DSLAM перехватывает этот запрос и вставляет идентификатор абонентской линии, с которой он был получен, в текстовое поле, DHCP запроса, именуемое option 82; в таком дополненном виде запрос передается DHCP серверу, который ассоциирует пославшую запрос приставку с идентификатором линии.</w:t>
              <w:br/>
            </w:r>
            <w:r>
              <w:rPr>
                <w:rFonts w:cs="Times New Roman" w:ascii="Times New Roman" w:hAnsi="Times New Roman"/>
                <w:b/>
                <w:bCs/>
                <w:color w:val="FF0000"/>
              </w:rPr>
              <w:t xml:space="preserve">Разделение услуг </w:t>
            </w:r>
            <w:r>
              <w:rPr>
                <w:rFonts w:cs="Times New Roman" w:ascii="Times New Roman" w:hAnsi="Times New Roman"/>
                <w:color w:val="000000"/>
              </w:rPr>
              <w:br/>
              <w:t xml:space="preserve">При организации видеотранспорта в мультисервисной сети важным моментом является степень поддержки сетью дифференцированных требований к передаче разных услуг. Сеть как минимум должна обеспечивать разные уровни задержек и потерь для всех услуг, передаваемых по общей физической линии. В решении Cisco IP NGN, помимо поддержки упомянутых требований QoS возможно отдельное конфигурирование маршрутов для каждой из услуг. Такое разделение очень удобно для сервис-провайдера, желающего администрировать адресное пространство, топологию и IP инфраструктуру применительно к каждой услуге отдельно. Такая архитектура позволяет агрегировать или терминировать трафик, относящийся к разным услугам, на разных устройствах и с использованием разных компонентов инфраструктуры. Она, например, позволяет сочетать агрегацию интернет-трафика на сервере удаленного широкополосного доступа с передачей видеотрафика непосредственно на сетевые терминалы. </w:t>
              <w:br/>
            </w:r>
            <w:r>
              <w:rPr>
                <w:rFonts w:cs="Times New Roman" w:ascii="Times New Roman" w:hAnsi="Times New Roman"/>
                <w:b/>
                <w:bCs/>
                <w:color w:val="FF0000"/>
              </w:rPr>
              <w:t xml:space="preserve">QoS </w:t>
            </w:r>
            <w:r>
              <w:rPr>
                <w:rFonts w:cs="Times New Roman" w:ascii="Times New Roman" w:hAnsi="Times New Roman"/>
                <w:color w:val="000000"/>
              </w:rPr>
              <w:br/>
              <w:t>Передача видео по широкополосной сети основана на IP протоколах. В связи с этим, биты IP Differentiated Services Code Point (DSСP)1 де факто стали стандартным механизмом для обеспечения QoS. В рассматриваемой архитектуре IP DSCP — самый масштабируемый способ контроля QoS в рамках каждого сетевого линка. Каждый тип трафика — голос, видео, скоростной Интернет и сигнализация, сопровождающая передачу голоса/видео, помещаются в свою очередь. Это допускает возможность дифференцированного контроля за прохождением каждого потока в плане джиттера задержек и потерь. В таблице 1 показаны примеры возможных установок, для элементов уровней доступа и агрег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10000" cy="28860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9" t="-12" r="-9" b="-12"/>
                          <a:stretch>
                            <a:fillRect/>
                          </a:stretch>
                        </pic:blipFill>
                        <pic:spPr bwMode="auto">
                          <a:xfrm>
                            <a:off x="0" y="0"/>
                            <a:ext cx="3810000" cy="288607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сли какой-то сетевой элемент, например DSLAM, не умеет читать биты IP DSCP, то маршрутизатор уровня агрегации переводит эту информацию в термины второго уровня, представляя ее в форме битов Ethernet 802.1p. Используя эту информацию, DSLAM может размещать кадры в соответствующих виртуальных каналах ATM VC и выполнять ATM SAR (Segmentation And Reassembling), то есть разбивать информацию по ATM фреймам.</w:t>
              <w:br/>
              <w:t xml:space="preserve">• Контроль добавления каналов Суммарный трафик, формируемый потоками видео-по-требованию и мультикастовым вещанием, может превысить пропускную способность любой сетевой линии. Это особенно вероятно при сетевых сбоях, когда трафик отправляется альтернативными путями. В случае перегрузки часть пакетов с видео начинает случайным образом теряться. Это сказывается на качестве ТВ сигнала у всех абонентов, получающих сигнал с ветки, на которой возникла проблема. Провайдеры должны иметь в своем распоряжении механизмы для предотвращения таких катастрофических ситуаций. Иногда рассчитывают сеть с большим запасом, так, чтобы она позволяла реализовать любой сценарий предоставления VOD. Тем не менее, подсчет пиковой нагрузки на сеть при максимуме одновременных запросов показывает непривлекательность такого подхода. Cisco предлагает варианты контроля добавления в сеть новых потоков, обеспечивающие высокое качество восприятия услуг (Quality of Experience) даже в моменты, когда загрузка сети близка к максимальной. Они позволяют найти оптимальный баланс между стоимостью сети и доступностью услуг в пиковые периоды. </w:t>
              <w:br/>
              <w:t xml:space="preserve">•Контроль введения новых вещательных каналов. Присутствие в сети 200 и более вещательных каналов сегодня уже не являются редкостью. Если принять во внимание, что средняя скорость кодирования вещательных каналов составляет 3,75 Мбит/с, то трансляция 200 каналов потребует 75% гигабитного аплинка DSLAM-а. Для полноценной услуги VOD оставшейся полосы может не хватить. </w:t>
              <w:br/>
              <w:t xml:space="preserve">В этом случае оператор может снизить ширину полосы, занимаемой вещанием, без ухудшения качества восприятия услуги, используя алгоритм коммутации вещательных каналов. Маршрутизатор уровня агрегации, пропускающий мультикастовые IP потоки, может ограничить количество вещательных каналов, одновременно отправляемых DSLAM-у. Критериями выбора может служить популярность каналов или полоса, требуемая для их передачи (например, стандартное разрешение vs высокое разрешение). Можно также гарантировать обязательную пересылку на DSLAM некой базовой группы каналов. </w:t>
              <w:br/>
              <w:t xml:space="preserve">• Контроль введения новых потоков VOD. VOD проблема транспортной полосы может оказаться еще более серьезной. Если востребованность услуги окажется выше планируемой, то каналы, ведущие от серверов VOD к подписчикам, могут быстро перегрузиться. Предположим, что во время пиковой нагрузки видео-по-требованию будут получать 20% приставок одновременно. В этом случае узел коммутации, обслуживающий 10 тысяч абонентов, запросит 2 тысячи потоков, что для ТВ стандартного разрешения ориентировочно составит от 4 до 7 ГГбит (в зависимости от характеристик и настроек кодеков). Если добавить контент в ТВЧ, то требуемая полоса окажется еще больше. Что же произойдет, если спрос превысит пиковую нагрузку, на которую рассчитаны каналы сети? Если проблема в том, что сервер VOD, получивший запрос, не в состоянии его обслужить, то этот запрос может быть перенаправлен на другой сервер. Но если исчерпана пропускная способность основных сетевых каналов, то добавление новых сессий по предоставлению VOD приведет к потере пакетов во всех видеопотоках без исключения. Это явление известно как проблема 1001 потока. При отказе сети из-за перегрузки возможна ситуация, когда перебой в работе ощутят все абоненты одновременно. Один из способов избежать массовых перебоев заключается в использовании комплексного контроля за добавлением новых каналов — программного координатора потоков. Если видеосессию не удается открыть ни с ближайшего, ни с альтернативных серверов, то этот координатор потоков отправит приставке сообщение, что услуга в данный момент не может быть предоставлена. Хотя такое сообщение не обрадует ни одного абонента, но перспектива массового сбоя услуги значительно страшнее. А если у координатора есть информация о времени освобождения канала для новых потоков, то сообщение может быть более информативным. Оно позволит абоненту выбрать между ожиданием видео-по-требованию, подключением к вещательным каналам или выбором просмотра VOD по тарифу с более высоким приоритетом. </w:t>
              <w:br/>
              <w:t xml:space="preserve">В случае перегруза сети координатор потоков может также быть сконфигурирован на прекращение, в первую очередь, бесплатных VOD сессий и лишь затем платных. </w:t>
              <w:br/>
              <w:t xml:space="preserve">• Рассмотрим предлагаемую Cisco систему комплексного управления добавлением потоков более подробно. Она использует в внутриканальную и внеканальную сигнализацию. Система должна принимать во внимание сложную топологию сети. В магистральной части, в частности, следует учитывать наличие резервных линий и факт совместного использования каналов разными службами. В секторе доступа следует принимать во внимание ограничения, которые могут быть искусственно наложены на пропускную способность линии в соответствии с тарифными условиями предоставления услуг или в связи с другими факторами. </w:t>
              <w:br/>
              <w:t xml:space="preserve">Система контроля добавления потоков потоков, разработанная Cisco для сетевого ядра и распределительного сектора NGN сетей, основана на установлении сессии VOD с использованием RSVP сигнализации, передаваемой в канале данных. Рис. 2. Запрос на предоставление фильма, отправленный с абонентской приставки, поступает на сервер агрегации и оттуда переправляется к серверу VOD. В ответ сервер VOD или сетевой элемент, установленный перед сервером, посылает свое RSVP сообщение, которое следует за сообщением EMM (Entitlement Management Server) от сервера администрирования приложений. RSVP ответы отправляются тем же самым путем, которым предполагается передавать контент, что позволяет отследить текущие изменения в сложной сетевой топологии. Маршрутизаторы, на которые приходят эти сообщения, оценивают доступность полосы для передачи видео и, соответственно, разрешают или запрещают открытие сессии. Для запрета сессии маршрутизаторы возвращают VOD серверу сообщение RSVP-CAC. А сервер, в свою очередь, отправляет абоненту сообщение о временной невозможности предоставлении услуги. Такая система контроля через рабочий канал возможна только при поддержке функциональности третьего уровня всеми сетевыми элементами на пути от VOD сервера до маршрутизатора уров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5000" cy="202755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6" t="3064" r="-6" b="3064"/>
                          <a:stretch>
                            <a:fillRect/>
                          </a:stretch>
                        </pic:blipFill>
                        <pic:spPr bwMode="auto">
                          <a:xfrm>
                            <a:off x="0" y="0"/>
                            <a:ext cx="5715000" cy="202755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евая архитектура второго уровня в устройствах агрегации (например, H-VPLS или IEEE 802.1 ad) не в состоянии поддерживать данную схему динамического управления добавлением сессий. </w:t>
              <w:br/>
              <w:t xml:space="preserve">Если недостаточной оказывается пропускная способность канала абонентской линии, то отправка приставке заказанного видеопотока предотвращается другим способом. Сервер VOD или сетевое устройство, обеспечивающее маршрутизацию потока, отправляет соответствующую просьбу координирующему серверу, который контролирует загрузку абонентских каналов и реализуюет политику доступа абонентов к услугам. Рис. 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286250" cy="28098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8" t="-13" r="-8" b="-13"/>
                          <a:stretch>
                            <a:fillRect/>
                          </a:stretch>
                        </pic:blipFill>
                        <pic:spPr bwMode="auto">
                          <a:xfrm>
                            <a:off x="0" y="0"/>
                            <a:ext cx="4286250" cy="280987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rPr>
              <w:t xml:space="preserve">Связь с этим сервером осуществляется по отдельному служебному каналу. Он может разрешать или запрещать открытие сессии в зависимости тарифных условий и от наличия в абонентском канале свободной полосы. Такая комбинация внутриканального и внеканального управления, по мнению Cisco, является наиболее эффективным и надежным вариантом управления отправкой потоков VOD. </w:t>
              <w:br/>
            </w:r>
            <w:r>
              <w:rPr>
                <w:rFonts w:cs="Times New Roman" w:ascii="Times New Roman" w:hAnsi="Times New Roman"/>
                <w:b/>
                <w:bCs/>
                <w:color w:val="FF0000"/>
              </w:rPr>
              <w:t>Сеть доступа — восстановление ошибок в видеопотоках</w:t>
            </w:r>
            <w:r>
              <w:rPr>
                <w:rFonts w:cs="Times New Roman" w:ascii="Times New Roman" w:hAnsi="Times New Roman"/>
                <w:color w:val="000000"/>
              </w:rPr>
              <w:br/>
              <w:t xml:space="preserve">Одна из главных проблем, с которыми сталкиваются провайдеры, доставляющие потоки IPTV по медным проводам, — совокупное количество ошибок, генерируемых в абонентских линиях. Несомненно, искажающий эффект ошибок, появляющихся в линиях доступа превосходит негативное воздействие всех рассмотренных ранее сетевых проблем вместе взятых. Сети большинства провайдеров изначально были ориентированы на предоставление скоростного доступа в Интернет. В силу возможностей TCP протокола, эти услуги гораздо менее чувствительны к потерям пакетов, чем видео. Поэтому большинство сетей рассчитывалось так, чтобы потерянные пакеты не превышали 10-4. В то же время передача видео требует снижения потерь до уровня 10-6, что соответствует появлению одного артефакта в минуту. Количество ошибок, наводимых в абонентских линиях, напрямую зависит от количества отводов одном жгуте, находящихся под сигналом. Таким образом, требование к низкому уровню потерь пакетов ограничивает процент абонентов, которых можно охватить услугой. В результате провайдеры сталкиваются с невозможностью подключить к услуге весь круг абонентов, которому они адресуют свои маркетинговые акции. </w:t>
              <w:br/>
              <w:t xml:space="preserve">И даже если линии в целом пригодны для массовой передачи IPTV, процент потерь может в любой момент возрасти — под влиянием температуры, влажности или интерференционных шумов. Система обеспечения высокого качества восприятия видеоуслуг, предложенная Cisco, использует метод восстановления потерянных пакетов. В рамках этого решения задействована функциональность самих приставок — их буферов, возможности мониторинга, а также интеллектуальных систем контроля за добавлением потоков, позволяющая удержаться в пределах допустимого уровня ошибок при большем количестве видеопотоков в абонентских линиях. Решение предусматривает мониторинг приставкой потери пакетов с применением протокола RTCP (Real-Time Transport Protocol). При выявлении пропажи пакета приставка запрашивает его повторную посылку. Сеть доставки видео перехватывает этот запрос и переправляет приставке пакет до того, как дойдет его очередь быть переданным из буфера в декодер. То есть, решение сочетает в себе современную схему мониторинга с сетевыми механизмами повторения пакет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3"/>
      <w:type w:val="nextPage"/>
      <w:pgSz w:w="11906" w:h="16838"/>
      <w:pgMar w:left="709" w:right="566" w:gutter="0" w:header="0" w:top="709"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b/>
      <w:bCs/>
      <w:strike w:val="false"/>
      <w:dstrike w:val="false"/>
      <w:color w:val="010A45"/>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putnik.ru/archive/14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elesputnik.ru/archive/150.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9:00Z</dcterms:created>
  <dc:creator>Общий</dc:creator>
  <dc:description/>
  <cp:keywords/>
  <dc:language>en-US</dc:language>
  <cp:lastModifiedBy>Общий</cp:lastModifiedBy>
  <dcterms:modified xsi:type="dcterms:W3CDTF">2009-01-29T07:19:00Z</dcterms:modified>
  <cp:revision>2</cp:revision>
  <dc:subject/>
  <dc:title/>
</cp:coreProperties>
</file>