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75"/>
        <w:ind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Настройка PPTP-сервера на маршрутизаторе Cisco </w:t>
      </w:r>
      <w:r>
        <w:rPr>
          <w:rStyle w:val="Date1"/>
        </w:rPr>
        <w:t>[27.02.2007]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2C2C2C"/>
          <w:sz w:val="20"/>
          <w:szCs w:val="20"/>
        </w:rPr>
        <w:t>Как настроить маршрутизатор Cisco для работы в качестве VPN-сервера через PPTP.</w:t>
      </w:r>
      <w:r>
        <w:rPr>
          <w:rFonts w:cs="Tahoma" w:ascii="Tahoma" w:hAnsi="Tahoma"/>
          <w:color w:val="2C2C2C"/>
          <w:sz w:val="20"/>
          <w:szCs w:val="20"/>
        </w:rPr>
        <w:br/>
        <w:t xml:space="preserve">PPTP (Point-to-Point Tunneling Protocol) – один из протоколов туннелирования, применяемых при установке соединения PPP (Point-to-Point Protocol). При создании соединения по PPP, как следует из его названия, устанавливается соединения типа "точка-точка" через общую среду Ethernet. Начиная обмен данными, клиент и сервер PPTP обмениваются адресами и создают соединение, необходимое для работы сессии PPP. </w:t>
      </w:r>
    </w:p>
    <w:p>
      <w:pPr>
        <w:pStyle w:val="Web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  <w:t xml:space="preserve">Такой вариант подключения можно использовать для построения сетей с безопасным доступом. Маршруизатор Cisco используется в качестве сервера доступа VPN (через PPTP) и шлюза для доступа в Интернет. Каждому клиенту, подключающемуся по такой схеме, раздается IP-адрес из пула DHCP-сервера, затем происходит авторизация по PPTP. При правильной паре имя пользователя/пароль клиенту выдается также приватный ip адрес из сети 192.168.10.0 с маской подсети 255.255.255.0, который затем будет маршрутизироваться в Интернет с помощью NAT. Для субинтерфейсов используем инкапсуляцию dot1q. Такая схема подключения реализуется на маршрутизаторах Сisco серий 1700, 2600, 2800 и так далее (до 7500 и выше) с поддержкой VPN-функций в используемом Cisco IOS. </w:t>
      </w:r>
    </w:p>
    <w:p>
      <w:pPr>
        <w:pStyle w:val="Web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  <w:t> 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>no service password-encryption</w:t>
        <w:br/>
        <w:t>aaa authentication login default local</w:t>
        <w:br/>
        <w:t>aaa authentication ppp default group radius</w:t>
        <w:br/>
        <w:t xml:space="preserve">aaa authorization exec default local </w:t>
        <w:br/>
        <w:t xml:space="preserve">aaa authorization network default group radius </w:t>
        <w:br/>
        <w:t>aaa accounting network default start-stop group radius</w:t>
        <w:br/>
        <w:t>aaa accounting system default start-stop group radius</w:t>
        <w:br/>
        <w:t>enable secret cisco</w:t>
        <w:br/>
        <w:t>enable password cisco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>username admin password cisco</w:t>
        <w:br/>
        <w:t>ip subnet-zero</w:t>
        <w:br/>
        <w:t>no ip rcmd domain-lookup</w:t>
        <w:br/>
        <w:t>ip domain-name router</w:t>
        <w:br/>
        <w:t>ip name-server 192.168.1.100</w:t>
        <w:br/>
        <w:t>ip name-server 192.168.2.100</w:t>
        <w:br/>
        <w:t xml:space="preserve">ip cef </w:t>
        <w:br/>
        <w:t>vpdn enable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</w:rPr>
        <w:t>vpdn-group 1 # PPTP VPDN-группа по умолчанию</w:t>
        <w:br/>
        <w:t xml:space="preserve">  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>accept-dialin</w:t>
        <w:br/>
        <w:t>  protocol any</w:t>
        <w:br/>
        <w:t>  virtual-template 1</w:t>
        <w:br/>
        <w:t>  local name pptp_gateway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>interface FastEthernet0/0</w:t>
        <w:br/>
        <w:t>  no ip address</w:t>
        <w:br/>
        <w:t>  no ip redirects</w:t>
        <w:br/>
        <w:t>  no ip unreachables</w:t>
        <w:br/>
        <w:t>  no ip proxy-arp</w:t>
        <w:br/>
        <w:t>  no ip route-cache cef</w:t>
        <w:br/>
        <w:t>  full-duplex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interface FastEthernet0/0.1              # </w:t>
      </w:r>
      <w:r>
        <w:rPr>
          <w:rFonts w:cs="Courier New" w:ascii="Courier New" w:hAnsi="Courier New"/>
          <w:color w:val="2C2C2C"/>
          <w:sz w:val="20"/>
          <w:szCs w:val="20"/>
        </w:rPr>
        <w:t>субинтерфейс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для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соединения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с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RADIUS-</w:t>
      </w:r>
      <w:r>
        <w:rPr>
          <w:rFonts w:cs="Courier New" w:ascii="Courier New" w:hAnsi="Courier New"/>
          <w:color w:val="2C2C2C"/>
          <w:sz w:val="20"/>
          <w:szCs w:val="20"/>
        </w:rPr>
        <w:t>сервером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br/>
        <w:t>  encapsulation dot1Q 2</w:t>
        <w:br/>
        <w:t>  ip address 192.168.2.1 255.255.255.0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interface FastEthernet0/0.2              # </w:t>
      </w:r>
      <w:r>
        <w:rPr>
          <w:rFonts w:cs="Courier New" w:ascii="Courier New" w:hAnsi="Courier New"/>
          <w:color w:val="2C2C2C"/>
          <w:sz w:val="20"/>
          <w:szCs w:val="20"/>
        </w:rPr>
        <w:t>субинтерфейс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для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PPTP-</w:t>
      </w:r>
      <w:r>
        <w:rPr>
          <w:rFonts w:cs="Courier New" w:ascii="Courier New" w:hAnsi="Courier New"/>
          <w:color w:val="2C2C2C"/>
          <w:sz w:val="20"/>
          <w:szCs w:val="20"/>
        </w:rPr>
        <w:t>клиентов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br/>
        <w:t>  encapsulation dot1Q 3</w:t>
        <w:br/>
        <w:t>  ip address 192.168.1.1 255.255.255.0</w:t>
        <w:br/>
        <w:t>  no ip redirects</w:t>
        <w:br/>
        <w:t>  ip nat inside</w:t>
        <w:br/>
        <w:t>  pppoe enable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interface FastEthernet1/0                # </w:t>
      </w:r>
      <w:r>
        <w:rPr>
          <w:rFonts w:cs="Courier New" w:ascii="Courier New" w:hAnsi="Courier New"/>
          <w:color w:val="2C2C2C"/>
          <w:sz w:val="20"/>
          <w:szCs w:val="20"/>
        </w:rPr>
        <w:t>внешний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интерфейс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2C2C2C"/>
          <w:sz w:val="20"/>
          <w:szCs w:val="20"/>
        </w:rPr>
        <w:t>подключенный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к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провайдеру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br/>
        <w:t xml:space="preserve">  ip address 212.45.32.145 255.255.252.0 # </w:t>
      </w:r>
      <w:r>
        <w:rPr>
          <w:rFonts w:cs="Courier New" w:ascii="Courier New" w:hAnsi="Courier New"/>
          <w:color w:val="2C2C2C"/>
          <w:sz w:val="20"/>
          <w:szCs w:val="20"/>
        </w:rPr>
        <w:t>внешний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IP-</w:t>
      </w:r>
      <w:r>
        <w:rPr>
          <w:rFonts w:cs="Courier New" w:ascii="Courier New" w:hAnsi="Courier New"/>
          <w:color w:val="2C2C2C"/>
          <w:sz w:val="20"/>
          <w:szCs w:val="20"/>
        </w:rPr>
        <w:t>адрес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маршрутизатора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Cisco</w:t>
        <w:br/>
        <w:t>  no ip redirects</w:t>
        <w:br/>
        <w:t>  no ip unreachables</w:t>
        <w:br/>
        <w:t>  no ip proxy-arp</w:t>
        <w:br/>
        <w:t>  ip nat outside</w:t>
        <w:br/>
        <w:t>  no ip route-cache cef</w:t>
        <w:br/>
        <w:t>  full-duplex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>interface Virtual-Template1</w:t>
        <w:br/>
        <w:t>  ip unnumbered FastEthernet0/0.2</w:t>
        <w:br/>
        <w:t>  ip mtu 1492</w:t>
        <w:br/>
        <w:t>  ip nat inside</w:t>
        <w:br/>
        <w:t>  autodetect encapsulation ppp</w:t>
        <w:br/>
        <w:t>  ppp authentication chap callin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>ip nat inside source list 4 interface FastEthernet1/0 overload</w:t>
        <w:br/>
        <w:t>ip classless</w:t>
        <w:br/>
        <w:t xml:space="preserve">ip route 0.0.0.0 0.0.0.0 212.45.32.1     # </w:t>
      </w:r>
      <w:r>
        <w:rPr>
          <w:rFonts w:cs="Courier New" w:ascii="Courier New" w:hAnsi="Courier New"/>
          <w:color w:val="2C2C2C"/>
          <w:sz w:val="20"/>
          <w:szCs w:val="20"/>
        </w:rPr>
        <w:t>шлюз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по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умолчанию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2C2C2C"/>
          <w:sz w:val="20"/>
          <w:szCs w:val="20"/>
        </w:rPr>
        <w:t>указанный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C2C2C"/>
          <w:sz w:val="20"/>
          <w:szCs w:val="20"/>
        </w:rPr>
        <w:t>провайдером</w:t>
      </w:r>
      <w:r>
        <w:rPr>
          <w:rFonts w:cs="Courier New" w:ascii="Courier New" w:hAnsi="Courier New"/>
          <w:color w:val="2C2C2C"/>
          <w:sz w:val="20"/>
          <w:szCs w:val="20"/>
          <w:lang w:val="en-US"/>
        </w:rPr>
        <w:br/>
        <w:t>no ip http server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>ip radius source-interface FastEthernet0/0.1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>access-list 4 permit 192.168.3.0 0.0.0.255</w:t>
      </w:r>
    </w:p>
    <w:p>
      <w:pPr>
        <w:pStyle w:val="Web"/>
        <w:rPr>
          <w:rFonts w:ascii="Tahoma" w:hAnsi="Tahoma" w:cs="Tahoma"/>
          <w:color w:val="2C2C2C"/>
          <w:sz w:val="20"/>
          <w:szCs w:val="20"/>
          <w:lang w:val="en-US"/>
        </w:rPr>
      </w:pPr>
      <w:r>
        <w:rPr>
          <w:rFonts w:cs="Courier New" w:ascii="Courier New" w:hAnsi="Courier New"/>
          <w:color w:val="2C2C2C"/>
          <w:sz w:val="20"/>
          <w:szCs w:val="20"/>
          <w:lang w:val="en-US"/>
        </w:rPr>
        <w:t>radius-server configure-nas</w:t>
        <w:br/>
        <w:t>radius-server host 192.168.2.2 auth-port 1812 acct-port 1813</w:t>
        <w:br/>
        <w:t>radius-server retransmit 3</w:t>
        <w:br/>
        <w:t>radius-server timeout 30</w:t>
        <w:br/>
        <w:t>radius-server key 1234567890123456</w:t>
        <w:br/>
        <w:t>end</w:t>
      </w:r>
    </w:p>
    <w:p>
      <w:pPr>
        <w:pStyle w:val="Web"/>
        <w:spacing w:before="280" w:after="280"/>
        <w:ind w:hanging="0"/>
        <w:jc w:val="left"/>
        <w:rPr/>
      </w:pPr>
      <w:r>
        <w:rPr/>
        <w:t>Для клиентов в Windows XP создаем новое удаленное подключение через VPN, параметры – PPTP, авторизация по CHAP, без шиф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ind w:hanging="0"/>
      <w:jc w:val="left"/>
      <w:outlineLvl w:val="0"/>
    </w:pPr>
    <w:rPr>
      <w:color w:val="42B489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1">
    <w:name w:val="date1"/>
    <w:basedOn w:val="Style13"/>
    <w:qFormat/>
    <w:rPr>
      <w:rFonts w:ascii="Tahoma" w:hAnsi="Tahoma" w:cs="Tahoma"/>
      <w:color w:val="A9A9A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02:00Z</dcterms:created>
  <dc:creator>Non</dc:creator>
  <dc:description/>
  <dc:language>en-US</dc:language>
  <cp:lastModifiedBy>Non</cp:lastModifiedBy>
  <dcterms:modified xsi:type="dcterms:W3CDTF">2008-07-21T17:02:00Z</dcterms:modified>
  <cp:revision>1</cp:revision>
  <dc:subject/>
  <dc:title>Настройка PPTP-сервера на маршрутизаторе Cisco [27</dc:title>
</cp:coreProperties>
</file>