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6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4306570" cy="6304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1.2.2. Микрофоны классических ТА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Микрофон — преобразователь звуковых ко</w:t>
        <w:softHyphen/>
        <w:t>лебаний в электрические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 xml:space="preserve">В классических ТА применяются </w:t>
      </w:r>
      <w:r>
        <w:rPr>
          <w:i/>
          <w:iCs/>
          <w:color w:val="000000"/>
        </w:rPr>
        <w:t xml:space="preserve">угольные микрофоны. </w:t>
      </w:r>
      <w:r>
        <w:rPr>
          <w:color w:val="000000"/>
        </w:rPr>
        <w:t xml:space="preserve">Они питаются от источника . постоянного тока. Рассмотрим </w:t>
      </w:r>
      <w:r>
        <w:rPr>
          <w:i/>
          <w:iCs/>
          <w:color w:val="000000"/>
        </w:rPr>
        <w:t xml:space="preserve">устройств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ринцип действия </w:t>
      </w:r>
      <w:r>
        <w:rPr>
          <w:color w:val="000000"/>
        </w:rPr>
        <w:t>угольного микрофона раз</w:t>
        <w:softHyphen/>
        <w:t>борного типа (рис. 1.10). Они стали приме</w:t>
        <w:softHyphen/>
        <w:t>няться на первых этапах развития телефон</w:t>
        <w:softHyphen/>
        <w:t xml:space="preserve">ной техники. Такой микрофон состоял из металлического </w:t>
      </w:r>
      <w:r>
        <w:rPr>
          <w:i/>
          <w:iCs/>
          <w:color w:val="000000"/>
        </w:rPr>
        <w:t xml:space="preserve">корпуса 1, мембраны </w:t>
      </w:r>
      <w:r>
        <w:rPr>
          <w:color w:val="000000"/>
        </w:rPr>
        <w:t>2, в цент</w:t>
        <w:softHyphen/>
        <w:t xml:space="preserve">ре которой был укреплен </w:t>
      </w:r>
      <w:r>
        <w:rPr>
          <w:i/>
          <w:iCs/>
          <w:color w:val="000000"/>
        </w:rPr>
        <w:t>подвижный элект</w:t>
        <w:softHyphen/>
        <w:t>род 3, неподвижного электрода 4, угольного по</w:t>
        <w:softHyphen/>
        <w:t xml:space="preserve">рошка </w:t>
      </w:r>
      <w:r>
        <w:rPr>
          <w:color w:val="000000"/>
        </w:rPr>
        <w:t xml:space="preserve">5, изготовляемого из .лучших сортов каменного угля (антрацита) и </w:t>
      </w:r>
      <w:r>
        <w:rPr>
          <w:i/>
          <w:iCs/>
          <w:color w:val="000000"/>
        </w:rPr>
        <w:t>шелкового круж</w:t>
        <w:softHyphen/>
        <w:t xml:space="preserve">ка 6, </w:t>
      </w:r>
      <w:r>
        <w:rPr>
          <w:color w:val="000000"/>
        </w:rPr>
        <w:t>предотвращавшего высыпание угольно</w:t>
        <w:softHyphen/>
        <w:t>го порошка. Мембрана была закреплена по окружности удерживающим металлическим кольцом и могла под давлением воздуха сво</w:t>
        <w:softHyphen/>
        <w:t>бодно прогибаться в обе стороны. Непо</w:t>
        <w:softHyphen/>
        <w:t>движный электрод был закреплен в корпусе и изолирован от него. Внутренняя поверхность корпуса покрывалась лаком, что обеспечивало изоляцию от корпуса угольного порошка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Принцип действия угольного микрофона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 xml:space="preserve">При нахождении мембраны в спокойном состоянии </w:t>
      </w:r>
      <w:r>
        <w:rPr>
          <w:i/>
          <w:iCs/>
          <w:color w:val="000000"/>
        </w:rPr>
        <w:t xml:space="preserve">(положение </w:t>
      </w:r>
      <w:r>
        <w:rPr>
          <w:color w:val="000000"/>
        </w:rPr>
        <w:t>а, рис. 1.10) ток  в цепи имел постоянную величину. Под воздействи</w:t>
        <w:softHyphen/>
        <w:t>ем человеческого голоса и образуемых им зву</w:t>
        <w:softHyphen/>
        <w:t>ковых колебаний мембрана приходила в дви</w:t>
        <w:softHyphen/>
        <w:t>жение. Когда на мембрану действовало повышенное наружное давление, происходи</w:t>
        <w:softHyphen/>
        <w:t xml:space="preserve">ло сжатие прилегающих к  ней слоев воздуха, и мембрана прогибалась внутрь </w:t>
      </w:r>
      <w:r>
        <w:rPr>
          <w:i/>
          <w:iCs/>
          <w:color w:val="000000"/>
        </w:rPr>
        <w:t xml:space="preserve">(положение 6). </w:t>
      </w:r>
      <w:r>
        <w:rPr>
          <w:color w:val="000000"/>
        </w:rPr>
        <w:t>При этом скрепленный с мембраной подвиж</w:t>
        <w:softHyphen/>
        <w:t>ный электрод сжимал угольный порошок, уве</w:t>
        <w:softHyphen/>
        <w:t>личивая плотность контактов между его от</w:t>
        <w:softHyphen/>
        <w:t>дельными зернами. Сопротивление порошка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>уменьшалось, ток в цепи увеличивался. В тот момент, когда вблизи мембраны образовыва</w:t>
        <w:softHyphen/>
        <w:t>лось разрежение прилегающих к ней слоев воздуха, мембрана под воздействием упругос</w:t>
        <w:softHyphen/>
        <w:t xml:space="preserve">ти прогибалась наружу </w:t>
      </w:r>
      <w:r>
        <w:rPr>
          <w:i/>
          <w:iCs/>
          <w:color w:val="000000"/>
        </w:rPr>
        <w:t xml:space="preserve">(положение в). </w:t>
      </w:r>
      <w:r>
        <w:rPr>
          <w:color w:val="000000"/>
        </w:rPr>
        <w:t>Уголь</w:t>
        <w:softHyphen/>
        <w:t>ный порошок разрыхлялся, плотность кон</w:t>
        <w:softHyphen/>
        <w:t>тактов между его отдельными зернами уменьшалась. Соответственно увеличивалось сопротивление порошка, и уменьшался ток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>Во время разговора перед микрофоном мембрана колебалась с частотой возникаю</w:t>
        <w:softHyphen/>
        <w:t>щих при этом звуковых волн. В такт механи</w:t>
        <w:softHyphen/>
        <w:t xml:space="preserve">ческим колебаниям мембраны изменялось </w:t>
      </w:r>
      <w:r>
        <w:rPr>
          <w:i/>
          <w:iCs/>
          <w:color w:val="000000"/>
        </w:rPr>
        <w:t>со-</w:t>
      </w:r>
      <w:r>
        <w:rPr>
          <w:color w:val="000000"/>
        </w:rPr>
        <w:t>противление в цепи микрофона, и протекающий в этой цепи ток становился пульсирующим, т. е. изменяющимся в тече</w:t>
        <w:softHyphen/>
        <w:t>ние времени по величине с неизменным на</w:t>
        <w:softHyphen/>
        <w:t>правлением (рис. 1.11)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Усилительная способность микрофона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Мощность звуковых колебаний, действую</w:t>
        <w:softHyphen/>
        <w:t>щих на мембрану угольного микрофона, не превышает 1 мкВт, средняя мощность, отда</w:t>
        <w:softHyphen/>
        <w:t>ваемая микрофоном на согласованную на</w:t>
        <w:softHyphen/>
        <w:t>грузку; порядка 1 мВт. Микрофон является не только преобразователем одного вида энер</w:t>
        <w:softHyphen/>
        <w:t>гии в другой, но и усилителем мощности с коэффициентом усиления К около 1000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 xml:space="preserve">Рассмотрим </w:t>
      </w:r>
      <w:r>
        <w:rPr>
          <w:i/>
          <w:iCs/>
          <w:color w:val="000000"/>
        </w:rPr>
        <w:t>физическую сущность увели</w:t>
        <w:softHyphen/>
        <w:t xml:space="preserve">чения мощности </w:t>
      </w:r>
      <w:r>
        <w:rPr>
          <w:color w:val="000000"/>
        </w:rPr>
        <w:t>микрофоном в процессе преобразования им звуковой энергии в элек</w:t>
        <w:softHyphen/>
        <w:t>трическую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Если в цепь постоянного тока включено сопротивление, которое периодически изме</w:t>
        <w:softHyphen/>
        <w:t>няется под действием какой-либо внешней силы, то в цепи возникает пульсирующий ток. При этом мощность, выделяемая переменной составляющей пульсирующего тока на нагруз</w:t>
        <w:softHyphen/>
        <w:t>ке, может быть значительно больше мощнос-ти, затрачиваемой внешней силой, воздей-</w:t>
      </w:r>
      <w:r>
        <w:rPr/>
        <w:drawing>
          <wp:inline distT="0" distB="0" distL="0" distR="0">
            <wp:extent cx="2267585" cy="1979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960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ствующей на переменное сопротивление-Внешняя сила является причиной появления электрических колебаний, а источником энергии этих колебаний служит источник постоянного тока в данной цепи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Такие же явления происходят в цепи мик</w:t>
        <w:softHyphen/>
        <w:t>рофона. В этом случае причиной возникно</w:t>
        <w:softHyphen/>
        <w:t>вения электрических колебаний являются звуковые волны, воздействующие на мембра</w:t>
        <w:softHyphen/>
        <w:t>ну, а источником энергии для этих колебаний служит батарея, питающая цепь микрофона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Очевидно, что амплитуда электрических колебаний, а следовательно, и развиваемая ими мощность, будут тем больше, чем в больших пределах изменяется сопротивление микрофо-на при воздействии на него звуковых волн.   ,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Электрическое сопротивление микрофона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Когда на мембрану угольного микрофона не воздействуют звуковые колебания, электри</w:t>
        <w:softHyphen/>
        <w:t>ческое сопротивление определяется в основ</w:t>
        <w:softHyphen/>
        <w:t>ном сопротивлением контактов между зерна</w:t>
        <w:softHyphen/>
        <w:t>ми угольного порошка, в который погружены электроды микрофона. Оно зависит от разме</w:t>
        <w:softHyphen/>
        <w:t>ров зерен, термической обработки порошка и тока, проходящего через микрофон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При увеличении размеров зерен порошка сопротивление микрофона уменьшается, так как уменьшается число зерен в камере, а сле</w:t>
        <w:softHyphen/>
        <w:t>довательно, и число контактов между зерна</w:t>
        <w:softHyphen/>
        <w:t>ми и электродами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Зависимость сопротивления микрофона от проходящего через него тока объясняется тем, что контакты между зернами порошка и сами зерна нагреваются. При малом токе выделе</w:t>
        <w:softHyphen/>
        <w:t>ние теплоты незначительно, и сопротивление микрофона относительно велико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>С увеличением тока питания количество выделяемой теплоты возрастает, а сопротив</w:t>
        <w:softHyphen/>
        <w:t>ление микрофона уменьшается. Если ток че</w:t>
        <w:softHyphen/>
        <w:t>рез микрофон превысит определенное (для данного типа микрофона) значение, зерна разогреются настолько, что могут спечься, и микрофон выйдет из строя. Поэтому  для мик</w:t>
        <w:softHyphen/>
        <w:t>рофонов каждого типа устанавливается опре</w:t>
        <w:softHyphen/>
        <w:t xml:space="preserve">деленный </w:t>
      </w:r>
      <w:r>
        <w:rPr>
          <w:i/>
          <w:iCs/>
          <w:color w:val="000000"/>
        </w:rPr>
        <w:t>ток питания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>В микрофонах старой конструкции в гори</w:t>
        <w:softHyphen/>
        <w:t>зонтальном положении угольный порошок полностью пересыпался на один из электро</w:t>
        <w:softHyphen/>
        <w:t>дов и не прикасался ко второму, т. е. в цепи микрофона наступал обрыв. Такие микрофо</w:t>
        <w:softHyphen/>
        <w:t xml:space="preserve">ны получили название </w:t>
      </w:r>
      <w:r>
        <w:rPr>
          <w:i/>
          <w:iCs/>
          <w:color w:val="000000"/>
        </w:rPr>
        <w:t xml:space="preserve">«обрывных» </w:t>
      </w:r>
      <w:r>
        <w:rPr>
          <w:color w:val="000000"/>
        </w:rPr>
        <w:t xml:space="preserve">в отличие от </w:t>
      </w:r>
      <w:r>
        <w:rPr>
          <w:i/>
          <w:iCs/>
          <w:color w:val="000000"/>
        </w:rPr>
        <w:t xml:space="preserve">безобрывных, </w:t>
      </w:r>
      <w:r>
        <w:rPr>
          <w:color w:val="000000"/>
        </w:rPr>
        <w:t>сопротивление которых так</w:t>
        <w:softHyphen/>
        <w:t>же зависит от их положения в пространстве, но никогда не. достигает бесконечно большой величины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Для получения наибольшей мощности мик</w:t>
        <w:softHyphen/>
        <w:t>рофон должен иметь оптимальный для него ток питания, а звуковое давление не должно превышать определенной величины. Уголь</w:t>
        <w:softHyphen/>
        <w:t>ные микрофоны отличаются друг от друга по конструкции и электрическим данным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i/>
          <w:iCs/>
          <w:color w:val="000000"/>
        </w:rPr>
        <w:t xml:space="preserve">Недостатками угольных микрофонов </w:t>
      </w:r>
      <w:r>
        <w:rPr>
          <w:color w:val="000000"/>
        </w:rPr>
        <w:t>явля</w:t>
        <w:softHyphen/>
        <w:t>ются спекание и гигроскопичность зерен угольного порошка, зависимость свойств микрофона от его положения в пространстве, значительные нелинейные искажения и соб</w:t>
        <w:softHyphen/>
        <w:t>ственные «шумы»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Но из-за большой усилительной способ</w:t>
        <w:softHyphen/>
        <w:t>ности и простоты устройства его широко при</w:t>
        <w:softHyphen/>
        <w:t>меняют в качестве передатчика речи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Микрофонные капсюли МК-10, МК-16 и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другие пришли на смену разборным микро</w:t>
        <w:softHyphen/>
        <w:t>фонам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>Корпус МК-10 (рис. 1.12) изготовлен из ла</w:t>
        <w:softHyphen/>
        <w:t>туни, а внутренняя поверхность покрыта изо</w:t>
        <w:softHyphen/>
        <w:t xml:space="preserve">ляционным лаком. В </w:t>
      </w:r>
      <w:r>
        <w:rPr>
          <w:i/>
          <w:iCs/>
          <w:color w:val="000000"/>
        </w:rPr>
        <w:t xml:space="preserve">штампованном корпусе </w:t>
      </w:r>
      <w:r>
        <w:rPr>
          <w:color w:val="000000"/>
        </w:rPr>
        <w:t xml:space="preserve">укреплен латунный цилиндрический </w:t>
      </w:r>
      <w:r>
        <w:rPr>
          <w:i/>
          <w:iCs/>
          <w:color w:val="000000"/>
        </w:rPr>
        <w:t>непод</w:t>
        <w:softHyphen/>
        <w:t xml:space="preserve">вижный электрод, </w:t>
      </w:r>
      <w:r>
        <w:rPr>
          <w:color w:val="000000"/>
        </w:rPr>
        <w:t xml:space="preserve">покрытый сверху слоем палладия. В корпус </w:t>
      </w:r>
      <w:r>
        <w:rPr>
          <w:i/>
          <w:iCs/>
          <w:color w:val="000000"/>
        </w:rPr>
        <w:t xml:space="preserve">засыпан  угольный порошок </w:t>
      </w:r>
      <w:r>
        <w:rPr>
          <w:color w:val="000000"/>
        </w:rPr>
        <w:t xml:space="preserve">(1,25 г). Электрод изолирован от корпуса </w:t>
      </w:r>
      <w:r>
        <w:rPr>
          <w:i/>
          <w:iCs/>
          <w:color w:val="000000"/>
        </w:rPr>
        <w:t>шай-бой и втулкой. Подвижный электрод</w:t>
      </w:r>
      <w:r>
        <w:rPr>
          <w:color w:val="000000"/>
        </w:rPr>
        <w:t>, выпол</w:t>
        <w:softHyphen/>
        <w:t>ненный из тонкой латуни в виде пустотелой чашечки, укреплен в центре легкой металли</w:t>
        <w:softHyphen/>
        <w:t>ческой рупорообразной мембранои, края ко-торой закреплены кольцом. Электрод погру</w:t>
        <w:softHyphen/>
        <w:t xml:space="preserve">жен в </w:t>
      </w:r>
      <w:r>
        <w:rPr>
          <w:i/>
          <w:iCs/>
          <w:color w:val="000000"/>
        </w:rPr>
        <w:t xml:space="preserve">угольный порошок </w:t>
      </w:r>
      <w:r>
        <w:rPr>
          <w:color w:val="000000"/>
        </w:rPr>
        <w:t>(поверхность электрода, соприкасающаяся с угольным по</w:t>
        <w:softHyphen/>
        <w:t>рошком, покрыта  слоем палладия)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/>
        <w:drawing>
          <wp:inline distT="0" distB="0" distL="0" distR="0">
            <wp:extent cx="4475480" cy="1956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 xml:space="preserve">Между мембраной и угольным порошком находится </w:t>
      </w:r>
      <w:r>
        <w:rPr>
          <w:i/>
          <w:iCs/>
          <w:color w:val="000000"/>
        </w:rPr>
        <w:t xml:space="preserve">эластичная пленка, </w:t>
      </w:r>
      <w:r>
        <w:rPr>
          <w:color w:val="000000"/>
        </w:rPr>
        <w:t>которая крепит</w:t>
        <w:softHyphen/>
        <w:t xml:space="preserve">ся между двумя полыми цилиндрическими стаканчиками подвижного электрода вместе с мембраной. Сверху мембрана завальцована </w:t>
      </w:r>
      <w:r>
        <w:rPr>
          <w:i/>
          <w:iCs/>
          <w:color w:val="000000"/>
        </w:rPr>
        <w:t xml:space="preserve">крышкой </w:t>
      </w:r>
      <w:r>
        <w:rPr>
          <w:color w:val="000000"/>
        </w:rPr>
        <w:t>с отверстиями для прохождения зву</w:t>
        <w:softHyphen/>
        <w:t xml:space="preserve">ковых волн. Над крышкой находится </w:t>
      </w:r>
      <w:r>
        <w:rPr>
          <w:i/>
          <w:iCs/>
          <w:color w:val="000000"/>
        </w:rPr>
        <w:t xml:space="preserve">вторая крышка — амбшюр, </w:t>
      </w:r>
      <w:r>
        <w:rPr>
          <w:color w:val="000000"/>
        </w:rPr>
        <w:t>который конденсирует влагу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В микрофоне даже в горизонтальном поло</w:t>
        <w:softHyphen/>
        <w:t>жении сохраняется цепь прохождения тока от одного электрода к другому, так  как почти весь объем камеры микрофона заполнен порош</w:t>
        <w:softHyphen/>
        <w:t>ком, в который глубоко погружены электро</w:t>
        <w:softHyphen/>
        <w:t>ды. Поэтому микрофонный капсюль МК-10 считается безобрывным, обладает удовлетво</w:t>
        <w:softHyphen/>
        <w:t>рительной влагостойкостью и достаточной механической прочностью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В классических ТА применяют низко-, средне- и высокоомные микрофоны. Различ</w:t>
        <w:softHyphen/>
        <w:t>ное сопротивление микрофонов зависит от величины зерен угольного порошка и их тер</w:t>
        <w:softHyphen/>
        <w:t>мической обработки, а их применение зави</w:t>
        <w:softHyphen/>
        <w:t>сит от схем организации связи (МБ или ЦБ) и сопротивления АЛ в случае схемы ЦБ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 xml:space="preserve">В микрофонном капсюле МК-16 (рис. 1.13) </w:t>
      </w:r>
      <w:r>
        <w:rPr>
          <w:i/>
          <w:iCs/>
          <w:color w:val="000000"/>
        </w:rPr>
        <w:t xml:space="preserve">основание 6 </w:t>
      </w:r>
      <w:r>
        <w:rPr>
          <w:color w:val="000000"/>
        </w:rPr>
        <w:t>имеет форму фигурно</w:t>
        <w:softHyphen/>
        <w:t xml:space="preserve">го кольца с двумя бортиками по окружности. На верхнем бортике (с большим диаметром) расположена  </w:t>
      </w:r>
      <w:r>
        <w:rPr>
          <w:i/>
          <w:iCs/>
          <w:color w:val="000000"/>
        </w:rPr>
        <w:t xml:space="preserve">мембрана </w:t>
      </w:r>
      <w:r>
        <w:rPr>
          <w:color w:val="000000"/>
        </w:rPr>
        <w:t>4 из фольги, на кото</w:t>
        <w:softHyphen/>
        <w:t xml:space="preserve">рой укреплен </w:t>
      </w:r>
      <w:r>
        <w:rPr>
          <w:i/>
          <w:iCs/>
          <w:color w:val="000000"/>
        </w:rPr>
        <w:t xml:space="preserve">латунный подвижный электрод 3, </w:t>
      </w:r>
      <w:r>
        <w:rPr>
          <w:color w:val="000000"/>
        </w:rPr>
        <w:t xml:space="preserve">имеющий форму колпачка. Мембрана 4 сверху покрыта </w:t>
      </w:r>
      <w:r>
        <w:rPr>
          <w:i/>
          <w:iCs/>
          <w:color w:val="000000"/>
        </w:rPr>
        <w:t xml:space="preserve">влагозащитной </w:t>
      </w:r>
      <w:r>
        <w:rPr>
          <w:color w:val="000000"/>
        </w:rPr>
        <w:t xml:space="preserve">полиэтиленте-рефталатной </w:t>
      </w:r>
      <w:r>
        <w:rPr>
          <w:i/>
          <w:iCs/>
          <w:color w:val="000000"/>
        </w:rPr>
        <w:t xml:space="preserve">пленкой 9. </w:t>
      </w:r>
      <w:r>
        <w:rPr>
          <w:color w:val="000000"/>
        </w:rPr>
        <w:t>Внутри нижнего бор</w:t>
        <w:softHyphen/>
        <w:t xml:space="preserve">тика с меньшим диаметром расположен </w:t>
      </w:r>
      <w:r>
        <w:rPr>
          <w:i/>
          <w:iCs/>
          <w:color w:val="000000"/>
        </w:rPr>
        <w:t xml:space="preserve">фе-нопластовый корпус 14 </w:t>
      </w:r>
      <w:r>
        <w:rPr>
          <w:color w:val="000000"/>
        </w:rPr>
        <w:t xml:space="preserve">с отверстием в середине. Полый латунный </w:t>
      </w:r>
      <w:r>
        <w:rPr>
          <w:i/>
          <w:iCs/>
          <w:color w:val="000000"/>
        </w:rPr>
        <w:t xml:space="preserve">электрод 1 </w:t>
      </w:r>
      <w:r>
        <w:rPr>
          <w:color w:val="000000"/>
        </w:rPr>
        <w:t xml:space="preserve">завалъ-цован внутрь </w:t>
      </w:r>
      <w:r>
        <w:rPr>
          <w:i/>
          <w:iCs/>
          <w:color w:val="000000"/>
        </w:rPr>
        <w:t xml:space="preserve">корпуса 14. </w:t>
      </w:r>
      <w:r>
        <w:rPr>
          <w:color w:val="000000"/>
        </w:rPr>
        <w:t>Верхняя часть элек</w:t>
        <w:softHyphen/>
        <w:t>трода имеет сферическую, а нижняя — труб</w:t>
        <w:softHyphen/>
        <w:t xml:space="preserve">чатую формы. Латунный колпачковый контакт 11 завальцован с внешней стороны в латунный электрод 1.          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>Пространство между электродами наполня</w:t>
        <w:softHyphen/>
        <w:t>ется угольным порошком. Нижняя кромка  ла</w:t>
        <w:softHyphen/>
        <w:t xml:space="preserve">тунного </w:t>
      </w:r>
      <w:r>
        <w:rPr>
          <w:i/>
          <w:iCs/>
          <w:color w:val="000000"/>
        </w:rPr>
        <w:t xml:space="preserve">корпуса </w:t>
      </w:r>
      <w:r>
        <w:rPr>
          <w:color w:val="000000"/>
        </w:rPr>
        <w:t xml:space="preserve">5 и кромка </w:t>
      </w:r>
      <w:r>
        <w:rPr>
          <w:i/>
          <w:iCs/>
          <w:color w:val="000000"/>
        </w:rPr>
        <w:t>колпачкового кон</w:t>
        <w:softHyphen/>
        <w:t xml:space="preserve">такта </w:t>
      </w:r>
      <w:r>
        <w:rPr>
          <w:color w:val="000000"/>
        </w:rPr>
        <w:t xml:space="preserve">11 изолированы друг от друга и помещены в выемке </w:t>
      </w:r>
      <w:r>
        <w:rPr>
          <w:i/>
          <w:iCs/>
          <w:color w:val="000000"/>
        </w:rPr>
        <w:t xml:space="preserve">корпуса </w:t>
      </w:r>
      <w:r>
        <w:rPr>
          <w:color w:val="000000"/>
        </w:rPr>
        <w:t>14.</w:t>
      </w:r>
    </w:p>
    <w:p>
      <w:pPr>
        <w:pStyle w:val="Normal"/>
        <w:shd w:fill="FFFFFF" w:val="clear"/>
        <w:autoSpaceDE w:val="false"/>
        <w:ind w:firstLine="706"/>
        <w:jc w:val="both"/>
        <w:rPr>
          <w:color w:val="000000"/>
        </w:rPr>
      </w:pPr>
      <w:r>
        <w:rPr>
          <w:color w:val="000000"/>
        </w:rPr>
        <w:t>Микротелефонный капсюль МК-16, уста</w:t>
        <w:softHyphen/>
        <w:t>навливаемый в ТА системы ЦБ, имеет сопро</w:t>
        <w:softHyphen/>
        <w:t>тивление 180 Ом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/>
        <w:drawing>
          <wp:inline distT="0" distB="0" distL="0" distR="0">
            <wp:extent cx="2153285" cy="3977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i/>
          <w:iCs/>
          <w:color w:val="000000"/>
        </w:rPr>
        <w:t xml:space="preserve">По степени устойчивости к климатическим воздействиям </w:t>
      </w:r>
      <w:r>
        <w:rPr>
          <w:color w:val="000000"/>
        </w:rPr>
        <w:t>микрофонные капсюли подраз</w:t>
        <w:softHyphen/>
        <w:t>деляются на нормальные (Н) и устойчивые (У) для таксофонов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color w:val="000000"/>
        </w:rPr>
        <w:t xml:space="preserve">Угольные микрофоны стандартизованы во всем мире, и микрофонный капсюль фирмы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подходит ко всем классическим ТА других стран.</w:t>
      </w:r>
    </w:p>
    <w:p>
      <w:pPr>
        <w:pStyle w:val="Normal"/>
        <w:ind w:firstLine="706"/>
        <w:jc w:val="both"/>
        <w:rPr>
          <w:color w:val="000000"/>
          <w:lang w:val="en-US"/>
        </w:rPr>
      </w:pPr>
      <w:r>
        <w:rPr>
          <w:color w:val="000000"/>
        </w:rPr>
        <w:t>Микрофонные капсюли импортных ТА. от</w:t>
        <w:softHyphen/>
        <w:t>личаются от отечественных в основном раз -мерами. Поэтому при установке импортных капсюлей в отечественные микротелефоны применяют специальные кольца и шайбы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3. Замена угольныхмикрофонов на электретные  и электродинамические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2"/>
        </w:rPr>
        <w:t xml:space="preserve">При эксплуатации ТА второй и третьей </w:t>
      </w:r>
      <w:r>
        <w:rPr>
          <w:color w:val="000000"/>
          <w:spacing w:val="-5"/>
        </w:rPr>
        <w:t xml:space="preserve">групп сложности с угольными микрофонами </w:t>
      </w:r>
      <w:r>
        <w:rPr>
          <w:color w:val="000000"/>
          <w:spacing w:val="-4"/>
        </w:rPr>
        <w:t>часто наблюдается падение чувствительнос</w:t>
        <w:softHyphen/>
      </w:r>
      <w:r>
        <w:rPr>
          <w:color w:val="000000"/>
          <w:spacing w:val="-9"/>
        </w:rPr>
        <w:t>ти. Уже отмечалось, что это происходит вслед</w:t>
        <w:softHyphen/>
      </w:r>
      <w:r>
        <w:rPr>
          <w:color w:val="000000"/>
          <w:spacing w:val="-3"/>
        </w:rPr>
        <w:t>ствие спекания частичек угля. При этом на</w:t>
        <w:softHyphen/>
      </w:r>
      <w:r>
        <w:rPr>
          <w:color w:val="000000"/>
          <w:spacing w:val="6"/>
        </w:rPr>
        <w:t xml:space="preserve">рушается чистота звука, и возникают </w:t>
      </w:r>
      <w:r>
        <w:rPr>
          <w:color w:val="000000"/>
          <w:spacing w:val="-3"/>
        </w:rPr>
        <w:t>искажения в виде треска и помех. В настоя</w:t>
        <w:softHyphen/>
        <w:t xml:space="preserve">щее время разработано множество схем для </w:t>
      </w:r>
      <w:r>
        <w:rPr>
          <w:color w:val="000000"/>
          <w:spacing w:val="-4"/>
        </w:rPr>
        <w:t>замены угольных микрофонов [3]. Качество звука при этом повышается на порядок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8"/>
        </w:rPr>
        <w:t xml:space="preserve">Схема № 1. Замена угольного микрофона на </w:t>
      </w:r>
      <w:r>
        <w:rPr>
          <w:color w:val="000000"/>
          <w:spacing w:val="-9"/>
        </w:rPr>
        <w:t>электродинамический МДМ-7 (рис. 1.14). Уси</w:t>
        <w:softHyphen/>
      </w:r>
      <w:r>
        <w:rPr>
          <w:color w:val="000000"/>
          <w:spacing w:val="-1"/>
        </w:rPr>
        <w:t xml:space="preserve">литель в схеме выполнен трехкаскадным, </w:t>
      </w:r>
      <w:r>
        <w:rPr>
          <w:color w:val="000000"/>
          <w:spacing w:val="-6"/>
        </w:rPr>
        <w:t xml:space="preserve">транзисторы желательно отобрать с высоким </w:t>
      </w:r>
      <w:r>
        <w:rPr>
          <w:color w:val="000000"/>
          <w:spacing w:val="-4"/>
        </w:rPr>
        <w:t>коэффициентом уси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8"/>
        </w:rPr>
        <w:t>Схема № 2. Замена угольного микрофона на электретный  МКЭ-3 (рис. 1.14). Показана схе</w:t>
        <w:softHyphen/>
      </w:r>
      <w:r>
        <w:rPr>
          <w:color w:val="000000"/>
          <w:spacing w:val="-3"/>
        </w:rPr>
        <w:t xml:space="preserve">ма, где в качестве усилительного элемента </w:t>
      </w:r>
      <w:r>
        <w:rPr>
          <w:color w:val="000000"/>
          <w:spacing w:val="-7"/>
        </w:rPr>
        <w:t xml:space="preserve">используется телефонный ключ 1014КТ1А. С </w:t>
      </w:r>
      <w:r>
        <w:rPr>
          <w:color w:val="000000"/>
          <w:spacing w:val="-2"/>
        </w:rPr>
        <w:t>микрофоном МКЭ-3 схема имеет чувстви</w:t>
        <w:softHyphen/>
      </w:r>
      <w:r>
        <w:rPr>
          <w:color w:val="000000"/>
          <w:spacing w:val="-6"/>
        </w:rPr>
        <w:t>тельность порядка 400...500 мВ/Па, что обес</w:t>
        <w:softHyphen/>
        <w:t>печивает хорошую слышимость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0"/>
        </w:rPr>
        <w:t xml:space="preserve">Схема № 3. Схема транзисторного усилителя </w:t>
      </w:r>
      <w:r>
        <w:rPr>
          <w:color w:val="000000"/>
          <w:spacing w:val="-6"/>
        </w:rPr>
        <w:t xml:space="preserve">при использовании электретного микрофона </w:t>
      </w:r>
      <w:r>
        <w:rPr>
          <w:color w:val="000000"/>
          <w:spacing w:val="-1"/>
        </w:rPr>
        <w:t xml:space="preserve">МКЭ-3 (рис. 1.14). Схема при повторении </w:t>
      </w:r>
      <w:r>
        <w:rPr>
          <w:color w:val="000000"/>
          <w:spacing w:val="-7"/>
        </w:rPr>
        <w:t>показала весьма устойчивую работу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8"/>
        </w:rPr>
        <w:t xml:space="preserve">Схема № 4. Замена угольного микрофона на </w:t>
      </w:r>
      <w:r>
        <w:rPr>
          <w:color w:val="000000"/>
          <w:spacing w:val="2"/>
        </w:rPr>
        <w:t xml:space="preserve">миниатюрный электретный микрофон </w:t>
      </w:r>
      <w:r>
        <w:rPr>
          <w:color w:val="000000"/>
          <w:spacing w:val="-5"/>
        </w:rPr>
        <w:t>МКЭ-ЗЗЗБ (рис. 1.14). приведена схема уси</w:t>
        <w:softHyphen/>
      </w:r>
      <w:r>
        <w:rPr>
          <w:color w:val="000000"/>
          <w:spacing w:val="-2"/>
        </w:rPr>
        <w:t xml:space="preserve">лителя для миниатюрного микрофона типа </w:t>
      </w:r>
      <w:r>
        <w:rPr>
          <w:color w:val="000000"/>
          <w:spacing w:val="-6"/>
        </w:rPr>
        <w:t>МКЭ-ЗЗЗБ («Сосна»).</w:t>
      </w:r>
    </w:p>
    <w:p>
      <w:pPr>
        <w:pStyle w:val="Normal"/>
        <w:shd w:fill="FFFFFF" w:val="clear"/>
        <w:ind w:firstLine="70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7305" distR="27305" simplePos="0" locked="0" layoutInCell="0" allowOverlap="1" relativeHeight="10">
            <wp:simplePos x="0" y="0"/>
            <wp:positionH relativeFrom="margin">
              <wp:posOffset>-168910</wp:posOffset>
            </wp:positionH>
            <wp:positionV relativeFrom="paragraph">
              <wp:posOffset>327025</wp:posOffset>
            </wp:positionV>
            <wp:extent cx="4645025" cy="41694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3"/>
        </w:rPr>
        <w:t xml:space="preserve">Вариант замены угольного </w:t>
      </w:r>
      <w:r>
        <w:rPr>
          <w:color w:val="000000"/>
        </w:rPr>
        <w:t>микрофона на конденсатор</w:t>
        <w:softHyphen/>
      </w:r>
      <w:r>
        <w:rPr>
          <w:color w:val="000000"/>
          <w:spacing w:val="-6"/>
        </w:rPr>
        <w:t>ный или динамический приве</w:t>
        <w:softHyphen/>
      </w:r>
      <w:r>
        <w:rPr>
          <w:color w:val="000000"/>
          <w:spacing w:val="-7"/>
        </w:rPr>
        <w:t>ден на рис. 1.15. Микрофон на-</w:t>
      </w:r>
      <w:r>
        <w:rPr>
          <w:color w:val="000000"/>
          <w:spacing w:val="4"/>
        </w:rPr>
        <w:t xml:space="preserve">гружен на усилитель, </w:t>
      </w:r>
      <w:r>
        <w:rPr>
          <w:color w:val="000000"/>
          <w:spacing w:val="-7"/>
        </w:rPr>
        <w:t xml:space="preserve">построенный на </w:t>
      </w:r>
      <w:r>
        <w:rPr>
          <w:color w:val="000000"/>
          <w:spacing w:val="-7"/>
          <w:lang w:val="en-US"/>
        </w:rPr>
        <w:t>VT</w:t>
      </w:r>
      <w:r>
        <w:rPr>
          <w:color w:val="000000"/>
          <w:spacing w:val="-7"/>
        </w:rPr>
        <w:t xml:space="preserve">1; </w:t>
      </w:r>
      <w:r>
        <w:rPr>
          <w:color w:val="000000"/>
          <w:spacing w:val="-7"/>
          <w:lang w:val="en-US"/>
        </w:rPr>
        <w:t>VT</w:t>
      </w:r>
      <w:r>
        <w:rPr>
          <w:color w:val="000000"/>
          <w:spacing w:val="-7"/>
        </w:rPr>
        <w:t>2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3"/>
        </w:rPr>
        <w:t xml:space="preserve">Усилитель располагается в трубке ТА вместо угольного микрофона и подключается к </w:t>
      </w:r>
      <w:r>
        <w:rPr>
          <w:color w:val="000000"/>
          <w:spacing w:val="-4"/>
        </w:rPr>
        <w:t xml:space="preserve">его клеммам. Микрофон типа </w:t>
      </w:r>
      <w:r>
        <w:rPr>
          <w:color w:val="000000"/>
          <w:spacing w:val="6"/>
        </w:rPr>
        <w:t xml:space="preserve">МКЭ-3 или динамический </w:t>
      </w:r>
      <w:r>
        <w:rPr>
          <w:color w:val="000000"/>
          <w:spacing w:val="-8"/>
        </w:rPr>
        <w:t>МВ-200, МД-81, МДМ-7, теле</w:t>
        <w:softHyphen/>
      </w:r>
      <w:r>
        <w:rPr>
          <w:color w:val="000000"/>
          <w:spacing w:val="10"/>
        </w:rPr>
        <w:t xml:space="preserve">фонный капсюль типа </w:t>
      </w:r>
      <w:r>
        <w:rPr>
          <w:color w:val="000000"/>
          <w:spacing w:val="-6"/>
        </w:rPr>
        <w:t>ТЭМК-3 [56]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хема № 6. Замена угольного микрофона на электромагнитный телефонный капсюль ТК-67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2898140" cy="168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7"/>
        </w:rPr>
        <w:t xml:space="preserve">Возможно использование вместо угольного </w:t>
      </w:r>
      <w:r>
        <w:rPr>
          <w:color w:val="000000"/>
          <w:spacing w:val="-5"/>
        </w:rPr>
        <w:t xml:space="preserve">микрофона электромагнитного телефонного </w:t>
      </w:r>
      <w:r>
        <w:rPr>
          <w:color w:val="000000"/>
          <w:spacing w:val="-7"/>
        </w:rPr>
        <w:t>капсюля [36], например, ТК-67 или аналогич</w:t>
        <w:softHyphen/>
      </w:r>
      <w:r>
        <w:rPr>
          <w:color w:val="000000"/>
          <w:spacing w:val="-4"/>
        </w:rPr>
        <w:t>ного с сопротивлением катушки постоянно</w:t>
        <w:softHyphen/>
      </w:r>
      <w:r>
        <w:rPr>
          <w:color w:val="000000"/>
          <w:spacing w:val="-5"/>
        </w:rPr>
        <w:t>му току не более 250 Ом. При этом повыша</w:t>
        <w:softHyphen/>
      </w:r>
      <w:r>
        <w:rPr>
          <w:color w:val="000000"/>
          <w:spacing w:val="-7"/>
        </w:rPr>
        <w:t xml:space="preserve">ется разборчивость речи, звучание становится более естественным, исчезает потрескивание, </w:t>
      </w:r>
      <w:r>
        <w:rPr>
          <w:color w:val="000000"/>
          <w:spacing w:val="-6"/>
        </w:rPr>
        <w:t>свойственное угольному микрофону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5"/>
        </w:rPr>
        <w:t xml:space="preserve">В некоторых типах телефонных аппаратов </w:t>
      </w:r>
      <w:r>
        <w:rPr>
          <w:color w:val="000000"/>
          <w:spacing w:val="-8"/>
        </w:rPr>
        <w:t>(ТА-1148, ТА-1166 «Спектр», ТА-1165 «Стел</w:t>
        <w:softHyphen/>
      </w:r>
      <w:r>
        <w:rPr>
          <w:color w:val="000000"/>
          <w:spacing w:val="-9"/>
        </w:rPr>
        <w:t>ла», ТА-1173 «Ретро», ТАУ-04 и др.) использу</w:t>
        <w:softHyphen/>
      </w:r>
      <w:r>
        <w:rPr>
          <w:color w:val="000000"/>
          <w:spacing w:val="-6"/>
        </w:rPr>
        <w:t>ются аналогичные микрофонные усилител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6"/>
        </w:rPr>
        <w:t>Принципиальная схема устройства показа</w:t>
        <w:softHyphen/>
      </w:r>
      <w:r>
        <w:rPr>
          <w:color w:val="000000"/>
          <w:spacing w:val="-4"/>
        </w:rPr>
        <w:t xml:space="preserve">на на рис. 1.16. Первый каскад представляет </w:t>
      </w:r>
      <w:r>
        <w:rPr>
          <w:color w:val="000000"/>
          <w:spacing w:val="-7"/>
        </w:rPr>
        <w:t>собой эмиттерный повторитель на транзисто</w:t>
        <w:softHyphen/>
      </w:r>
      <w:r>
        <w:rPr>
          <w:color w:val="000000"/>
          <w:spacing w:val="-9"/>
        </w:rPr>
        <w:t xml:space="preserve">ре </w:t>
      </w:r>
      <w:r>
        <w:rPr>
          <w:color w:val="000000"/>
          <w:spacing w:val="-9"/>
          <w:lang w:val="en-US"/>
        </w:rPr>
        <w:t>VT</w:t>
      </w:r>
      <w:r>
        <w:rPr>
          <w:color w:val="000000"/>
          <w:spacing w:val="-9"/>
        </w:rPr>
        <w:t xml:space="preserve">1. Второй каскад выполнен на составном транзисторе </w:t>
      </w:r>
      <w:r>
        <w:rPr>
          <w:color w:val="000000"/>
          <w:spacing w:val="-9"/>
          <w:lang w:val="en-US"/>
        </w:rPr>
        <w:t>VT</w:t>
      </w:r>
      <w:r>
        <w:rPr>
          <w:color w:val="000000"/>
          <w:spacing w:val="-9"/>
        </w:rPr>
        <w:t xml:space="preserve">2, </w:t>
      </w:r>
      <w:r>
        <w:rPr>
          <w:color w:val="000000"/>
          <w:spacing w:val="-9"/>
          <w:lang w:val="en-US"/>
        </w:rPr>
        <w:t>VT</w:t>
      </w:r>
      <w:r>
        <w:rPr>
          <w:color w:val="000000"/>
          <w:spacing w:val="-9"/>
        </w:rPr>
        <w:t xml:space="preserve">3, включенном по схеме с </w:t>
      </w:r>
      <w:r>
        <w:rPr>
          <w:color w:val="000000"/>
          <w:spacing w:val="-10"/>
        </w:rPr>
        <w:t>общим эмиттером. Нагрузкой усилителя по по</w:t>
        <w:softHyphen/>
        <w:t xml:space="preserve">стоянному току является </w:t>
      </w:r>
      <w:r>
        <w:rPr>
          <w:smallCaps/>
          <w:color w:val="000000"/>
          <w:spacing w:val="-10"/>
          <w:lang w:val="en-US"/>
        </w:rPr>
        <w:t>R</w:t>
      </w:r>
      <w:r>
        <w:rPr>
          <w:smallCaps/>
          <w:color w:val="000000"/>
          <w:spacing w:val="-10"/>
          <w:vertAlign w:val="subscript"/>
          <w:lang w:val="en-US"/>
        </w:rPr>
        <w:t>A</w:t>
      </w:r>
      <w:r>
        <w:rPr>
          <w:smallCaps/>
          <w:color w:val="000000"/>
          <w:spacing w:val="-10"/>
          <w:vertAlign w:val="subscript"/>
        </w:rPr>
        <w:t>ТС</w:t>
      </w:r>
      <w:r>
        <w:rPr>
          <w:smallCaps/>
          <w:color w:val="000000"/>
          <w:spacing w:val="-10"/>
        </w:rPr>
        <w:t xml:space="preserve"> , по </w:t>
      </w:r>
      <w:r>
        <w:rPr>
          <w:color w:val="000000"/>
          <w:spacing w:val="-10"/>
        </w:rPr>
        <w:t>переменно</w:t>
        <w:softHyphen/>
      </w:r>
      <w:r>
        <w:rPr>
          <w:color w:val="000000"/>
          <w:spacing w:val="-8"/>
        </w:rPr>
        <w:t xml:space="preserve">му — </w:t>
      </w:r>
      <w:r>
        <w:rPr>
          <w:color w:val="000000"/>
          <w:spacing w:val="-8"/>
          <w:lang w:val="en-US"/>
        </w:rPr>
        <w:t>Z</w:t>
      </w:r>
      <w:r>
        <w:rPr>
          <w:color w:val="000000"/>
          <w:spacing w:val="-8"/>
        </w:rPr>
        <w:t>б (сопротивление ТА абонента)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5"/>
        </w:rPr>
        <w:t>Основное усиление по</w:t>
        <w:softHyphen/>
      </w:r>
      <w:r>
        <w:rPr>
          <w:color w:val="000000"/>
          <w:spacing w:val="-3"/>
        </w:rPr>
        <w:t>лезного сигнала по пере</w:t>
        <w:softHyphen/>
      </w:r>
      <w:r>
        <w:rPr>
          <w:color w:val="000000"/>
          <w:spacing w:val="6"/>
        </w:rPr>
        <w:t xml:space="preserve">менному напряжению </w:t>
      </w:r>
      <w:r>
        <w:rPr>
          <w:color w:val="000000"/>
          <w:spacing w:val="-6"/>
        </w:rPr>
        <w:t>происходит в первом кас</w:t>
        <w:softHyphen/>
        <w:t xml:space="preserve">каде. При необходимости </w:t>
      </w:r>
      <w:r>
        <w:rPr>
          <w:color w:val="000000"/>
          <w:spacing w:val="-2"/>
        </w:rPr>
        <w:t>усиление можно умень</w:t>
        <w:softHyphen/>
      </w:r>
      <w:r>
        <w:rPr>
          <w:color w:val="000000"/>
          <w:spacing w:val="-9"/>
        </w:rPr>
        <w:t xml:space="preserve">шить, уменьшив величину </w:t>
      </w:r>
      <w:r>
        <w:rPr>
          <w:color w:val="000000"/>
          <w:spacing w:val="-7"/>
          <w:lang w:val="en-US"/>
        </w:rPr>
        <w:t>R</w:t>
      </w:r>
      <w:r>
        <w:rPr>
          <w:color w:val="000000"/>
          <w:spacing w:val="-7"/>
        </w:rPr>
        <w:t xml:space="preserve">3 в цепи эмиттера </w:t>
      </w:r>
      <w:r>
        <w:rPr>
          <w:color w:val="000000"/>
          <w:spacing w:val="-7"/>
          <w:lang w:val="en-US"/>
        </w:rPr>
        <w:t>VT</w:t>
      </w:r>
      <w:r>
        <w:rPr>
          <w:color w:val="000000"/>
          <w:spacing w:val="-7"/>
        </w:rPr>
        <w:t>1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0"/>
        </w:rPr>
        <w:t xml:space="preserve">Электролитический </w:t>
      </w:r>
      <w:r>
        <w:rPr>
          <w:color w:val="000000"/>
          <w:spacing w:val="-8"/>
        </w:rPr>
        <w:t>конденсатор С1 определя</w:t>
        <w:softHyphen/>
      </w:r>
      <w:r>
        <w:rPr>
          <w:color w:val="000000"/>
          <w:spacing w:val="-6"/>
        </w:rPr>
        <w:t>ет частотную характерис</w:t>
        <w:softHyphen/>
      </w:r>
      <w:r>
        <w:rPr>
          <w:color w:val="000000"/>
          <w:spacing w:val="-5"/>
        </w:rPr>
        <w:t xml:space="preserve">тику усилителя в области ниже 1 кГц. Стабилитрон </w:t>
      </w:r>
      <w:r>
        <w:rPr>
          <w:color w:val="000000"/>
          <w:spacing w:val="-2"/>
          <w:lang w:val="en-US"/>
        </w:rPr>
        <w:t>VD</w:t>
      </w:r>
      <w:r>
        <w:rPr>
          <w:color w:val="000000"/>
          <w:spacing w:val="-2"/>
        </w:rPr>
        <w:t xml:space="preserve">1 снижает мощность, </w:t>
      </w:r>
      <w:r>
        <w:rPr>
          <w:color w:val="000000"/>
          <w:spacing w:val="-4"/>
        </w:rPr>
        <w:t>рассеиваемую на транзи</w:t>
        <w:softHyphen/>
      </w:r>
      <w:r>
        <w:rPr>
          <w:color w:val="000000"/>
          <w:spacing w:val="-3"/>
        </w:rPr>
        <w:t xml:space="preserve">сторе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ТЗ. Обратив вни</w:t>
        <w:softHyphen/>
      </w:r>
      <w:r>
        <w:rPr>
          <w:color w:val="000000"/>
          <w:spacing w:val="-4"/>
        </w:rPr>
        <w:t>мание на то, что в подав-</w:t>
      </w:r>
      <w:r>
        <w:rPr>
          <w:color w:val="000000"/>
        </w:rPr>
        <w:t xml:space="preserve"> ляющем большинстве ТА сопротивление </w:t>
      </w:r>
      <w:r>
        <w:rPr>
          <w:color w:val="000000"/>
          <w:spacing w:val="-4"/>
        </w:rPr>
        <w:t xml:space="preserve">балансного контура, обозначенное на схеме </w:t>
      </w:r>
      <w:r>
        <w:rPr>
          <w:color w:val="000000"/>
          <w:spacing w:val="-2"/>
          <w:lang w:val="en-US"/>
        </w:rPr>
        <w:t>Z</w:t>
      </w:r>
      <w:r>
        <w:rPr>
          <w:color w:val="000000"/>
          <w:spacing w:val="-2"/>
          <w:vertAlign w:val="subscript"/>
        </w:rPr>
        <w:t>6</w:t>
      </w:r>
      <w:r>
        <w:rPr>
          <w:color w:val="000000"/>
          <w:spacing w:val="-2"/>
        </w:rPr>
        <w:t xml:space="preserve">, ограничивает напряжение на клеммах </w:t>
      </w:r>
      <w:r>
        <w:rPr>
          <w:color w:val="000000"/>
          <w:spacing w:val="-4"/>
        </w:rPr>
        <w:t xml:space="preserve">микрофона на уровне 2,8 В. В этом случае в </w:t>
      </w:r>
      <w:r>
        <w:rPr>
          <w:color w:val="000000"/>
          <w:spacing w:val="-8"/>
        </w:rPr>
        <w:t xml:space="preserve">качестве </w:t>
      </w:r>
      <w:r>
        <w:rPr>
          <w:color w:val="000000"/>
          <w:spacing w:val="-8"/>
          <w:lang w:val="en-US"/>
        </w:rPr>
        <w:t>VD</w:t>
      </w:r>
      <w:r>
        <w:rPr>
          <w:color w:val="000000"/>
          <w:spacing w:val="-8"/>
        </w:rPr>
        <w:t>1 включают стабилитрон с напря</w:t>
        <w:softHyphen/>
      </w:r>
      <w:r>
        <w:rPr>
          <w:color w:val="000000"/>
          <w:spacing w:val="-5"/>
        </w:rPr>
        <w:t xml:space="preserve">жением стабилизации 5,6...6,8 В. Однако для </w:t>
      </w:r>
      <w:r>
        <w:rPr>
          <w:color w:val="000000"/>
          <w:spacing w:val="-9"/>
        </w:rPr>
        <w:t>некоторых импортных ТА это напряжение мо</w:t>
        <w:softHyphen/>
      </w:r>
      <w:r>
        <w:rPr>
          <w:color w:val="000000"/>
          <w:spacing w:val="-3"/>
        </w:rPr>
        <w:t xml:space="preserve">жет быть иным. Например, при работе с ТА </w:t>
      </w:r>
      <w:r>
        <w:rPr>
          <w:color w:val="000000"/>
          <w:spacing w:val="-9"/>
        </w:rPr>
        <w:t>«Астра» (Польша) следует включать стабилит</w:t>
        <w:softHyphen/>
      </w:r>
      <w:r>
        <w:rPr>
          <w:color w:val="000000"/>
          <w:spacing w:val="-5"/>
        </w:rPr>
        <w:t>рон с напряжением стабилизации 10...13 В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7"/>
        </w:rPr>
        <w:t>Недостатком данной схемы является невоз</w:t>
        <w:softHyphen/>
      </w:r>
      <w:r>
        <w:rPr>
          <w:color w:val="000000"/>
          <w:spacing w:val="-8"/>
        </w:rPr>
        <w:t>можность работы при поднятой трубке парал</w:t>
        <w:softHyphen/>
      </w:r>
      <w:r>
        <w:rPr>
          <w:color w:val="000000"/>
          <w:spacing w:val="-3"/>
        </w:rPr>
        <w:t xml:space="preserve">лельного аппарата, в котором используется </w:t>
      </w:r>
      <w:r>
        <w:rPr>
          <w:color w:val="000000"/>
          <w:spacing w:val="-6"/>
        </w:rPr>
        <w:t>угольный микрофо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5"/>
        </w:rPr>
        <w:t>Небольшая доработка исходной схемы по</w:t>
        <w:softHyphen/>
      </w:r>
      <w:r>
        <w:rPr>
          <w:color w:val="000000"/>
          <w:spacing w:val="-7"/>
        </w:rPr>
        <w:t>зволила устранить этот недостаток. Исключе</w:t>
        <w:softHyphen/>
      </w:r>
      <w:r>
        <w:rPr>
          <w:color w:val="000000"/>
          <w:spacing w:val="-5"/>
        </w:rPr>
        <w:t xml:space="preserve">ние резистора 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 xml:space="preserve">2 привело к изменению вида </w:t>
      </w:r>
      <w:r>
        <w:rPr>
          <w:color w:val="000000"/>
          <w:spacing w:val="-7"/>
        </w:rPr>
        <w:t>ООС, охватывающей схему, с ООС по напря</w:t>
        <w:softHyphen/>
      </w:r>
      <w:r>
        <w:rPr>
          <w:color w:val="000000"/>
          <w:spacing w:val="-3"/>
        </w:rPr>
        <w:t xml:space="preserve">жению на ООС по току, при этом отпадает </w:t>
      </w:r>
      <w:r>
        <w:rPr>
          <w:color w:val="000000"/>
          <w:spacing w:val="-7"/>
        </w:rPr>
        <w:t xml:space="preserve">необходимость в стабилитроне </w:t>
      </w:r>
      <w:r>
        <w:rPr>
          <w:color w:val="000000"/>
          <w:spacing w:val="-7"/>
          <w:lang w:val="en-US"/>
        </w:rPr>
        <w:t>VD</w:t>
      </w:r>
      <w:r>
        <w:rPr>
          <w:color w:val="000000"/>
          <w:spacing w:val="-7"/>
        </w:rPr>
        <w:t>1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/>
        <w:drawing>
          <wp:inline distT="0" distB="0" distL="0" distR="0">
            <wp:extent cx="3160395" cy="2035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30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48:00Z</dcterms:created>
  <dc:creator>Uncle</dc:creator>
  <dc:description/>
  <dc:language>en-US</dc:language>
  <cp:lastModifiedBy>Uncle</cp:lastModifiedBy>
  <dcterms:modified xsi:type="dcterms:W3CDTF">2004-12-29T04:05:00Z</dcterms:modified>
  <cp:revision>20</cp:revision>
  <dc:subject/>
  <dc:title/>
</cp:coreProperties>
</file>