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екции по компьютерным сетям</w:t>
      </w:r>
    </w:p>
    <w:p>
      <w:pPr>
        <w:pStyle w:val="Normal"/>
        <w:rPr/>
      </w:pPr>
      <w:r>
        <w:rPr/>
        <w:t>Введение</w:t>
      </w:r>
    </w:p>
    <w:p>
      <w:pPr>
        <w:pStyle w:val="Normal"/>
        <w:rPr/>
      </w:pPr>
      <w:r>
        <w:rPr/>
        <w:t>Общие принципы построения локальных сетей</w:t>
      </w:r>
    </w:p>
    <w:p>
      <w:pPr>
        <w:pStyle w:val="Normal"/>
        <w:rPr/>
      </w:pPr>
      <w:r>
        <w:rPr/>
        <w:t>2.1 Одноранговые сети и сети на основе сервера</w:t>
      </w:r>
    </w:p>
    <w:p>
      <w:pPr>
        <w:pStyle w:val="Normal"/>
        <w:rPr/>
      </w:pPr>
      <w:r>
        <w:rPr/>
        <w:t>2.2 Топологии сети и адресация</w:t>
      </w:r>
    </w:p>
    <w:p>
      <w:pPr>
        <w:pStyle w:val="Normal"/>
        <w:rPr/>
      </w:pPr>
      <w:r>
        <w:rPr/>
        <w:t>2.3 Открытая система и проблемы стандартизации (модель OSI)</w:t>
      </w:r>
    </w:p>
    <w:p>
      <w:pPr>
        <w:pStyle w:val="Normal"/>
        <w:rPr/>
      </w:pPr>
      <w:r>
        <w:rPr/>
        <w:t>2.4 Локальные и глобальные сети</w:t>
      </w:r>
    </w:p>
    <w:p>
      <w:pPr>
        <w:pStyle w:val="Normal"/>
        <w:rPr/>
      </w:pPr>
      <w:r>
        <w:rPr/>
        <w:t>2.5 Стандарты кабелей</w:t>
      </w:r>
    </w:p>
    <w:p>
      <w:pPr>
        <w:pStyle w:val="Normal"/>
        <w:rPr/>
      </w:pPr>
      <w:r>
        <w:rPr/>
        <w:t>Базовые технологии компьютерных сетей</w:t>
      </w:r>
    </w:p>
    <w:p>
      <w:pPr>
        <w:pStyle w:val="Normal"/>
        <w:rPr/>
      </w:pPr>
      <w:r>
        <w:rPr/>
        <w:t>3.1 Протоколы и стандарты</w:t>
      </w:r>
    </w:p>
    <w:p>
      <w:pPr>
        <w:pStyle w:val="Normal"/>
        <w:rPr/>
      </w:pPr>
      <w:r>
        <w:rPr/>
        <w:t>3.2 Технология Ethernet (802.3)</w:t>
      </w:r>
    </w:p>
    <w:p>
      <w:pPr>
        <w:pStyle w:val="Normal"/>
        <w:rPr/>
      </w:pPr>
      <w:r>
        <w:rPr/>
        <w:t>3.3 Технология Tolken Ring (802.5)</w:t>
      </w:r>
    </w:p>
    <w:p>
      <w:pPr>
        <w:pStyle w:val="Normal"/>
        <w:rPr/>
      </w:pPr>
      <w:r>
        <w:rPr/>
        <w:t>3.4 Технология FDDI</w:t>
      </w:r>
    </w:p>
    <w:p>
      <w:pPr>
        <w:pStyle w:val="Normal"/>
        <w:rPr/>
      </w:pPr>
      <w:r>
        <w:rPr/>
        <w:t>3.5 Fast Ethernet</w:t>
      </w:r>
    </w:p>
    <w:p>
      <w:pPr>
        <w:pStyle w:val="Normal"/>
        <w:rPr/>
      </w:pPr>
      <w:r>
        <w:rPr/>
        <w:t>3.6 Gigabyte Ethernet</w:t>
      </w:r>
    </w:p>
    <w:p>
      <w:pPr>
        <w:pStyle w:val="Normal"/>
        <w:rPr/>
      </w:pPr>
      <w:r>
        <w:rPr/>
        <w:t>Сетевой уровень как средство построения больших сетей</w:t>
      </w:r>
    </w:p>
    <w:p>
      <w:pPr>
        <w:pStyle w:val="Normal"/>
        <w:rPr/>
      </w:pPr>
      <w:r>
        <w:rPr/>
        <w:t>4.1 Принципы построения сетей на основе протокола сетевого уровня</w:t>
      </w:r>
    </w:p>
    <w:p>
      <w:pPr>
        <w:pStyle w:val="Normal"/>
        <w:rPr/>
      </w:pPr>
      <w:r>
        <w:rPr/>
        <w:t>4.2 Адресация в IP-сетях</w:t>
      </w:r>
    </w:p>
    <w:p>
      <w:pPr>
        <w:pStyle w:val="Normal"/>
        <w:rPr/>
      </w:pPr>
      <w:r>
        <w:rPr/>
        <w:t>4.3 Протокол IP</w:t>
      </w:r>
    </w:p>
    <w:p>
      <w:pPr>
        <w:pStyle w:val="Normal"/>
        <w:rPr/>
      </w:pPr>
      <w:r>
        <w:rPr/>
        <w:t>4.4 Маршрутизация в IP-сетях</w:t>
      </w:r>
    </w:p>
    <w:p>
      <w:pPr>
        <w:pStyle w:val="Normal"/>
        <w:rPr/>
      </w:pPr>
      <w:r>
        <w:rPr/>
        <w:t>4.5 Маршрутизаторы и концентраторы</w:t>
      </w:r>
    </w:p>
    <w:p>
      <w:pPr>
        <w:pStyle w:val="Normal"/>
        <w:rPr/>
      </w:pPr>
      <w:r>
        <w:rPr/>
        <w:t>Глобальные сети и Интернет</w:t>
      </w:r>
    </w:p>
    <w:p>
      <w:pPr>
        <w:pStyle w:val="Normal"/>
        <w:rPr/>
      </w:pPr>
      <w:r>
        <w:rPr/>
        <w:t>Администрирование сетей</w:t>
      </w:r>
    </w:p>
    <w:p>
      <w:pPr>
        <w:pStyle w:val="Normal"/>
        <w:rPr/>
      </w:pPr>
      <w:r>
        <w:rPr/>
        <w:t>1. Введение</w:t>
      </w:r>
    </w:p>
    <w:p>
      <w:pPr>
        <w:pStyle w:val="Normal"/>
        <w:rPr/>
      </w:pPr>
      <w:r>
        <w:rPr/>
        <w:t>Самая простая сеть (network) состоит как минимум из двух компьютеров, соединенных друг с другом кабелем. Это позволяет им использовать данные совместно. Все сети (независимо от сложности) основываются именно на этом простом принципе. Хотя идея соединения компьютеров с помощью кабеля и не кажется особо выдающейся, в свое время она явилась значительным достижением в области коммуникаций.</w:t>
      </w:r>
    </w:p>
    <w:p>
      <w:pPr>
        <w:pStyle w:val="Normal"/>
        <w:rPr/>
      </w:pPr>
      <w:r>
        <w:rPr/>
        <w:t>Рождение компьютерных сетей было вызвано практической потребностью – иметь возможность для совместного использования данных. Персональный компьютер – прекрасный инструмент для создания документов, таблиц, графических данных и других видов информации, но при этом вы не можете быстро поделиться своей информацией с другими. Когда не было сетей, приходилось распечатывать каждый документ, чтобы другие пользователи могли работать с ним, или в лучшем случае копировать информацию на дискеты. Одновременная обработка документов несколькими пользователями исключалась. Подобная схема работы называется работой в автономной среде.</w:t>
      </w:r>
    </w:p>
    <w:p>
      <w:pPr>
        <w:pStyle w:val="Normal"/>
        <w:rPr/>
      </w:pPr>
      <w:r>
        <w:rPr/>
        <w:t>Если бы пользователь подключил свой компьютер к другим, он смог бы работать с их данными и их принтерами. Сетью называется группа соединенных компьютеров и других устройств. А концепция соединенных и совместно использующих ресурсы компьютеров носит название сетевого взаимодействия.</w:t>
      </w:r>
    </w:p>
    <w:p>
      <w:pPr>
        <w:pStyle w:val="Normal"/>
        <w:rPr/>
      </w:pPr>
      <w:r>
        <w:rPr/>
        <w:t>Первоначально компьютерные сети были небольшими и объединяли до десяти компьютеров и один принтер. Технология ограничивала размеры сети, в том числе количество компьютеров в сети и её физическую длину. Например, в начале 80-х годов наиболее популярный тип сетей состоял не более чем из 30 компьютеров, а дина кабеля не превышала 185 метров. Такие сети легко умещались в пределах одного этажа здания или небольшой организации. Такие сети сейчас называются локальными вычислительными сетями (ЛВС LAN).</w:t>
      </w:r>
    </w:p>
    <w:p>
      <w:pPr>
        <w:pStyle w:val="Normal"/>
        <w:rPr/>
      </w:pPr>
      <w:r>
        <w:rPr/>
        <w:t>Самые первые типы локальных сетей не могли соответствовать потребностям крупных предприятий, офисы которых обычно расположены в различных местах. Но как только преимущества компьютерных сетей стали неоспоримы и сетевые программные продукты начали заполнять рынок, перед корпорациями – для сохранения конкурентоспособности – встала задача расширения сетей. Так на основе локальных сетей возникли более крупные системы.</w:t>
      </w:r>
    </w:p>
    <w:p>
      <w:pPr>
        <w:pStyle w:val="Normal"/>
        <w:rPr/>
      </w:pPr>
      <w:r>
        <w:rPr/>
        <w:t>Сегодня, когда географические рамки сетей раздвигаются, чтобы соединить пользователей из разных городов и государств, ЛВС превращаются в глобальную вычислительную сеть (ГВС WAN), а количество компьютеров в сети уже может варьироваться от десятка до нескольких тысяч.</w:t>
      </w:r>
    </w:p>
    <w:p>
      <w:pPr>
        <w:pStyle w:val="Normal"/>
        <w:rPr/>
      </w:pPr>
      <w:r>
        <w:rPr/>
        <w:t>2. Общие принципы построения вычислительных сетей</w:t>
      </w:r>
    </w:p>
    <w:p>
      <w:pPr>
        <w:pStyle w:val="Normal"/>
        <w:rPr/>
      </w:pPr>
      <w:r>
        <w:rPr/>
        <w:t>2.1 Одноранговые и сети на основе сервера.</w:t>
      </w:r>
    </w:p>
    <w:p>
      <w:pPr>
        <w:pStyle w:val="Normal"/>
        <w:rPr/>
      </w:pPr>
      <w:r>
        <w:rPr/>
        <w:t>Существует три вида сетей – одноранговые, на основе сервера и комбинированые.</w:t>
      </w:r>
    </w:p>
    <w:p>
      <w:pPr>
        <w:pStyle w:val="Normal"/>
        <w:rPr/>
      </w:pPr>
      <w:r>
        <w:rPr/>
        <w:t>В однораноговой сети все компьютеры равноправны: нет иерархии среди компьютеров и нет выделенного сервера. Как правило, каждый компьютер функционирует и как клиент, и как сервер; иначе говоря, нет отдельного компьютера, ответственного за администрирование всей сети. Все пользователи самостоятельно решают, какие данные на своем компьютере сделать общедоступными. Одноранговые сети относительно просты. Поскольку каждый компьютер является одновременно и клиентом и сервером, нет необходимости в мощном центральном сервере или других компонентах, обязательных для сложных сетей. Отсюда одноранговые сети обычно дешевле сетей на основе сервера, но требуют более мощных компьютеров. Одноранговые сети наиболее незащищенные, так как нет централизованной защиты и пользователи порой не их могут сами защитить свои данные, поэтому одноранговые сети приемлемы только для небольших рабочих групп.</w:t>
      </w:r>
    </w:p>
    <w:p>
      <w:pPr>
        <w:pStyle w:val="Normal"/>
        <w:rPr/>
      </w:pPr>
      <w:r>
        <w:rPr/>
        <w:t>Достоинства</w:t>
      </w:r>
    </w:p>
    <w:p>
      <w:pPr>
        <w:pStyle w:val="Normal"/>
        <w:rPr/>
      </w:pPr>
      <w:r>
        <w:rPr/>
        <w:t>Простота реализации</w:t>
      </w:r>
    </w:p>
    <w:p>
      <w:pPr>
        <w:pStyle w:val="Normal"/>
        <w:rPr/>
      </w:pPr>
      <w:r>
        <w:rPr/>
        <w:t>Дешевизна</w:t>
      </w:r>
    </w:p>
    <w:p>
      <w:pPr>
        <w:pStyle w:val="Normal"/>
        <w:rPr/>
      </w:pPr>
      <w:r>
        <w:rPr/>
        <w:t>Недостатки:</w:t>
      </w:r>
    </w:p>
    <w:p>
      <w:pPr>
        <w:pStyle w:val="Normal"/>
        <w:rPr/>
      </w:pPr>
      <w:r>
        <w:rPr/>
        <w:t>Низкое быстродействие</w:t>
      </w:r>
    </w:p>
    <w:p>
      <w:pPr>
        <w:pStyle w:val="Normal"/>
        <w:rPr/>
      </w:pPr>
      <w:r>
        <w:rPr/>
        <w:t>Отсутствие единой базы</w:t>
      </w:r>
    </w:p>
    <w:p>
      <w:pPr>
        <w:pStyle w:val="Normal"/>
        <w:rPr/>
      </w:pPr>
      <w:r>
        <w:rPr/>
        <w:t>Отсутствие единой системы безопасности</w:t>
      </w:r>
    </w:p>
    <w:p>
      <w:pPr>
        <w:pStyle w:val="Normal"/>
        <w:rPr/>
      </w:pPr>
      <w:r>
        <w:rPr/>
        <w:t>Зависимость доступности информации от состояния компьютера</w:t>
      </w:r>
    </w:p>
    <w:p>
      <w:pPr>
        <w:pStyle w:val="Normal"/>
        <w:rPr/>
      </w:pPr>
      <w:r>
        <w:rPr/>
        <w:t>Когда к сети подключается достаточно большое количество пользователей, то одноранговая сеть может оказаться недостаточно производительной. Поэтому большинство сетей использует выделенные серверы. Выделенным называется такой сервер, который функционирует только как сервер (практически исключая функции клиента или рабочей станции). Они специально оптимизированы для быстрой обработки запросов от сетевых клиентов и для управления защитой файлов и каталогов.</w:t>
      </w:r>
    </w:p>
    <w:p>
      <w:pPr>
        <w:pStyle w:val="Normal"/>
        <w:rPr/>
      </w:pPr>
      <w:r>
        <w:rPr/>
        <w:t>Круг задач, которые должны выполнять серверы, многообразен и сложен. Чтобы приспособится к возрастающим потребностям пользователей, серверы в больших сетях стали специализированными. Их обслуживают разные операционные системы, такие как Linux, Novell Netware, Windows NT (2000) и т.д.</w:t>
      </w:r>
    </w:p>
    <w:p>
      <w:pPr>
        <w:pStyle w:val="Normal"/>
        <w:rPr/>
      </w:pPr>
      <w:r>
        <w:rPr/>
        <w:t>Примеры специализированных серверов:</w:t>
      </w:r>
    </w:p>
    <w:p>
      <w:pPr>
        <w:pStyle w:val="Normal"/>
        <w:rPr/>
      </w:pPr>
      <w:r>
        <w:rPr/>
        <w:t>Файл-серверы и принт-серверы</w:t>
      </w:r>
    </w:p>
    <w:p>
      <w:pPr>
        <w:pStyle w:val="Normal"/>
        <w:rPr/>
      </w:pPr>
      <w:r>
        <w:rPr/>
        <w:t>Файл-серверы и принт-серверы управляют доступом пользователей соответственно к файлам и принтерам. Например, чтобы работать с текстовым процессором, вы должны запустить его на своем компьютере. Документ текстового процессора загружается в память вашего компьютера, и, таким образом, вы можете работать с этим документом на своем компьютере. Другими словами, файл-сервер предназначен для хранения файлов и данных пользователей.</w:t>
      </w:r>
    </w:p>
    <w:p>
      <w:pPr>
        <w:pStyle w:val="Normal"/>
        <w:rPr/>
      </w:pPr>
      <w:r>
        <w:rPr/>
        <w:t>Серверы приложений</w:t>
      </w:r>
    </w:p>
    <w:p>
      <w:pPr>
        <w:pStyle w:val="Normal"/>
        <w:rPr/>
      </w:pPr>
      <w:r>
        <w:rPr/>
        <w:t>На серверах приложений выполняются прикладные части клиент-серверных приложений, а также хранятся данные, доступные клиентам. Эти сервера отличаются от файл- и принт- серверов. В последних файл или данные целиком копируются на запрашиваемый компьютер. А в серверах приложений на запрашиваемый компьютер пересылаются только результаты запроса. Что существенно облегчает работу например с базами данных, которые имеют большие размеры и нагружают сеть.</w:t>
      </w:r>
    </w:p>
    <w:p>
      <w:pPr>
        <w:pStyle w:val="Normal"/>
        <w:rPr/>
      </w:pPr>
      <w:r>
        <w:rPr/>
        <w:t>Почтовые сервера</w:t>
      </w:r>
    </w:p>
    <w:p>
      <w:pPr>
        <w:pStyle w:val="Normal"/>
        <w:rPr/>
      </w:pPr>
      <w:r>
        <w:rPr/>
        <w:t>Почтовые сервера управляют передачей электронных сообщений между пользователями сети.</w:t>
      </w:r>
    </w:p>
    <w:p>
      <w:pPr>
        <w:pStyle w:val="Normal"/>
        <w:rPr/>
      </w:pPr>
      <w:r>
        <w:rPr/>
        <w:t>Коммуникационные серверы.</w:t>
      </w:r>
    </w:p>
    <w:p>
      <w:pPr>
        <w:pStyle w:val="Normal"/>
        <w:rPr/>
      </w:pPr>
      <w:r>
        <w:rPr/>
        <w:t>Коммуникационные серверы управляют потоком данных между этой сетью и другими сетями.</w:t>
      </w:r>
    </w:p>
    <w:p>
      <w:pPr>
        <w:pStyle w:val="Normal"/>
        <w:rPr/>
      </w:pPr>
      <w:r>
        <w:rPr/>
        <w:t>Интернет сервера</w:t>
      </w:r>
    </w:p>
    <w:p>
      <w:pPr>
        <w:pStyle w:val="Normal"/>
        <w:rPr/>
      </w:pPr>
      <w:r>
        <w:rPr/>
        <w:t>В расширенной сети использование серверов разных типов приобретает актуальность. Необходимо поэтому учитывать все возможные нюансы, которые могут проявится при разрастании сети, с тем чтобы изменение роли определенного сервера в дальнейшем не отразилось на работе все сети.</w:t>
      </w:r>
    </w:p>
    <w:p>
      <w:pPr>
        <w:pStyle w:val="Normal"/>
        <w:rPr/>
      </w:pPr>
      <w:r>
        <w:rPr/>
        <w:t>Преимущества таких систем в том, что сервер спроектирован так, чтобы предоставлять доступ к множеству файлов и принтеров, обеспечивая при этом высокую производительность и защиту. Администрирование и управление доступом к данным осуществляется централизованно. Ресурсы, как правильно, расположены также централизованно, что облегчает их поиск и поддержку. Также основным аргументом при выборе сети на основе сервера является, как правило защита данных. Проблемами безопасности занимается администратор: он формирует политику безопасности, резервное копирование данных, добавление новых пользователей и т.д.</w:t>
      </w:r>
    </w:p>
    <w:p>
      <w:pPr>
        <w:pStyle w:val="Normal"/>
        <w:rPr/>
      </w:pPr>
      <w:r>
        <w:rPr/>
        <w:t>Достоинства</w:t>
      </w:r>
    </w:p>
    <w:p>
      <w:pPr>
        <w:pStyle w:val="Normal"/>
        <w:rPr/>
      </w:pPr>
      <w:r>
        <w:rPr/>
        <w:t>Высокое быстродействие</w:t>
      </w:r>
    </w:p>
    <w:p>
      <w:pPr>
        <w:pStyle w:val="Normal"/>
        <w:rPr/>
      </w:pPr>
      <w:r>
        <w:rPr/>
        <w:t>Единая информационная база</w:t>
      </w:r>
    </w:p>
    <w:p>
      <w:pPr>
        <w:pStyle w:val="Normal"/>
        <w:rPr/>
      </w:pPr>
      <w:r>
        <w:rPr/>
        <w:t>Простота управления</w:t>
      </w:r>
    </w:p>
    <w:p>
      <w:pPr>
        <w:pStyle w:val="Normal"/>
        <w:rPr/>
      </w:pPr>
      <w:r>
        <w:rPr/>
        <w:t>Недостатки</w:t>
      </w:r>
    </w:p>
    <w:p>
      <w:pPr>
        <w:pStyle w:val="Normal"/>
        <w:rPr/>
      </w:pPr>
      <w:r>
        <w:rPr/>
        <w:t>Высокая стоимость реализации</w:t>
      </w:r>
    </w:p>
    <w:p>
      <w:pPr>
        <w:pStyle w:val="Normal"/>
        <w:rPr/>
      </w:pPr>
      <w:r>
        <w:rPr/>
        <w:t>Зависимость быстродействия сети от сервера</w:t>
      </w:r>
    </w:p>
    <w:p>
      <w:pPr>
        <w:pStyle w:val="Normal"/>
        <w:rPr/>
      </w:pPr>
      <w:r>
        <w:rPr/>
        <w:t>Должен быть администратор сети</w:t>
      </w:r>
    </w:p>
    <w:p>
      <w:pPr>
        <w:pStyle w:val="Normal"/>
        <w:rPr/>
      </w:pPr>
      <w:r>
        <w:rPr/>
        <w:t>Существуют также комбинированные сети, которые совмещают лучшие качества одноранговых и сетей на основе сервера. Считается что такая сеть наиболее полно удовлетворяет их запросы.</w:t>
      </w:r>
    </w:p>
    <w:p>
      <w:pPr>
        <w:pStyle w:val="Normal"/>
        <w:rPr/>
      </w:pPr>
      <w:r>
        <w:rPr/>
        <w:t>2.2 Топологии сетей</w:t>
      </w:r>
    </w:p>
    <w:p>
      <w:pPr>
        <w:pStyle w:val="Normal"/>
        <w:rPr/>
      </w:pPr>
      <w:r>
        <w:rPr/>
        <w:t>Под топологией вычислительной сети понимается конфигурация объединения узлов сети между собой. Рассмотрим наиболее часто встречающиеся топологии</w:t>
      </w:r>
    </w:p>
    <w:p>
      <w:pPr>
        <w:pStyle w:val="Normal"/>
        <w:rPr/>
      </w:pPr>
      <w:r>
        <w:rPr/>
        <w:t>Полносвязная топология.</w:t>
      </w:r>
    </w:p>
    <w:p>
      <w:pPr>
        <w:pStyle w:val="Normal"/>
        <w:rPr/>
      </w:pPr>
      <w:r>
        <w:rPr/>
        <w:t>Соответствует сети, в которой каждый компьютер сети связан со всеми остальными компьютерами. Несмотря на логическую простоту, этот вариант оказывается громоздким и неэффективным. Действительно, каждый компьютер в сети должен иметь большое количество коммуникационных портов, достаточное для связи с каждым из остальных компьютеров в сети, а также должна быть выделена отдельная электрическая линия связи для каждого соединения. Этот вид применяется редко, обычно в многомашинных комплексах или глобальных сетях при небольшом количестве компьютеров.</w:t>
      </w:r>
    </w:p>
    <w:p>
      <w:pPr>
        <w:pStyle w:val="Normal"/>
        <w:rPr/>
      </w:pPr>
      <w:r>
        <w:rPr/>
        <w:t>Все остальные варианты основаны на неполносвязных топологиях, когда для обмена данными между двумя компьютерами может потребоваться промежуточная передача данных через другие узлы сети.</w:t>
      </w:r>
    </w:p>
    <w:p>
      <w:pPr>
        <w:pStyle w:val="Normal"/>
        <w:rPr/>
      </w:pPr>
      <w:r>
        <w:rPr/>
        <w:t>Ячеистая топология</w:t>
      </w:r>
    </w:p>
    <w:p>
      <w:pPr>
        <w:pStyle w:val="Normal"/>
        <w:rPr/>
      </w:pPr>
      <w:r>
        <w:rPr/>
        <w:t>Получается из полносвязной путем удаления некоторых возможных связей. В сети с ячеистой топологией непосредственно связываются только те компьютеры между которыми происходит интенсивный обмен данными, а для обмена данными между компьютерами, не соединенными прямыми связями, используются транзитные передачи через промежуточные узлы. Ячеистая топология допускает соединение большого количества компьютеров и характерна, как правило, для глобальных сетей.</w:t>
      </w:r>
    </w:p>
    <w:p>
      <w:pPr>
        <w:pStyle w:val="Normal"/>
        <w:rPr/>
      </w:pPr>
      <w:r>
        <w:rPr/>
        <w:t>Общая шина</w:t>
      </w:r>
    </w:p>
    <w:p>
      <w:pPr>
        <w:pStyle w:val="Normal"/>
        <w:rPr/>
      </w:pPr>
      <w:r>
        <w:rPr/>
        <w:t>Является очень распространенной (а до недавнего времени самой распространенной) топологией для локальных сетей. В этом случае компьютеры подключаются к одному коаксиальному кабелю. Передаваемая информация может распространяться в обе стороны. Применение общей шины снижает стоимость проводки, унифицирует подключение различных модулей, обеспечивает возможность почти мгновенного широковещательного обращения ко всем станциям сети. Таким образом, основными преимуществами такой схемы является дешевизна и простота разводки кабеля по помещениям. Самый серьезный недостаток общей шины заключается в ей низкой надежности: любой дефект кабеля или какого-нибудь из многочисленных разъемов полностью парализует всю сеть. Другим недостатком общей шины является её невысокая производительность (пропускная способность).</w:t>
      </w:r>
    </w:p>
    <w:p>
      <w:pPr>
        <w:pStyle w:val="Normal"/>
        <w:rPr/>
      </w:pPr>
      <w:r>
        <w:rPr/>
        <w:t>Топология звезда</w:t>
      </w:r>
    </w:p>
    <w:p>
      <w:pPr>
        <w:pStyle w:val="Normal"/>
        <w:rPr/>
      </w:pPr>
      <w:r>
        <w:rPr/>
        <w:t>В этом случае каждый компьютер подключается отдельным кабелем к общему устройству, называемым концентратором, который находится в центре сети. В функции концентратора входит направление передаваемой компьютером информации одному или всем остальным компьютерам сети. Главное преимущество этой топологией перед общей шиной – существенно большая надежность. Любые неприятности с кабелем касаются лишь того компьютера, к которому этот кабель присоединен, и только неисправность концентратора может вывести из строя всю сеть. Кроме того концентратор может играть роль интеллектуального фильтра информации, поступающие от узлов в сеть, и при необходимости блокировать запрещенные администратором передачи. К недостаткам такой топологии относится более высокая стоимость сетевого оборудования из-за необходимости приобретения концентратора. Кроме того, возможности по наращиванию количества узлов в сети ограничивается количеством портов концентратора. Иногда имеет смысл строить сеть с использованием нескольких концентраторов, иерархически соединенных между собой связями типа звезда. В настоящее время иерархическая звезда является самым распространенным типом топологии связей как в локальных, так и в глобальных сетях.</w:t>
      </w:r>
    </w:p>
    <w:p>
      <w:pPr>
        <w:pStyle w:val="Normal"/>
        <w:rPr/>
      </w:pPr>
      <w:r>
        <w:rPr/>
        <w:t>Топология кольцо</w:t>
      </w:r>
    </w:p>
    <w:p>
      <w:pPr>
        <w:pStyle w:val="Normal"/>
        <w:rPr/>
      </w:pPr>
      <w:r>
        <w:rPr/>
        <w:t>В такой конфигурации данные передаются по кольцу от одного компьютера к другому, как правило, в одном направлении. Если компьютер распознает данные как свои, то он копирует их себе во внутренний буфер. В сети с кольцевой топологией необходимо принимать специальные меры, чтобы при выходе из строя или отключении какой-либо станции не прервался канал связи между другими станциями. Кольцо предоставляет собой очень удобную конфигурацию для организации обратной связи – данные сделав полный оборот, возвращаются к узлу-источнику. Поэтому этот узел может контролировать процесс доставки данных к адресату. Часто это свойство кольца используется для тестирования связности сети и поиска узла, работающего некорректно. Для этого в сеть посылаются специальные текстовые сообщения.</w:t>
      </w:r>
    </w:p>
    <w:p>
      <w:pPr>
        <w:pStyle w:val="Normal"/>
        <w:rPr/>
      </w:pPr>
      <w:r>
        <w:rPr/>
        <w:t>В то время как небольшие сети, как правило, имеют типовую топологию – звезда, кольцо или общая шина, для крупных сетей характерно наличие произвольных связей между компьютерами. В таких сетях можно выделить отдельные произвольно связанные фрагменты (подсети), имеющие типовую топологию, поэтому их называют сетями со смешанной топологией.</w:t>
      </w:r>
    </w:p>
    <w:p>
      <w:pPr>
        <w:pStyle w:val="Normal"/>
        <w:rPr/>
      </w:pPr>
      <w:r>
        <w:rPr/>
        <w:t>2.3 Открытая система и проблемы стандартизации (модель OSI)</w:t>
      </w:r>
    </w:p>
    <w:p>
      <w:pPr>
        <w:pStyle w:val="Normal"/>
        <w:rPr/>
      </w:pPr>
      <w:r>
        <w:rPr/>
        <w:t>В начале 80-х годов ряд международных организаций по стандартизации — ISO, ITU-T и некоторые другие — разработали модель, которая сыграла значительную роль в развитии сетей. Эта модель называется моделью взаимодействия открытых систем (Open System Interconnection, OSI) или моделью OSI. Модель OSI определяет различные уровни взаимодействия систем, дает им стандартные имена и указывает, какие функции должен выполнять каждый уровень. Модель OSI была разработана на основании большого опыта, полученного при создании компьютерных сетей, в основном глобальных, в 70-е годы. Полное описание этой модели занимает более 1000 страниц текста.</w:t>
      </w:r>
    </w:p>
    <w:p>
      <w:pPr>
        <w:pStyle w:val="Normal"/>
        <w:rPr/>
      </w:pPr>
      <w:r>
        <w:rPr/>
        <w:t>В модели OSI (рис. 1.25) средства взаимодействия делятся на семь уровней: прикладной, представительный, сеансовый, транспортный, сетевой, канальный и физический. Каждый уровень имеет дело с одним определенным аспектом взаимодействия сетевых устройств.</w:t>
      </w:r>
    </w:p>
    <w:p>
      <w:pPr>
        <w:pStyle w:val="Normal"/>
        <w:rPr/>
      </w:pPr>
      <w:r>
        <w:rPr/>
        <w:t>Модель OSI описывает только системные средства взаимодействия, реализуемые операционной системой, системными утилитами, системными аппаратными средствами. Модель не включает средства взаимодействия приложений конечных пользователей. Свои собственные протоколы взаимодействия приложения реализуют, обращаясь к системным средствам. Поэтому необходимо различать уровень взаимодействия приложений и прикладной уровень.</w:t>
      </w:r>
    </w:p>
    <w:p>
      <w:pPr>
        <w:pStyle w:val="Normal"/>
        <w:rPr/>
      </w:pPr>
      <w:r>
        <w:rPr/>
        <w:t>Следует также иметь в виду, что приложение может взять-на себя функции некоторых верхних уровней модели OSI. Например, некоторые СУБД имеют встроенные средства удаленного доступа к файлам. В этом случае приложение, выполняя доступ к удаленным ресурсам, не использует системную файловую службу; оно обходит верхние уровни модели OSI и обращается напрямую к системным средствам, ответственным за транспортировку сообщений по сети, которые располагаются на нижних уровнях модели OSI.</w:t>
      </w:r>
    </w:p>
    <w:p>
      <w:pPr>
        <w:pStyle w:val="Normal"/>
        <w:rPr/>
      </w:pPr>
      <w:r>
        <w:rPr/>
        <w:drawing>
          <wp:inline distT="0" distB="0" distL="0" distR="0">
            <wp:extent cx="5086985" cy="548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86985" cy="5488940"/>
                    </a:xfrm>
                    <a:prstGeom prst="rect">
                      <a:avLst/>
                    </a:prstGeom>
                  </pic:spPr>
                </pic:pic>
              </a:graphicData>
            </a:graphic>
          </wp:inline>
        </w:drawing>
      </w:r>
    </w:p>
    <w:p>
      <w:pPr>
        <w:pStyle w:val="Normal"/>
        <w:rPr/>
      </w:pPr>
      <w:r>
        <w:rPr/>
        <w:t>Итак, пусть приложение обращается с запросом к прикладному уровню, например к файловой службе. На основании этого запроса программное обеспечение прикладного уровня формирует сообщение стандартного формата. Обычное сообщение состоит из заголовка и поля данных. Заголовок содержит служебную информацию, которую необходимо передать через сеть прикладному уровню машины-адресата, чтобы сообщить ему, какую работу надо выполнить. В нашем случае заголовок, очевидно, должен содержать информацию о месте нахождения файла и о типе операции, которую необходимо над ним выполнить. Поле данных сообщения может быть пустым или содержать какие-либо данные, например те, которые необходимо записать в удаленный файл. Но для того чтобы доставить эту информацию по назначению, предстоит решить еще много задач, ответственность за которые несут нижележащие уровни.</w:t>
      </w:r>
    </w:p>
    <w:p>
      <w:pPr>
        <w:pStyle w:val="Normal"/>
        <w:rPr/>
      </w:pPr>
      <w:r>
        <w:rPr/>
        <w:t>После формирования сообщения прикладной уровень направляет его вниз по стеку представительному уровню. Протокол представительного уровня на основании информации, полученной из заголовка прикладного уровня, выполняет требуемые действия и добавляет к сообщению собственную служебную информацию — заголовок представительного уровня, в котором содержатся указания для протокола представительного уровня машины-адресата. Полученное в результате сообщение передается вниз сеансовому уровню, который в свою очередь добавляет свой заголовок, и т. д. (Некоторые реализации протоколов помещают служебную информацию не только в начале сообщения в виде заголовка, но и в конце, в виде так называемого «концевика».) Наконец, сообщение достигает нижнего, физического уровня, который собственно и передает его по линиям связи машине-адресату. К этому моменту сообщение «обрастает» заголовками всех уровней (рис. 1.26).</w:t>
      </w:r>
    </w:p>
    <w:p>
      <w:pPr>
        <w:pStyle w:val="Normal"/>
        <w:rPr/>
      </w:pPr>
      <w:r>
        <w:rPr/>
        <w:drawing>
          <wp:inline distT="0" distB="0" distL="0" distR="0">
            <wp:extent cx="487045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870450" cy="1991360"/>
                    </a:xfrm>
                    <a:prstGeom prst="rect">
                      <a:avLst/>
                    </a:prstGeom>
                  </pic:spPr>
                </pic:pic>
              </a:graphicData>
            </a:graphic>
          </wp:inline>
        </w:drawing>
      </w:r>
    </w:p>
    <w:p>
      <w:pPr>
        <w:pStyle w:val="Normal"/>
        <w:rPr/>
      </w:pPr>
      <w:r>
        <w:rPr/>
        <w:t>Когда сообщение по сети поступает на машину-адресат, оно принимается ее физическим уровнем и последовательно перемещается вверх с уровня на уровень. Каждый уровень анализирует и обрабатывает заголовок своего уровня, выполняя соответствующие данному уровню функции, а затем удаляет этот заголовок и передает сообщение вышележащему уровню.</w:t>
      </w:r>
    </w:p>
    <w:p>
      <w:pPr>
        <w:pStyle w:val="Normal"/>
        <w:rPr/>
      </w:pPr>
      <w:r>
        <w:rPr/>
        <w:t>Наряду с термином сообщение (message) существуют и другие термины, применяемые сетевыми специалистами для обозначения единиц данных в процедурах обмена. В стандартах ISO для обозначения единиц данных, с которыми имеют дело протоколы разных уровней, используется общее название протокольный блок данных (ProtocolData Unit, PDU). Для обозначения блоков данных определенных уровней-часто используются специальные названия: кадр (frame), пакет (packet), дейтаграмма (datagram), сегмент (segment).</w:t>
      </w:r>
    </w:p>
    <w:p>
      <w:pPr>
        <w:pStyle w:val="Normal"/>
        <w:rPr/>
      </w:pPr>
      <w:r>
        <w:rPr/>
        <w:t>В модели OSI различаются два основных типа протоколов. В протоколах с установлением соединения (connection-oriented) перед обменом данными отправитель и получатель должны сначала установить соединение и, возможно, выбрать некоторые параметры протокола, которые они будут использовать при обмене данными. После завершения диалога они должны разорвать это соединение. Телефон — это пример взаимодействия, основанного на установлении соединения.</w:t>
      </w:r>
    </w:p>
    <w:p>
      <w:pPr>
        <w:pStyle w:val="Normal"/>
        <w:rPr/>
      </w:pPr>
      <w:r>
        <w:rPr/>
        <w:t>Вторая группа протоколов — протоколы без предварительного установления соединения (connectionless). Такие протоколы называются также дейтаграммными протоколами. Отправитель просто передает сообщение, когда оно готово. Опускание письма в почтовый ящик — это пример связи без предварительного установления соединения. При взаимодействии компьютеров используются протоколы обоих типов.</w:t>
      </w:r>
    </w:p>
    <w:p>
      <w:pPr>
        <w:pStyle w:val="Normal"/>
        <w:rPr/>
      </w:pPr>
      <w:r>
        <w:rPr/>
        <w:t>Уровни модели OSI</w:t>
      </w:r>
    </w:p>
    <w:p>
      <w:pPr>
        <w:pStyle w:val="Normal"/>
        <w:rPr/>
      </w:pPr>
      <w:r>
        <w:rPr/>
        <w:t>Физический уровень</w:t>
      </w:r>
    </w:p>
    <w:p>
      <w:pPr>
        <w:pStyle w:val="Normal"/>
        <w:rPr/>
      </w:pPr>
      <w:r>
        <w:rPr/>
        <w:t>Физический уровень (Physical layer) имеет дело с передачей битов по физическим каналам связи, таким, например, как коаксиальный кабель, витая пара, оптоволоконный кабель или цифровой территориальный канал. К этому уровню имеют отношение характеристики физических сред передачи данных, такие как полоса пропускания, помехозащищенность, волновое сопротивление и другие. На этом же уровне определяются характеристики электрических сигналов, передающих дискретную информацию, например, крутизна фронтов импульсов, уровни напряжения или тока передаваемого сигнала, тип кодирования, скорость передачи сигналов. Кроме этого, здесь стандартизуются типы разъемов и назначение каждого контакта.</w:t>
      </w:r>
    </w:p>
    <w:p>
      <w:pPr>
        <w:pStyle w:val="Normal"/>
        <w:rPr/>
      </w:pPr>
      <w:r>
        <w:rPr/>
        <w:t>Функции физического уровня реализуются во всех устройствах, подключенных к сети. Со стороны компьютера функции физического уровня выполняются сетевым адаптером или последовательным портом.</w:t>
      </w:r>
    </w:p>
    <w:p>
      <w:pPr>
        <w:pStyle w:val="Normal"/>
        <w:rPr/>
      </w:pPr>
      <w:r>
        <w:rPr/>
        <w:t>Примером протокола физического уровня может служить спецификация 10Base-T технологии Ethernet, которая определяет в качестве используемого кабеля неэкранированную витую пару категории 3 с волновым сопротивлением 100 Ом, разъем RJ-45, максимальную длину физического сегмента 100 метров, манчестерский код для представления данных в кабеле, а также некоторые другие характеристики среды и электрических сигналов.</w:t>
      </w:r>
    </w:p>
    <w:p>
      <w:pPr>
        <w:pStyle w:val="Normal"/>
        <w:rPr/>
      </w:pPr>
      <w:r>
        <w:rPr/>
        <w:t>Канальный уровень</w:t>
      </w:r>
    </w:p>
    <w:p>
      <w:pPr>
        <w:pStyle w:val="Normal"/>
        <w:rPr/>
      </w:pPr>
      <w:r>
        <w:rPr/>
        <w:t>На физическом уровне просто пересылаются биты. При этом не учитывается, что в некоторых сетях, в которых линии связи используются (разделяются) попеременно несколькими парами взаимодействующих компьютеров, физическая среда передачи может быть занята. Поэтому одной из задач канального уровня (Data Link layer) является проверка доступности среды передачи. Другой задачей канального уровня является реализация механизмов обнаружения и коррекции ошибок. Для этого на канальном уровне биты группируются в наборы, называемые кадрами (frames). Канальный уровень обеспечивает корректность передачи каждого кадра, помещая специальную последовательность бит в начало и конец каждого кадра, для его выделения, а также вычисляет контрольную сумму, обрабатывая все байты кадра определенным способом и добавляя контрольную сумму к кадру. Когда кадр приходит по сети, получатель снова вычисляет контрольную сумму полученных данных и сравнивает результат с контрольной суммой из кадра. Если они совпадают, кадр считается правильным и принимается. Если же контрольные суммы не совпадают, то фиксируется ошибка. Канальный уровень может не только обнаруживать ошибки, но и исправлять их за счет повторной передачи поврежденных кадров. Необходимо отметить, что функция исправления ошибок не является обязательной для канального уровня, поэтому в некоторых протоколах этого уровня она отсутствует, например, в Ethernet и frame relay.</w:t>
      </w:r>
    </w:p>
    <w:p>
      <w:pPr>
        <w:pStyle w:val="Normal"/>
        <w:rPr/>
      </w:pPr>
      <w:r>
        <w:rPr/>
        <w:t>В протоколах канального уровня, используемых в локальных сетях, заложена определенная структура связей между компьютерами и способы их адресации. Хотя канальный уровень и обеспечивает доставку кадра между любыми двумя узлами локальной сети, он это делает только в сети с совершенно определенной топологией связей, именно той топологией, для которой он был разработан. К таким типовым топологиям, поддерживаемым протоколами канального уровня локальных сетей, относятся общая шина, кольцо и звезда, а также структуры, полученные из них с помощью мостов и коммутаторов. Примерами протоколов канального уровня являются протоколы Ethernet, Token Ring, FDDI, lOOVG-AnyLAN.</w:t>
      </w:r>
    </w:p>
    <w:p>
      <w:pPr>
        <w:pStyle w:val="Normal"/>
        <w:rPr/>
      </w:pPr>
      <w:r>
        <w:rPr/>
        <w:t>В локальных сетях протоколы канального уровня используются компьютерами, мостами, коммутаторами и маршрутизаторами. В компьютерах функции канального уровня реализуются совместными усилиями сетевых адаптеров и их драйверов.</w:t>
      </w:r>
    </w:p>
    <w:p>
      <w:pPr>
        <w:pStyle w:val="Normal"/>
        <w:rPr/>
      </w:pPr>
      <w:r>
        <w:rPr/>
        <w:t>В глобальных сетях, которые редко обладают регулярной топологией, канальный уровень часто обеспечивает обмен сообщениями только между двумя соседними компьютерами, соединенными индивидуальной линией связи. Примерами протоколов «точка-точка» (как часто называют такие протоколы) могут служить широко распространенные протоколы РРР и LAP-B. В таких случаях для доставки сообщений между конечными узлами через всю сеть используются средства сетевого уровня. Именно так организованы сети Х.25. Иногда в глобальных сетях функции канального уровня в чистом виде выделить трудно, так как в одном и том же протоколе они объединяются с функциями сетевого уровня. Примерами такого подхода могут служить протоколы технологий ATM и frame relay.</w:t>
      </w:r>
    </w:p>
    <w:p>
      <w:pPr>
        <w:pStyle w:val="Normal"/>
        <w:rPr/>
      </w:pPr>
      <w:r>
        <w:rPr/>
        <w:t>В целом канальный уровень представляет собой весьма мощный и законченный набор функций по пересылке сообщений между узлами сети. В некоторых случаях протоколы канального уровня оказываются самодостаточными транспортными средствами и могут допускать работу поверх них непосредственно протоколов прикладного уровня или приложений, без привлечения средств сетевого и транспортного уровней. Например, существует реализация протокола управления сетью SNMP непосредственно поверх Ethernet, хотя стандартно этот протокол работает поверх сетевого протокола IP и транспортного протокола UDP. Естественно, что применение такой реализации будет ограниченным — она не подходит для составных сетей разных технологий, например Ethernet и Х.25, и даже для такой сети, в которой во всех сегментах применяется Ethernet, но между сегментами существуют петлевид-ные связи. А вот в двухсегментной сети Ethernet, объединенной мостом, реализация SNMP над канальным уровнем будет вполне работоспособна.</w:t>
      </w:r>
    </w:p>
    <w:p>
      <w:pPr>
        <w:pStyle w:val="Normal"/>
        <w:rPr/>
      </w:pPr>
      <w:r>
        <w:rPr/>
        <w:t>Тем не менее для обеспечения качественной транспортировки сообщений в сетях любых топологий и технологий функций канального уровня оказывается недостаточно, поэтому в модели OSI решение этой задачи возлагается на два следующих уровня — сетевой и транспортный.</w:t>
      </w:r>
    </w:p>
    <w:p>
      <w:pPr>
        <w:pStyle w:val="Normal"/>
        <w:rPr/>
      </w:pPr>
      <w:r>
        <w:rPr/>
        <w:t>Сетевой уровень</w:t>
      </w:r>
    </w:p>
    <w:p>
      <w:pPr>
        <w:pStyle w:val="Normal"/>
        <w:rPr/>
      </w:pPr>
      <w:r>
        <w:rPr/>
        <w:t>Сетевой уровень (Network layer) служит для образования единой транспортной системы, объединяющей несколько сетей, причем эти сети могут использовать совершенно различные принципы передачи сообщений между конечными узлами и обладать произвольной структурой связей. Функции сетевого уровня достаточно разнообразны. Начнем их рассмотрение на примере объединения локальных сетей.</w:t>
      </w:r>
    </w:p>
    <w:p>
      <w:pPr>
        <w:pStyle w:val="Normal"/>
        <w:rPr/>
      </w:pPr>
      <w:r>
        <w:rPr/>
        <w:t>Протоколы канального уровня локальных сетей обеспечивают доставку данных между любыми узлами только в сети с соответствующей типовой топологией, например топологией иерархической звезды. Это очень жесткое ограничение, которое не позволяет строить сети с развитой структурой, например, сети, объединяющие несколько сетей предприятия в единую сеть, или высоконадежные сети, в которых существуют избыточные связи между узлами. Можно было бы усложнять протоколы канального уровня для поддержания петлевидных избыточных связей, но принцип разделения обязанностей между уровнями приводит к другому решению. Чтобы с одной стороны сохранить простоту процедур передачи данных для типовых топологий, а с другой допустить использование произвольных топологий, вводится дополнительный сетевой уровень.</w:t>
      </w:r>
    </w:p>
    <w:p>
      <w:pPr>
        <w:pStyle w:val="Normal"/>
        <w:rPr/>
      </w:pPr>
      <w:r>
        <w:rPr/>
        <w:t>На сетевом уровне сам термин сеть наделяют специфическим значением. В данном случае под сетью понимается совокупность компьютеров, соединенных между собой в соответствии с одной из стандартных типовых топологий и использующих для передачи данных один из протоколов канального уровня, определенный для этой топологии.</w:t>
      </w:r>
    </w:p>
    <w:p>
      <w:pPr>
        <w:pStyle w:val="Normal"/>
        <w:rPr/>
      </w:pPr>
      <w:r>
        <w:rPr/>
        <w:t>Внутри сети доставка данных обеспечивается соответствующим канальным уровнем, а вот доставкой данных между сетями занимается сетевой уровень, который и поддерживает возможность правильного выбора маршрута передачи сообщения даже в том случае, когда структура связей между составляющими сетями имеет характер, отличный от принятого в протоколах канального уровня.</w:t>
      </w:r>
    </w:p>
    <w:p>
      <w:pPr>
        <w:pStyle w:val="Normal"/>
        <w:rPr/>
      </w:pPr>
      <w:r>
        <w:rPr/>
        <w:t>Сети соединяются между собой специальными устройствами, называемыми маршрутизаторами. Маршрутизатор — это устройство, которое собирает информацию о топологии межсетевых соединений и на ее основании пересылает пакеты сетевого уровня в сеть назначения. Чтобы передать сообщение от отправителя, находящегося в одной сети, получателю, находящемуся в другой сети, нужно совершить некоторое количество транзитных передач между сетями, или хопов (от hop — прыжок), каждый раз выбирая подходящий маршрут. Таким образом, маршрут представляет собой последовательность маршрутизаторов, через которые проходит пакет.</w:t>
      </w:r>
    </w:p>
    <w:p>
      <w:pPr>
        <w:pStyle w:val="Normal"/>
        <w:rPr/>
      </w:pPr>
      <w:r>
        <w:rPr/>
        <w:t>На рис. 1.27 показаны четыре сети, связанные тремя маршрутизаторами. Между узлами А и В данной сети пролегают два маршрута: первый через маршрутизаторы 1 и 3, а второй через маршрутизаторы 1, 2 и 3.</w:t>
      </w:r>
    </w:p>
    <w:p>
      <w:pPr>
        <w:pStyle w:val="Normal"/>
        <w:rPr/>
      </w:pPr>
      <w:r>
        <w:rPr/>
        <w:t>Проблема выбора наилучшего пути называется маршрутизацией, и ее решение является одной из главных задач сетевого уровня. Эта проблема осложняется тем, что самый короткий путь не всегда самый лучший. Часто критерием при выборе маршрута является время передачи данных по этому маршруту; оно зависит от пропускной способности каналов связи и интенсивности трафика, которая может изменяться с течением времени. Некоторые алгоритмы маршрутизации пытаются приспособиться к изменению нагрузки, в то время как другие принимают решения на основе средних показателей за длительное время. Выбор маршрута может осуществляться и по другим критериям, например надежности передачи.</w:t>
      </w:r>
    </w:p>
    <w:p>
      <w:pPr>
        <w:pStyle w:val="Normal"/>
        <w:rPr/>
      </w:pPr>
      <w:r>
        <w:rPr/>
        <w:t>В общем случае функции сетевого уровня шире, чем функции передачи сообщений по связям с нестандартной структурой, которые мы сейчас рассмотрели на примере объединения нескольких локальных сетей. Сетевой уровень решает также задачи согласования разных технологий, упрощения адресации в крупных сетях и создания надежных и гибких барьеров на пути нежелательного трафика между сетями.</w:t>
      </w:r>
    </w:p>
    <w:p>
      <w:pPr>
        <w:pStyle w:val="Normal"/>
        <w:rPr/>
      </w:pPr>
      <w:r>
        <w:rPr/>
        <w:drawing>
          <wp:inline distT="0" distB="0" distL="0" distR="0">
            <wp:extent cx="373634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736340" cy="2057400"/>
                    </a:xfrm>
                    <a:prstGeom prst="rect">
                      <a:avLst/>
                    </a:prstGeom>
                  </pic:spPr>
                </pic:pic>
              </a:graphicData>
            </a:graphic>
          </wp:inline>
        </w:drawing>
      </w:r>
    </w:p>
    <w:p>
      <w:pPr>
        <w:pStyle w:val="Normal"/>
        <w:rPr/>
      </w:pPr>
      <w:r>
        <w:rPr/>
        <w:t>Сообщения сетевого уровня принято называть пакетами (packets). При организации доставки пакетов на сетевом уровне используется понятие «номер сети». В этом случае адрес получателя состоит из старшей части — номера сети и младшей — номера узла в этой сети. Все узлы одной сети должны иметь одну и ту же старшую часть адреса, поэтому термину «сеть» на сетевом уровне можно дать и другое, более формальное определение: сеть — это совокупность узлов, сетевой адрес которых содержит один и тот же номер сети.</w:t>
      </w:r>
    </w:p>
    <w:p>
      <w:pPr>
        <w:pStyle w:val="Normal"/>
        <w:rPr/>
      </w:pPr>
      <w:r>
        <w:rPr/>
        <w:t>На сетевом уровне определяются два вида протоколов. Первый вид — сетевые протоколы (routedprotocols) — реализуют продвижение пакетов через сеть. Именно эти протоколы обычно имеют в виду, когда говорят о протоколах сетевого уровня. Однако часто к сетевому уровню относят и другой вид протоколов, называемых протоколами обмена маршрутной информацией или просто протоколами маршрутизации (routingprotocols). С помощью этих протоколов маршрутизаторы собирают информацию о топологии межсетевых соединений. Протоколы сетевого уровня реализуются программными модулями операционной системы, а также программными и аппаратными средствами маршрутизаторов.</w:t>
      </w:r>
    </w:p>
    <w:p>
      <w:pPr>
        <w:pStyle w:val="Normal"/>
        <w:rPr/>
      </w:pPr>
      <w:r>
        <w:rPr/>
        <w:t>На сетевом уровне работают протоколы еще одного типа, которые отвечают за отображение адреса узла, используемого на сетевом уровне, в локальный адрес сети. Такие протоколы часто называют протоколами разрешения адресов — Address Resolution Protocol, ARP. Иногда их относят не к сетевому уровню, а к канальному, хотя тонкости классификации не изменяют их сути.</w:t>
      </w:r>
    </w:p>
    <w:p>
      <w:pPr>
        <w:pStyle w:val="Normal"/>
        <w:rPr/>
      </w:pPr>
      <w:r>
        <w:rPr/>
        <w:t>Примерами протоколов сетевого уровня являются протокол межсетевого взаимодействия IP стека TCP/IP и протокол межсетевого обмена пакетами IPX стека Novell.</w:t>
      </w:r>
    </w:p>
    <w:p>
      <w:pPr>
        <w:pStyle w:val="Normal"/>
        <w:rPr/>
      </w:pPr>
      <w:r>
        <w:rPr/>
        <w:t>Транспортный уровень</w:t>
      </w:r>
    </w:p>
    <w:p>
      <w:pPr>
        <w:pStyle w:val="Normal"/>
        <w:rPr/>
      </w:pPr>
      <w:r>
        <w:rPr/>
        <w:t>На пути от отправителя к получателю пакеты могут быть искажены или утеряны. Хотя некоторые приложения имеют собственные средства обработки ошибок, существуют и такие, которые предпочитают сразу иметь дело с надежным соединением. Транспортный уровень (Transport layer) обеспечивает приложениям или верхним уровням стека — прикладному и сеансовому — передачу данных с той степенью надежности, которая им требуется. Модель OSI определяет пять классов сервиса, предоставляемых транспортным уровнем. Эти виды сервиса отличаются качеством предоставляемых услуг: срочностью, возможностью восстановления прерванной связи, наличием средств мультиплексирования нескольких соединений между различными прикладными протоколами через общий транспортный протокол, а главное — способностью к обнаружению и исправлению ошибок передачи, таких как искажение, потеря и дублирование пакетов.</w:t>
      </w:r>
    </w:p>
    <w:p>
      <w:pPr>
        <w:pStyle w:val="Normal"/>
        <w:rPr/>
      </w:pPr>
      <w:r>
        <w:rPr/>
        <w:t>Выбор класса сервиса транспортного уровня определяется, с одной стороны, тем, в какой степени задача обеспечения надежности решается самими приложениями и протоколами более высоких, чем транспортный, уровней, а с другой стороны, этот выбор зависит от того, насколько надежной является система транспортировки данных в сети, обеспечиваемая уровнями, расположенными ниже транспортного — сетевым, канальным и физическим. Так, например, если качество каналов передачи связи очень высокое и вероятность возникновения ошибок, не обнаруженных протоколами более низких уровней, невелика, то разумно воспользоваться одним из облегченных сервисов транспортного уровня, не обремененных многочисленными проверками, квитированием и другими приемами повышения надежности. Если же транспортные средства нижних уровней изначально очень ненадёжны, то целесообразно обратиться к наиболее развитому сервису транспортного уровня, который работает, используя максимум средств для обнаружения и устранения ошибок, — с помощью предварительного установления логического соединения, контроля доставки сообщений по контрольным суммам и циклической нумерации пакетов, установления тайм-аутов доставки и т. п.</w:t>
      </w:r>
    </w:p>
    <w:p>
      <w:pPr>
        <w:pStyle w:val="Normal"/>
        <w:rPr/>
      </w:pPr>
      <w:r>
        <w:rPr/>
        <w:t>Как правило, все протоколы, начиная с транспортного уровня и выше, реализуются программными средствами конечных узлов сети — компонентами их сетевых операционных систем. В качестве примера транспортных протоколов можно привести протоколы TCP и UDP стека TCP/IP и протокол SPX стека Novell.</w:t>
      </w:r>
    </w:p>
    <w:p>
      <w:pPr>
        <w:pStyle w:val="Normal"/>
        <w:rPr/>
      </w:pPr>
      <w:r>
        <w:rPr/>
        <w:t>Протоколы нижних четырех уровней обобщенно называют сетевым транспортом или транспортной подсистемой, так как они полностью решают задачу транспортировки сообщений с заданным уровнем качества в составных сетях с произвольной топологией и различными технологиями. Остальные три верхних уровня решают задачи предоставления прикладных сервисов на основании имеющейся транспортной подсистемы.</w:t>
      </w:r>
    </w:p>
    <w:p>
      <w:pPr>
        <w:pStyle w:val="Normal"/>
        <w:rPr/>
      </w:pPr>
      <w:r>
        <w:rPr/>
        <w:t>Сеансовый уровень</w:t>
      </w:r>
    </w:p>
    <w:p>
      <w:pPr>
        <w:pStyle w:val="Normal"/>
        <w:rPr/>
      </w:pPr>
      <w:r>
        <w:rPr/>
        <w:t>Сеансовый уровень (Session layer) обеспечивает управление диалогом: фиксирует, какая из сторон является активной в настоящий момент, предоставляет средства синхронизации. Последние позволяют вставлять контрольные точки в длинные передачи, чтобы в случае отказа можно было вернуться назад к последней контрольной точке, а не начинать все с начала. На практике немногие приложения используют сеансовый уровень, и он редко реализуется в виде отдельных протоколов, хотя функции этого уровня часто объединяют с функциями прикладного уровня и реализуют в одном протоколе.</w:t>
      </w:r>
    </w:p>
    <w:p>
      <w:pPr>
        <w:pStyle w:val="Normal"/>
        <w:rPr/>
      </w:pPr>
      <w:r>
        <w:rPr/>
        <w:t>Представительный уровень</w:t>
      </w:r>
    </w:p>
    <w:p>
      <w:pPr>
        <w:pStyle w:val="Normal"/>
        <w:rPr/>
      </w:pPr>
      <w:r>
        <w:rPr/>
        <w:t>Представительный уровень (Presentation layer) имеет дело с формой представления передаваемой по сети информации, не меняя при этом ее содержания. За счет уровня представления информация, передаваемая прикладным уровнем одной системы, всегда понятна прикладному уровню другой системы. С помощью средств данного уровня протоколы прикладных уровней могут преодолеть синтаксические различия в представлении данных или же различия в кодах символов, например кодов ASCII и EBCDIC. На этом уровне может выполняться шифрование и дешифрование данных, благодаря которому секретность обмена данными обеспечивается сразу для всех прикладных служб. Примером такого протокола является протокол Secure Socket Layer (SSL), который обеспечивает секретный обмен сообщениями для протоколов прикладного уровня стека TCP/IP.</w:t>
      </w:r>
    </w:p>
    <w:p>
      <w:pPr>
        <w:pStyle w:val="Normal"/>
        <w:rPr/>
      </w:pPr>
      <w:r>
        <w:rPr/>
        <w:t>Прикладной уровень</w:t>
      </w:r>
    </w:p>
    <w:p>
      <w:pPr>
        <w:pStyle w:val="Normal"/>
        <w:rPr/>
      </w:pPr>
      <w:r>
        <w:rPr/>
        <w:t>Прикладной уровень (Application layer) — это в действительности просто набор разнообразных протоколов, с помощью которых пользователи сети получают доступ к разделяемым ресурсам, таким как файлы, принтеры или гипертекстовые Web-страницы, а также организуют свою совместную работу, например, с помощью протокола электронной почты. Единица данных, которой оперирует прикладной уровень, обычно называется сообщением (message).</w:t>
      </w:r>
    </w:p>
    <w:p>
      <w:pPr>
        <w:pStyle w:val="Normal"/>
        <w:rPr/>
      </w:pPr>
      <w:r>
        <w:rPr/>
        <w:t>Существует очень большое разнообразие служб прикладного уровня. Приведем в качестве примера хотя бы несколько наиболее распространенных реализаций файловых служб: NCP в операционной системе Novell NetWare, SMB в Microsoft Windows NT, NFS, FTP и TFTP, входящие в стек TCP/IP.</w:t>
      </w:r>
    </w:p>
    <w:p>
      <w:pPr>
        <w:pStyle w:val="Normal"/>
        <w:rPr/>
      </w:pPr>
      <w:r>
        <w:rPr/>
        <w:t>Сетезависимые и сетенезависимые уровни</w:t>
      </w:r>
    </w:p>
    <w:p>
      <w:pPr>
        <w:pStyle w:val="Normal"/>
        <w:rPr/>
      </w:pPr>
      <w:r>
        <w:rPr/>
        <w:t>Функции всех уровней модели OSI могут быть отнесены к одной из двух групп: либо к функциям, зависящим от конкретной технической реализации сети, либо к функциям, ориентированным на работу с приложениями.</w:t>
      </w:r>
    </w:p>
    <w:p>
      <w:pPr>
        <w:pStyle w:val="Normal"/>
        <w:rPr/>
      </w:pPr>
      <w:r>
        <w:rPr/>
        <w:t>Три нижних уровня — физический, канальный и сетевой — являются сетезависимыми, то есть протоколы этих уровней тесно связаны с технической реализацией сети и используемым коммуникационным оборудованием. Например, переход на оборудование FDDI означает полную смену протоколов физического и канального уровней во всех узлах сети.</w:t>
      </w:r>
    </w:p>
    <w:p>
      <w:pPr>
        <w:pStyle w:val="Normal"/>
        <w:rPr/>
      </w:pPr>
      <w:r>
        <w:rPr/>
        <w:t>Три верхних уровня — прикладной, представительный и сеансовый — ориентированы на приложения и мало зависят от технических особенностей построения сети. На протоколы этих уровней не влияют какие бы то ни было изменения в топологии сети, замена оборудования или переход на другую сетевую технологию. Так, переход от Ethernet на высокоскоростную технологию lOOVG-AnyLAN не потребует никаких изменений в программных средствах, реализующих функции прикладного, представительного и сеансового уровней.</w:t>
      </w:r>
    </w:p>
    <w:p>
      <w:pPr>
        <w:pStyle w:val="Normal"/>
        <w:rPr/>
      </w:pPr>
      <w:r>
        <w:rPr/>
        <w:t>Транспортный уровень является промежуточным, он скрывает все детали функционирования нижних уровней от верхних. Это позволяет разрабатывать приложения, не зависящие от технических средств непосредственной транспортировки сообщений.</w:t>
      </w:r>
    </w:p>
    <w:p>
      <w:pPr>
        <w:pStyle w:val="Normal"/>
        <w:rPr/>
      </w:pPr>
      <w:r>
        <w:rPr/>
        <w:t>На рис. 1.28 показаны уровни модели OSI, на которых работают различные элементы сети. Компьютер с установленной на нем сетевой ОС взаимодействует с другим компьютером с помощью протоколов всех семи уровней. Это взаимодействие компьютеры осуществляют опосредовано через различные коммуникационные устройства: концентраторы, модемы, мосты, коммутаторы, маршрутизаторы, мультиплексоры. В зависимости от типа коммуникационное устройство может работать либо только на физическом уровне (повторитель), либо на физическом и канальном (мост), либо на физическом, канальном и сетевом, иногда захватывая и транспортный уровень (маршрутизатор). На рис. 1.29 показано соответствие функций различных коммуникационных устройств уровням модели OSI.</w:t>
      </w:r>
    </w:p>
    <w:p>
      <w:pPr>
        <w:pStyle w:val="Normal"/>
        <w:rPr/>
      </w:pPr>
      <w:r>
        <w:rPr/>
        <w:drawing>
          <wp:inline distT="0" distB="0" distL="0" distR="0">
            <wp:extent cx="4973955" cy="393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73955" cy="3934460"/>
                    </a:xfrm>
                    <a:prstGeom prst="rect">
                      <a:avLst/>
                    </a:prstGeom>
                  </pic:spPr>
                </pic:pic>
              </a:graphicData>
            </a:graphic>
          </wp:inline>
        </w:drawing>
      </w:r>
    </w:p>
    <w:p>
      <w:pPr>
        <w:pStyle w:val="Normal"/>
        <w:rPr/>
      </w:pPr>
      <w:r>
        <w:rPr/>
        <w:t>Модель OSI представляет хотя и очень важную, но только одну из многих моделей коммуникаций. Эти модели и связанные с ними стеки протоколов моту г отличаться количеством уровней, их функциями, форматами сообщений, службами, поддерживаемыми на верхних уровнях, и прочими параметрами.</w:t>
      </w:r>
    </w:p>
    <w:p>
      <w:pPr>
        <w:pStyle w:val="Normal"/>
        <w:rPr/>
      </w:pPr>
      <w:r>
        <w:rPr/>
        <w:t>2.4 Локальные и глобальные сети</w:t>
      </w:r>
    </w:p>
    <w:p>
      <w:pPr>
        <w:pStyle w:val="Normal"/>
        <w:rPr/>
      </w:pPr>
      <w:r>
        <w:rPr/>
        <w:t>Для классификации компьютерных сетей используются различные признаки, но чаще всего сети делят на типы по территориальному признаку, то есть по величине территории, которую покрывает сеть. И для этого есть веские причины, так как отличия технологий локальных и глобальных сетей очень значительны, несмотря на их постоянное сближение.</w:t>
      </w:r>
    </w:p>
    <w:p>
      <w:pPr>
        <w:pStyle w:val="Normal"/>
        <w:rPr/>
      </w:pPr>
      <w:r>
        <w:rPr/>
        <w:t>К локальным сетям — Local Area Networks (LAN) — относят сети компьютеров, сосредоточенные на небольшой территории (обычно в радиусе не более 1-2 км). В общем случае локальная сеть представляет собой коммуникационную систему, принадлежащую одной организации. Из-за коротких расстояний в локальных сетях имеется возможность использования относительно дорогих высококачественных линий связи, которые позволяют, применяя простые методы передачи данных, достигать высоких скоростей обмена данными порядка 100 Мбит/с. В связи с этим услуги, предоставляемые локальными сетями, отличаются широким разнообразием и обычно предусматривают реализацию в режиме on-line.</w:t>
      </w:r>
    </w:p>
    <w:p>
      <w:pPr>
        <w:pStyle w:val="Normal"/>
        <w:rPr/>
      </w:pPr>
      <w:r>
        <w:rPr/>
        <w:t>Глобальные сети — Wide Area Networks (WAN) — объединяют территориально рассредоточенные компьютеры, которые могут находиться в различных городах и странах. Так как прокладка высококачественных линий связи на большие расстояния обходится очень дорого, в глобальных сетях часто используются уже существующие линии связи, изначально предназначенные совсем для других целей. Например, многие глобальные сети строятся на основе телефонных и телеграфных каналов общего назначения. Из-за низких скоростей таких линий связи в глобальных сетях (десятки килобит в секунду) набор предоставляемых услуг обычно ограничивается передачей файлов, преимущественно не в оперативном, а в фоновом режиме, с использованием электронной почты. Для устойчивой передачи дискретных данных по некачественным линиям связи применяются методы и оборудование, существенно отличающиеся от методов и оборудования, характерных для локальных сетей. Как правило, здесь применяются сложные процедуры контроля и восстановления данных, так как наиболее типичный режим передачи данных по территориальному каналу связи связан со значительными искажениями сигналов.</w:t>
      </w:r>
    </w:p>
    <w:p>
      <w:pPr>
        <w:pStyle w:val="Normal"/>
        <w:rPr/>
      </w:pPr>
      <w:r>
        <w:rPr/>
        <w:t>Рассмотрим основные отличия локальных сетей от глобальных более детально. Так как в последнее время эти отличия становятся все менее заметными, то будем считать, что в данном разделе мы рассматриваем сети конца 80-х годов, когда эти отличия проявлялись весьма отчетливо, а современные тенденции сближения технологий локальных и глобальных сетей будут рассмотрены в следующем разделе. е Протяженность, качество и способ прокладки линий связи. Класс локальных вычислительных сетей по определению отличается от класса глобальных сетей небольшим расстоянием между узлами сети. Это в принципе делает возможным использование в локальных сетях качественных линий связи: коаксиального кабеля, витой пары, оптоволоконного кабеля, которые не всегда доступны (из-за экономических ограничений) на больших расстояниях, свойственных глобальным сетям. В глобальных сетях часто применяются уже существующие линии связи (телеграфные или телефонные), а в локальных сетях они прокладываются заново.</w:t>
      </w:r>
    </w:p>
    <w:p>
      <w:pPr>
        <w:pStyle w:val="Normal"/>
        <w:rPr/>
      </w:pPr>
      <w:r>
        <w:rPr/>
        <w:t>Сложность методов передачи и оборудования. В условиях низкой надежности физических каналов в глобальных сетях требуются более сложные, чем в локальных сетях, методы передачи данных и соответствующее оборудование. Так, в глобальных сетях широко применяются модуляция, асинхронные методы, сложные методы контрольного суммирования, квитирование и повторные передачи искаженных кадров. С другой стороны, качественные линии связи в локальных сетях позволили упростить процедуры передачи данных за счет применения немодулированных сигналов и отказа от обязательного подтверждения получения пакета.</w:t>
      </w:r>
    </w:p>
    <w:p>
      <w:pPr>
        <w:pStyle w:val="Normal"/>
        <w:rPr/>
      </w:pPr>
      <w:r>
        <w:rPr/>
        <w:t>Скорость обмена данными. Одним из главных отличий локальных сетей от глобальных является наличие высокоскоростных каналов обмена данными между компьютерами, скорость которых (10, 16 и 100 Мбит/с) сравнима со скоростями работы устройств и узлов компьютера — дисков, внутренних шин обмена данными и т. п. За счет этого у пользователя локальной сети, подключенного к удаленному разделяемому ресурсу (например, диску сервера), складывается впечатление, что он пользуется этим диском, как «своим». Для глобальных сетей типичны гораздо более низкие скорости передачи данных — 2400,9600,28800,33600 бит/с, 56 и 64 Кбит/с и только на магистральных каналах — до 2 Мбит/с.</w:t>
      </w:r>
    </w:p>
    <w:p>
      <w:pPr>
        <w:pStyle w:val="Normal"/>
        <w:rPr/>
      </w:pPr>
      <w:r>
        <w:rPr/>
        <w:t>Разнообразие услуг. Локальные сети предоставляют, как правило, широкий набор услуг — это различные виды услуг файловой службы, услуги печати, услуги службы передачи факсимильных сообщений, услуги баз данных, электронная почта и другие, в то время как глобальные сети в основном предоставляют почтовые услуги и иногда файловые услуги с ограниченными возможностями — передачу файлов из публичных архивов удаленных серверов без предварительного просмотра их содержания.</w:t>
      </w:r>
    </w:p>
    <w:p>
      <w:pPr>
        <w:pStyle w:val="Normal"/>
        <w:rPr/>
      </w:pPr>
      <w:r>
        <w:rPr/>
        <w:t>Оперативность выполнения запросов. Время прохождения пакета через локальную сеть обычно составляет несколько миллисекунд, время же его передачи через глобальную сеть может достигать нескольких секунд. Низкая скорость передачи данных в глобальных сетях затрудняет реализацию служб для режима on-line, который является обычным для локальных сетей.</w:t>
      </w:r>
    </w:p>
    <w:p>
      <w:pPr>
        <w:pStyle w:val="Normal"/>
        <w:rPr/>
      </w:pPr>
      <w:r>
        <w:rPr/>
        <w:t>Разделение каналов. В локальных сетях каналы связи используются, как правило, совместно сразу несколькими узлами сети, а в глобальных сетях — индивидуально.</w:t>
      </w:r>
    </w:p>
    <w:p>
      <w:pPr>
        <w:pStyle w:val="Normal"/>
        <w:rPr/>
      </w:pPr>
      <w:r>
        <w:rPr/>
        <w:t>Использование метода коммутации пакетов. Важной особенностью локальных сетей является неравномерное распределение нагрузки. Отношение пиковой нагрузки к средней может составлять 100:1 и даже выше. Такой трафик обычно называют пульсирующим. Из-за этой особенности трафика в локальных сетях для связи узлов применяется метод коммутации пакетов, который для пульсирующего трафика оказывается гораздо более эффективным, чем традиционный для глобальных сетей метод коммутации каналов. Эффективность метода коммутации пакетов состоит в том, что сеть в целом передает в единицу времени больше данных своих абонентов. В глобальных сетях метод коммутации пакетов также используется, но наряду с ним часто применяется и метод коммутации каналов, а также некоммутируемые каналы — как унаследованные технологии некомпьютерных сетей.</w:t>
      </w:r>
    </w:p>
    <w:p>
      <w:pPr>
        <w:pStyle w:val="Normal"/>
        <w:rPr/>
      </w:pPr>
      <w:r>
        <w:rPr/>
        <w:t>Масштабируемость. «Классические» локальные сети обладают плохой масштабируемостью из-за жесткости базовых топологий, определяющих способ подключения станций и длину линии. При использовании многих базовых топологий характеристики сети резко ухудшаются при достижении определенного предела по количеству узлов или протяженности линий связи. Глобальным же сетям присуща хорошая масштабируемость, так как они изначально разрабатывались в расчете на работу с произвольными топологиями.</w:t>
      </w:r>
    </w:p>
    <w:p>
      <w:pPr>
        <w:pStyle w:val="Normal"/>
        <w:rPr/>
      </w:pPr>
      <w:r>
        <w:rPr/>
        <w:t>2.5 Стандарты кабелей</w:t>
      </w:r>
    </w:p>
    <w:p>
      <w:pPr>
        <w:pStyle w:val="Normal"/>
        <w:rPr/>
      </w:pPr>
      <w:r>
        <w:rPr/>
        <w:t>Кабель — это достаточно сложное изделие, состоящее из проводников, слоев экрана и изоляции. В некоторых случаях в состав кабеля входят разъемы, с помощью которых кабели присоединяются к оборудованию. Кроме этого, для обеспечения быстрой перекоммутации кабелей и оборудования используются различные электромеханические устройства, называемые кроссовыми секциями, кроссовыми коробками или шкафами.</w:t>
      </w:r>
    </w:p>
    <w:p>
      <w:pPr>
        <w:pStyle w:val="Normal"/>
        <w:rPr/>
      </w:pPr>
      <w:r>
        <w:rPr/>
        <w:t>В компьютерных сетях применяются кабели, удовлетворяющие определенным стандартам, что позволяет строить кабельную систему сети из кабелей и соединительных устройств разных производителей. Сегодня наиболее употребительными стандартами в мировой практике являются следующие.</w:t>
      </w:r>
    </w:p>
    <w:p>
      <w:pPr>
        <w:pStyle w:val="Normal"/>
        <w:rPr/>
      </w:pPr>
      <w:r>
        <w:rPr/>
        <w:t xml:space="preserve">• </w:t>
      </w:r>
      <w:r>
        <w:rPr/>
        <w:t>Американский стандарт EIA/TIA-568A, который был разработан совместными усилиями нескольких организаций: ANSI, Е1АД1А и лабораторией Underwriters Labs (UL). Стандарт EIA/TIA-568 разработан на основе предыдущей версии стандарта EIA/TIA-568 и дополнений к этому стандарту TSB-36 и TSB-40A).</w:t>
      </w:r>
    </w:p>
    <w:p>
      <w:pPr>
        <w:pStyle w:val="Normal"/>
        <w:rPr/>
      </w:pPr>
      <w:r>
        <w:rPr/>
        <w:t xml:space="preserve">• </w:t>
      </w:r>
      <w:r>
        <w:rPr/>
        <w:t>Международный стандарт ISO/IEC 11801</w:t>
      </w:r>
    </w:p>
    <w:p>
      <w:pPr>
        <w:pStyle w:val="Normal"/>
        <w:rPr/>
      </w:pPr>
      <w:r>
        <w:rPr/>
        <w:t xml:space="preserve">• </w:t>
      </w:r>
      <w:r>
        <w:rPr/>
        <w:t>Европейский стандарт EN50173.</w:t>
      </w:r>
    </w:p>
    <w:p>
      <w:pPr>
        <w:pStyle w:val="Normal"/>
        <w:rPr/>
      </w:pPr>
      <w:r>
        <w:rPr/>
        <w:t>Эти стандарты близки между собой и по многим позициям предъявляют к кабелям идентичные требования. Однако есть и различия между этими стандартами, например, в международный стандарт 11801 и европейский EN50173 вошли некоторые типы кабелей, которые отсутствуют в стандарте EIA/TAI-568A.</w:t>
      </w:r>
    </w:p>
    <w:p>
      <w:pPr>
        <w:pStyle w:val="Normal"/>
        <w:rPr/>
      </w:pPr>
      <w:r>
        <w:rPr/>
        <w:t>До появления стандарта EIA/TIA большую роль играл американский стандарт системы категорий кабелей Underwriters Labs, разработанный совместно с компанией Anixter. Позже этот стандарт вошел в стандарт EIA/TIA-568.</w:t>
      </w:r>
    </w:p>
    <w:p>
      <w:pPr>
        <w:pStyle w:val="Normal"/>
        <w:rPr/>
      </w:pPr>
      <w:r>
        <w:rPr/>
        <w:t>Кроме этих открытых стандартов, многие компании в свое время разработали свои фирменные стандарты, из которых до сих пор имеет практическое значение только один — стандарт компании IBM.</w:t>
      </w:r>
    </w:p>
    <w:p>
      <w:pPr>
        <w:pStyle w:val="Normal"/>
        <w:rPr/>
      </w:pPr>
      <w:r>
        <w:rPr/>
        <w:t>При стандартизации кабелей принят протокольно-независимый подход. Это означает, что в стандарте оговариваются электрические, оптические и механические характеристики, которым должен удовлетворять тот или иной тип кабеля или соединительного изделия — разъема, кроссовой коробки и т. п. Однако для какого протокола предназначен данный кабель, стандарт не оговаривает. Поэтому нельзя приобрести кабель для протокола Ethernet или FDDI, нужно просто знать, какие типы стандартных кабелей поддерживают протоколы Ethernet и FDDI.</w:t>
      </w:r>
    </w:p>
    <w:p>
      <w:pPr>
        <w:pStyle w:val="Normal"/>
        <w:rPr/>
      </w:pPr>
      <w:r>
        <w:rPr/>
        <w:t>В ранних версиях стандартов определялись только характеристики кабелей, без соединителей. В последних версиях стандартов появились требования к соединительным элементам (документы TSB-36 и TSB-40A, вошедшие затем в стандарт 568А), а также к линиям (каналам), представляющим типовую сборку элементов кабельной системы, состоящую из шнура от рабочей станции до розетки, самой розетки, основного кабеля (длиной до 90 м для витой пары), точки перехода (например, еще одной розетки или жесткого кроссового соединения) и шнура до активного оборудования, например концентратора или коммутатора.</w:t>
      </w:r>
    </w:p>
    <w:p>
      <w:pPr>
        <w:pStyle w:val="Normal"/>
        <w:rPr/>
      </w:pPr>
      <w:r>
        <w:rPr/>
        <w:t>Мы остановимся только на основных требованиях к самим кабелям, не рассматривая характеристик соединительных элементов и собранных линий.</w:t>
      </w:r>
    </w:p>
    <w:p>
      <w:pPr>
        <w:pStyle w:val="Normal"/>
        <w:rPr/>
      </w:pPr>
      <w:r>
        <w:rPr/>
        <w:t>В стандартах кабелей оговаривается достаточно много характеристик, из которых наиболее важные перечислены ниже (первые две из них уже были достаточно детально рассмотрены).</w:t>
      </w:r>
    </w:p>
    <w:p>
      <w:pPr>
        <w:pStyle w:val="Normal"/>
        <w:rPr/>
      </w:pPr>
      <w:r>
        <w:rPr/>
        <w:t>Затухание (Attenuation). Затухание измеряется в децибелах на метр для определенной частоты или диапазона частот сигнала.</w:t>
      </w:r>
    </w:p>
    <w:p>
      <w:pPr>
        <w:pStyle w:val="Normal"/>
        <w:rPr/>
      </w:pPr>
      <w:r>
        <w:rPr/>
        <w:t>Перекрестные наводки на ближнем конце (Near End Cross Talk, NEXT). Измеряются в децибелах для определенной частоты сигнала.</w:t>
      </w:r>
    </w:p>
    <w:p>
      <w:pPr>
        <w:pStyle w:val="Normal"/>
        <w:rPr/>
      </w:pPr>
      <w:r>
        <w:rPr/>
        <w:t>Импеданс (волновое сопротивление) — это полное (активное и реактивное) сопротивление в электрической цепи. Импеданс измеряется в Омах и является относительно постоянной величиной для кабельных систем (например, для коаксиальных кабелей, используемых в стандартах Ethernet, импеданс кабеля должен составлять 50 Ом). Для неэкранированной витой пары наиболее часто используемые значения импеданса — 100 и 120 Ом. В области высоких частот (100-200 МГц) импеданс зависит от частоты.</w:t>
      </w:r>
    </w:p>
    <w:p>
      <w:pPr>
        <w:pStyle w:val="Normal"/>
        <w:rPr/>
      </w:pPr>
      <w:r>
        <w:rPr/>
        <w:t>Активное сопротивление — это сопротивление постоянному току в электрической цепи. В отличие от импеданса активное сопротивление не зависит от частоты и возрастает с увеличением длины кабеля.</w:t>
      </w:r>
    </w:p>
    <w:p>
      <w:pPr>
        <w:pStyle w:val="Normal"/>
        <w:rPr/>
      </w:pPr>
      <w:r>
        <w:rPr/>
        <w:t>Емкость — это свойство металлических проводников накапливать энергию. Два электрических проводника в кабеле, разделенные диэлектриком, представляют собой конденсатор, способный накапливать заряд. Емкость является нежелательной величиной, поэтому следует стремиться к тому, чтобы она была как можно меньше (иногда применяют термин «паразитная емкость»). Высокое значение емкости в кабеле приводит к искажению сигнала и ограничивает полосу пропускания линии.</w:t>
      </w:r>
    </w:p>
    <w:p>
      <w:pPr>
        <w:pStyle w:val="Normal"/>
        <w:rPr/>
      </w:pPr>
      <w:r>
        <w:rPr/>
        <w:t>Уровень внешнего электромагнитного излучения или электрический шум. Электрический шум — это нежелательное переменное напряжение в проводнике. Электрический шум бывает двух типов: фоновый и импульсный. Электрический шум можно также разделить на низко-, средне- и высокочастотный. Источниками фонового электрического шума в диапазоне до 150 кГц являются линии электропередачи, телефоны и лампы дневного света; в диапазоне от 150 кГц до 20 МГц — компьютеры, принтеры, ксероксы; в диапазоне от 20 МГц до 1 ГГц — телевизионные и радиопередатчики, микроволновые печи. Основными источниками импульсного электрического шума являются моторы, переключатели и сварочные агрегаты. Электрический шум измеряется в милливольтах. • Диаметр или площадь сечения проводника. Для медных проводников достаточно употребительной является американская система AWG (American Wire Gauge), которая вводит некоторые условные типы проводников, например 22 AWG, 24 AWG, 26 AWG. Чем больше номер типа проводника, тем меньше его диаметр. В вычислительных сетях наиболее употребительными являются типы проводников, приведенные выше в качестве примеров. В европейских и международных стандартах диаметр проводника указывается в миллиметрах. Естественно, приведенный перечень характеристик далеко не полон, причем в нем представлены только электромагнитные характеристики и его нужно дополнить механическими и конструктивными характеристиками, определяющими тип изоляции, конструкцию разъема и т. п. Помимо универсальных характеристик, таких, например, как затухание, которые применимы для всех типов кабелей, существуют характеристики, которые применимы только к определенному типу кабеля. Например, параметр шаг скрутки проводов используется только для характеристики витой пары, а параметр NEXT применим только к многопарным кабелям на основе витой пары.</w:t>
      </w:r>
    </w:p>
    <w:p>
      <w:pPr>
        <w:pStyle w:val="Normal"/>
        <w:rPr/>
      </w:pPr>
      <w:r>
        <w:rPr/>
        <w:t>Основное внимание в современных стандартах уделяется кабелям на основе витой пары и волоконно-оптическим кабелям.</w:t>
      </w:r>
    </w:p>
    <w:p>
      <w:pPr>
        <w:pStyle w:val="Normal"/>
        <w:rPr/>
      </w:pPr>
      <w:r>
        <w:rPr/>
        <w:t>Кабели на основе неэкранированной витой пары</w:t>
      </w:r>
    </w:p>
    <w:p>
      <w:pPr>
        <w:pStyle w:val="Normal"/>
        <w:rPr/>
      </w:pPr>
      <w:r>
        <w:rPr/>
        <w:t>Медный неэкранированный кабель UTP в зависимости от электрических и механических характеристик разделяется на 5 категорий (Category I — Category 5). Кабели категорий 1 и 2 были определены в стандарте EIA/TIA-568, но в стандарт 568А уже не вошли, как устаревшие.</w:t>
      </w:r>
    </w:p>
    <w:p>
      <w:pPr>
        <w:pStyle w:val="Normal"/>
        <w:rPr/>
      </w:pPr>
      <w:r>
        <w:rPr/>
        <w:t>Кабели категории 1 применяются там, где требования к скорости передачи минимальны. Обычно это кабель для цифровой и аналоговой передачи голоса и низкоскоростной (до 20 Кбит/с) передачи данных. До 1983 года это был основной тип кабеля для телефонной разводки.</w:t>
      </w:r>
    </w:p>
    <w:p>
      <w:pPr>
        <w:pStyle w:val="Normal"/>
        <w:rPr/>
      </w:pPr>
      <w:r>
        <w:rPr/>
        <w:t>Кабели категории 2 были впервые применены фирмой IBM при построении собственной кабельной системы. Главное требование к кабелям этой категории — способность передавать сигналы со спектром до 1 МГц.</w:t>
      </w:r>
    </w:p>
    <w:p>
      <w:pPr>
        <w:pStyle w:val="Normal"/>
        <w:rPr/>
      </w:pPr>
      <w:r>
        <w:rPr/>
        <w:t>Кабели категории 3 были стандартизованы в 1991 году, когда был разработан Стандарт телекоммуникационных кабельных систем для коммерческих зданий (EIA-568), на основе которого затем был создан действующий стандарт EIA-568A. Стандарт EIA-568 определил электрические характеристики кабелей категории 3 для частот в диапазоне до 16 МГц, поддерживающих, таким образом, высокоскоростные сетевые приложения. Кабель категории 3 предназначен как для передачи данных, так и для передачи голоса. Шаг скрутки проводов равен примерно 3 витка на 1 фут (30,5 см). Кабели категории 3 сейчас составляют основу многих кабельных систем зданий, в которых они используются для передачи и голоса, и данных.</w:t>
      </w:r>
    </w:p>
    <w:p>
      <w:pPr>
        <w:pStyle w:val="Normal"/>
        <w:rPr/>
      </w:pPr>
      <w:r>
        <w:rPr/>
        <w:t>Кабели категории 4 представляют собой несколько улучшенный вариант кабелей категории 3. Кабели категории 4 обязаны выдерживать тесты на частоте передачи сигнала 20 МГц и обеспечивать повышенную помехоустойчивость и низкие потери сигнала. Кабели категории 4 хорошо подходят для применения в системах с увеличенными расстояниями (до 135 метров) и в сетях Token Ring с пропускной способностью 16 Мбит/с. На практике используются редко.</w:t>
      </w:r>
    </w:p>
    <w:p>
      <w:pPr>
        <w:pStyle w:val="Normal"/>
        <w:rPr/>
      </w:pPr>
      <w:r>
        <w:rPr/>
        <w:t>Кабели категории 5 были специально разработаны для поддержки высокоскоростных протоколов. Поэтому их характеристики определяются в диапазоне до 100 МГц. Большинство новых высокоскоростных стандартов ориентируются на использование витой пары 5 категории. На этом кабеле работают протоколы со скоростью передачи данных 100 Мбит/с — FDDI (с физическим стандартом TP-PMD), Fast Ethernet, lOOVG-AnyLAN, а также более скоростные протоколы — ATM на скорости 155 Мбит/с, и Gigabit Ethernet на скорости 1000 Мбит/с (вариант Gigabit Ethernet на витой паре категории 5 стал стандартом в июне 1999 г.). Кабель категории 5 пришел на замену кабелю категории 3, и сегодня все новые кабельные системы крупных зданий строятся именно на этом типе кабеля (в сочетании с волоконно-оптическим).</w:t>
      </w:r>
    </w:p>
    <w:p>
      <w:pPr>
        <w:pStyle w:val="Normal"/>
        <w:rPr/>
      </w:pPr>
      <w:r>
        <w:rPr/>
        <w:t>Наиболее важные электромагнитные характеристики кабеля категории 5 имеют следующие значения:</w:t>
      </w:r>
    </w:p>
    <w:p>
      <w:pPr>
        <w:pStyle w:val="Normal"/>
        <w:rPr/>
      </w:pPr>
      <w:r>
        <w:rPr/>
        <w:t>полное волновое сопротивление в диапазоне частот до 100 МГц равно 100 Ом (стандарт ISO 11801 допускает также кабель с волновым сопротивлением 120 Ом);</w:t>
      </w:r>
    </w:p>
    <w:p>
      <w:pPr>
        <w:pStyle w:val="Normal"/>
        <w:rPr/>
      </w:pPr>
      <w:r>
        <w:rPr/>
        <w:t>величина перекрестных наводок NEXT в зависимости от частоты сигнала должна принимать значения не менее 74 дБ на частоте 150 кГц и не менее 32 дБ на частоте 100 МГц;</w:t>
      </w:r>
    </w:p>
    <w:p>
      <w:pPr>
        <w:pStyle w:val="Normal"/>
        <w:rPr/>
      </w:pPr>
      <w:r>
        <w:rPr/>
        <w:t>затухание имеет предельные значения от 0,8 дБ (на частоте 64 кГц) до 22 дБ (на частоте 100 МГц);</w:t>
      </w:r>
    </w:p>
    <w:p>
      <w:pPr>
        <w:pStyle w:val="Normal"/>
        <w:rPr/>
      </w:pPr>
      <w:r>
        <w:rPr/>
        <w:t>активное сопротивление не должно превышать 9,4 Ом на 100 м; о емкость кабеля не должна превышать 5,6 нф на 100 м.</w:t>
      </w:r>
    </w:p>
    <w:p>
      <w:pPr>
        <w:pStyle w:val="Normal"/>
        <w:rPr/>
      </w:pPr>
      <w:r>
        <w:rPr/>
        <w:t>Все кабели UTP независимо от их категории выпускаются в 4-парном исполнении. Каждая из четырех пар кабеля имеет определенный цвет и шаг скрутки. Обычно две пары предназначены для передачи данных, а две — для передачи голоса.</w:t>
      </w:r>
    </w:p>
    <w:p>
      <w:pPr>
        <w:pStyle w:val="Normal"/>
        <w:rPr/>
      </w:pPr>
      <w:r>
        <w:rPr/>
        <w:t>Для соединения кабелей с оборудованием используются вилки и розетки RJ-45, представляющие 8-контактные разъемы, похожие на обычные телефонные разъемы. RJ-11.</w:t>
      </w:r>
    </w:p>
    <w:p>
      <w:pPr>
        <w:pStyle w:val="Normal"/>
        <w:rPr/>
      </w:pPr>
      <w:r>
        <w:rPr/>
        <w:t>Особое место занимают кабели категорий 6 и 7, которые промышленность начала выпускать сравнительно недавно. Для кабеля категории 6 характеристики определяются до частоты 200 МГц, а для кабелей категории 7 — до 600 МГц. Кабели категории 7 обязательно экранируются, причем как каждая пара, так и весь кабель в целом. Кабель категории 6 может быть как экранированным, так и неэкранированным. Основное назначение этих кабелей — поддержка высокоскоростных протоколов на отрезках кабеля большей длины, чем кабель UTP категории 5. Некоторые специалисты сомневаются в необходимости применения кабелей категории 7, так как стоимость кабельной системы при их использовании получается соизмеримой по стоимости сети с использованием волоконно-оптических кабелей, а характеристики кабелей на основе оптических волокон выше.</w:t>
      </w:r>
    </w:p>
    <w:p>
      <w:pPr>
        <w:pStyle w:val="Normal"/>
        <w:rPr/>
      </w:pPr>
      <w:r>
        <w:rPr/>
        <w:t>Кобели на основе экранированной витой пары</w:t>
      </w:r>
    </w:p>
    <w:p>
      <w:pPr>
        <w:pStyle w:val="Normal"/>
        <w:rPr/>
      </w:pPr>
      <w:r>
        <w:rPr/>
        <w:t>Экранированная витая пара STP хорошо защищает передаваемые сигналы от внешних помех, а также меньше излучает электромагнитных колебаний вовне, что защищает, в свою очередь, пользователей сетей от вредного для здоровья излучения. Наличие заземляемого экрана удорожает кабель и усложняет его прокладку, так как требует выполнения качественного заземления. Экранированный кабель применяется только для передачи данных, а голос по нему не передают.</w:t>
      </w:r>
    </w:p>
    <w:p>
      <w:pPr>
        <w:pStyle w:val="Normal"/>
        <w:rPr/>
      </w:pPr>
      <w:r>
        <w:rPr/>
        <w:t>Основным стандартом, определяющим параметры экранированной витой пары, является фирменный стандарт IBM. В этом стандарте кабели делятся не на категории, а на типы: Туре 1, Туре 2,..., Туре 9.</w:t>
      </w:r>
    </w:p>
    <w:p>
      <w:pPr>
        <w:pStyle w:val="Normal"/>
        <w:rPr/>
      </w:pPr>
      <w:r>
        <w:rPr/>
        <w:t>Основным типом экранированного кабеля является кабель Туре 1 стандарта IBM. Он состоит из 2-х пар скрученных проводов, экранированных проводящей оплеткой, которая заземляется. Электрические параметры кабеля Туре I примерно соответствуют параметрам кабеля UTP категории 5. Однако волновое сопротивление кабеля Туре 1 равно 150 Ом (UTP категории 5 имеет волновое сопротивление 100 Ом), поэтому простое «улучшение» кабельной проводки сети путем замены неэкранированной пары UTP на STP Type 1 невозможно. Трансиверы, рассчитанные на работу с кабелем, имеющим волновое сопротивление 100 Ом, будут плохо работать на волновое сопротивление 150 Ом. Поэтому при использовании STP Type 1 необходимы соответствующие трансиверы. Такие трансиверы имеются в сетевых адаптерах Token Ring, так как эти сети разрабатывались для работы на экранированной витой паре. Некоторые другие стандарты также поддерживают кабель STP Туре 1 — например, lOOVG-AnyLAN, а также Fast Ethernet (хотя основным типом кабеля для Fast Ethernet является UTP категории 5). В случае если технология может использовать UTP и STP, нужно убедиться, на какой тип кабеля рассчитаны приобретаемые трансиверы. Сегодня кабель STP Type 1 включен в стандарты EIA/TIA-568A, ISO 11801 и EN50173, то есть приобрел международный статус.</w:t>
      </w:r>
    </w:p>
    <w:p>
      <w:pPr>
        <w:pStyle w:val="Normal"/>
        <w:rPr/>
      </w:pPr>
      <w:r>
        <w:rPr/>
        <w:t>Экранированные витые пары используются также в кабеле IBM Type 2, который представляет кабель Туре 1 с добавленными 2 парами неэкранированного провода для передачи голоса.</w:t>
      </w:r>
    </w:p>
    <w:p>
      <w:pPr>
        <w:pStyle w:val="Normal"/>
        <w:rPr/>
      </w:pPr>
      <w:r>
        <w:rPr/>
        <w:t>Для присоединения экранированных кабелей к оборудованию используются разъемы конструкции IBM.</w:t>
      </w:r>
    </w:p>
    <w:p>
      <w:pPr>
        <w:pStyle w:val="Normal"/>
        <w:rPr/>
      </w:pPr>
      <w:r>
        <w:rPr/>
        <w:t>Не все типы кабелей стандарта IBM относятся к экранированным кабелям — некоторые определяют характеристики неэкранированного телефонного кабеля (Туре 3) и оптоволоконного кабеля (Туре 5).</w:t>
      </w:r>
    </w:p>
    <w:p>
      <w:pPr>
        <w:pStyle w:val="Normal"/>
        <w:rPr/>
      </w:pPr>
      <w:r>
        <w:rPr/>
        <w:t>Коаксиальные кабели</w:t>
      </w:r>
    </w:p>
    <w:p>
      <w:pPr>
        <w:pStyle w:val="Normal"/>
        <w:rPr/>
      </w:pPr>
      <w:r>
        <w:rPr/>
        <w:t>Существует большое количество типов коаксиальных кабелей, используемых в сетях различного типа — телефонных, телевизионных и компьютерных. Ниже приводятся основные типы и характеристики этих кабелей.</w:t>
      </w:r>
    </w:p>
    <w:p>
      <w:pPr>
        <w:pStyle w:val="Normal"/>
        <w:rPr/>
      </w:pPr>
      <w:r>
        <w:rPr/>
        <w:t>RG-8 и RG-11 — «толстый» коаксиальный кабель, разработанный для сетей Ethernet 10Base-5. Имеет волновое сопротивление 50 Ом и внешний диаметр 0,5 дюйма (около 12 мм). Этот кабель имеет достаточно толстый внутренний проводник диаметром 2,17 мм, который обеспечивает хорошие механические и электрические характеристики (затухание на частоте 10 МГц — не хуже 18 дБ/км). Зато этот кабель сложно монтировать — он плохо гнется.</w:t>
      </w:r>
    </w:p>
    <w:p>
      <w:pPr>
        <w:pStyle w:val="Normal"/>
        <w:rPr/>
      </w:pPr>
      <w:r>
        <w:rPr/>
        <w:t>RG-58/U, RG-58 A/U и RG-58 C/U — разновидности «тонкого» коаксиального кабеля для сетей Ethernet 10Base-2. Кабель RG-58/U имеет сплошной внутренний проводник, а кабель RG-58 A/U — многожильный. Кабель RG-58 C/U проходит «военную приемку». Все эти разновидности кабеля имеют волновое сопротивление 50 Ом, но обладают худшими механическими и электрическими характеристиками по сравнению с «толстым» коаксиальным кабелем. Тонкий внутренний проводник 0,89 мм не так прочен, зато обладает гораздо большей гибкостью, удобной при монтаже. Затухание в этом типе кабеля выше, чем в «толстом» коаксиальном кабеле, что приводит к необходимости уменьшать длину кабеля для получения одинакового затухания в сегменте. Для соединения кабелей с оборудованием используется разъем типа BNC.</w:t>
      </w:r>
    </w:p>
    <w:p>
      <w:pPr>
        <w:pStyle w:val="Normal"/>
        <w:rPr/>
      </w:pPr>
      <w:r>
        <w:rPr/>
        <w:t>RG-59 — телевизионный кабель с волновым сопротивлением 75 Ом. Широко применяется в кабельном телевидении.</w:t>
      </w:r>
    </w:p>
    <w:p>
      <w:pPr>
        <w:pStyle w:val="Normal"/>
        <w:rPr/>
      </w:pPr>
      <w:r>
        <w:rPr/>
        <w:t>RG-62 — кабель с волновым сопротивлением 93 Ома, использовался в сетях ArcNet, оборудование которых сегодня практически не выпускается. Коаксиальные кабели с волновым сопротивлением 50 Ом (то есть «тонкий» и «толстый») описаны в стандарте EIA/TIA-568. Новый стандарт EIA/TIA-568A коаксиальные кабели не описывает, как морально устаревшие.</w:t>
      </w:r>
    </w:p>
    <w:p>
      <w:pPr>
        <w:pStyle w:val="Normal"/>
        <w:rPr/>
      </w:pPr>
      <w:r>
        <w:rPr/>
        <w:t>Волоконно-оптические кабели</w:t>
      </w:r>
    </w:p>
    <w:p>
      <w:pPr>
        <w:pStyle w:val="Normal"/>
        <w:rPr/>
      </w:pPr>
      <w:r>
        <w:rPr/>
        <w:t>Волоконно-оптические кабели состоят из центрального проводника света (сердцевины) — стеклянного волокна, окруженного другим слоем стекла — оболочкой, обладающей меньшим показателем преломления, чем сердцевина. Распространяясь по сердцевине, лучи света не выходят за ее пределы, отражаясь от покрывающего слоя оболочки. В зависимости от распределения показателя преломления и от величины диаметра сердечника различают:</w:t>
      </w:r>
    </w:p>
    <w:p>
      <w:pPr>
        <w:pStyle w:val="Normal"/>
        <w:rPr/>
      </w:pPr>
      <w:r>
        <w:rPr/>
        <w:t>многомодовое волокно со ступенчатым изменением показателя преломления (рис. 2.11, а);</w:t>
      </w:r>
    </w:p>
    <w:p>
      <w:pPr>
        <w:pStyle w:val="Normal"/>
        <w:rPr/>
      </w:pPr>
      <w:r>
        <w:rPr/>
        <w:t>многомодовое волокно с плавным изменением показателя преломления (рис. 2.11,6);</w:t>
      </w:r>
    </w:p>
    <w:p>
      <w:pPr>
        <w:pStyle w:val="Normal"/>
        <w:rPr/>
      </w:pPr>
      <w:r>
        <w:rPr/>
        <w:t>одномодовое волокно (рис. 2.11, в).</w:t>
      </w:r>
    </w:p>
    <w:p>
      <w:pPr>
        <w:pStyle w:val="Normal"/>
        <w:rPr/>
      </w:pPr>
      <w:r>
        <w:rPr/>
        <w:t>Понятие «мода» описывает режим распространения световых лучей во внутреннем сердечнике кабеля. В одномодовом кабеле (Single Mode Fiber, SMF) используется центральный проводник очень малого диаметра, соизмеримого с длиной волны света — от 5 до 10 мкм. При этом практически все лучи света распространяются вдоль оптической оси световода, не отражаясь от внешнего проводника. Полоса пропускания одномодового кабеля очень широкая — до сотен гигагерц на километр. Изготовление тонких качественных волокон для одномодового кабеля представляет сложный технологический процесс, что делает одномодовый кабель достаточно дорогим. Кроме того, в волокно такого маленького диаметра достаточно сложно направить пучок света, не потеряв при этом значительную часть его энергии.</w:t>
      </w:r>
    </w:p>
    <w:p>
      <w:pPr>
        <w:pStyle w:val="Normal"/>
        <w:rPr/>
      </w:pPr>
      <w:r>
        <w:rPr/>
        <w:t>В многомодовых кабелях (Multi Mode Fiber, MMF) используются более широкие внутренние сердечники, которые легче изготовить технологически. В стандартах определены два наиболее употребительных многомодовых кабеля: 62,5/125 мкм и 50/125 мкм, где 62,5 мкм или 50 мкм — это диаметр центрального проводника, а 125 мкм — диаметр внешнего проводника.</w:t>
      </w:r>
    </w:p>
    <w:p>
      <w:pPr>
        <w:pStyle w:val="Normal"/>
        <w:rPr/>
      </w:pPr>
      <w:r>
        <w:rPr/>
        <w:t>В многомодовых кабелях во внутреннем проводнике одновременно существует несколько световых лучей, отражающихся от внешнего проводника под разными углами. Угол отражения луча называется модой луча. В многомодовых кабелях с плавным изменением коэффициента преломления режим распространения каждой моды имеет более сложный характер.</w:t>
      </w:r>
    </w:p>
    <w:p>
      <w:pPr>
        <w:pStyle w:val="Normal"/>
        <w:rPr/>
      </w:pPr>
      <w:r>
        <w:rPr/>
        <w:t>Многомодовые кабели имеют более узкую полосу пропускания — от 500 до 800 МГц/км. Сужение полосы происходит из-за потерь световой энергии при отражениях, а также из-за интерференции лучей разных мод.</w:t>
      </w:r>
    </w:p>
    <w:p>
      <w:pPr>
        <w:pStyle w:val="Normal"/>
        <w:rPr/>
      </w:pPr>
      <w:r>
        <w:rPr/>
        <w:t>В качестве источников излучения света в волоконно-оптических кабелях применяются:</w:t>
      </w:r>
    </w:p>
    <w:p>
      <w:pPr>
        <w:pStyle w:val="Normal"/>
        <w:rPr/>
      </w:pPr>
      <w:r>
        <w:rPr/>
        <w:t>светодиоды;</w:t>
      </w:r>
    </w:p>
    <w:p>
      <w:pPr>
        <w:pStyle w:val="Normal"/>
        <w:rPr/>
      </w:pPr>
      <w:r>
        <w:rPr/>
        <w:t>полупроводниковые лазеры.</w:t>
      </w:r>
    </w:p>
    <w:p>
      <w:pPr>
        <w:pStyle w:val="Normal"/>
        <w:rPr/>
      </w:pPr>
      <w:r>
        <w:rPr/>
        <w:t>Для одномодовых кабелей применяются только полупроводниковые лазеры, так как при таком малом диаметре оптического волокна световой поток, создаваемый светодиодом, невозможно без больших потерь направить в волокно. Для многомо-довых кабелей используются более дешевые светодиодные излучатели.</w:t>
      </w:r>
    </w:p>
    <w:p>
      <w:pPr>
        <w:pStyle w:val="Normal"/>
        <w:rPr/>
      </w:pPr>
      <w:r>
        <w:rPr/>
        <w:t>Для передачи информации применяется свет с длиной волны 1550 нм (1,55 мкм), 1300 нм (1,3 мкм) и 850 нм (0,85 мкм). Светодиоды могут излучать свет с длиной волны 850 нм и 1300 нм. Излучатели с длиной волны 850 нм существенно дешевле, чем излучатели с длиной волны 1300 нм, но полоса пропускания кабеля для волн 850 нм уже, например 200 МГц/км вместо 500 МГц/км.</w:t>
      </w:r>
    </w:p>
    <w:p>
      <w:pPr>
        <w:pStyle w:val="Normal"/>
        <w:rPr/>
      </w:pPr>
      <w:r>
        <w:rPr/>
        <w:t>Лазерные излучатели работают на длинах волн 1300 и 1550 нм. Быстродействие современных лазеров позволяет модулировать световой поток с частотами 10 ГГц и выше. Лазерные излучатели создают когерентный поток света, за счет чего потери в оптических волокнах становятся меньше, чем при использовании некогерентного потока светодиодов.</w:t>
      </w:r>
    </w:p>
    <w:p>
      <w:pPr>
        <w:pStyle w:val="Normal"/>
        <w:rPr/>
      </w:pPr>
      <w:r>
        <w:rPr/>
        <w:t>Использование только нескольких длин волн для передачи информации в оптических волокнах связанно с особенностью их амплитудно-частотной характеристики. Именно для этих дискретных длин волн наблюдаются ярко выраженные максимумы передачи мощности сигнала, а для других волн затухание в волокнах существенно выше.</w:t>
      </w:r>
    </w:p>
    <w:p>
      <w:pPr>
        <w:pStyle w:val="Normal"/>
        <w:rPr/>
      </w:pPr>
      <w:r>
        <w:rPr/>
        <w:t>Волоконно-оптические кабели присоединяют к оборудованию разъемами MIC, ST и SC.</w:t>
      </w:r>
    </w:p>
    <w:p>
      <w:pPr>
        <w:pStyle w:val="Normal"/>
        <w:rPr/>
      </w:pPr>
      <w:r>
        <w:rPr/>
        <w:t>Волоконно-оптические кабели обладают отличными характеристиками всех типов: электромагнитными, механическими (хорошо гнутся, а в соответствующей изоляции обладают хорошей механической прочностью). Однако у них есть один серьезный недостаток — сложность соединения волокон с разъемами и между собой при необходимости наращивания длины кабеля.</w:t>
      </w:r>
    </w:p>
    <w:p>
      <w:pPr>
        <w:pStyle w:val="Normal"/>
        <w:rPr/>
      </w:pPr>
      <w:r>
        <w:rPr/>
        <w:t>Сама стоимость волоконно-оптических кабелей ненамного превышает стоимость кабелей на витой паре, однако проведение монтажных работ с оптоволокном обходится намного дороже из-за трудоемкости операций и высокой стоимости применяемого монтажного оборудования. Так, присоединение оптического волокна к разъему требует проведения высокоточной обрезки волокна в плоскости строго перпендикулярной оси волокна, а также выполнения соединения путем сложной операции склеивания, а не обжатия, как это делается для витой пары. Выполнение же некачественных соединений сразу резко сужает полосу пропускания волоконно-оптических кабелей.</w:t>
      </w:r>
    </w:p>
    <w:p>
      <w:pPr>
        <w:pStyle w:val="Normal"/>
        <w:rPr/>
      </w:pPr>
      <w:r>
        <w:rPr/>
        <w:t>Выводы</w:t>
      </w:r>
    </w:p>
    <w:p>
      <w:pPr>
        <w:pStyle w:val="Normal"/>
        <w:rPr/>
      </w:pPr>
      <w:r>
        <w:rPr/>
        <w:t>При построении сетей применяются линии связи, использующие различную физическую среду: телефонные и телеграфные провода, подвешенные в воздухе, медные коаксиальные кабели, медные витые пары, волоконно-оптические кабели, радиоволны.</w:t>
      </w:r>
    </w:p>
    <w:p>
      <w:pPr>
        <w:pStyle w:val="Normal"/>
        <w:rPr/>
      </w:pPr>
      <w:r>
        <w:rPr/>
        <w:t>Линии связи могут использовать, кроме кабеля, промежуточную аппаратуру, прозрачную для пользователей. Промежуточная аппаратура выполняет две основные функции: усиливает сигналы и обеспечивает постоянную коммутацию между парой пользователей линии.</w:t>
      </w:r>
    </w:p>
    <w:p>
      <w:pPr>
        <w:pStyle w:val="Normal"/>
        <w:rPr/>
      </w:pPr>
      <w:r>
        <w:rPr/>
        <w:t>В зависимости от типа промежуточной аппаратуры линии связи делятся на аналоговые и цифровые. В аналоговых линиях связи для уплотнения низкоскоростных каналов абонентов в общий высокоскоростной канал используется метод разделения частот (FDM), а в цифровых — метод разделения во времени (TDM). Для характеристики способности линии передавать сигналы произвольной формы без значительных искажений применяется ряд показателей, использующих в качестве тестового сигнала синусоиды различной частоты. К этим показателям относятся: амплитудно-частотная характеристика, полоса пропускания и затухание сигнала на определенной частоте.</w:t>
      </w:r>
    </w:p>
    <w:p>
      <w:pPr>
        <w:pStyle w:val="Normal"/>
        <w:rPr/>
      </w:pPr>
      <w:r>
        <w:rPr/>
        <w:t>В компьютерных сетях применяются кабели, удовлетворяющие определенным стандартам. Современные стандарты определяет характеристики не отдельного кабеля, а полного набора элементов, необходимого для создания кабельного соединения, например шнура от рабочей станции до розетки, самой розетки, основного кабеля, жесткого кроссового соединения и шнура до концентратора. Сегодня наиболее употребительными стандартами являются: американский стандарт EIA/TIA-568A, международный стандарт ISO/IEC 11801, европейский стандарт EN50173, а также фирменный стандарт компании IBM.</w:t>
      </w:r>
    </w:p>
    <w:p>
      <w:pPr>
        <w:pStyle w:val="Normal"/>
        <w:rPr/>
      </w:pPr>
      <w:r>
        <w:rPr/>
        <w:t>Стандарты определены для четырех типов кабеля: на основе неэкранированной витой пары, на основе экранированной витой пары, коаксиального и волоконно-оптического кабелей.</w:t>
      </w:r>
    </w:p>
    <w:p>
      <w:pPr>
        <w:pStyle w:val="Normal"/>
        <w:rPr/>
      </w:pPr>
      <w:r>
        <w:rPr/>
        <w:t>Кабель на основе неэкранированной витой пары в зависимости от электрических и механических характеристик разделяется на 5 категорий. Кабели категории 1 применяются там, где требования к скорости передачи минимальны. Главная особенность кабелей категории 2 — способность передавать сигналы со спектром до 1 МГц. Кабели категории 3 широко распространены и предназначены как для передачи данных, так и для передачи голоса. Кабели категории 4 представляют собой несколько улучшенный вариант кабелей категории 3 и на практике используются редко. Кабели категории 5 были специально разработаны для поддержки высокоскоростных протоколов FDDI, Fast Ethernet, 100VG-AnyLAN, ATM и Gigabit Ethernet.</w:t>
      </w:r>
    </w:p>
    <w:p>
      <w:pPr>
        <w:pStyle w:val="Normal"/>
        <w:rPr/>
      </w:pPr>
      <w:r>
        <w:rPr/>
        <w:t>Кабель на основе экранированной витой пары хорошо защищает передаваемые сигналы от внешних помех, а пользователей сетей — от вредного для здоровья излучения. Наличие заземляемого экрана удорожает кабель и усложняет его прокладку. Экранированный кабель применяется только для передачи данных. Основным стандартом, определяющим параметры экранированной витой пары, является фирменный стандарт IBM. В этом стандарте кабели делятся на типы: Туре 1, Туре 2,..., Туре 9, из которых основным является кабель Туре 1.</w:t>
      </w:r>
    </w:p>
    <w:p>
      <w:pPr>
        <w:pStyle w:val="Normal"/>
        <w:rPr/>
      </w:pPr>
      <w:r>
        <w:rPr/>
        <w:t>Коаксиальные кабели существует в большом количестве вариантов: «толстый» коаксиальный кабель, различные разновидности «тонкого» коаксиального кабеля, которые обладают худшими механическими и электрическими характеристиками по сравнению с «толстым» коаксиальным кабелем, зато за счет своей гибкости более удобны при монтаже, сюда же относится телевизионный кабель.</w:t>
      </w:r>
    </w:p>
    <w:p>
      <w:pPr>
        <w:pStyle w:val="Normal"/>
        <w:rPr/>
      </w:pPr>
      <w:r>
        <w:rPr/>
        <w:t>Волоконно-оптические кабели обладают отличными электромагнитными и механическими характеристиками, недостаток их состоит в сложности и высокой стоимости монтажных работ.</w:t>
      </w:r>
    </w:p>
    <w:p>
      <w:pPr>
        <w:pStyle w:val="Normal"/>
        <w:rPr/>
      </w:pPr>
      <w:r>
        <w:rPr/>
        <w:t>3. Базовые технологии компьютерных сетей</w:t>
      </w:r>
    </w:p>
    <w:p>
      <w:pPr>
        <w:pStyle w:val="Normal"/>
        <w:rPr/>
      </w:pPr>
      <w:r>
        <w:rPr/>
        <w:t>3.1 Протоколы и стандарты</w:t>
      </w:r>
    </w:p>
    <w:p>
      <w:pPr>
        <w:pStyle w:val="Normal"/>
        <w:rPr/>
      </w:pPr>
      <w:r>
        <w:rPr/>
        <w:t>При организации взаимодействия узлов в локальных сетях основная роль отводится протоколу канального уровня. Однако для того, чтобы канальный уровень мог справиться с этой задачей, структура локальных сетей должна быть вполне определенной, так, например, наиболее популярный протокол канального уровня — Ethernet — рассчитан на параллельное подключение всех узлов сети к общей для них шине — отрезку коаксиального кабеля или иерархической древовидной структуре сегментов, образованных повторителями. Протокол Token Ring также рассчитан на вполне определенную конфигурацию — соединение компьютеров в виде логического кольца.</w:t>
      </w:r>
    </w:p>
    <w:p>
      <w:pPr>
        <w:pStyle w:val="Normal"/>
        <w:rPr/>
      </w:pPr>
      <w:r>
        <w:rPr/>
        <w:t>Подобный подход, заключающийся в использовании простых структур кабельных соединений между компьютерами локальной сети, соответствовал основной цели, которую ставили перед собой разработчики первых локальных сетей во второй половине 70-х годов.</w:t>
      </w:r>
    </w:p>
    <w:p>
      <w:pPr>
        <w:pStyle w:val="Normal"/>
        <w:rPr/>
      </w:pPr>
      <w:r>
        <w:rPr/>
        <w:t>Для упрощения и, соответственно, удешевления аппаратных и программных решений разработчики первых локальных сетей остановились на совместном использовании кабелей всеми компьютерами сети в режиме разделения времени, то есть режиме TDM. Наиболее явным образом режим совместного использования кабеля проявляется в классических сетях Ethernet, где коаксиальный кабель физически представляет собой неделимый отрезок кабеля, общий для всех узлов сети. Но и в сетях Token Ring и FDDI, где каждая соседняя пара компьютеров соединена, казалось бы, своими индивидуальными отрезками кабеля с концентратором, эти отрезки не могут использоваться компьютерами, которые непосредственно к ним подключены, в произвольный момент времени. Эти отрезки образуют логическое кольцо, доступ к которому как к единому целому может быть получен только по вполне определенному алгоритму, в котором участвуют все компьютеры сети. Использование кольца как общего разделяемого ресурса упрощает алгоритмы передачи по нему кадров, так как в каждый конкретный момент времени кольцо занято только одним компьютером.</w:t>
      </w:r>
    </w:p>
    <w:p>
      <w:pPr>
        <w:pStyle w:val="Normal"/>
        <w:rPr/>
      </w:pPr>
      <w:r>
        <w:rPr/>
        <w:t>Использование в локальных сетях очень простых конфигураций (общая шина и кольцо) наряду с положительными имело и отрицательные последствия, из которых наиболее неприятными были ограничения по производительности и надежности. Наличие только одного пути передачи информации, разделяемого всеми узлами сети, в принципе ограничивало пропускную способность сети пропускной способностью этого пути (которая делилась в среднем на число компьютеров сети), а надежность сети — надежностью этого пути. Поэтому по мере повышения популярности локальных сетей и расширения их сфер применения все больше стали применяться специальные коммуникационные устройства — мосты и маршрутизаторы, — которые в значительной мере снимали ограничения единственной разделяемой среды передачи данных. Базовые конфигурации в форме общей шины и кольца превратились в элементарные структуры локальных сетей, которые можно теперь соединять друг с другом более сложным образом, образуя параллельные основные или резервные пути между узлами.</w:t>
      </w:r>
    </w:p>
    <w:p>
      <w:pPr>
        <w:pStyle w:val="Normal"/>
        <w:rPr/>
      </w:pPr>
      <w:r>
        <w:rPr/>
        <w:t>Тем не менее внутри базовых структур по-прежнему работают все те же протоколы разделяемых единственных сред передачи данных, которые были разработаны более 15 лет назад. Это связано с тем, что хорошие скоростные и надежностные характеристики кабелей локальных сетей удовлетворяли в течение всех этих лет пользователей небольших компьютерных сетей, которые могли построить сеть без больших затрат только с помощью сетевых адаптеров и кабеля. К тому же колоссальная инсталляционная база оборудования и программного обеспечения для технологий Ethernet и Token Ring способствовала тому, что сложился следующий подход: в пределах небольших сегментов используются старые протоколы в их неизменном виде, а объединение таких сегментов в общую сеть происходит с помощью дополнительного и достаточно сложного оборудования.</w:t>
      </w:r>
    </w:p>
    <w:p>
      <w:pPr>
        <w:pStyle w:val="Normal"/>
        <w:rPr/>
      </w:pPr>
      <w:r>
        <w:rPr/>
        <w:t>В последние несколько лет наметилось движение к отказу от разделяемых сред передачи данных в локальных сетях и переходу к применению активных коммутаторов, к которым конечные узлы присоединяются индивидуальными линиями связи.</w:t>
      </w:r>
    </w:p>
    <w:p>
      <w:pPr>
        <w:pStyle w:val="Normal"/>
        <w:rPr/>
      </w:pPr>
      <w:r>
        <w:rPr/>
        <w:t>При использовании коммутаторов у традиционных технологий появился новый режим работы — полнодуплексный (full-duplex). В разделяемом сегменте станции всегда работают в полудуплексном режиме (half-dupkx), так как в каждый момент времени сетевой адаптер станции либо передает свои данные, либо принимает чужие, но никогда не делает это одновременно. Это справедливо для всех технологий локальных сетей, так как разделяемые среды поддерживаются не только классическими технологиями локальных сетей Ethernet, Token Ring, FDDI, но и всеми новыми — Fast Ethernet, lOOVG-AnyLAN, Gigabit Ethernet.</w:t>
      </w:r>
    </w:p>
    <w:p>
      <w:pPr>
        <w:pStyle w:val="Normal"/>
        <w:rPr/>
      </w:pPr>
      <w:r>
        <w:rPr/>
        <w:t>В полнодуплексном режиме сетевой адаптер может одновременно передавать свои данные в сеть и принимать из сети чужие данные. Такой режим несложно обеспечивается при прямом соединение с мостом/коммутатором или маршрутизатором, так как вход и выход каждого порта такого устройства работают независимо друг от друга, каждый со своим буфером кадров.</w:t>
      </w:r>
    </w:p>
    <w:p>
      <w:pPr>
        <w:pStyle w:val="Normal"/>
        <w:rPr/>
      </w:pPr>
      <w:r>
        <w:rPr/>
        <w:t>Сегодня каждая технология локальных сетей приспособлена для работы как в полудуплексном, так и полнодуплексном режимах. В этих режимах ограничения, накладываемые на общую длину сети, существенно отличаются, так что одна и та же технология может позволять строить весьма различные сети в зависимости от выбранного режима работы (который зависит от того, какие устройства используются для соединения узлов — повторители или коммутаторы). Например, технология Fast Ethernet позволяет для полудуплексного режима строить сети диаметром не более 200 метров, а для полнодуплексного режима ограничений на диаметр сети не существует. Поэтому при сравнении различных технологий необходимо обязательно принимать во внимание возможность их работы в двух режимах. Мы рассмотрим в основном полудуплексный режим работы протоколов, а полнодуплексный режим рассмотрим позже.</w:t>
      </w:r>
    </w:p>
    <w:p>
      <w:pPr>
        <w:pStyle w:val="Normal"/>
        <w:rPr/>
      </w:pPr>
      <w:r>
        <w:rPr/>
        <w:t>Несмотря на появление новых технологий, классические протоколы локальных сетей Ethernet и Token Ring по прогнозам специалистов будут повсеместно использоваться еще по крайней мере лет 5-10, в связи с чем знание их деталей необходимо для успешного применения современной коммуникационной аппаратуры. Кроме того, некоторые современные высокопроизводительные технологии, такие как Fast Ethernet, Gigabit Ethernet, в значительной степени сохраняют преемственность со своими предшественниками. Это еще раз подтверждает важность изучения классических протоколов локальных сетей, естественно, наряду с изучением новых технологий.</w:t>
      </w:r>
    </w:p>
    <w:p>
      <w:pPr>
        <w:pStyle w:val="Normal"/>
        <w:rPr/>
      </w:pPr>
      <w:r>
        <w:rPr/>
        <w:t>Структура стандартов IEEE 802.x</w:t>
      </w:r>
    </w:p>
    <w:p>
      <w:pPr>
        <w:pStyle w:val="Normal"/>
        <w:rPr/>
      </w:pPr>
      <w:r>
        <w:rPr/>
        <w:t>В 1980 году в институте IEEE был организован комитет 802 по стандартизации локальных сетей, в результате работы которого было принято семейство стандартов IEEE 802.x, которые содержат рекомендации по проектированию нижних уровней локальных сетей. Позже результаты работы этого комитета легли в основу комплекса международных стандартов ISO 8802-1...5. Эти стандарты были созданы на основе очень распространенных фирменных стандартов сетей Ethernet, ArcNet и Token Ring.</w:t>
      </w:r>
    </w:p>
    <w:p>
      <w:pPr>
        <w:pStyle w:val="Normal"/>
        <w:rPr/>
      </w:pPr>
      <w:r>
        <w:rPr/>
        <w:t>Помимо IEEE в работе по стандартизации протоколов локальных сетей принимали участие и другие организации. Так, для сетей, работающих на оптоволокне, американским институтом по стандартизации ANSI был разработан стандарт FDDI, обеспечивающий скорость передачи данных 100 Мб/с. Работы по стандартизации протоколов ведутся также ассоциацией ЕСМА, которой приняты стандарты ЕСМА-80, 81, 82 для локальной сети типа Ethernet и впоследствии стандарты ЕСМА-89, 90 по методу передачи маркера.</w:t>
      </w:r>
    </w:p>
    <w:p>
      <w:pPr>
        <w:pStyle w:val="Normal"/>
        <w:rPr/>
      </w:pPr>
      <w:r>
        <w:rPr/>
        <w:t>Стандарты семейства IEEE 802.x охватывают только два нижних уровня семиуровневой модели OSI — физический и канальный. Это связано с тем, что именно эти уровни в наибольшей степени отражают специфику локальных сетей. Старшие же уровни, начиная с сетевого, в значительной степени имеют общие черты как для локальных, так и для глобальных сетей.</w:t>
      </w:r>
    </w:p>
    <w:p>
      <w:pPr>
        <w:pStyle w:val="Normal"/>
        <w:rPr/>
      </w:pPr>
      <w:r>
        <w:rPr/>
        <w:t>Специфика локальных сетей также нашла свое отражение в разделении канального уровня на два подуровня, которые часто называют также уровнями. Канальный уровень (Data Link Layer) делится в локальных сетях на два подуровня: • логической передачи данных (Logical Link Control, LLC); в управления доступом к среде (Media Access Control, MAC).</w:t>
      </w:r>
    </w:p>
    <w:p>
      <w:pPr>
        <w:pStyle w:val="Normal"/>
        <w:rPr/>
      </w:pPr>
      <w:r>
        <w:rPr/>
        <w:t>Уровень MAC появился из-за существования в локальных сетях разделяемой среды передачи данных. Именно этот уровень обеспечивает корректное совместное использование общей среды, предоставляя ее в соответствии с определенным алгоритмом в распоряжение той или иной станции сети. После того как доступ к среде получен, ею может пользоваться более высокий уровень — уровень LLC, организующий передачу логических единиц данных, кадров информации, с различным уровнем качества транспортных услуг. В современных локальных сетях получили распространение несколько протоколов уровня MAC, реализующих различные алгоритмы доступа к разделяемой среде. Эти протоколы полностью определяют специфику таких технологий, как Ethernet, Fast Ethernet, Gigabit Ethernet, Token Ring, FDDI, lOOVG-AnyLAN.</w:t>
      </w:r>
    </w:p>
    <w:p>
      <w:pPr>
        <w:pStyle w:val="Normal"/>
        <w:rPr/>
      </w:pPr>
      <w:r>
        <w:rPr/>
        <w:t>Уровень LLC отвечает за передачу кадров данных между узлами с различной степенью надежности, а также реализует функции интерфейса с прилегающим к нему сетевым уровнем. Именно через уровень LLC сетевой протокол запрашивает у канального уровня нужную ему транспортную операцию с нужным качеством. На уровне LLC существует несколько режимов работы, отличающихся наличием или отсутствием на этом уровне процедур восстановления кадров в случае их потери или искажения, то есть отличающихся качеством транспортных услуг этого уровня.</w:t>
      </w:r>
    </w:p>
    <w:p>
      <w:pPr>
        <w:pStyle w:val="Normal"/>
        <w:rPr/>
      </w:pPr>
      <w:r>
        <w:rPr/>
        <w:t>Протоколы уровней MAC и LLC взаимно независимы — каждый протокол уровня MAC может применяться с любым протоколом уровня LLC, и наоборот.</w:t>
      </w:r>
    </w:p>
    <w:p>
      <w:pPr>
        <w:pStyle w:val="Normal"/>
        <w:rPr/>
      </w:pPr>
      <w:r>
        <w:rPr/>
        <w:drawing>
          <wp:inline distT="0" distB="0" distL="0" distR="0">
            <wp:extent cx="5020310" cy="352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20310" cy="3522980"/>
                    </a:xfrm>
                    <a:prstGeom prst="rect">
                      <a:avLst/>
                    </a:prstGeom>
                  </pic:spPr>
                </pic:pic>
              </a:graphicData>
            </a:graphic>
          </wp:inline>
        </w:drawing>
      </w:r>
    </w:p>
    <w:p>
      <w:pPr>
        <w:pStyle w:val="Normal"/>
        <w:rPr/>
      </w:pPr>
      <w:r>
        <w:rPr/>
        <w:t>Эта структура появилась в результате большой работы, проведенной комитетом 802 по выделению в разных фирменных технологиях общих подходов и общих функций, а также согласованию стилей их описания. В результате канальный уровень был разделен на два упомянутых подуровня. Описание каждой технологии разделено на две части: описание уровня MAC и описание физического уровня. Как видно из рисунка, практически у каждой технологии единственному протоколу уровня MAC соответствует несколько вариантов протоколов физического уровня (на рисунке в целях экономии места приведены только технологии Ethernet и Token Ring, но все сказанное справедливо также и для остальных технологий, таких как ArcNet, FDDI, lOOVG-AnyLAN).</w:t>
      </w:r>
    </w:p>
    <w:p>
      <w:pPr>
        <w:pStyle w:val="Normal"/>
        <w:rPr/>
      </w:pPr>
      <w:r>
        <w:rPr/>
        <w:t>Над канальным уровнем всех технологий изображен общий для них, протокол LLC, поддерживающий несколько режимов работы, но независимый от выбора конкретной технологии. Стандарт LLC курирует подкомитет 802.2. Даже технологии, стандартизованные не в рамках комитета 802, ориентируются на использование протокола LLC, определенного стандартом 802.2, например протокол FDDI, стандартизованный ANSI.</w:t>
      </w:r>
    </w:p>
    <w:p>
      <w:pPr>
        <w:pStyle w:val="Normal"/>
        <w:rPr/>
      </w:pPr>
      <w:r>
        <w:rPr/>
        <w:t>Особняком стоят стандарты, разрабатываемые подкомитетом 802.1. Эти стандарты носят общий для всех технологий характер. В подкомитете 802.1 были разработаны общие определения локальных сетей и их свойств, определена связь трех уровней модели IEEE 802 с моделью OSI. Но наиболее практически важными являются стандарты 802.1, которые описывают взаимодействие между собой различных технологий, а также стандарты по построению более сложных сетей на основе базовых топологий. Эта группа стандартов носит общее название стандартов межсетевого взаимодействия (internetworking). Сюда входят такие важные стандарты, как стандарт 802.ID, описывающий логику работы моста/коммутатора, стандарт 802. Ш, определяющий работу транслирующего моста; который может без маршрутизатора объединять сети Ethernet и FDDI, Ethernet и Token Ring и т. п. Сегодня набор стандартов, разработанных подкомитетом 802.1, продолжает расти. Например, недавно он пополнился важным стандартом 802.1Q, определяющим способ построения виртуальных локальных сетей VLAN в сетях на основе коммутаторов.</w:t>
      </w:r>
    </w:p>
    <w:p>
      <w:pPr>
        <w:pStyle w:val="Normal"/>
        <w:rPr/>
      </w:pPr>
      <w:r>
        <w:rPr/>
        <w:t>Стандарты 802.3, 802.4, 802.5 и 802.12 описывают технологии локальных сетей, которые появились в результате улучшений фирменных технологий, легших в их основу. Так, основу стандарта 802.3 составила технология Ethernet, разработанная компаниями Digital, Intel и Xerox (или Ethernet DIX), стандарт 802.4 появился как обобщение технологии ArcNet компании Datapoint Corporation, а стандарт 802.5 в основном соответствует технологии Token Ring компании IBM. . Исходные фирменные технологии и их модифицированные варианты — стандарты 802.x в ряде случаев долгие годы существовали параллельно. Например, технология ArcNet так до конца не была приведена в соответствие со стандартом 802.4 (теперь это делать поздно, так как где-то примерно с 1993 года производство оборудования ArcNet было свернуто). Расхождения между технологией Token Ring и стандартом 802.5 тоже периодически возникают, так как компания IBM регулярно вносит усовершенствования в свою технологию и комитет 802.5 отражает эти усовершенствования в стандарте с некоторым запозданием. Исключение составляет технология Ethernet. Последний фирменный стандарт Ethernet DIX был принят в 1980 году, и с тех пор никто больше не предпринимал попыток фирменного развития Ethernet. Все новшества в семействе технологий Ethernet вносятся только в результате принятия открытых стандартов комитетом 802.3.</w:t>
      </w:r>
    </w:p>
    <w:p>
      <w:pPr>
        <w:pStyle w:val="Normal"/>
        <w:rPr/>
      </w:pPr>
      <w:r>
        <w:rPr/>
        <w:t>Более поздние стандарты изначально разрабатывались не одной компанией, а группой заинтересованных компаний, а потом передавались в соответствующий подкомитет IEEE 802 для утверждения. Так</w:t>
      </w:r>
      <w:r>
        <w:rPr>
          <w:lang w:val="en-US"/>
        </w:rPr>
        <w:t xml:space="preserve"> </w:t>
      </w:r>
      <w:r>
        <w:rPr/>
        <w:t>произошло</w:t>
      </w:r>
      <w:r>
        <w:rPr>
          <w:lang w:val="en-US"/>
        </w:rPr>
        <w:t xml:space="preserve"> </w:t>
      </w:r>
      <w:r>
        <w:rPr/>
        <w:t>с</w:t>
      </w:r>
      <w:r>
        <w:rPr>
          <w:lang w:val="en-US"/>
        </w:rPr>
        <w:t xml:space="preserve"> </w:t>
      </w:r>
      <w:r>
        <w:rPr/>
        <w:t>технологиями</w:t>
      </w:r>
      <w:r>
        <w:rPr>
          <w:lang w:val="en-US"/>
        </w:rPr>
        <w:t xml:space="preserve"> Fast Ethernet, lOOVG-AnyLAN, Gigabit Ethernet. </w:t>
      </w:r>
      <w:r>
        <w:rPr/>
        <w:t>Группа заинтересованных компаний образовывала сначала небольшое объединение, а затем по мере развития работ к нему присоединялись другие компании, так что процесс принятия стандарта носил открытый характер.</w:t>
      </w:r>
    </w:p>
    <w:p>
      <w:pPr>
        <w:pStyle w:val="Normal"/>
        <w:rPr/>
      </w:pPr>
      <w:r>
        <w:rPr/>
        <w:t>Сегодня комитет 802 включает следующий ряд подкомитетов, в который входят как уже упомянутые, так и некоторые другие:</w:t>
      </w:r>
    </w:p>
    <w:p>
      <w:pPr>
        <w:pStyle w:val="Normal"/>
        <w:rPr/>
      </w:pPr>
      <w:r>
        <w:rPr/>
        <w:t>802.1 — Internetworking — объединение сетей;</w:t>
      </w:r>
    </w:p>
    <w:p>
      <w:pPr>
        <w:pStyle w:val="Normal"/>
        <w:rPr/>
      </w:pPr>
      <w:r>
        <w:rPr/>
        <w:t>802.2 — Logical Link Control, LLC — управление логической передачей данных;</w:t>
      </w:r>
    </w:p>
    <w:p>
      <w:pPr>
        <w:pStyle w:val="Normal"/>
        <w:rPr/>
      </w:pPr>
      <w:r>
        <w:rPr/>
        <w:t>802.3 — Ethernet с методом доступа CSMA/CD;</w:t>
      </w:r>
    </w:p>
    <w:p>
      <w:pPr>
        <w:pStyle w:val="Normal"/>
        <w:rPr/>
      </w:pPr>
      <w:r>
        <w:rPr/>
        <w:t>802.4 — Token Bus LAN — локальные сети с методом доступа Token Bus;</w:t>
      </w:r>
    </w:p>
    <w:p>
      <w:pPr>
        <w:pStyle w:val="Normal"/>
        <w:rPr/>
      </w:pPr>
      <w:r>
        <w:rPr/>
        <w:t>802.5 — Token Ring LAN — локальные сети с методом доступа Token Ring;</w:t>
      </w:r>
    </w:p>
    <w:p>
      <w:pPr>
        <w:pStyle w:val="Normal"/>
        <w:rPr/>
      </w:pPr>
      <w:r>
        <w:rPr>
          <w:lang w:val="en-US"/>
        </w:rPr>
        <w:t xml:space="preserve">802.6 — Metropolitan Area Network, MAN — </w:t>
      </w:r>
      <w:r>
        <w:rPr/>
        <w:t>сети</w:t>
      </w:r>
      <w:r>
        <w:rPr>
          <w:lang w:val="en-US"/>
        </w:rPr>
        <w:t xml:space="preserve"> </w:t>
      </w:r>
      <w:r>
        <w:rPr/>
        <w:t>мегаполисов</w:t>
      </w:r>
      <w:r>
        <w:rPr>
          <w:lang w:val="en-US"/>
        </w:rPr>
        <w:t>;</w:t>
      </w:r>
    </w:p>
    <w:p>
      <w:pPr>
        <w:pStyle w:val="Normal"/>
        <w:rPr/>
      </w:pPr>
      <w:r>
        <w:rPr/>
        <w:t>802.7 — Broadband Technical Advisory Group — техническая консультационная группа по широкополосной передаче;</w:t>
      </w:r>
    </w:p>
    <w:p>
      <w:pPr>
        <w:pStyle w:val="Normal"/>
        <w:rPr/>
      </w:pPr>
      <w:r>
        <w:rPr/>
        <w:t>802.8 — Fiber Optic Technical Advisory Group — техническая консультационная группа по волоконно-оптическим сетям;</w:t>
      </w:r>
    </w:p>
    <w:p>
      <w:pPr>
        <w:pStyle w:val="Normal"/>
        <w:rPr/>
      </w:pPr>
      <w:r>
        <w:rPr/>
        <w:t>802.9 — Integrated Voice and data Networks — интегрированные сети передачи голоса и данных;</w:t>
      </w:r>
    </w:p>
    <w:p>
      <w:pPr>
        <w:pStyle w:val="Normal"/>
        <w:rPr/>
      </w:pPr>
      <w:r>
        <w:rPr/>
        <w:t>802.10 — Network Security — сетевая безопасность;</w:t>
      </w:r>
    </w:p>
    <w:p>
      <w:pPr>
        <w:pStyle w:val="Normal"/>
        <w:rPr/>
      </w:pPr>
      <w:r>
        <w:rPr/>
        <w:t>802.11 — Wireless Networks — беспроводные сети;</w:t>
      </w:r>
    </w:p>
    <w:p>
      <w:pPr>
        <w:pStyle w:val="Normal"/>
        <w:rPr/>
      </w:pPr>
      <w:r>
        <w:rPr/>
        <w:t>802.12 — Demand Priority Access LAN, lOOVG-AnyLAN — локальные сети с методом доступа по требованию с приоритетами.</w:t>
      </w:r>
    </w:p>
    <w:p>
      <w:pPr>
        <w:pStyle w:val="Normal"/>
        <w:rPr/>
      </w:pPr>
      <w:r>
        <w:rPr/>
        <w:t>Выводы</w:t>
      </w:r>
    </w:p>
    <w:p>
      <w:pPr>
        <w:pStyle w:val="Normal"/>
        <w:rPr/>
      </w:pPr>
      <w:r>
        <w:rPr/>
        <w:t>При организации взаимодействия узлов в локальных сетях основная роль отводится классическим технологиям Ethernet, Token Ring, FDDI, разработанным более 15 лет назад и основанным на использовании разделяемых сред.</w:t>
      </w:r>
    </w:p>
    <w:p>
      <w:pPr>
        <w:pStyle w:val="Normal"/>
        <w:rPr/>
      </w:pPr>
      <w:r>
        <w:rPr/>
        <w:t>Разделяемые среды поддерживаются не только классическими технологиями локальных сетей Ethernet, Token Ring, FDDI, но и новыми - Fast Ethernet, lOOVG-AnyLAN, Gigabit Ethernet.</w:t>
      </w:r>
    </w:p>
    <w:p>
      <w:pPr>
        <w:pStyle w:val="Normal"/>
        <w:rPr/>
      </w:pPr>
      <w:r>
        <w:rPr/>
        <w:t>Современной тенденцией является частичный или полный отказ от разделяемых сред: соединение узлов индивидуальными связями (например, в технологии ATM), широкое использование коммутируемых связей и микросегментации. Еще одна важная тенденция — появление полнодуплексного режима работы практически для всех технологий локальных сетей.</w:t>
      </w:r>
    </w:p>
    <w:p>
      <w:pPr>
        <w:pStyle w:val="Normal"/>
        <w:rPr/>
      </w:pPr>
      <w:r>
        <w:rPr/>
        <w:t>Комитет IEEE 802.x разрабатывает стандарты, которые содержат рекомендации для проектирования нижних уровней локальных сетей — физического и канального. Специфика локальных сетей нашла свое отражение в разделении канального уровня на два подуровня — LLC и MAC.</w:t>
      </w:r>
    </w:p>
    <w:p>
      <w:pPr>
        <w:pStyle w:val="Normal"/>
        <w:rPr/>
      </w:pPr>
      <w:r>
        <w:rPr/>
        <w:t>Стандарты подкомитета 802.1 носят общий для всех технологий характер и постоянно пополняются. Наряду с определением локальных сетей и их свойств, стандартами межсетевого взаимодействия, описанием логики работы моста/коммутатора к результатам работы комитета относится и стандартизация сравнительно новой технологии виртуальных локальных сетей VLAN.</w:t>
      </w:r>
    </w:p>
    <w:p>
      <w:pPr>
        <w:pStyle w:val="Normal"/>
        <w:rPr/>
      </w:pPr>
      <w:r>
        <w:rPr/>
        <w:t>Подкомитет 802.2 разработал и поддерживает стандарт LLC. Стандарты 802.3, 802.4, 802.5 описывают технологии локальных сетей, которые появились в результате улучшений фирменных технологий, легших в их основу, соответственно Ethernet, ArcNet, Token Ring.</w:t>
      </w:r>
    </w:p>
    <w:p>
      <w:pPr>
        <w:pStyle w:val="Normal"/>
        <w:rPr/>
      </w:pPr>
      <w:r>
        <w:rPr/>
        <w:t>Более поздние стандарты изначально разрабатывались не одной компанией, а группой заинтересованных компаний, а потом передавались в соответствующий подкомитет IEEE 802 для утверждения.</w:t>
      </w:r>
    </w:p>
    <w:p>
      <w:pPr>
        <w:pStyle w:val="Normal"/>
        <w:rPr/>
      </w:pPr>
      <w:r>
        <w:rPr/>
        <w:t>3.2 Технология Ethernet (802.3)</w:t>
      </w:r>
    </w:p>
    <w:p>
      <w:pPr>
        <w:pStyle w:val="Normal"/>
        <w:rPr/>
      </w:pPr>
      <w:r>
        <w:rPr/>
        <w:t>Ethernet — это самый распространенный на сегодняшний день стандарт локальных сетей. Общее количество сетей, работающих по протоколу Ethernet в настоящее время, оценивается в 5 миллионов, а количество компьютеров с установленными сетевыми адаптерами Ethernet — в 50 миллионов.</w:t>
      </w:r>
    </w:p>
    <w:p>
      <w:pPr>
        <w:pStyle w:val="Normal"/>
        <w:rPr/>
      </w:pPr>
      <w:r>
        <w:rPr/>
        <w:t>На основе стандарта Ethernet DIX был разработан стандарт IEEE 802.3, который во многом совпадает со своим предшественником, но некоторые различия все же имеются. В то время как в стандарте IEEE 802.3 различаются уровни MAC и LLC, в оригинальном Ethernet оба эти уровня объединены в единый канальный уровень. В Ethernet DIX определяется протокол тестирования конфигурации (Ethernet Configuration Test Protocol), который отсутствует в IEEE 802.3. Несколько отличается и формат кадра, хотя минимальные и максимальные размеры кадров в этих стандартах совпадают. Часто для того, чтобы отличить Ethernet, определенный стандартом IEEE, и фирменный Ethernet DIX, первый называют технологией 802.3, а за фирменным оставляют название Ethernet без дополнительных обозначений.</w:t>
      </w:r>
    </w:p>
    <w:p>
      <w:pPr>
        <w:pStyle w:val="Normal"/>
        <w:rPr/>
      </w:pPr>
      <w:r>
        <w:rPr/>
        <w:t>В зависимости от типа физической среды стандарт IEEE 802.3 имеет различные модификации - 10Base-5, 10Base-2, 10Base-T, 10Base-FL, l0Base-FB.</w:t>
      </w:r>
    </w:p>
    <w:p>
      <w:pPr>
        <w:pStyle w:val="Normal"/>
        <w:rPr/>
      </w:pPr>
      <w:r>
        <w:rPr/>
        <w:t>В 1995 году был принят стандарт Fast Ethernet, который во многом не является самостоятельным стандартом, о чем говорит и тот факт, что его описание просто является дополнительным разделом к основному стандарту 802.3 — разделом 802.3и. Аналогично, принятый в 1998 году стандарт Gigabit Ethernet описан в разделе 802.3z основного документа.</w:t>
      </w:r>
    </w:p>
    <w:p>
      <w:pPr>
        <w:pStyle w:val="Normal"/>
        <w:rPr/>
      </w:pPr>
      <w:r>
        <w:rPr/>
        <w:t>Для передачи двоичной информации по кабелю для всех вариантов физического уровня технологии Ethernet, обеспечивающих пропускную способность 10 Мбит/с, используется манчестерский код.</w:t>
      </w:r>
    </w:p>
    <w:p>
      <w:pPr>
        <w:pStyle w:val="Normal"/>
        <w:rPr/>
      </w:pPr>
      <w:r>
        <w:rPr/>
        <w:t>Все виды стандартов Ethernet (в том числе Fast Ethernet и Gigabit Ethernet) используют один и тот же метод разделения среды передачи данных — метод CSMA/CD.</w:t>
      </w:r>
    </w:p>
    <w:p>
      <w:pPr>
        <w:pStyle w:val="Normal"/>
        <w:rPr/>
      </w:pPr>
      <w:r>
        <w:rPr/>
        <w:t>Спецификации физической среды Ethernet</w:t>
      </w:r>
    </w:p>
    <w:p>
      <w:pPr>
        <w:pStyle w:val="Normal"/>
        <w:rPr/>
      </w:pPr>
      <w:r>
        <w:rPr/>
        <w:t>Исторически первые сети технологии Ethernet были созданы на коаксиальном кабеле диаметром 0,5 дюйма. В дальнейшем были определены и другие спецификации физического уровня для стандарта Ethernet, позволяющие использовать различные среды передачи данных. Метод доступа CSMA/CD и все временные параметры остаются одними и теми же для любой спецификации физической среды технологии Ethernet 10 Мбит/с.</w:t>
      </w:r>
    </w:p>
    <w:p>
      <w:pPr>
        <w:pStyle w:val="Normal"/>
        <w:rPr/>
      </w:pPr>
      <w:r>
        <w:rPr/>
        <w:t>Физические спецификации технологии Ethernet на сегодняшний день включают следующие среды передачи данных.</w:t>
      </w:r>
    </w:p>
    <w:p>
      <w:pPr>
        <w:pStyle w:val="Normal"/>
        <w:rPr/>
      </w:pPr>
      <w:r>
        <w:rPr/>
        <w:t xml:space="preserve">• </w:t>
      </w:r>
      <w:r>
        <w:rPr/>
        <w:t>10Base-5 — коаксиальный кабель диаметром 0,5 дюйма, называемый «толстым» коаксиалом. Имеет волновое сопротивление 50 Ом. Максимальная длина сегмента — 500 метров (без повторителей).</w:t>
      </w:r>
    </w:p>
    <w:p>
      <w:pPr>
        <w:pStyle w:val="Normal"/>
        <w:rPr/>
      </w:pPr>
      <w:r>
        <w:rPr/>
        <w:t xml:space="preserve">• </w:t>
      </w:r>
      <w:r>
        <w:rPr/>
        <w:t>10Base-2 — коаксиальный кабель диаметром 0,25 дюйма, называемый «тонким» коаксиалом. Имеет волновое сопротивление 50 Ом. Максимальная длина сегмента — 185 метров (без повторителей).</w:t>
      </w:r>
    </w:p>
    <w:p>
      <w:pPr>
        <w:pStyle w:val="Normal"/>
        <w:rPr/>
      </w:pPr>
      <w:r>
        <w:rPr/>
        <w:t xml:space="preserve">• </w:t>
      </w:r>
      <w:r>
        <w:rPr/>
        <w:t>10Base-T — кабель на основе неэкранированной витой пары (Unshielded Twisted Pair, UTP). Образует звездообразную топологию на основе концентратора. Расстояние между концентратором и конечным узлом — не более 100 м.</w:t>
      </w:r>
    </w:p>
    <w:p>
      <w:pPr>
        <w:pStyle w:val="Normal"/>
        <w:rPr/>
      </w:pPr>
      <w:r>
        <w:rPr/>
        <w:t xml:space="preserve">• </w:t>
      </w:r>
      <w:r>
        <w:rPr/>
        <w:t>10Base-F — волоконно-оптический кабель. Топология аналогична топологии стандарта 10Base-T. Имеется несколько вариантов этой спецификации — FOIRL (расстояние до 1000 м), 10Base-FL (расстояние до 2000 м), 10Base-FB (расстояние до 2000 м).</w:t>
      </w:r>
    </w:p>
    <w:p>
      <w:pPr>
        <w:pStyle w:val="Normal"/>
        <w:rPr/>
      </w:pPr>
      <w:r>
        <w:rPr/>
        <w:t>Число 10 в указанных выше названиях обозначает битовую скорость передачи данных этих стандартов — 10 Мбит/с, а слово Base — метод передачи на одной базовой частоте 10 МГц (в отличие от методов, использующих несколько несущих частот, которые называются Broadband — широкополосными). Последний символ в названии стандарта физического уровня обозначает тип кабеля.</w:t>
      </w:r>
    </w:p>
    <w:p>
      <w:pPr>
        <w:pStyle w:val="Normal"/>
        <w:rPr/>
      </w:pPr>
      <w:r>
        <w:rPr/>
        <w:t>Стандарт 10Base-5</w:t>
      </w:r>
    </w:p>
    <w:p>
      <w:pPr>
        <w:pStyle w:val="Normal"/>
        <w:rPr/>
      </w:pPr>
      <w:r>
        <w:rPr/>
        <w:t>Стандарт 10Base-5 в основном соответствует экспериментальной сети Ethernet фирмы Xerox и может считаться классическим Ethernet. Он использует в качестве среды передачи данных коаксиальный кабель с волновым сопротивлением 50 Ом, диаметром центрального медного провода 2,17 мм и внешним диаметром около 10 мм ("толстый" Ethernet). Такими характеристиками обладают кабели марок</w:t>
      </w:r>
    </w:p>
    <w:p>
      <w:pPr>
        <w:pStyle w:val="Normal"/>
        <w:rPr/>
      </w:pPr>
      <w:r>
        <w:rPr/>
        <w:t>RG-8 n RG-ll.</w:t>
      </w:r>
    </w:p>
    <w:p>
      <w:pPr>
        <w:pStyle w:val="Normal"/>
        <w:rPr/>
      </w:pPr>
      <w:r>
        <w:rPr/>
        <w:t>Различные компоненты сети, состоящей из трех сегментов, соединенных повторителями, выполненной на толстом коаксиале, показаны на рис. 3.7.</w:t>
      </w:r>
    </w:p>
    <w:p>
      <w:pPr>
        <w:pStyle w:val="Normal"/>
        <w:rPr/>
      </w:pPr>
      <w:r>
        <w:rPr/>
        <w:t>Кабель используется как моноканал для всех станций. Сегмент кабеля имеет максимальную длину 500 м (без повторителей) и должен иметь на концах согласующие терминаторы сопротивлением 50 Ом, поглощающие распространяющиеся по кабелю сигналы и препятствующие возникновению отраженных сигналов. При отсутствии терминаторов ("заглушек") в кабеле возникают стоячие волны, так что одни узлы получают мощные сигналы, а другие - настолько слабые, что их прием становится невозможным.</w:t>
      </w:r>
    </w:p>
    <w:p>
      <w:pPr>
        <w:pStyle w:val="Normal"/>
        <w:rPr/>
      </w:pPr>
      <w:r>
        <w:rPr/>
        <w:drawing>
          <wp:inline distT="0" distB="0" distL="0" distR="0">
            <wp:extent cx="4837430"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4837430" cy="1511935"/>
                    </a:xfrm>
                    <a:prstGeom prst="rect">
                      <a:avLst/>
                    </a:prstGeom>
                  </pic:spPr>
                </pic:pic>
              </a:graphicData>
            </a:graphic>
          </wp:inline>
        </w:drawing>
      </w:r>
    </w:p>
    <w:p>
      <w:pPr>
        <w:pStyle w:val="Normal"/>
        <w:rPr/>
      </w:pPr>
      <w:r>
        <w:rPr/>
        <w:t>Рис. 3.7. Компоненты физического уровня сети стандарта 10 Вазе-5, состоящей из трех сегментов</w:t>
      </w:r>
    </w:p>
    <w:p>
      <w:pPr>
        <w:pStyle w:val="Normal"/>
        <w:rPr/>
      </w:pPr>
      <w:r>
        <w:rPr/>
        <w:t>Станция должна подключаться к кабелю при помощи приемопередатчика - трансивера (transmitter+receiver = transceiver). Трансивер устанавливается непосредственно на кабеле и питается от сетевого адаптера компьютера. Трансивер может подсоединяться к кабелю как методом прокалывания, обеспечивающим непосредственный физический контакт, так и бесконтактным методом.</w:t>
      </w:r>
    </w:p>
    <w:p>
      <w:pPr>
        <w:pStyle w:val="Normal"/>
        <w:rPr/>
      </w:pPr>
      <w:r>
        <w:rPr/>
        <w:t>Трансивер соединяется с сетевым адаптером интерфейсным кабелем AUI (Attachment Unit Interface) длиной до 50 м, состоящим из 4 витых пар (адаптер должен иметь разъем AUI). Наличие стандартного интерфейса между трансивером и остальной частью сетевого адаптера очень полезно при переходе с одного типа кабеля на другой. Для этого достаточно только заменить трансивер, а остальная часть сетевого адаптера остается неизменной, так как она отрабатывает протокол уровня MAC. При этом необходимо только, чтобы новый трансивер (например, трансивер для витой пары) поддерживал стандартный интерфейс AUI. Для присоединения к интерфейсу AUI используется разъем DB-15.</w:t>
      </w:r>
    </w:p>
    <w:p>
      <w:pPr>
        <w:pStyle w:val="Normal"/>
        <w:rPr/>
      </w:pPr>
      <w:r>
        <w:rPr/>
        <w:t>Допускается подключение к одному сегменту не более 100 трансиверов, причем расстояние между подключениями трансиверов не должно быть меньше 2,5 м. На кабеле имеется разметка через каждые 2,5 м, которая обозначает точки подключения трансиверов. При подсоединении компьютеров в соответствии с разметкой, влияние стоячих волн в кабеле на сетевые адаптеры сводится к минимуму.</w:t>
      </w:r>
    </w:p>
    <w:p>
      <w:pPr>
        <w:pStyle w:val="Normal"/>
        <w:rPr/>
      </w:pPr>
      <w:r>
        <w:rPr/>
        <w:t>Трансивер — это часть сетевого адаптера, которая выполняет следующие функции:</w:t>
      </w:r>
    </w:p>
    <w:p>
      <w:pPr>
        <w:pStyle w:val="Normal"/>
        <w:rPr/>
      </w:pPr>
      <w:r>
        <w:rPr/>
        <w:t>прием и передача данных с кабеля на кабель;</w:t>
      </w:r>
    </w:p>
    <w:p>
      <w:pPr>
        <w:pStyle w:val="Normal"/>
        <w:rPr/>
      </w:pPr>
      <w:r>
        <w:rPr/>
        <w:t>определение коллизий на кабеле;</w:t>
      </w:r>
    </w:p>
    <w:p>
      <w:pPr>
        <w:pStyle w:val="Normal"/>
        <w:rPr/>
      </w:pPr>
      <w:r>
        <w:rPr/>
        <w:t>электрическая развязка между кабелем и остальной частью адаптера;</w:t>
      </w:r>
    </w:p>
    <w:p>
      <w:pPr>
        <w:pStyle w:val="Normal"/>
        <w:rPr/>
      </w:pPr>
      <w:r>
        <w:rPr/>
        <w:t>защита кабеля от некорректной работы адаптера.</w:t>
      </w:r>
    </w:p>
    <w:p>
      <w:pPr>
        <w:pStyle w:val="Normal"/>
        <w:rPr/>
      </w:pPr>
      <w:r>
        <w:rPr/>
        <w:t>Последнюю функцию иногда называют «контролем болтливости», что является буквальным переводом соответствующего английского термина (jabber control). При возникновении неисправностей в адаптере может возникнуть ситуация, когда на кабель будет непрерывно выдаваться последовательность случайных сигналов. Так как кабель — это общая среда для всех станций, то работа сети будет заблокирована одним неисправным адаптером. Чтобы этого не случилось, на выходе передатчика ставится схема, которая проверяет время передачи кадра. Если максимально возможное время передачи пакета превышается (с некоторым запасом), то эта схема просто отсоединяет выход передатчика от кабеля. Максимальное время передачи кадра (вместе с преамбулой) равно 1221 мкс, а время jabber-контроля устанавливается равным 4000 мкс (4 мс).</w:t>
      </w:r>
    </w:p>
    <w:p>
      <w:pPr>
        <w:pStyle w:val="Normal"/>
        <w:rPr/>
      </w:pPr>
      <w:r>
        <w:rPr/>
        <w:t>Стандарт 10Base-5 определяет возможность использования в сети специального устройства - повторителя (repeator). Повторитель служит для объединения в одну сеть нескольких сегментов кабеля и увеличения тем самым общей длины сети. Повторитель принимает сигналы из одного сегмента кабеля и побитно синхронно повторяет их в другом сегменте, улучшая форму и мощность импульсов, а также синхронизируя импульсы. Повторитель состоит из двух (или нескольких) трансиверов, которые присоединяются к сегментам кабеля, а также блока повторения со своим тактовым генератором. Для лучшей синхроннизации передаваемых бит повторитель задерживает передачу нескольких первых бит преамбулы кадра, за счет чего увеличивается задержка передачи кадра с сегмента на сегмент, а также несколько уменьшается межкадровый интервал IPG.</w:t>
      </w:r>
    </w:p>
    <w:p>
      <w:pPr>
        <w:pStyle w:val="Normal"/>
        <w:rPr/>
      </w:pPr>
      <w:r>
        <w:rPr/>
        <w:t>Стандарт разрешает использование в сети не более 4 повторителей и, соответственно, не более 5 сегментов кабеля. При максимальной длине сегмента кабеля в 500 м это дает максимальную длину сети 10Base-5 в 2500 м. Только 3 сегмента из 5 могут быть нагруженными, то есть такими, к которым подключаются конечные узлы. Между нагруженными сегментами должны быть ненагруженные сегменты, так что максимальная конфигурация сети представляет собой два нагруженных крайних сегмента, которые соединяются ненагруженными сегментами еще с одним центральным нагруженным сегментом. На рис. 3.7 был приведен пример сети Ethernet, состоящей из трех сегментов, объединенных двумя повторителями. Крайние сегменты являются нагруженными, а промежуточный — ненагруженным.</w:t>
      </w:r>
    </w:p>
    <w:p>
      <w:pPr>
        <w:pStyle w:val="Normal"/>
        <w:rPr/>
      </w:pPr>
      <w:r>
        <w:rPr/>
        <w:t>Правило применения повторителей в сети Ethernet 10Base-5 носит название «правило 5-4-3»'. 5 сегментов, 4 повторителя, 3 нагруженных сегмента. Ограниченное число повторителей объясняется дополнительными задержками распространения сигнала, которые они вносят. Применение повторителей увеличивает время двойного распространения сигнала, которое для надежного распознавания коллизий не должно превышать время передачи кадра минимальной длины, то есть кадра в 72 байт или 576 бит.</w:t>
      </w:r>
    </w:p>
    <w:p>
      <w:pPr>
        <w:pStyle w:val="Normal"/>
        <w:rPr/>
      </w:pPr>
      <w:r>
        <w:rPr/>
        <w:t>Каждый повторитель подключается к сегменту одним своим трансивером, поэтому к нагруженным сегментам можно подключить не более 99 узлов. Максимальное число конечных узлов в сети 10Base-5 таким образом составляет 99x3 = 297 узлов.</w:t>
      </w:r>
    </w:p>
    <w:p>
      <w:pPr>
        <w:pStyle w:val="Normal"/>
        <w:rPr/>
      </w:pPr>
      <w:r>
        <w:rPr/>
        <w:t>К достоинствам стандарта 10Base-5 относятся:</w:t>
      </w:r>
    </w:p>
    <w:p>
      <w:pPr>
        <w:pStyle w:val="Normal"/>
        <w:rPr/>
      </w:pPr>
      <w:r>
        <w:rPr/>
        <w:t xml:space="preserve">• </w:t>
      </w:r>
      <w:r>
        <w:rPr/>
        <w:t>хорошая защищенность кабеля от внешних воздействий;</w:t>
      </w:r>
    </w:p>
    <w:p>
      <w:pPr>
        <w:pStyle w:val="Normal"/>
        <w:rPr/>
      </w:pPr>
      <w:r>
        <w:rPr/>
        <w:t xml:space="preserve">• </w:t>
      </w:r>
      <w:r>
        <w:rPr/>
        <w:t>сравнительно большое расстояние между узлами;</w:t>
      </w:r>
    </w:p>
    <w:p>
      <w:pPr>
        <w:pStyle w:val="Normal"/>
        <w:rPr/>
      </w:pPr>
      <w:r>
        <w:rPr/>
        <w:t xml:space="preserve">• </w:t>
      </w:r>
      <w:r>
        <w:rPr/>
        <w:t>возможность простого перемещения рабочей станции в пределах длины кабеля AUI.</w:t>
      </w:r>
    </w:p>
    <w:p>
      <w:pPr>
        <w:pStyle w:val="Normal"/>
        <w:rPr/>
      </w:pPr>
      <w:r>
        <w:rPr/>
        <w:t>Недостатками 10Base-5 являются:</w:t>
      </w:r>
    </w:p>
    <w:p>
      <w:pPr>
        <w:pStyle w:val="Normal"/>
        <w:rPr/>
      </w:pPr>
      <w:r>
        <w:rPr/>
        <w:t xml:space="preserve">• </w:t>
      </w:r>
      <w:r>
        <w:rPr/>
        <w:t>высокая стоимость кабеля;</w:t>
      </w:r>
    </w:p>
    <w:p>
      <w:pPr>
        <w:pStyle w:val="Normal"/>
        <w:rPr/>
      </w:pPr>
      <w:r>
        <w:rPr/>
        <w:t xml:space="preserve">• </w:t>
      </w:r>
      <w:r>
        <w:rPr/>
        <w:t>сложность его прокладки из-за большой жесткости;</w:t>
      </w:r>
    </w:p>
    <w:p>
      <w:pPr>
        <w:pStyle w:val="Normal"/>
        <w:rPr/>
      </w:pPr>
      <w:r>
        <w:rPr/>
        <w:t xml:space="preserve">• </w:t>
      </w:r>
      <w:r>
        <w:rPr/>
        <w:t>потребность в специальном инструменте для заделки кабеля;</w:t>
      </w:r>
    </w:p>
    <w:p>
      <w:pPr>
        <w:pStyle w:val="Normal"/>
        <w:rPr/>
      </w:pPr>
      <w:r>
        <w:rPr/>
        <w:t xml:space="preserve">• </w:t>
      </w:r>
      <w:r>
        <w:rPr/>
        <w:t>останов работы всей сети при повреждении кабеля или плохом соединении;</w:t>
      </w:r>
    </w:p>
    <w:p>
      <w:pPr>
        <w:pStyle w:val="Normal"/>
        <w:rPr/>
      </w:pPr>
      <w:r>
        <w:rPr/>
        <w:t xml:space="preserve">• </w:t>
      </w:r>
      <w:r>
        <w:rPr/>
        <w:t>необходимость заранее предусмотреть подводку кабеля ко всем возможным местам установки компьютеров.</w:t>
      </w:r>
    </w:p>
    <w:p>
      <w:pPr>
        <w:pStyle w:val="Normal"/>
        <w:rPr/>
      </w:pPr>
      <w:r>
        <w:rPr/>
        <w:t>Стандарт 10Base-2</w:t>
      </w:r>
    </w:p>
    <w:p>
      <w:pPr>
        <w:pStyle w:val="Normal"/>
        <w:rPr/>
      </w:pPr>
      <w:r>
        <w:rPr/>
        <w:t>Стандарт 10Base-2 использует в качестве передающей среды коаксиальный кабель с диаметром центрального медного провода 0,89 мм и внешним диаметром около 5 мм («тонкий» Ethernet). Кабель имеет волновое сопротивление 50 Oм. такими характеристиками обладают кабели марок RG-58 /U, RG-58 A/U, RG-58 C/U.</w:t>
      </w:r>
    </w:p>
    <w:p>
      <w:pPr>
        <w:pStyle w:val="Normal"/>
        <w:rPr/>
      </w:pPr>
      <w:r>
        <w:rPr/>
        <w:t>Максимальная длина сегмента без повторителей составляет 185 м, сегмент должен иметь на концах согласующие терминаторы 50 Ом. Тонкий коаксиальный кабель дешевле толстого, но за дешевизну кабеля приходится расплачиваться качеством — «тонкий» коаксиал обладает худшей помехозащищенностью, худшей механической прочностью и более узкой полосой пропускания.</w:t>
      </w:r>
    </w:p>
    <w:p>
      <w:pPr>
        <w:pStyle w:val="Normal"/>
        <w:rPr/>
      </w:pPr>
      <w:r>
        <w:rPr/>
        <w:t>Станции подключаются к кабелю с помощью высокочастотного BNC Т-коннектора, который представляет собой тройник, один отвод которого соединяется с сетевым адаптером, а два других — с двумя концами разрыва кабеля. Максимальное количество станций, подключаемых к одному сегменту, — 30. Минимальное расстояние между станциями — 1м.</w:t>
      </w:r>
    </w:p>
    <w:p>
      <w:pPr>
        <w:pStyle w:val="Normal"/>
        <w:rPr/>
      </w:pPr>
      <w:r>
        <w:rPr/>
        <w:t>Стандарт 10Base-2 также предусматривает использование повторителей, применение которых также должно соответствовать «правилу 5-4-3». В этом случае сеть будет иметь максимальную длину в 5x185 = 925 м. Очевидно, что это ограничение является более сильным, чем общее ограничение в 2500 метров.</w:t>
      </w:r>
    </w:p>
    <w:p>
      <w:pPr>
        <w:pStyle w:val="Normal"/>
        <w:rPr/>
      </w:pPr>
      <w:r>
        <w:rPr/>
        <w:t>ВНИМАНИЕ</w:t>
        <w:tab/>
        <w:t xml:space="preserve"> Для построения корректной сети Ethernet нужно соблюсти много ограничений, причем некоторые из них относятся к одним и тем же параметрам сети — например, максимальная длина или максимальное количество компьютеров в сети должны удовлетворять одновременно нескольким разным условиям. Корректная сеть Ethernet должна соответствовать всем требованиям, но на практике нужно удовлетворить только наиболее жесткие. Так, если в сети Ethernet не должно быть более 1024 узлов, а стандарт 10Base-2 ограничивает число нагруженных сегментов тремя, то общее количество узлов в сети 10Base-2 не должно превышать 29x3 = 87. Менее жесткое ограничение в 1024 конечных узла в сети 10Base-2 никогда не достигается.</w:t>
      </w:r>
    </w:p>
    <w:p>
      <w:pPr>
        <w:pStyle w:val="Normal"/>
        <w:rPr/>
      </w:pPr>
      <w:r>
        <w:rPr/>
        <w:t>Стандарт 10Вазе-2 очень близок к стандарту 10Base-5. Но трансиверы в нем объединены с сетевыми адаптерами за счет того, что более гибкий тонкий коаксиальный кабель может быть подведен непосредственно к выходному разъему платы сетевого адаптера, установленной в шасси компьютера. Кабель в данном случае «висит» на сетевом адаптере, что затрудняет физическое перемещениекомпьютеров.</w:t>
      </w:r>
    </w:p>
    <w:p>
      <w:pPr>
        <w:pStyle w:val="Normal"/>
        <w:rPr/>
      </w:pPr>
      <w:r>
        <w:rPr/>
        <w:t>Типичный состав сети стандарта 10Base-2, состоящей из одного сегмента кабеля, показан на рис. 3.9.</w:t>
      </w:r>
    </w:p>
    <w:p>
      <w:pPr>
        <w:pStyle w:val="Normal"/>
        <w:rPr/>
      </w:pPr>
      <w:r>
        <w:rPr/>
        <w:drawing>
          <wp:inline distT="0" distB="0" distL="0" distR="0">
            <wp:extent cx="5156835" cy="964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7" r="-7" b="-37"/>
                    <a:stretch>
                      <a:fillRect/>
                    </a:stretch>
                  </pic:blipFill>
                  <pic:spPr bwMode="auto">
                    <a:xfrm>
                      <a:off x="0" y="0"/>
                      <a:ext cx="5156835" cy="964565"/>
                    </a:xfrm>
                    <a:prstGeom prst="rect">
                      <a:avLst/>
                    </a:prstGeom>
                  </pic:spPr>
                </pic:pic>
              </a:graphicData>
            </a:graphic>
          </wp:inline>
        </w:drawing>
      </w:r>
    </w:p>
    <w:p>
      <w:pPr>
        <w:pStyle w:val="Normal"/>
        <w:rPr/>
      </w:pPr>
      <w:r>
        <w:rPr/>
        <w:t>Реализация этого стандарта на практике приводит к наиболее простому решению для кабельной сети, так как для соединения компьютеров требуются только сетевые адаптеры, Т-коннекторы и терминаторы 50 Ом. Однако, этот вид кабельных соединений наиболее сильно подвержен авариям и сбоям, кабель более восприимчив к помехам, чем «толстый» коаксиал, в моноканале имеется большое количество механических соединений (каждый Т-коннектор дает три механических соединения, два из которых имеют жизненно важное значение для всей сети), пользователи имеют доступ к разъемам и могут нарушить целостность моноканала. Кроме того, эстетика и эргономичность этого решения оставляют желать лучшего, так как от каждой станции через Т-коннектор отходят два довольно заметных провода, которые под столом часто образуют моток кабеля — запас, необходимый на случай даже небольшого перемещения рабочего места.</w:t>
      </w:r>
    </w:p>
    <w:p>
      <w:pPr>
        <w:pStyle w:val="Normal"/>
        <w:rPr/>
      </w:pPr>
      <w:r>
        <w:rPr/>
        <w:t>Общим недостатком стандартов 10Base-5 и 10Base-2 является отсутствие оперативной информации о состоянии моноканала. Повреждение кабеля обнаруживается сразу же (сеть перестает работать), но для поиска отказавшего отрезка кабеля необходим специальный прибор — кабельный тестер.</w:t>
      </w:r>
    </w:p>
    <w:p>
      <w:pPr>
        <w:pStyle w:val="Normal"/>
        <w:rPr/>
      </w:pPr>
      <w:r>
        <w:rPr/>
        <w:t>Стандарт 1OBase-T</w:t>
      </w:r>
    </w:p>
    <w:p>
      <w:pPr>
        <w:pStyle w:val="Normal"/>
        <w:rPr/>
      </w:pPr>
      <w:r>
        <w:rPr/>
        <w:t>Стандарт принят в 1991 году, как дополнение к существующему набору стандартов Ethernet, и имеет обозначение 802.31.</w:t>
      </w:r>
    </w:p>
    <w:p>
      <w:pPr>
        <w:pStyle w:val="Normal"/>
        <w:rPr/>
      </w:pPr>
      <w:r>
        <w:rPr/>
        <w:t>Сети 10Base-T используют в качестве среды две неэкранированные витые пары (Unshielded Twisted Pair, UTP). Многопарный кабель на основе неэкранированной витой пары категории 3 (категория определяет полосу пропускания кабеля, величину перекрестных наводок NEXT и некоторые другие параметры его качества) телефонные компании уже достаточно давно использовали для подключения телефонных аппаратов внутри зданий. Этот кабель носит также название Voice Grade, говорящее о том, что он предназначен для передачи голоса.</w:t>
      </w:r>
    </w:p>
    <w:p>
      <w:pPr>
        <w:pStyle w:val="Normal"/>
        <w:rPr/>
      </w:pPr>
      <w:r>
        <w:rPr/>
        <w:t>Конечные узлы соединяются по топологии «точка-точка» со специальным устройством — многопортовым повторителем с помощью двух витых пар. Одна витая пара требуется для передачи данных от станции к повторителю (выход Тх сетевого адаптера), а другая — для передачи данных от повторителя к станции (вход rx сетевого адаптера). На рис. 3.10 показан пример трехпортового повторителя. Повторитель принимает сигналы от одного из конечных узлов и синхронно передает их на все свои остальные порты, кроме того, с которого поступили сигналы.</w:t>
      </w:r>
    </w:p>
    <w:p>
      <w:pPr>
        <w:pStyle w:val="Normal"/>
        <w:rPr/>
      </w:pPr>
      <w:r>
        <w:rPr/>
        <w:t>Многопортовые повторители в данном случае обычно называются концентраторами (англоязычные термины — hub или concentrator). Концентратор осуществляет функции повторителя сигналов на всех отрезках витых пар, подключенных к его портам, так что образуется единая среда передачи данных — логический моноканал (логическая общая шина). Повторитель обнаруживает коллизию в сегменте в случае одновременной передачи сигналов по нескольким своим Rx-входам и посылает jam-последовательность на все свои Тх-выходы. Стандарт определяет битовую скорость передачи данных 10 Мбит/с и максимальное расстояние отрезка витой пары между двумя непосредственно связанными узлами (станциями и концентраторами) не более 100 м при наличии витой пары качества не ниже категории 3. Это расстояние определяется полосой пропускания витой пары — на длине 100 м она позволяет передавать данные со скоростью 10 Мбит/с при использовании манчестерского кода</w:t>
      </w:r>
    </w:p>
    <w:p>
      <w:pPr>
        <w:pStyle w:val="Normal"/>
        <w:rPr/>
      </w:pPr>
      <w:r>
        <w:rPr/>
        <w:drawing>
          <wp:inline distT="0" distB="0" distL="0" distR="0">
            <wp:extent cx="3251835" cy="211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251835" cy="2118360"/>
                    </a:xfrm>
                    <a:prstGeom prst="rect">
                      <a:avLst/>
                    </a:prstGeom>
                  </pic:spPr>
                </pic:pic>
              </a:graphicData>
            </a:graphic>
          </wp:inline>
        </w:drawing>
      </w:r>
    </w:p>
    <w:p>
      <w:pPr>
        <w:pStyle w:val="Normal"/>
        <w:rPr/>
      </w:pPr>
      <w:r>
        <w:rPr/>
        <w:t>Концентраторы 10Base-T можно соединять друг с другом с помощью тех же портов, которые предназначены для подключения конечных узлов. При этом нужно позаботиться о том, чтобы передатчик и приемник одного порта были соединены соответственно с приемником и передатчиком другого порта.</w:t>
      </w:r>
    </w:p>
    <w:p>
      <w:pPr>
        <w:pStyle w:val="Normal"/>
        <w:rPr/>
      </w:pPr>
      <w:r>
        <w:rPr/>
        <w:drawing>
          <wp:inline distT="0" distB="0" distL="0" distR="0">
            <wp:extent cx="4218305" cy="2648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4218305" cy="2648585"/>
                    </a:xfrm>
                    <a:prstGeom prst="rect">
                      <a:avLst/>
                    </a:prstGeom>
                  </pic:spPr>
                </pic:pic>
              </a:graphicData>
            </a:graphic>
          </wp:inline>
        </w:drawing>
      </w:r>
    </w:p>
    <w:p>
      <w:pPr>
        <w:pStyle w:val="Normal"/>
        <w:rPr/>
      </w:pPr>
      <w:r>
        <w:rPr/>
        <w:t>Для обеспечения синхронизации станций при реализации процедур доступа CSMA/CD и надежного распознавания станциями коллизий в стандарте определено максимально число концентраторов между любыми двумя станциями сети, а именно 4. Это правило носит название «правила 4-х хабов» и оно заменяет «правило 5-4-3», применяемое к коаксиальным сетям. При создании сети 10Base-T с большим числом станций концентраторы можно соединять друг с другом иерархическим способом, образуя древовидную структуру (рис. 3.11).</w:t>
      </w:r>
    </w:p>
    <w:p>
      <w:pPr>
        <w:pStyle w:val="Normal"/>
        <w:rPr/>
      </w:pPr>
      <w:r>
        <w:rPr/>
        <w:t>ВНИМАНИЕ</w:t>
        <w:tab/>
        <w:t xml:space="preserve"> Петлевидное соединение концентраторов в стандарте 10Base-Т запрещено, так как оно приводит к некорректной работе сети. Это требование означает, что в сети lOBase-Т не разрешается создавать параллельные каналы связи между критически важными концентраторами для резервирования связей на случай отказа порта, концентратора или кабеля. Резервирование связей возможно только за счет перевода одной из параллельных связей в неактивное (заблокированное) состояние.</w:t>
      </w:r>
    </w:p>
    <w:p>
      <w:pPr>
        <w:pStyle w:val="Normal"/>
        <w:rPr/>
      </w:pPr>
      <w:r>
        <w:rPr/>
        <w:t>Общее количество станций в сети 10Base-T не должно превышать общего предела в 1024, и для данного типа физического уровня это количество действительно можно достичь. Для этого достаточно создать двухуровневую иерархию концентраторов, расположив на нижнем уровне достаточное количество концентраторов с общим количеством портов 1024 (рис. 3.12). Конечные узлы нужно подключить к портам концентраторов нижнего уровня. Правило 4-х хабов при этом выполняется — между любыми конечными узлами будет ровно 3 концентратора.</w:t>
      </w:r>
    </w:p>
    <w:p>
      <w:pPr>
        <w:pStyle w:val="Normal"/>
        <w:rPr/>
      </w:pPr>
      <w:r>
        <w:rPr/>
        <w:drawing>
          <wp:inline distT="0" distB="0" distL="0" distR="0">
            <wp:extent cx="4020185" cy="151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4" r="-9" b="-24"/>
                    <a:stretch>
                      <a:fillRect/>
                    </a:stretch>
                  </pic:blipFill>
                  <pic:spPr bwMode="auto">
                    <a:xfrm>
                      <a:off x="0" y="0"/>
                      <a:ext cx="4020185" cy="1511300"/>
                    </a:xfrm>
                    <a:prstGeom prst="rect">
                      <a:avLst/>
                    </a:prstGeom>
                  </pic:spPr>
                </pic:pic>
              </a:graphicData>
            </a:graphic>
          </wp:inline>
        </w:drawing>
      </w:r>
    </w:p>
    <w:p>
      <w:pPr>
        <w:pStyle w:val="Normal"/>
        <w:rPr/>
      </w:pPr>
      <w:r>
        <w:rPr/>
        <w:t>Максимальная длина сети в 2500 м здесь понимается как максимальное расстояние между любыми двумя конечными узлами сети (часто применяется также термин «максимальный диаметр сети»). Очевидно, что если между любыми двумя узлами сети не должно быть больше 4-х повторителей, то максимальный диаметр сети 10Base-T составляет 5x100 = 500 м.</w:t>
      </w:r>
    </w:p>
    <w:p>
      <w:pPr>
        <w:pStyle w:val="Normal"/>
        <w:rPr/>
      </w:pPr>
      <w:r>
        <w:rPr/>
        <w:t>Сети, построенные на основе стандарта 10Base-T, обладают по сравнению с коаксиальными вариантами Ethernet многими преимуществами. Эти преимущества связаны с разделением общего физического кабеля на отдельные кабельные отрезки, подключенные к центральному коммуникационному устройству. И хотя логически эти отрезки по-прежнему образуют общую разделяемую среду, их физическое разделение позволяет контролировать их состояние и отключать в случае обрыва, короткого замыкания или неисправности сетевого адаптера на индивидуальной основе. Это обстоятельство существенно облегчает эксплуатацию больших сетей Ethernet, так как концентратор обычно автоматически выполняет такие функции, уведомляя при этом администратора сети о возникшей проблеме.</w:t>
      </w:r>
    </w:p>
    <w:p>
      <w:pPr>
        <w:pStyle w:val="Normal"/>
        <w:rPr/>
      </w:pPr>
      <w:r>
        <w:rPr/>
        <w:t>В стандарте 10Base-T определена процедура тестирования физической работоспособности двух отрезков витой пары, соединяющих трансивер конечного узла и порт повторителя. Эта процедура называется тестом связности (link test), и она основана на передаче каждые 16 мс специальных импульсов J и К манчестерского кода между передатчиком и приемником каждой витой пары. Если тест не проходит, то порт блокируется и отключает проблемный узел от сети. Так как коды J и К являются запрещенными при передаче кадров, то тестовые последовательности не влияют на работу алгоритма доступа к среде.</w:t>
      </w:r>
    </w:p>
    <w:p>
      <w:pPr>
        <w:pStyle w:val="Normal"/>
        <w:rPr/>
      </w:pPr>
      <w:r>
        <w:rPr/>
        <w:t>Появление между конечными узлами активного устройства, которое может контролировать работу узлов и изолировать от сети некорректно работающие, является главным преимуществом технологии 10Base-T по сравнению со сложными в эксплуатации коаксиальными сетями. Благодаря концентраторам сеть Ethernet приобрела некоторые черты отказоустойчивой системы.</w:t>
      </w:r>
    </w:p>
    <w:p>
      <w:pPr>
        <w:pStyle w:val="Normal"/>
        <w:rPr/>
      </w:pPr>
      <w:r>
        <w:rPr/>
        <w:t>Оптоволоконный Ethernet</w:t>
      </w:r>
    </w:p>
    <w:p>
      <w:pPr>
        <w:pStyle w:val="Normal"/>
        <w:rPr/>
      </w:pPr>
      <w:r>
        <w:rPr/>
        <w:t>В качестве среды передачи данных 10 мегабитный Ethernet использует оптическое волокно. Оптоволоконные стандарты в качестве основного типа кабеля рекомендуют достаточно дешевое многомодовое оптическое волокно, обладающее полосой пропускания 500-800 МГц при длине кабеля 1 км. Допустимо и более дорогое од-номодовое оптическое волокно с полосой пропускания в несколько гигагерц, но при этом нужно применять специальный тип трансивера.</w:t>
      </w:r>
    </w:p>
    <w:p>
      <w:pPr>
        <w:pStyle w:val="Normal"/>
        <w:rPr/>
      </w:pPr>
      <w:r>
        <w:rPr/>
        <w:t>Функционально сеть Ethernet на оптическом кабеле состоит из тех же элементов, что и сеть стандарта 10Base-T — сетевых адаптеров, многопортового повторителя и отрезков кабеля, соединяющих адаптер с портом повторителя. Как и в случае витой пары, для соединения адаптера с повторителем используются два оптоволокна — одно соединяет выход Тх адаптера со входом rx повторителя, а другое — вход rx адаптера с выходом Тх повторителя.</w:t>
      </w:r>
    </w:p>
    <w:p>
      <w:pPr>
        <w:pStyle w:val="Normal"/>
        <w:rPr/>
      </w:pPr>
      <w:r>
        <w:rPr/>
        <w:t>Стандарт FOIRL (Fiber Optic Inter-Repeater Link) представляет собой первый стандарт комитета 802.3 для использования оптоволокна в сетях Ethernet. Он гарантирует длину оптоволоконной связи между повторителями до 1 км при общей длине сети не более 2500 м. Максимальное число повторителей между любыми узлами сети — 4. Максимального диаметра в 2500 м здесь достичь можно, хотя максимальные отрезки кабеля между всеми 4 повторителями, а также между повторителями и конечными узлами недопустимы — иначе получится сеть длиной 5000 м.</w:t>
      </w:r>
    </w:p>
    <w:p>
      <w:pPr>
        <w:pStyle w:val="Normal"/>
        <w:rPr/>
      </w:pPr>
      <w:r>
        <w:rPr/>
        <w:t>Стандарт 10Base-FL представляет собой незначительное улучшение стандарта FOIRL. Увеличена мощность передатчиков, поэтому максимальное расстояние между узлом и концентратором увеличилось до 2000 м. Максимальное число повторителей между узлами осталось равным 4, а максимальная длина сети — 2500 м.</w:t>
      </w:r>
    </w:p>
    <w:p>
      <w:pPr>
        <w:pStyle w:val="Normal"/>
        <w:rPr/>
      </w:pPr>
      <w:r>
        <w:rPr/>
        <w:t>Стандарт 10Base-FB предназначен только для соединения повторителей. Конечные узлы не могут использовать этот стандарт для присоединения к портам концентратора. Между узлами сети можно установить до 5 повторителей 10Base-FB при максимальной длине одного сегмента 2000 м и максимальной длине сети 2740 м.</w:t>
      </w:r>
    </w:p>
    <w:p>
      <w:pPr>
        <w:pStyle w:val="Normal"/>
        <w:rPr/>
      </w:pPr>
      <w:r>
        <w:rPr/>
        <w:t>Повторители, соединенные по стандарту 10Base-FB, при отсутствии кадров для передачи постоянно обмениваются специальными последовательностями сигналов, отличающимися от сигналов кадров данных, для поддержания синхронизации. Поэтому они вносят меньшие задержки при передаче данных из одного сегмента в другой, и это является главной причиной, по которой количество повторителей удалось увеличить до 5. В качестве специальных сигналов используются манчестерские коды J и К в следующей последовательности: J-J-K-K-J-J-... Эта последовательность порождает импульсы частоты 2,5 МГц, которые и поддерживают</w:t>
      </w:r>
    </w:p>
    <w:p>
      <w:pPr>
        <w:pStyle w:val="Normal"/>
        <w:rPr/>
      </w:pPr>
      <w:r>
        <w:rPr/>
        <w:t>В табл. 3.3 и 3.4 сведены основные ограничения и характеристики стандартов Ethernet.</w:t>
      </w:r>
    </w:p>
    <w:p>
      <w:pPr>
        <w:pStyle w:val="Normal"/>
        <w:rPr/>
      </w:pPr>
      <w:r>
        <w:rPr/>
        <w:t>Таблица 3.3. Общие ограничения для всех стандартов Ethernet</w:t>
      </w:r>
    </w:p>
    <w:p>
      <w:pPr>
        <w:pStyle w:val="Normal"/>
        <w:rPr/>
      </w:pPr>
      <w:r>
        <w:rPr/>
        <w:t>Номинальная пропускная способность 10 Мбит/с</w:t>
      </w:r>
    </w:p>
    <w:p>
      <w:pPr>
        <w:pStyle w:val="Normal"/>
        <w:rPr/>
      </w:pPr>
      <w:r>
        <w:rPr/>
        <w:t>Максимальное число станций в сети 1024</w:t>
      </w:r>
    </w:p>
    <w:p>
      <w:pPr>
        <w:pStyle w:val="Normal"/>
        <w:rPr/>
      </w:pPr>
      <w:r>
        <w:rPr/>
        <w:t>Максимальное расстояние между узлами в сети 2500 м (в 10Base-FB 2750 м)</w:t>
      </w:r>
    </w:p>
    <w:p>
      <w:pPr>
        <w:pStyle w:val="Normal"/>
        <w:rPr/>
      </w:pPr>
      <w:r>
        <w:rPr/>
        <w:t>Максимальное число коаксиальных сегментов в сета 5</w:t>
      </w:r>
    </w:p>
    <w:p>
      <w:pPr>
        <w:pStyle w:val="Normal"/>
        <w:rPr/>
      </w:pPr>
      <w:r>
        <w:rPr/>
        <w:t>Таблица 3.4. Параметры спецификаций физического уровня для стандарта Ethernet</w:t>
      </w:r>
    </w:p>
    <w:tbl>
      <w:tblPr>
        <w:tblW w:w="10136" w:type="dxa"/>
        <w:jc w:val="left"/>
        <w:tblInd w:w="0" w:type="dxa"/>
        <w:tblLayout w:type="fixed"/>
        <w:tblCellMar>
          <w:top w:w="0" w:type="dxa"/>
          <w:left w:w="40" w:type="dxa"/>
          <w:bottom w:w="0" w:type="dxa"/>
          <w:right w:w="40" w:type="dxa"/>
        </w:tblCellMar>
      </w:tblPr>
      <w:tblGrid>
        <w:gridCol w:w="2896"/>
        <w:gridCol w:w="1810"/>
        <w:gridCol w:w="1991"/>
        <w:gridCol w:w="1629"/>
        <w:gridCol w:w="1810"/>
      </w:tblGrid>
      <w:tr>
        <w:trPr>
          <w:trHeight w:val="365" w:hRule="atLeast"/>
        </w:trPr>
        <w:tc>
          <w:tcPr>
            <w:tcW w:w="2896" w:type="dxa"/>
            <w:tcBorders>
              <w:top w:val="single" w:sz="6" w:space="0" w:color="000000"/>
              <w:bottom w:val="single" w:sz="6" w:space="0" w:color="000000"/>
            </w:tcBorders>
          </w:tcPr>
          <w:p>
            <w:pPr>
              <w:pStyle w:val="Normal"/>
              <w:snapToGrid w:val="false"/>
              <w:rPr/>
            </w:pPr>
            <w:r>
              <w:rPr/>
            </w:r>
          </w:p>
          <w:p>
            <w:pPr>
              <w:pStyle w:val="Normal"/>
              <w:rPr/>
            </w:pPr>
            <w:r>
              <w:rPr/>
            </w:r>
          </w:p>
        </w:tc>
        <w:tc>
          <w:tcPr>
            <w:tcW w:w="1810" w:type="dxa"/>
            <w:tcBorders>
              <w:top w:val="single" w:sz="6" w:space="0" w:color="000000"/>
              <w:bottom w:val="single" w:sz="6" w:space="0" w:color="000000"/>
            </w:tcBorders>
          </w:tcPr>
          <w:p>
            <w:pPr>
              <w:pStyle w:val="Normal"/>
              <w:rPr/>
            </w:pPr>
            <w:r>
              <w:rPr/>
              <w:t>10Base-5</w:t>
            </w:r>
          </w:p>
          <w:p>
            <w:pPr>
              <w:pStyle w:val="Normal"/>
              <w:rPr/>
            </w:pPr>
            <w:r>
              <w:rPr/>
            </w:r>
          </w:p>
        </w:tc>
        <w:tc>
          <w:tcPr>
            <w:tcW w:w="1991" w:type="dxa"/>
            <w:tcBorders>
              <w:top w:val="single" w:sz="6" w:space="0" w:color="000000"/>
              <w:bottom w:val="single" w:sz="6" w:space="0" w:color="000000"/>
            </w:tcBorders>
          </w:tcPr>
          <w:p>
            <w:pPr>
              <w:pStyle w:val="Normal"/>
              <w:rPr/>
            </w:pPr>
            <w:r>
              <w:rPr/>
              <w:t>10Base-2</w:t>
            </w:r>
          </w:p>
          <w:p>
            <w:pPr>
              <w:pStyle w:val="Normal"/>
              <w:rPr/>
            </w:pPr>
            <w:r>
              <w:rPr/>
            </w:r>
          </w:p>
        </w:tc>
        <w:tc>
          <w:tcPr>
            <w:tcW w:w="1629" w:type="dxa"/>
            <w:tcBorders>
              <w:top w:val="single" w:sz="6" w:space="0" w:color="000000"/>
              <w:bottom w:val="single" w:sz="6" w:space="0" w:color="000000"/>
            </w:tcBorders>
          </w:tcPr>
          <w:p>
            <w:pPr>
              <w:pStyle w:val="Normal"/>
              <w:rPr/>
            </w:pPr>
            <w:r>
              <w:rPr/>
              <w:t>10Base-T</w:t>
            </w:r>
          </w:p>
          <w:p>
            <w:pPr>
              <w:pStyle w:val="Normal"/>
              <w:rPr/>
            </w:pPr>
            <w:r>
              <w:rPr/>
            </w:r>
          </w:p>
        </w:tc>
        <w:tc>
          <w:tcPr>
            <w:tcW w:w="1810" w:type="dxa"/>
            <w:tcBorders>
              <w:top w:val="single" w:sz="6" w:space="0" w:color="000000"/>
              <w:bottom w:val="single" w:sz="6" w:space="0" w:color="000000"/>
            </w:tcBorders>
          </w:tcPr>
          <w:p>
            <w:pPr>
              <w:pStyle w:val="Normal"/>
              <w:rPr/>
            </w:pPr>
            <w:r>
              <w:rPr/>
              <w:t>10Base-F</w:t>
            </w:r>
          </w:p>
          <w:p>
            <w:pPr>
              <w:pStyle w:val="Normal"/>
              <w:rPr/>
            </w:pPr>
            <w:r>
              <w:rPr/>
            </w:r>
          </w:p>
        </w:tc>
      </w:tr>
      <w:tr>
        <w:trPr>
          <w:trHeight w:val="1056" w:hRule="atLeast"/>
        </w:trPr>
        <w:tc>
          <w:tcPr>
            <w:tcW w:w="2896" w:type="dxa"/>
            <w:tcBorders>
              <w:top w:val="single" w:sz="6" w:space="0" w:color="000000"/>
            </w:tcBorders>
          </w:tcPr>
          <w:p>
            <w:pPr>
              <w:pStyle w:val="Normal"/>
              <w:rPr/>
            </w:pPr>
            <w:r>
              <w:rPr/>
              <w:t>Кабель</w:t>
            </w:r>
          </w:p>
          <w:p>
            <w:pPr>
              <w:pStyle w:val="Normal"/>
              <w:rPr/>
            </w:pPr>
            <w:r>
              <w:rPr/>
            </w:r>
          </w:p>
        </w:tc>
        <w:tc>
          <w:tcPr>
            <w:tcW w:w="1810" w:type="dxa"/>
            <w:tcBorders>
              <w:top w:val="single" w:sz="6" w:space="0" w:color="000000"/>
            </w:tcBorders>
          </w:tcPr>
          <w:p>
            <w:pPr>
              <w:pStyle w:val="Normal"/>
              <w:rPr/>
            </w:pPr>
            <w:r>
              <w:rPr/>
              <w:t>Толстый</w:t>
            </w:r>
          </w:p>
          <w:p>
            <w:pPr>
              <w:pStyle w:val="Normal"/>
              <w:rPr/>
            </w:pPr>
            <w:r>
              <w:rPr/>
              <w:t>коаксиальный</w:t>
            </w:r>
          </w:p>
          <w:p>
            <w:pPr>
              <w:pStyle w:val="Normal"/>
              <w:rPr/>
            </w:pPr>
            <w:r>
              <w:rPr/>
              <w:t>кабель RG-8</w:t>
            </w:r>
          </w:p>
          <w:p>
            <w:pPr>
              <w:pStyle w:val="Normal"/>
              <w:rPr/>
            </w:pPr>
            <w:r>
              <w:rPr/>
              <w:t>или RG-11</w:t>
            </w:r>
          </w:p>
          <w:p>
            <w:pPr>
              <w:pStyle w:val="Normal"/>
              <w:rPr/>
            </w:pPr>
            <w:r>
              <w:rPr/>
            </w:r>
          </w:p>
        </w:tc>
        <w:tc>
          <w:tcPr>
            <w:tcW w:w="1991" w:type="dxa"/>
            <w:tcBorders>
              <w:top w:val="single" w:sz="6" w:space="0" w:color="000000"/>
            </w:tcBorders>
          </w:tcPr>
          <w:p>
            <w:pPr>
              <w:pStyle w:val="Normal"/>
              <w:rPr/>
            </w:pPr>
            <w:r>
              <w:rPr/>
              <w:t>Тонкий</w:t>
            </w:r>
          </w:p>
          <w:p>
            <w:pPr>
              <w:pStyle w:val="Normal"/>
              <w:rPr/>
            </w:pPr>
            <w:r>
              <w:rPr/>
              <w:t>коаксиальный</w:t>
            </w:r>
          </w:p>
          <w:p>
            <w:pPr>
              <w:pStyle w:val="Normal"/>
              <w:rPr/>
            </w:pPr>
            <w:r>
              <w:rPr/>
              <w:t>кабель RG-58</w:t>
            </w:r>
          </w:p>
          <w:p>
            <w:pPr>
              <w:pStyle w:val="Normal"/>
              <w:rPr/>
            </w:pPr>
            <w:r>
              <w:rPr/>
            </w:r>
          </w:p>
        </w:tc>
        <w:tc>
          <w:tcPr>
            <w:tcW w:w="1629" w:type="dxa"/>
            <w:tcBorders>
              <w:top w:val="single" w:sz="6" w:space="0" w:color="000000"/>
            </w:tcBorders>
          </w:tcPr>
          <w:p>
            <w:pPr>
              <w:pStyle w:val="Normal"/>
              <w:rPr/>
            </w:pPr>
            <w:r>
              <w:rPr/>
              <w:t>Неэкраниро-</w:t>
            </w:r>
          </w:p>
          <w:p>
            <w:pPr>
              <w:pStyle w:val="Normal"/>
              <w:rPr/>
            </w:pPr>
            <w:r>
              <w:rPr/>
              <w:t>ванная витая</w:t>
            </w:r>
          </w:p>
          <w:p>
            <w:pPr>
              <w:pStyle w:val="Normal"/>
              <w:rPr/>
            </w:pPr>
            <w:r>
              <w:rPr/>
              <w:t>пара</w:t>
            </w:r>
          </w:p>
          <w:p>
            <w:pPr>
              <w:pStyle w:val="Normal"/>
              <w:rPr/>
            </w:pPr>
            <w:r>
              <w:rPr/>
              <w:t>категорий 3, 4, 5</w:t>
            </w:r>
          </w:p>
          <w:p>
            <w:pPr>
              <w:pStyle w:val="Normal"/>
              <w:rPr/>
            </w:pPr>
            <w:r>
              <w:rPr/>
            </w:r>
          </w:p>
        </w:tc>
        <w:tc>
          <w:tcPr>
            <w:tcW w:w="1810" w:type="dxa"/>
            <w:tcBorders>
              <w:top w:val="single" w:sz="6" w:space="0" w:color="000000"/>
            </w:tcBorders>
          </w:tcPr>
          <w:p>
            <w:pPr>
              <w:pStyle w:val="Normal"/>
              <w:rPr/>
            </w:pPr>
            <w:r>
              <w:rPr/>
              <w:t>Многомодовый</w:t>
            </w:r>
          </w:p>
          <w:p>
            <w:pPr>
              <w:pStyle w:val="Normal"/>
              <w:rPr/>
            </w:pPr>
            <w:r>
              <w:rPr/>
              <w:t>волоконно-</w:t>
            </w:r>
          </w:p>
          <w:p>
            <w:pPr>
              <w:pStyle w:val="Normal"/>
              <w:rPr/>
            </w:pPr>
            <w:r>
              <w:rPr/>
              <w:t>оптический</w:t>
            </w:r>
          </w:p>
          <w:p>
            <w:pPr>
              <w:pStyle w:val="Normal"/>
              <w:rPr/>
            </w:pPr>
            <w:r>
              <w:rPr/>
              <w:t>кабель</w:t>
            </w:r>
          </w:p>
          <w:p>
            <w:pPr>
              <w:pStyle w:val="Normal"/>
              <w:rPr/>
            </w:pPr>
            <w:r>
              <w:rPr/>
            </w:r>
          </w:p>
        </w:tc>
      </w:tr>
      <w:tr>
        <w:trPr>
          <w:trHeight w:val="965" w:hRule="atLeast"/>
        </w:trPr>
        <w:tc>
          <w:tcPr>
            <w:tcW w:w="2896" w:type="dxa"/>
            <w:tcBorders/>
          </w:tcPr>
          <w:p>
            <w:pPr>
              <w:pStyle w:val="Normal"/>
              <w:rPr/>
            </w:pPr>
            <w:r>
              <w:rPr/>
              <w:t>Максимальная</w:t>
            </w:r>
          </w:p>
          <w:p>
            <w:pPr>
              <w:pStyle w:val="Normal"/>
              <w:rPr/>
            </w:pPr>
            <w:r>
              <w:rPr/>
              <w:t>длина сегмента, м</w:t>
            </w:r>
          </w:p>
          <w:p>
            <w:pPr>
              <w:pStyle w:val="Normal"/>
              <w:rPr/>
            </w:pPr>
            <w:r>
              <w:rPr/>
            </w:r>
          </w:p>
        </w:tc>
        <w:tc>
          <w:tcPr>
            <w:tcW w:w="1810" w:type="dxa"/>
            <w:tcBorders/>
          </w:tcPr>
          <w:p>
            <w:pPr>
              <w:pStyle w:val="Normal"/>
              <w:snapToGrid w:val="false"/>
              <w:rPr/>
            </w:pPr>
            <w:r>
              <w:rPr/>
            </w:r>
          </w:p>
          <w:p>
            <w:pPr>
              <w:pStyle w:val="Normal"/>
              <w:rPr/>
            </w:pPr>
            <w:r>
              <w:rPr/>
              <w:t>500</w:t>
            </w:r>
          </w:p>
          <w:p>
            <w:pPr>
              <w:pStyle w:val="Normal"/>
              <w:rPr/>
            </w:pPr>
            <w:r>
              <w:rPr/>
            </w:r>
          </w:p>
        </w:tc>
        <w:tc>
          <w:tcPr>
            <w:tcW w:w="1991" w:type="dxa"/>
            <w:tcBorders/>
          </w:tcPr>
          <w:p>
            <w:pPr>
              <w:pStyle w:val="Normal"/>
              <w:snapToGrid w:val="false"/>
              <w:rPr/>
            </w:pPr>
            <w:r>
              <w:rPr/>
            </w:r>
          </w:p>
          <w:p>
            <w:pPr>
              <w:pStyle w:val="Normal"/>
              <w:rPr/>
            </w:pPr>
            <w:r>
              <w:rPr/>
              <w:t>185</w:t>
            </w:r>
          </w:p>
          <w:p>
            <w:pPr>
              <w:pStyle w:val="Normal"/>
              <w:rPr/>
            </w:pPr>
            <w:r>
              <w:rPr/>
            </w:r>
          </w:p>
        </w:tc>
        <w:tc>
          <w:tcPr>
            <w:tcW w:w="1629" w:type="dxa"/>
            <w:tcBorders/>
          </w:tcPr>
          <w:p>
            <w:pPr>
              <w:pStyle w:val="Normal"/>
              <w:snapToGrid w:val="false"/>
              <w:rPr/>
            </w:pPr>
            <w:r>
              <w:rPr/>
            </w:r>
          </w:p>
          <w:p>
            <w:pPr>
              <w:pStyle w:val="Normal"/>
              <w:rPr/>
            </w:pPr>
            <w:r>
              <w:rPr/>
              <w:t>100</w:t>
            </w:r>
          </w:p>
          <w:p>
            <w:pPr>
              <w:pStyle w:val="Normal"/>
              <w:rPr/>
            </w:pPr>
            <w:r>
              <w:rPr/>
            </w:r>
          </w:p>
        </w:tc>
        <w:tc>
          <w:tcPr>
            <w:tcW w:w="1810" w:type="dxa"/>
            <w:tcBorders/>
          </w:tcPr>
          <w:p>
            <w:pPr>
              <w:pStyle w:val="Normal"/>
              <w:snapToGrid w:val="false"/>
              <w:rPr/>
            </w:pPr>
            <w:r>
              <w:rPr/>
            </w:r>
          </w:p>
          <w:p>
            <w:pPr>
              <w:pStyle w:val="Normal"/>
              <w:rPr/>
            </w:pPr>
            <w:r>
              <w:rPr/>
              <w:t>2000</w:t>
            </w:r>
          </w:p>
          <w:p>
            <w:pPr>
              <w:pStyle w:val="Normal"/>
              <w:rPr/>
            </w:pPr>
            <w:r>
              <w:rPr/>
            </w:r>
          </w:p>
        </w:tc>
      </w:tr>
      <w:tr>
        <w:trPr>
          <w:trHeight w:val="1740" w:hRule="atLeast"/>
        </w:trPr>
        <w:tc>
          <w:tcPr>
            <w:tcW w:w="2896" w:type="dxa"/>
            <w:tcBorders/>
          </w:tcPr>
          <w:p>
            <w:pPr>
              <w:pStyle w:val="Normal"/>
              <w:rPr/>
            </w:pPr>
            <w:r>
              <w:rPr/>
              <w:t>Максимальное</w:t>
            </w:r>
          </w:p>
          <w:p>
            <w:pPr>
              <w:pStyle w:val="Normal"/>
              <w:rPr/>
            </w:pPr>
            <w:r>
              <w:rPr/>
              <w:t>расстояние между</w:t>
            </w:r>
          </w:p>
          <w:p>
            <w:pPr>
              <w:pStyle w:val="Normal"/>
              <w:rPr/>
            </w:pPr>
            <w:r>
              <w:rPr/>
              <w:t>узлами сети</w:t>
            </w:r>
          </w:p>
          <w:p>
            <w:pPr>
              <w:pStyle w:val="Normal"/>
              <w:rPr/>
            </w:pPr>
            <w:r>
              <w:rPr/>
              <w:t>(при использо-</w:t>
            </w:r>
          </w:p>
          <w:p>
            <w:pPr>
              <w:pStyle w:val="Normal"/>
              <w:rPr/>
            </w:pPr>
            <w:r>
              <w:rPr/>
              <w:t>вании</w:t>
            </w:r>
          </w:p>
          <w:p>
            <w:pPr>
              <w:pStyle w:val="Normal"/>
              <w:rPr/>
            </w:pPr>
            <w:r>
              <w:rPr/>
              <w:t>повторителей), м</w:t>
            </w:r>
          </w:p>
          <w:p>
            <w:pPr>
              <w:pStyle w:val="Normal"/>
              <w:rPr/>
            </w:pPr>
            <w:r>
              <w:rPr/>
            </w:r>
          </w:p>
        </w:tc>
        <w:tc>
          <w:tcPr>
            <w:tcW w:w="1810" w:type="dxa"/>
            <w:tcBorders/>
          </w:tcPr>
          <w:p>
            <w:pPr>
              <w:pStyle w:val="Normal"/>
              <w:snapToGrid w:val="false"/>
              <w:rPr/>
            </w:pPr>
            <w:r>
              <w:rPr/>
            </w:r>
          </w:p>
          <w:p>
            <w:pPr>
              <w:pStyle w:val="Normal"/>
              <w:rPr/>
            </w:pPr>
            <w:r>
              <w:rPr/>
              <w:t>2500</w:t>
            </w:r>
          </w:p>
          <w:p>
            <w:pPr>
              <w:pStyle w:val="Normal"/>
              <w:rPr/>
            </w:pPr>
            <w:r>
              <w:rPr/>
            </w:r>
          </w:p>
        </w:tc>
        <w:tc>
          <w:tcPr>
            <w:tcW w:w="1991" w:type="dxa"/>
            <w:tcBorders/>
          </w:tcPr>
          <w:p>
            <w:pPr>
              <w:pStyle w:val="Normal"/>
              <w:snapToGrid w:val="false"/>
              <w:rPr/>
            </w:pPr>
            <w:r>
              <w:rPr/>
            </w:r>
          </w:p>
          <w:p>
            <w:pPr>
              <w:pStyle w:val="Normal"/>
              <w:rPr/>
            </w:pPr>
            <w:r>
              <w:rPr/>
              <w:t>925</w:t>
            </w:r>
          </w:p>
          <w:p>
            <w:pPr>
              <w:pStyle w:val="Normal"/>
              <w:rPr/>
            </w:pPr>
            <w:r>
              <w:rPr/>
            </w:r>
          </w:p>
        </w:tc>
        <w:tc>
          <w:tcPr>
            <w:tcW w:w="1629" w:type="dxa"/>
            <w:tcBorders/>
          </w:tcPr>
          <w:p>
            <w:pPr>
              <w:pStyle w:val="Normal"/>
              <w:snapToGrid w:val="false"/>
              <w:rPr/>
            </w:pPr>
            <w:r>
              <w:rPr/>
            </w:r>
          </w:p>
          <w:p>
            <w:pPr>
              <w:pStyle w:val="Normal"/>
              <w:rPr/>
            </w:pPr>
            <w:r>
              <w:rPr/>
              <w:t>500</w:t>
            </w:r>
          </w:p>
          <w:p>
            <w:pPr>
              <w:pStyle w:val="Normal"/>
              <w:rPr/>
            </w:pPr>
            <w:r>
              <w:rPr/>
              <w:t>х</w:t>
            </w:r>
          </w:p>
          <w:p>
            <w:pPr>
              <w:pStyle w:val="Normal"/>
              <w:rPr/>
            </w:pPr>
            <w:r>
              <w:rPr/>
            </w:r>
          </w:p>
        </w:tc>
        <w:tc>
          <w:tcPr>
            <w:tcW w:w="1810" w:type="dxa"/>
            <w:tcBorders/>
          </w:tcPr>
          <w:p>
            <w:pPr>
              <w:pStyle w:val="Normal"/>
              <w:snapToGrid w:val="false"/>
              <w:rPr/>
            </w:pPr>
            <w:r>
              <w:rPr/>
            </w:r>
          </w:p>
          <w:p>
            <w:pPr>
              <w:pStyle w:val="Normal"/>
              <w:rPr/>
            </w:pPr>
            <w:r>
              <w:rPr/>
              <w:t>2500 (2740 для</w:t>
            </w:r>
          </w:p>
          <w:p>
            <w:pPr>
              <w:pStyle w:val="Normal"/>
              <w:rPr/>
            </w:pPr>
            <w:r>
              <w:rPr/>
              <w:t>10Base-FB)</w:t>
            </w:r>
          </w:p>
          <w:p>
            <w:pPr>
              <w:pStyle w:val="Normal"/>
              <w:rPr/>
            </w:pPr>
            <w:r>
              <w:rPr/>
            </w:r>
          </w:p>
        </w:tc>
      </w:tr>
      <w:tr>
        <w:trPr>
          <w:trHeight w:val="883" w:hRule="atLeast"/>
        </w:trPr>
        <w:tc>
          <w:tcPr>
            <w:tcW w:w="2896" w:type="dxa"/>
            <w:tcBorders/>
          </w:tcPr>
          <w:p>
            <w:pPr>
              <w:pStyle w:val="Normal"/>
              <w:rPr/>
            </w:pPr>
            <w:r>
              <w:rPr/>
              <w:t>Максимальное</w:t>
            </w:r>
          </w:p>
          <w:p>
            <w:pPr>
              <w:pStyle w:val="Normal"/>
              <w:rPr/>
            </w:pPr>
            <w:r>
              <w:rPr/>
              <w:t>число станций</w:t>
            </w:r>
          </w:p>
          <w:p>
            <w:pPr>
              <w:pStyle w:val="Normal"/>
              <w:rPr/>
            </w:pPr>
            <w:r>
              <w:rPr/>
              <w:t>в сегменте</w:t>
            </w:r>
          </w:p>
          <w:p>
            <w:pPr>
              <w:pStyle w:val="Normal"/>
              <w:rPr/>
            </w:pPr>
            <w:r>
              <w:rPr/>
            </w:r>
          </w:p>
        </w:tc>
        <w:tc>
          <w:tcPr>
            <w:tcW w:w="1810" w:type="dxa"/>
            <w:tcBorders/>
          </w:tcPr>
          <w:p>
            <w:pPr>
              <w:pStyle w:val="Normal"/>
              <w:snapToGrid w:val="false"/>
              <w:rPr/>
            </w:pPr>
            <w:r>
              <w:rPr/>
            </w:r>
          </w:p>
          <w:p>
            <w:pPr>
              <w:pStyle w:val="Normal"/>
              <w:rPr/>
            </w:pPr>
            <w:r>
              <w:rPr/>
              <w:t>100</w:t>
            </w:r>
          </w:p>
          <w:p>
            <w:pPr>
              <w:pStyle w:val="Normal"/>
              <w:rPr/>
            </w:pPr>
            <w:r>
              <w:rPr/>
            </w:r>
          </w:p>
        </w:tc>
        <w:tc>
          <w:tcPr>
            <w:tcW w:w="1991" w:type="dxa"/>
            <w:tcBorders/>
          </w:tcPr>
          <w:p>
            <w:pPr>
              <w:pStyle w:val="Normal"/>
              <w:snapToGrid w:val="false"/>
              <w:rPr/>
            </w:pPr>
            <w:r>
              <w:rPr/>
            </w:r>
          </w:p>
          <w:p>
            <w:pPr>
              <w:pStyle w:val="Normal"/>
              <w:rPr/>
            </w:pPr>
            <w:r>
              <w:rPr/>
              <w:t>30</w:t>
            </w:r>
          </w:p>
          <w:p>
            <w:pPr>
              <w:pStyle w:val="Normal"/>
              <w:rPr/>
            </w:pPr>
            <w:r>
              <w:rPr/>
            </w:r>
          </w:p>
        </w:tc>
        <w:tc>
          <w:tcPr>
            <w:tcW w:w="1629" w:type="dxa"/>
            <w:tcBorders/>
          </w:tcPr>
          <w:p>
            <w:pPr>
              <w:pStyle w:val="Normal"/>
              <w:snapToGrid w:val="false"/>
              <w:rPr/>
            </w:pPr>
            <w:r>
              <w:rPr/>
            </w:r>
          </w:p>
          <w:p>
            <w:pPr>
              <w:pStyle w:val="Normal"/>
              <w:rPr/>
            </w:pPr>
            <w:r>
              <w:rPr/>
              <w:t>1024 '</w:t>
            </w:r>
          </w:p>
          <w:p>
            <w:pPr>
              <w:pStyle w:val="Normal"/>
              <w:rPr/>
            </w:pPr>
            <w:r>
              <w:rPr/>
            </w:r>
          </w:p>
        </w:tc>
        <w:tc>
          <w:tcPr>
            <w:tcW w:w="1810" w:type="dxa"/>
            <w:tcBorders/>
          </w:tcPr>
          <w:p>
            <w:pPr>
              <w:pStyle w:val="Normal"/>
              <w:snapToGrid w:val="false"/>
              <w:rPr/>
            </w:pPr>
            <w:r>
              <w:rPr/>
            </w:r>
          </w:p>
          <w:p>
            <w:pPr>
              <w:pStyle w:val="Normal"/>
              <w:rPr/>
            </w:pPr>
            <w:r>
              <w:rPr/>
              <w:t>1024</w:t>
            </w:r>
          </w:p>
          <w:p>
            <w:pPr>
              <w:pStyle w:val="Normal"/>
              <w:rPr/>
            </w:pPr>
            <w:r>
              <w:rPr/>
            </w:r>
          </w:p>
        </w:tc>
      </w:tr>
      <w:tr>
        <w:trPr>
          <w:trHeight w:val="974" w:hRule="atLeast"/>
        </w:trPr>
        <w:tc>
          <w:tcPr>
            <w:tcW w:w="2896" w:type="dxa"/>
            <w:tcBorders/>
          </w:tcPr>
          <w:p>
            <w:pPr>
              <w:pStyle w:val="Normal"/>
              <w:rPr/>
            </w:pPr>
            <w:r>
              <w:rPr/>
              <w:t>Максимальное</w:t>
            </w:r>
          </w:p>
          <w:p>
            <w:pPr>
              <w:pStyle w:val="Normal"/>
              <w:rPr/>
            </w:pPr>
            <w:r>
              <w:rPr/>
              <w:t>число</w:t>
            </w:r>
          </w:p>
          <w:p>
            <w:pPr>
              <w:pStyle w:val="Normal"/>
              <w:rPr/>
            </w:pPr>
            <w:r>
              <w:rPr/>
              <w:t>повторителей</w:t>
            </w:r>
          </w:p>
          <w:p>
            <w:pPr>
              <w:pStyle w:val="Normal"/>
              <w:rPr/>
            </w:pPr>
            <w:r>
              <w:rPr/>
              <w:t>между любыми</w:t>
            </w:r>
          </w:p>
          <w:p>
            <w:pPr>
              <w:pStyle w:val="Normal"/>
              <w:rPr/>
            </w:pPr>
            <w:r>
              <w:rPr/>
              <w:t>станциями сети</w:t>
            </w:r>
          </w:p>
          <w:p>
            <w:pPr>
              <w:pStyle w:val="Normal"/>
              <w:rPr/>
            </w:pPr>
            <w:r>
              <w:rPr/>
            </w:r>
          </w:p>
        </w:tc>
        <w:tc>
          <w:tcPr>
            <w:tcW w:w="1810" w:type="dxa"/>
            <w:tcBorders/>
          </w:tcPr>
          <w:p>
            <w:pPr>
              <w:pStyle w:val="Normal"/>
              <w:snapToGrid w:val="false"/>
              <w:rPr/>
            </w:pPr>
            <w:r>
              <w:rPr/>
            </w:r>
          </w:p>
          <w:p>
            <w:pPr>
              <w:pStyle w:val="Normal"/>
              <w:rPr/>
            </w:pPr>
            <w:r>
              <w:rPr/>
              <w:t>4</w:t>
            </w:r>
          </w:p>
          <w:p>
            <w:pPr>
              <w:pStyle w:val="Normal"/>
              <w:rPr/>
            </w:pPr>
            <w:r>
              <w:rPr/>
            </w:r>
          </w:p>
        </w:tc>
        <w:tc>
          <w:tcPr>
            <w:tcW w:w="1991" w:type="dxa"/>
            <w:tcBorders/>
          </w:tcPr>
          <w:p>
            <w:pPr>
              <w:pStyle w:val="Normal"/>
              <w:snapToGrid w:val="false"/>
              <w:rPr/>
            </w:pPr>
            <w:r>
              <w:rPr/>
            </w:r>
          </w:p>
          <w:p>
            <w:pPr>
              <w:pStyle w:val="Normal"/>
              <w:rPr/>
            </w:pPr>
            <w:r>
              <w:rPr/>
              <w:t>4</w:t>
            </w:r>
          </w:p>
          <w:p>
            <w:pPr>
              <w:pStyle w:val="Normal"/>
              <w:rPr/>
            </w:pPr>
            <w:r>
              <w:rPr/>
            </w:r>
          </w:p>
        </w:tc>
        <w:tc>
          <w:tcPr>
            <w:tcW w:w="1629" w:type="dxa"/>
            <w:tcBorders/>
          </w:tcPr>
          <w:p>
            <w:pPr>
              <w:pStyle w:val="Normal"/>
              <w:snapToGrid w:val="false"/>
              <w:rPr/>
            </w:pPr>
            <w:r>
              <w:rPr/>
            </w:r>
          </w:p>
          <w:p>
            <w:pPr>
              <w:pStyle w:val="Normal"/>
              <w:rPr/>
            </w:pPr>
            <w:r>
              <w:rPr/>
              <w:t>4</w:t>
            </w:r>
          </w:p>
          <w:p>
            <w:pPr>
              <w:pStyle w:val="Normal"/>
              <w:rPr/>
            </w:pPr>
            <w:r>
              <w:rPr/>
              <w:t>i</w:t>
            </w:r>
          </w:p>
          <w:p>
            <w:pPr>
              <w:pStyle w:val="Normal"/>
              <w:rPr/>
            </w:pPr>
            <w:r>
              <w:rPr/>
            </w:r>
          </w:p>
        </w:tc>
        <w:tc>
          <w:tcPr>
            <w:tcW w:w="1810" w:type="dxa"/>
            <w:tcBorders/>
          </w:tcPr>
          <w:p>
            <w:pPr>
              <w:pStyle w:val="Normal"/>
              <w:snapToGrid w:val="false"/>
              <w:rPr/>
            </w:pPr>
            <w:r>
              <w:rPr/>
            </w:r>
          </w:p>
          <w:p>
            <w:pPr>
              <w:pStyle w:val="Normal"/>
              <w:rPr/>
            </w:pPr>
            <w:r>
              <w:rPr/>
              <w:t>4 (5 для</w:t>
            </w:r>
          </w:p>
          <w:p>
            <w:pPr>
              <w:pStyle w:val="Normal"/>
              <w:rPr/>
            </w:pPr>
            <w:r>
              <w:rPr/>
              <w:t>10 Base-FB)</w:t>
            </w:r>
          </w:p>
          <w:p>
            <w:pPr>
              <w:pStyle w:val="Normal"/>
              <w:rPr/>
            </w:pPr>
            <w:r>
              <w:rPr/>
            </w:r>
          </w:p>
        </w:tc>
      </w:tr>
    </w:tbl>
    <w:p>
      <w:pPr>
        <w:pStyle w:val="Normal"/>
        <w:rPr/>
      </w:pPr>
      <w:r>
        <w:rPr/>
      </w:r>
    </w:p>
    <w:p>
      <w:pPr>
        <w:pStyle w:val="Normal"/>
        <w:rPr/>
      </w:pPr>
      <w:r>
        <w:rPr/>
        <w:t>Методика расчета конфигурации сети Ethernet</w:t>
      </w:r>
    </w:p>
    <w:p>
      <w:pPr>
        <w:pStyle w:val="Normal"/>
        <w:rPr/>
      </w:pPr>
      <w:r>
        <w:rPr/>
        <w:t>Соблюдение многочисленных ограничений, установленных для различных стандартов физического уровня сетей Ethernet, гарантирует корректную работу сети (естественно, при исправном состоянии всех элементов физического уровня).</w:t>
      </w:r>
    </w:p>
    <w:p>
      <w:pPr>
        <w:pStyle w:val="Normal"/>
        <w:rPr/>
      </w:pPr>
      <w:r>
        <w:rPr/>
        <w:t>Наиболее часто приходится проверять ограничения, связанные с длиной отдельного сегмента кабеля, а также количеством повторителей и общей длиной сети. Правила "5-4-3" для коаксиальных сетей и "4-х хабов" для сетей на основе витой пары и оптоволокна не только дают гарантии работоспособности сети, но и оставляют большой "запас прочности" сети. Например, если посчитать время двойного оборота в сети, состоящей из 4-х повторителей 10Base-5 и 5-ти сегментов максимальный длины 500 м, то окажется, что оно составляет 537 битовых интервала. А так как время передачи кадра минимальной длины, состоящего вместе с преамбулой 72 байт, равно 575 битовым интервалам, то видно, что разработчики стандарта Ethernet оставили 38 битовых интервала в качестве запаса для надежности. Тем не менее комитет 802.3 говорит, что и 4 дополнительных битовых интервала создают достаточный запас надежности.</w:t>
      </w:r>
    </w:p>
    <w:p>
      <w:pPr>
        <w:pStyle w:val="Normal"/>
        <w:rPr/>
      </w:pPr>
      <w:r>
        <w:rPr/>
        <w:t>Комитет IEEE 802.3 приводит исходные данные о задержках, вносимых повторителями и различными средами передачи данных, для тех специалистов, которые хотят самостоятельно рассчитывать*максимальное количество повторителей и максимальную общую длину сети, не довольствуясь теми значениями, которые приведены в правилах "5-4-3" и "4-х хабов". Особенно такие расчеты полезны для сетей, состоящих из смешанных кабельных систем, например коаксиала и оптоволокна, на которые правила о количестве повторителей не рассчитаны. При этом максимальная длина каждого отдельного физического сегмента должна строго соответствовать стандарту, то есть 500 м для «толстого» коаксиала, 100 м для витой пары и т. д.</w:t>
      </w:r>
    </w:p>
    <w:p>
      <w:pPr>
        <w:pStyle w:val="Normal"/>
        <w:rPr/>
      </w:pPr>
      <w:r>
        <w:rPr/>
        <w:t>Чтобы сеть Ethernet, состоящая из сегментов различной физической природы, работала корректно, необходимо выполнение четырех основных условий:</w:t>
      </w:r>
    </w:p>
    <w:p>
      <w:pPr>
        <w:pStyle w:val="Normal"/>
        <w:rPr/>
      </w:pPr>
      <w:r>
        <w:rPr/>
        <w:t>количество станций в сети не более 1024;</w:t>
      </w:r>
    </w:p>
    <w:p>
      <w:pPr>
        <w:pStyle w:val="Normal"/>
        <w:rPr/>
      </w:pPr>
      <w:r>
        <w:rPr/>
        <w:t>максимальная длина каждого физического сегмента не более величины, определенной в соответствующем стандарте физического уровня;</w:t>
      </w:r>
    </w:p>
    <w:p>
      <w:pPr>
        <w:pStyle w:val="Normal"/>
        <w:rPr/>
      </w:pPr>
      <w:r>
        <w:rPr/>
        <w:t>время двойного оборота сигнала (Path Delay Value, PDV) между двумя самыми удаленными друг от друга станциями сети не более 575 битовых интервала;</w:t>
      </w:r>
    </w:p>
    <w:p>
      <w:pPr>
        <w:pStyle w:val="Normal"/>
        <w:rPr/>
      </w:pPr>
      <w:r>
        <w:rPr/>
        <w:t>сокращение межкадрового интервала IPG (Path Variability Value, PW) при прохождении последовательности кадров через все повторители должно быть не больше, чем 49 битовых интервала. Так как при отправке кадров конечные узлы обеспечивают начальное межкадровое расстояние в 96 битовых интервала, то после прохождения повторителя оно должно быть не меньше, чем 96 - 49 = 47 битовых интервала.</w:t>
      </w:r>
    </w:p>
    <w:p>
      <w:pPr>
        <w:pStyle w:val="Normal"/>
        <w:rPr/>
      </w:pPr>
      <w:r>
        <w:rPr/>
        <w:t>Соблюдение этих требований обеспечивает корректность работы сети даже в случаях, когда нарушаются простые правила конфигурирования, определяющие максимальное количество повторителей и общую длину сети в 2500 м.</w:t>
      </w:r>
    </w:p>
    <w:p>
      <w:pPr>
        <w:pStyle w:val="Normal"/>
        <w:rPr/>
      </w:pPr>
      <w:r>
        <w:rPr/>
        <w:t>Выводы</w:t>
      </w:r>
    </w:p>
    <w:p>
      <w:pPr>
        <w:pStyle w:val="Normal"/>
        <w:rPr/>
      </w:pPr>
      <w:r>
        <w:rPr/>
        <w:t>Ethernet — это самая распространенная на сегодняшний день технология локальных сетей. В широком смысле Ethernet — это целое семейство технологий, включающее различные фирменные и стандартные варианты, из которых наиболее известны фирменный вариант Ethernet DIX, 10-мегабитные варианты стандарта IEEE 802.3, а также новые высокоскоростные технологии Fast Ethernet и Gigabit Ethernet. Почти все виды технологий Ethernet используют один и тот же метод разделения среды передачи данных — метод случайного доступа CSMA/CD, который определяет облик технологии в целом.</w:t>
      </w:r>
    </w:p>
    <w:p>
      <w:pPr>
        <w:pStyle w:val="Normal"/>
        <w:rPr/>
      </w:pPr>
      <w:r>
        <w:rPr/>
        <w:t>В узком смысле Ethernet — это 10-мегабитная технология, описанная в стандарте IEEE 802.3.</w:t>
      </w:r>
    </w:p>
    <w:p>
      <w:pPr>
        <w:pStyle w:val="Normal"/>
        <w:rPr/>
      </w:pPr>
      <w:r>
        <w:rPr/>
        <w:t>Важным явлением в сетях Ethernet является коллизия — ситуация, когда две станции одновременно пытаются передать кадр данных по общей среде. Наличие коллизий — это неотъемлемое свойство сетей Ethernet, являющееся следствием принятого случайного метода доступа. Возможность четкого распознавания коллизий обусловлена правильным выбором параметров сети, в частности соблюдением соотношения между минимальной длиной кадра и максимально возможным диаметром сети.</w:t>
      </w:r>
    </w:p>
    <w:p>
      <w:pPr>
        <w:pStyle w:val="Normal"/>
        <w:rPr/>
      </w:pPr>
      <w:r>
        <w:rPr/>
        <w:t>На характеристики производительности сети большое значение оказывает коэффициент использования сети, который отражает ее загруженность. При значениях этого коэффициента свыше 50 % полезная пропускная способность сети резко падает: из-за роста интенсивности коллизий, а также увеличения времени ожидания доступа к среде.</w:t>
      </w:r>
    </w:p>
    <w:p>
      <w:pPr>
        <w:pStyle w:val="Normal"/>
        <w:rPr/>
      </w:pPr>
      <w:r>
        <w:rPr/>
        <w:t>Максимально возможная пропускная способность сегмента Ethernet в кадрах в секунду достигается при передаче кадров минимальной длины и составляет 14 880 кадр/с. При этом полезная пропускная способность сети составляет всего 5,48 Мбит/с, что лишь ненамного превышает половину номинальной пропускной способности — 10 Мбит/с.</w:t>
      </w:r>
    </w:p>
    <w:p>
      <w:pPr>
        <w:pStyle w:val="Normal"/>
        <w:rPr/>
      </w:pPr>
      <w:r>
        <w:rPr/>
        <w:t>Максимально возможная полезная пропускная способность сети Ethernet составляет 9,75 Мбит/с, что соответствует использованию кадров максимальной длины в 1518 байт, которые передаются по сети со скоростью 513 кадр/с.</w:t>
      </w:r>
    </w:p>
    <w:p>
      <w:pPr>
        <w:pStyle w:val="Normal"/>
        <w:rPr/>
      </w:pPr>
      <w:r>
        <w:rPr/>
        <w:t>При отсутствии коллизий и ожидания доступа коэффициент использования сети зависит от размера поля данных кадра и имеет максимальное значение 0,96.</w:t>
      </w:r>
    </w:p>
    <w:p>
      <w:pPr>
        <w:pStyle w:val="Normal"/>
        <w:rPr/>
      </w:pPr>
      <w:r>
        <w:rPr/>
        <w:t>Технология Ethernet поддерживает 4 разных типа кадров, которые имеют общий формат адресов узлов. Существуют формальные признаки, по которым сетевые адаптеры автоматически распознают тип кадра.</w:t>
      </w:r>
    </w:p>
    <w:p>
      <w:pPr>
        <w:pStyle w:val="Normal"/>
        <w:rPr/>
      </w:pPr>
      <w:r>
        <w:rPr/>
        <w:t>В зависимости от типа физической среды стандарт IEEE 802.3 определяет различные спецификации: 10Base-5, 10Base-2, 10Base-T, FOIRL, lOBase-FL, lOBase-FB. Для каждой спецификации определяются тип кабеля, максимальные длины непрерывных отрезков кабеля, а также правила использования повторителей для увеличения диаметра сети: правило «5-4-3» для коаксиальных вариантов сетей, и правило «4-х хабов» для витой пары и оптоволокна.</w:t>
      </w:r>
    </w:p>
    <w:p>
      <w:pPr>
        <w:pStyle w:val="Normal"/>
        <w:rPr/>
      </w:pPr>
      <w:r>
        <w:rPr/>
        <w:t>Для «смешанной» сети, состоящей из физических сегментов различного типа, полезно проводить расчет общей длины сети и допустимого количества повторителей. Комитет IEEE 802.3 приводит исходные данные для таких расчетов, в которых указываются задержки, вносимые повторителями различных спецификаций физической среды, сетевыми адаптерами и сегментами кабеля.</w:t>
      </w:r>
    </w:p>
    <w:p>
      <w:pPr>
        <w:pStyle w:val="Normal"/>
        <w:rPr/>
      </w:pPr>
      <w:r>
        <w:rPr/>
        <w:t>3.3 Fast Ethernet как развитие технологии Ethernet</w:t>
      </w:r>
    </w:p>
    <w:p>
      <w:pPr>
        <w:pStyle w:val="Normal"/>
        <w:rPr/>
      </w:pPr>
      <w:r>
        <w:rPr/>
        <w:t>Классический 10-мегабитный Ethernet устраивал большинство пользователей на протяжении около 15 лет. Однако в начале 90-х годов начала ощущаться его недостаточная пропускная способность. Для компьютеров на процессорах Intel 80286 или 80386 с шинами ISA (8 Мбайт/с) или EISA (32 Мбайт/с) пропускная способность сегмента Ethernet составляла 1/8 или 1/32 канала «память-диск», и это хорошо согласовывалось с соотношением объемов данных, обрабатываемых локально, и данных, передаваемых по сети. Для более мощных клиентских станций с шиной PCI (133 Мбайт/с) эта доля упала до 1/133, что было явно недостаточно. Поэтому многие сегменты 10-мегабитного Ethernet стали перегруженными, реакция серверов в них значительно упала, а частота возникновения коллизий существенно возросла, еще более снижая полезную пропускную способность.</w:t>
      </w:r>
    </w:p>
    <w:p>
      <w:pPr>
        <w:pStyle w:val="Normal"/>
        <w:rPr/>
      </w:pPr>
      <w:r>
        <w:rPr/>
        <w:t>Назрела необходимость в разработке «нового» Ethernet, то есть технологии, которая была бы такой же эффективной по соотношению цена/качество при производительности 100 Мбит/с. В результате поисков и исследований специалисты разделились на два лагеря, что в конце концов привело к появлению двух новых технологий — Fast Ethernet и lOOVG-AnyLAN. Они отличаются степенью преемственности с классическим Ethernet.</w:t>
      </w:r>
    </w:p>
    <w:p>
      <w:pPr>
        <w:pStyle w:val="Normal"/>
        <w:rPr/>
      </w:pPr>
      <w:r>
        <w:rPr/>
        <w:t>В 1992 году группа производителей сетевого оборудования, включая таких лидеров технологии Ethernet, как SynOptics, 3Com и ряд других, образовали некоммерческое объединение Fast Ethernet Alliance для разработки стандарта новой технологии, которая должна была в максимально возможной степени сохранить особенности технологии Ethernet.</w:t>
      </w:r>
    </w:p>
    <w:p>
      <w:pPr>
        <w:pStyle w:val="Normal"/>
        <w:rPr/>
      </w:pPr>
      <w:r>
        <w:rPr/>
        <w:t>Второй лагерь возглавили компании Hewlett-Packard и AT&amp;T, которые предложили воспользоваться удобным случаем для устранения некоторых известных недостатков технологии Ethernet. Через некоторое время к этим компаниям присоединилась компания IBM, которая внесла свой вклад предложением обеспечить в новой технологии некоторую совместимость с сетями Token Ring.</w:t>
      </w:r>
    </w:p>
    <w:p>
      <w:pPr>
        <w:pStyle w:val="Normal"/>
        <w:rPr/>
      </w:pPr>
      <w:r>
        <w:rPr/>
        <w:t>В комитете В02 института IEEE в это же время была сформирована исследовательская группа для изучения технического потенциала новых высокоскоростных технологий. За период с конца 1992 года и по конец 1993 года группа IEEE изучила 100-мегабитные решения, предложенные различными производителями. Наряду с предложениями Fast Ethernet Alliance группа рассмотрела также и высокоскоростную технологию, предложенную компаниями Hewlett-Packard и AT&amp;T.</w:t>
      </w:r>
    </w:p>
    <w:p>
      <w:pPr>
        <w:pStyle w:val="Normal"/>
        <w:rPr/>
      </w:pPr>
      <w:r>
        <w:rPr/>
        <w:t>В центре дискуссий была проблема сохранения случайного метода доступа CSMA/CD. Предложение Fast Ethernet Alliance сохраняло этот метод и тем самым обеспечивало преемственность и согласованность сетей 10 Мбит/с и 100 Мбит/с. Коалиция HP и AT&amp;T, которая имела поддержку значительно меньшего числа производителей в сетевой индустрии, чем Fast Ethernet Alliance, предложила совершенно новый метод доступа, названный Demand Priority — приоритетный доступ по требованию. Он существенно менял картину поведения узлов в сети, поэтому не смог вписаться в технологию Ethernet и стандарт 802.3, и для его стандартизации был организован новый комитет IEEE 802.12.</w:t>
      </w:r>
    </w:p>
    <w:p>
      <w:pPr>
        <w:pStyle w:val="Normal"/>
        <w:rPr/>
      </w:pPr>
      <w:r>
        <w:rPr/>
        <w:t>Осенью 1995 года обе технологии стали стандартами IEEE. Комитет IEEE 802.3 принял спецификацию Fast Ethernet в качестве стандарта 802.3и, который не является самостоятельным стандартом, а представляет собой дополнение к существующему стандарту 802.3 в виде глав с 21 по 30. Комитет 802.12 принял технологию lOOVG-AnyLAN, которая использует новый метод доступа Demand Priority и поддерживает кадры двух форматов — Ethernet и Token Ring.</w:t>
      </w:r>
    </w:p>
    <w:p>
      <w:pPr>
        <w:pStyle w:val="Normal"/>
        <w:rPr/>
      </w:pPr>
      <w:r>
        <w:rPr/>
        <w:t>Физический уровень технологии Fast Ethernet</w:t>
      </w:r>
    </w:p>
    <w:p>
      <w:pPr>
        <w:pStyle w:val="Normal"/>
        <w:rPr/>
      </w:pPr>
      <w:r>
        <w:rPr/>
        <w:t>Все отличия технологии Fast Ethernet от Ethernet сосредоточены на физическом уровне (рис. 3.20). Уровни MAC и LLC в Fast Ethernet остались абсолютно теми же, и их описывают прежние главы стандартов 802.3 и 802.2. Поэтому рассматривая технологию Fast Ethernet, мы будем изучать только несколько вариантов ее физического уровня.</w:t>
      </w:r>
    </w:p>
    <w:p>
      <w:pPr>
        <w:pStyle w:val="Normal"/>
        <w:rPr/>
      </w:pPr>
      <w:r>
        <w:rPr/>
        <w:t>Более сложная структура физического уровня технологии Fast Ethernet вызвана тем, что в ней используются три варианта кабельных систем:</w:t>
      </w:r>
    </w:p>
    <w:p>
      <w:pPr>
        <w:pStyle w:val="Normal"/>
        <w:rPr/>
      </w:pPr>
      <w:r>
        <w:rPr/>
        <w:t>волоконно-оптический многомодовый кабель, используются два волокна;</w:t>
      </w:r>
    </w:p>
    <w:p>
      <w:pPr>
        <w:pStyle w:val="Normal"/>
        <w:rPr/>
      </w:pPr>
      <w:r>
        <w:rPr/>
        <w:t>витая пара категории 5, используются две пары;</w:t>
      </w:r>
    </w:p>
    <w:p>
      <w:pPr>
        <w:pStyle w:val="Normal"/>
        <w:rPr/>
      </w:pPr>
      <w:r>
        <w:rPr/>
        <w:t>витая пара категории 3, используются четыре пары.</w:t>
      </w:r>
    </w:p>
    <w:p>
      <w:pPr>
        <w:pStyle w:val="Normal"/>
        <w:rPr/>
      </w:pPr>
      <w:r>
        <w:rPr/>
        <w:t>Коаксиальный кабель, давший миру первую сеть Ethernet, в число разрешенных сред передачи данных новой технологии Fast Ethernet не попал. Это общая тенденция многих новых технологий, поскольку на небольших расстояниях витая пара категории 5 позволяет передавать данные с той же скоростью, что и коаксиальный кабель, но сеть получается более дешевой и удобной в эксплуатации. На больших расстояниях оптическое волокно обладает гораздо более широкой полосой пропускания, чем коаксиал, а стоимость сети получается ненамного выше, особенно если учесть высокие затраты на поиск и устранение неисправностей в крупной кабельной коаксиальной системе</w:t>
      </w:r>
    </w:p>
    <w:p>
      <w:pPr>
        <w:pStyle w:val="Normal"/>
        <w:rPr/>
      </w:pPr>
      <w:r>
        <w:rPr/>
        <w:drawing>
          <wp:inline distT="0" distB="0" distL="0" distR="0">
            <wp:extent cx="4703445" cy="350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703445" cy="3502660"/>
                    </a:xfrm>
                    <a:prstGeom prst="rect">
                      <a:avLst/>
                    </a:prstGeom>
                  </pic:spPr>
                </pic:pic>
              </a:graphicData>
            </a:graphic>
          </wp:inline>
        </w:drawing>
      </w:r>
    </w:p>
    <w:p>
      <w:pPr>
        <w:pStyle w:val="Normal"/>
        <w:rPr/>
      </w:pPr>
      <w:r>
        <w:rPr/>
        <w:t>Рис. 3,20. Отличия технологии Fast Ethernet от технологии Ethernet</w:t>
      </w:r>
    </w:p>
    <w:p>
      <w:pPr>
        <w:pStyle w:val="Normal"/>
        <w:rPr/>
      </w:pPr>
      <w:r>
        <w:rPr/>
        <w:t>Отказ от коаксиального кабеля привел к тому, что сети Fast Ethernet всегда имеют иерархическую древовидную структуру, построенную на концентраторах, как и сети 10Base-T/10Base-F. Основным отличием конфигураций сетей Fast Ethernet является сокращение диаметра сети примерно до 200 м, что объясняется уменьшением времени передачи кадра минимальной длины в 10 раз за счет увеличения скорости передачи в 10 раз по сравнению с 10-мегабитным Ethernet.</w:t>
      </w:r>
    </w:p>
    <w:p>
      <w:pPr>
        <w:pStyle w:val="Normal"/>
        <w:rPr/>
      </w:pPr>
      <w:r>
        <w:rPr/>
        <w:t>Тем не менее это обстоятельство не очень препятствует построению крупных сетей на технологии Fast Ethernet. Дело в том, что середина 90-х годов отмечена не только широким распространением недорогих высокоскоростных технологий, но и бурным развитием локальных сетей на основе коммутаторов. При использовании коммутаторов протокол Fast Ethernet может работать в полнодуплексном режиме, в котором нет ограничений на общую длину сети, а остаются только ограничения на длину физических сегментов, соединяющих соседние устройства (адаптер - коммутатор или коммутатор - коммутатор). Поэтому при создании магистралей локальных сетей большой протяженности технология Fast Ethernet также активно применяется, но только в полнодуплексном варианте, совместно с коммутаторами.</w:t>
      </w:r>
    </w:p>
    <w:p>
      <w:pPr>
        <w:pStyle w:val="Normal"/>
        <w:rPr/>
      </w:pPr>
      <w:r>
        <w:rPr/>
        <w:t>В данном разделе рассматривается полудуплексный вариант работы технологии Fast Ethernet, который полностью соответствует определению метода доступа, описанному в стандарте 802.3. Особенности полнодуплексного режима Fast Ethernet описаны в главе 4.</w:t>
      </w:r>
    </w:p>
    <w:p>
      <w:pPr>
        <w:pStyle w:val="Normal"/>
        <w:rPr/>
      </w:pPr>
      <w:r>
        <w:rPr/>
        <w:t>По сравнению с вариантами физической реализации Ethernet (а их насчитывается шесть), в Fast Ethernet отличия каждого варианта от других глубже — меняется как количество проводников, так и методы кодирования. А так как физические варианты Fast Ethernet создавались одновременно, а не эволюционно, как для сетей Ethernet, то имелась возможность детально определить те подуровни физического уровня, которые не изменяются от варианта к варианту, и те подуровни, которые специфичны для каждого варианта физической среды.</w:t>
      </w:r>
    </w:p>
    <w:p>
      <w:pPr>
        <w:pStyle w:val="Normal"/>
        <w:rPr/>
      </w:pPr>
      <w:r>
        <w:rPr/>
        <w:t>Официальный стандарт 802.3a установил три различных спецификации для физического уровня Fast Ethernet и дал им следующие названия (рис. 3.21):</w:t>
      </w:r>
    </w:p>
    <w:p>
      <w:pPr>
        <w:pStyle w:val="Normal"/>
        <w:rPr/>
      </w:pPr>
      <w:r>
        <w:rPr/>
        <w:t>100Base-TX для двухпарного кабеля на неэкранированной витой паре UTP категории 5 или экранированной витой паре STP Туре 1;</w:t>
      </w:r>
    </w:p>
    <w:p>
      <w:pPr>
        <w:pStyle w:val="Normal"/>
        <w:rPr/>
      </w:pPr>
      <w:r>
        <w:rPr/>
        <w:t>100Base-T4 для четырехпарного кабеля на неэкранированной витой паре UTP категории 3, 4 или 5;</w:t>
      </w:r>
    </w:p>
    <w:p>
      <w:pPr>
        <w:pStyle w:val="Normal"/>
        <w:rPr/>
      </w:pPr>
      <w:r>
        <w:rPr/>
        <w:t>100Base-FX для многомодового оптоволоконного кабеля, используются два волокна</w:t>
      </w:r>
    </w:p>
    <w:p>
      <w:pPr>
        <w:pStyle w:val="Normal"/>
        <w:rPr/>
      </w:pPr>
      <w:r>
        <w:rPr/>
        <w:drawing>
          <wp:inline distT="0" distB="0" distL="0" distR="0">
            <wp:extent cx="3416935" cy="171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1" r="-11" b="-21"/>
                    <a:stretch>
                      <a:fillRect/>
                    </a:stretch>
                  </pic:blipFill>
                  <pic:spPr bwMode="auto">
                    <a:xfrm>
                      <a:off x="0" y="0"/>
                      <a:ext cx="3416935" cy="1717040"/>
                    </a:xfrm>
                    <a:prstGeom prst="rect">
                      <a:avLst/>
                    </a:prstGeom>
                  </pic:spPr>
                </pic:pic>
              </a:graphicData>
            </a:graphic>
          </wp:inline>
        </w:drawing>
      </w:r>
    </w:p>
    <w:p>
      <w:pPr>
        <w:pStyle w:val="Normal"/>
        <w:rPr/>
      </w:pPr>
      <w:r>
        <w:rPr/>
        <w:t>Рие. 3.21. Структура физического уровня Fast Ethernet</w:t>
      </w:r>
    </w:p>
    <w:p>
      <w:pPr>
        <w:pStyle w:val="Normal"/>
        <w:rPr/>
      </w:pPr>
      <w:r>
        <w:rPr/>
        <w:t>Для всех трех стандартов справедливы следующие утверждения и характеристики.</w:t>
      </w:r>
    </w:p>
    <w:p>
      <w:pPr>
        <w:pStyle w:val="Normal"/>
        <w:rPr/>
      </w:pPr>
      <w:r>
        <w:rPr/>
        <w:t>Форматы кадров технологии Fast Ethernetne отличаются от форматов кадров технологий 10-мегабитного Ethernet.</w:t>
      </w:r>
    </w:p>
    <w:p>
      <w:pPr>
        <w:pStyle w:val="Normal"/>
        <w:rPr/>
      </w:pPr>
      <w:r>
        <w:rPr/>
        <w:t>Межкадровый интервал (IPG) равен 0,96 мкс, а битовый интервал равен 10 не. Все временные параметры алгоритма доступа (интервал отсрочки, время передачи кадра минимальной длины и т. п.), измеренные в битовых интервалах, остались прежними, поэтому изменения в разделы стандарта, касающиеся уровня MAC, не вносились.</w:t>
      </w:r>
    </w:p>
    <w:p>
      <w:pPr>
        <w:pStyle w:val="Normal"/>
        <w:rPr/>
      </w:pPr>
      <w:r>
        <w:rPr/>
        <w:t>Признаком свободного состояния среды является передача по ней символа Idle соответствующего избыточного кода (а не отсутствие сигналов, как в стандартах Ethernet 10 Мбит/с).</w:t>
      </w:r>
    </w:p>
    <w:p>
      <w:pPr>
        <w:pStyle w:val="Normal"/>
        <w:rPr/>
      </w:pPr>
      <w:r>
        <w:rPr/>
        <w:t>Физический уровень включает три элемента:</w:t>
      </w:r>
    </w:p>
    <w:p>
      <w:pPr>
        <w:pStyle w:val="Normal"/>
        <w:rPr/>
      </w:pPr>
      <w:r>
        <w:rPr/>
        <w:t>уровень согласования (reconciliation sublayer);</w:t>
      </w:r>
    </w:p>
    <w:p>
      <w:pPr>
        <w:pStyle w:val="Normal"/>
        <w:rPr/>
      </w:pPr>
      <w:r>
        <w:rPr/>
        <w:t>независимый от среды интерфейс (Media Independent Interface, МИ);</w:t>
      </w:r>
    </w:p>
    <w:p>
      <w:pPr>
        <w:pStyle w:val="Normal"/>
        <w:rPr/>
      </w:pPr>
      <w:r>
        <w:rPr/>
        <w:t>устройство физического уровня (Physical layer device, PHY).</w:t>
      </w:r>
    </w:p>
    <w:p>
      <w:pPr>
        <w:pStyle w:val="Normal"/>
        <w:rPr/>
      </w:pPr>
      <w:r>
        <w:rPr/>
        <w:t>Уровень согласования нужен для того, чтобы уровень MAC, рассчитанный на интерфейс AUI, смог работать с физическим уровнем через интерфейс МП.</w:t>
      </w:r>
    </w:p>
    <w:p>
      <w:pPr>
        <w:pStyle w:val="Normal"/>
        <w:rPr/>
      </w:pPr>
      <w:r>
        <w:rPr/>
        <w:t>Устройство физического уровня (PHY) состоит, в свою очередь, из нескольких подуровней (см. рис. 3.20):</w:t>
      </w:r>
    </w:p>
    <w:p>
      <w:pPr>
        <w:pStyle w:val="Normal"/>
        <w:rPr/>
      </w:pPr>
      <w:r>
        <w:rPr/>
        <w:t>подуровня логического кодирование данных, преобразующего поступающие от</w:t>
      </w:r>
    </w:p>
    <w:p>
      <w:pPr>
        <w:pStyle w:val="Normal"/>
        <w:rPr/>
      </w:pPr>
      <w:r>
        <w:rPr/>
        <w:t>уровня MAC байты в символы кода 4В/5В или 8В/6Т (оба кода используются</w:t>
      </w:r>
    </w:p>
    <w:p>
      <w:pPr>
        <w:pStyle w:val="Normal"/>
        <w:rPr/>
      </w:pPr>
      <w:r>
        <w:rPr/>
        <w:t>в технологии Fast Ethernet);</w:t>
      </w:r>
    </w:p>
    <w:p>
      <w:pPr>
        <w:pStyle w:val="Normal"/>
        <w:rPr/>
      </w:pPr>
      <w:r>
        <w:rPr/>
        <w:t>подуровней физического присоединения и подуровня зависимости от физической среды (PMD), которые обеспечивают формирование сигналов в соответствии с методом физического кодирования, например NRZI или MLT-3;</w:t>
      </w:r>
    </w:p>
    <w:p>
      <w:pPr>
        <w:pStyle w:val="Normal"/>
        <w:rPr/>
      </w:pPr>
      <w:r>
        <w:rPr/>
        <w:t>подуровня автопереговоров, который позволяет двум взаимодействующим портам автоматически выбрать наиболее эффективный режим работы, например, полудуплексный или полнодуплексный (этот подуровень является факультативным).</w:t>
      </w:r>
    </w:p>
    <w:p>
      <w:pPr>
        <w:pStyle w:val="Normal"/>
        <w:rPr/>
      </w:pPr>
      <w:r>
        <w:rPr/>
        <w:t>Интерфейс МИ поддерживает независимый от физической среды способ обмена данными между подуровнем MAC и подуровнем PHY. Этот интерфейс аналогичен по назначению интерфейсу AUI классического Ethernet за исключением того, что интерфейс AUI располагался между подуровнем физического кодирования сигнала (для любых вариантов кабеля использовался одинаковый метод физического кодирования - манчестерский код) и подуровнем физического присоединения к среде, а интерфейс МП располагается между подуровнем MAC и подуровнями кодирования сигнала, которых в стандарте Fast Ethernet три - FX, ТХ и Т4.</w:t>
      </w:r>
    </w:p>
    <w:p>
      <w:pPr>
        <w:pStyle w:val="Normal"/>
        <w:rPr/>
      </w:pPr>
      <w:r>
        <w:rPr/>
        <w:t>Разъем МП в отличие от разъема AUI имеет 40 контактов, максимальная длина кабеля МП составляет один метр. Сигналы, передаваемые по интерфейсу МП, имеют амплитуду 5 В.</w:t>
      </w:r>
    </w:p>
    <w:p>
      <w:pPr>
        <w:pStyle w:val="Normal"/>
        <w:rPr/>
      </w:pPr>
      <w:r>
        <w:rPr/>
        <w:t>Физический уровень 1OOBase-FX - многомодовое оптоволокно, два волокна</w:t>
      </w:r>
    </w:p>
    <w:p>
      <w:pPr>
        <w:pStyle w:val="Normal"/>
        <w:rPr/>
      </w:pPr>
      <w:r>
        <w:rPr/>
        <w:t>Эта спецификация определяет работу протокола Fast Ethernet по многомодовому оптоволокну в полудуплексном и полнодуплексном режимах на основе хорошо проверенной схемы кодирования FDDI. Как и в стандарте FDDI, каждый узел соединяется с сетью двумя оптическими волокнами, идущими от приемника (Rx) и от передатчика (Тх).</w:t>
      </w:r>
    </w:p>
    <w:p>
      <w:pPr>
        <w:pStyle w:val="Normal"/>
        <w:rPr/>
      </w:pPr>
      <w:r>
        <w:rPr/>
        <w:t>Между спецификациями 100Base-FX и 100Base-TX есть много общего, поэтому общие для двух спецификаций свойства будут даваться под обобщенным названием 100Base-FX/TX.</w:t>
      </w:r>
    </w:p>
    <w:p>
      <w:pPr>
        <w:pStyle w:val="Normal"/>
        <w:rPr/>
      </w:pPr>
      <w:r>
        <w:rPr/>
        <w:t>В то время как Ethernet со скоростью передачи 10 Мбит/с использует манчестерское кодирование для представления данных при передаче по кабелю, в стандарте Fast Ethernet определен другой метод кодирования - 4В/5В. Этот метод уже показал свою эффективность в стандарте FDDI и без изменений перенесен в спецификацию 100Base-FX/TX. При этом методе каждые 4 бита данных подуровня MAC (называемых символами) представляются 5 битами. Избыточный бит позволяет применить потенциальные коды при представлении каждого из пяти бит е виде электрических или оптических импульсов. Существование запрещенных комбинаций символов позволяет отбраковывать ошибочные символы, что повышает устойчивость работы сетей с 100Base-FX/TX.</w:t>
      </w:r>
    </w:p>
    <w:p>
      <w:pPr>
        <w:pStyle w:val="Normal"/>
        <w:rPr/>
      </w:pPr>
      <w:r>
        <w:rPr/>
        <w:t>Для отделения кадра Ethernet от символов Idle используется комбинация символов Start Delimiter (пара символов J (11000) и К (10001) кода 4В/5В, а после завершения кадра перед первым символом Idle вставляется символ Т (рис. 3.22).</w:t>
      </w:r>
    </w:p>
    <w:p>
      <w:pPr>
        <w:pStyle w:val="Normal"/>
        <w:rPr/>
      </w:pPr>
      <w:r>
        <w:rPr/>
        <w:t>После преобразования 4-битовых порций кодов MAC в 5-битовые порции физического уровня их необходимо представить в виде оптических или электрических сигналов в кабеле, соединяющем узлы сети. Спецификации 100Base-FX и 100Base-TX используют для этого различные методы физического кодирования — NRZI и MLT-3 соответственно (как и в технологии FDDI при работе через оптоволокно и витую пару).</w:t>
      </w:r>
    </w:p>
    <w:p>
      <w:pPr>
        <w:pStyle w:val="Normal"/>
        <w:rPr/>
      </w:pPr>
      <w:r>
        <w:rPr/>
        <w:t>Физический уровень 100Base-TX — витая пара DTP Cat 5 или STP Туре 1, две пары</w:t>
      </w:r>
    </w:p>
    <w:p>
      <w:pPr>
        <w:pStyle w:val="Normal"/>
        <w:rPr/>
      </w:pPr>
      <w:r>
        <w:rPr/>
        <w:t>В качестве среды передачи данных спецификация 100Base-TX использует кабель UTP категории 5 или кабель STP Type 1. Максимальная длина кабеля в обоих случаях — 100 м.</w:t>
      </w:r>
    </w:p>
    <w:p>
      <w:pPr>
        <w:pStyle w:val="Normal"/>
        <w:rPr/>
      </w:pPr>
      <w:r>
        <w:rPr/>
        <w:t>Основные отличия от спецификации 100Base-FX — использование метода MLT-3 для передачи сигналов 5-битовых порций кода 4В/5В по витой паре, а также наличие функции автопереговоров (Auto-negotiation) для выбора режима работы порта. Схема автопереговоров позволяет двум соединенным физически устройствам, которые поддерживают несколько стандартов физического уровня, отличающихся битовой скоростью и количеством витых пар, выбрать наиболее выгодный режим работы. Обычно процедура автопереговоров происходит при подсоединении сетевого адаптера, который может работать на скоростях 10 и 100 Мбит/с, к концентратору или коммутатору.</w:t>
      </w:r>
    </w:p>
    <w:p>
      <w:pPr>
        <w:pStyle w:val="Normal"/>
        <w:rPr/>
      </w:pPr>
      <w:r>
        <w:rPr/>
        <w:t>Описанная ниже схема Auto-negotiation сегодня является стандартом технологии 100Base-T. До этого производители применяли различные собственные схемы автоматического определения скорости работы взаимодействующих портов, которые не были совместимы. Принятую в качестве стандарта схему Auto-negotiation предложила первоначально компания National Semiconductor под названием NWay.</w:t>
      </w:r>
    </w:p>
    <w:p>
      <w:pPr>
        <w:pStyle w:val="Normal"/>
        <w:rPr/>
      </w:pPr>
      <w:r>
        <w:rPr/>
        <w:t>Всего в настоящее время определено 5 различных режимов работы, которые могут поддерживать устройства 100Base-TX или 100Base-T4 на витых парах:</w:t>
      </w:r>
    </w:p>
    <w:p>
      <w:pPr>
        <w:pStyle w:val="Normal"/>
        <w:rPr/>
      </w:pPr>
      <w:r>
        <w:rPr/>
        <w:t>10Base-T — 2 пары категории 3;</w:t>
      </w:r>
    </w:p>
    <w:p>
      <w:pPr>
        <w:pStyle w:val="Normal"/>
        <w:rPr/>
      </w:pPr>
      <w:r>
        <w:rPr/>
        <w:t>10Base-T full-duplex — 2 пары категории 3;</w:t>
      </w:r>
    </w:p>
    <w:p>
      <w:pPr>
        <w:pStyle w:val="Normal"/>
        <w:rPr/>
      </w:pPr>
      <w:r>
        <w:rPr/>
        <w:t>100Base-TX - 2 пары категории 5 (или Type 1A STP);</w:t>
      </w:r>
    </w:p>
    <w:p>
      <w:pPr>
        <w:pStyle w:val="Normal"/>
        <w:rPr/>
      </w:pPr>
      <w:r>
        <w:rPr/>
        <w:t>100Base-T4 — 4 пары категории 3;</w:t>
      </w:r>
    </w:p>
    <w:p>
      <w:pPr>
        <w:pStyle w:val="Normal"/>
        <w:rPr/>
      </w:pPr>
      <w:r>
        <w:rPr/>
        <w:t>100Base-TX full-duplex — 2 пары категории 5 (или Type 1A STP).</w:t>
      </w:r>
    </w:p>
    <w:p>
      <w:pPr>
        <w:pStyle w:val="Normal"/>
        <w:rPr/>
      </w:pPr>
      <w:r>
        <w:rPr/>
        <w:t>Режим 10Base-T имеет самый низкий приоритет при переговорном процессе, а полнодуплексный режим 100Base-T4 — самый высокий. Переговорный процесс происходит при включении питания устройства, а также может быть инициирован в любой момент модулем управления устройства.</w:t>
      </w:r>
    </w:p>
    <w:p>
      <w:pPr>
        <w:pStyle w:val="Normal"/>
        <w:rPr/>
      </w:pPr>
      <w:r>
        <w:rPr/>
        <w:t>Устройство, начавшее процесс auto-negotiation, посылает своему партнеру пачку специальных импульсов Fast Link Pulse burst (FLP), в котором содержится 8-битное слово, кодирующее предлагаемый режим взаимодействия, начиная с самого приоритетного, поддерживаемого данным узлом.</w:t>
      </w:r>
    </w:p>
    <w:p>
      <w:pPr>
        <w:pStyle w:val="Normal"/>
        <w:rPr/>
      </w:pPr>
      <w:r>
        <w:rPr/>
        <w:t>Если узел-партнер поддерживает функцию auto-negotuiation и также может поддерживать предложенный режим, он отвечает пачкой импульсов FLP, в которой подтверждает данный режим, и на этом переговоры заканчиваются. Если же узел-партнер может поддерживать менее приоритетный режим, то он указывает его в ответе, и этот режим выбирается в качестве рабочего. Таким образом, всегда выбирается наиболее приоритетный общий режим узлов.</w:t>
      </w:r>
    </w:p>
    <w:p>
      <w:pPr>
        <w:pStyle w:val="Normal"/>
        <w:rPr/>
      </w:pPr>
      <w:r>
        <w:rPr/>
        <w:t>Узел, который поддерживает только технологию 10Base-T, каждые 16 мс посылает манчестерские импульсы для проверки целостности линии, связывающей его с соседним узлом. Такой узел не понимает запрос FLP, который делает ему узел с функцией Auto-negotiation, и продолжает посылать свои импульсы. Узел, получивший в ответ на запрос FLP только импульсы проверки целостности линии, понимает, что его партнер может работать только по стандарту 10Base-T, и устанавливает этот режим работы и для себя.</w:t>
      </w:r>
    </w:p>
    <w:p>
      <w:pPr>
        <w:pStyle w:val="Normal"/>
        <w:rPr/>
      </w:pPr>
      <w:r>
        <w:rPr/>
        <w:t>Физический уровень 100Base-T4 - витая пара UTP Cat 3, четыре пары</w:t>
      </w:r>
    </w:p>
    <w:p>
      <w:pPr>
        <w:pStyle w:val="Normal"/>
        <w:rPr/>
      </w:pPr>
      <w:r>
        <w:rPr/>
        <w:t>Спецификация 100Base-T4 была разработана для того, чтобы можно было использовать для высокоскоростного Ethernet имеющуюся проводку на витой паре категории 3. Эта спецификация позволяет повысить общую пропускную способность за счет одновременной передачи потоков бит по всем 4 парам кабеля.</w:t>
      </w:r>
    </w:p>
    <w:p>
      <w:pPr>
        <w:pStyle w:val="Normal"/>
        <w:rPr/>
      </w:pPr>
      <w:r>
        <w:rPr/>
        <w:t>Спецификация 100Base-T4 появилась позже других спецификаций физического уровня Fast Ethernet. Разработчики этой технологии в первую очередь хотели создать физические спецификации, наиболее близкие к спецификациям 10Base-T и 10Base-F, которые работали на двух линиях передачи данных: двух парах или двух волокнах. Для реализации работы по двум витым парам пришлось перейти на более качественный кабель категории 5.</w:t>
      </w:r>
    </w:p>
    <w:p>
      <w:pPr>
        <w:pStyle w:val="Normal"/>
        <w:rPr/>
      </w:pPr>
      <w:r>
        <w:rPr/>
        <w:t>В то же время разработчики конкурирующей технологии lOOVG-AnyLAN изначально сделали ставку на работу по витой паре категории 3; самое главное преимущество состояло не столько в стоимости, а в том, что она была уже проложена в подавляющем числе зданий. Поэтому после выпуска спецификаций 100Base-TX и 100Base-FX разработчики технологии Fast Ethernet реализовали свой вариант физического уровня для витой пары категории 3.</w:t>
      </w:r>
    </w:p>
    <w:p>
      <w:pPr>
        <w:pStyle w:val="Normal"/>
        <w:rPr/>
      </w:pPr>
      <w:r>
        <w:rPr/>
        <w:t>Вместо кодирования 4В/5В в этом методе используется кодирование 8В/6Т, которое обладает более узким спектром сигнала и при скорости 33 Мбит/с укладывается в полосу 16 МГц витой пары категории 3 (при кодировании 4В/5В спектр сигнала в эту полосу не укладывается). Каждые 8 бит информации уровня MAC кодируются 6-ю троичными цифрами (ternary symbols), то есть цифрами, имеющими три состояния. Каждая троичная цифра имеет длительность 40 не. Группа из 6-ти троичных цифр затем передается на одну из трех передающих витых пар, независимо и последовательно.</w:t>
      </w:r>
    </w:p>
    <w:p>
      <w:pPr>
        <w:pStyle w:val="Normal"/>
        <w:rPr/>
      </w:pPr>
      <w:r>
        <w:rPr/>
        <w:t>Четвертая пара всегда используется для прослушивания несущей частоты в целях обнаружения коллизии. Скорость передачи данных по каждой из трех передающих пар равна 33,3 Мбит/с, поэтому общая скорость протокола 100Base-T4 составляет 100 Мбит/с. В то же время из-за принятого способа кодирования скорость изменения сигнала на каждой паре равна всего 25 Мбод, что и позволяет использовать витую пару категории 3.</w:t>
      </w:r>
    </w:p>
    <w:p>
      <w:pPr>
        <w:pStyle w:val="Normal"/>
        <w:rPr/>
      </w:pPr>
      <w:r>
        <w:rPr/>
        <w:t>На рис. 3.23 показано соединение порта MDI сетевого адаптера 100Base-Т4 с портом MDI-Х концентратора (приставка X говорит о том, что у этого разъема присоединения приемника и передатчика меняются парами кабеля по сравнению с разъемом сетевого адаптера, что позволяет проще соединять пары проводов в кабеле — без перекрещивания). Пара 1-2 всегда требуется для передачи данных от порта MDI к порту MDI-Х, пара 3-6 —для приема данных портом MDI от порта MDI-Х, а пары 4-5 и 7-8 являются двунаправленными и используются как для приема, так и для передачи, в зависимости от потребности.</w:t>
      </w:r>
    </w:p>
    <w:p>
      <w:pPr>
        <w:pStyle w:val="Normal"/>
        <w:rPr/>
      </w:pPr>
      <w:r>
        <w:rPr/>
        <w:drawing>
          <wp:inline distT="0" distB="0" distL="0" distR="0">
            <wp:extent cx="4535170" cy="2721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535170" cy="2721610"/>
                    </a:xfrm>
                    <a:prstGeom prst="rect">
                      <a:avLst/>
                    </a:prstGeom>
                  </pic:spPr>
                </pic:pic>
              </a:graphicData>
            </a:graphic>
          </wp:inline>
        </w:drawing>
      </w:r>
    </w:p>
    <w:p>
      <w:pPr>
        <w:pStyle w:val="Normal"/>
        <w:rPr/>
      </w:pPr>
      <w:r>
        <w:rPr/>
        <w:t>3.6.2. Правила построения сегментов Fast Ethernet при использовании повторителей</w:t>
      </w:r>
    </w:p>
    <w:p>
      <w:pPr>
        <w:pStyle w:val="Normal"/>
        <w:rPr/>
      </w:pPr>
      <w:r>
        <w:rPr/>
        <w:t>Технология Fast Ethernet, как и все некоаксиальные варианты Ethernet, рассчитана на использование концентраторов-повторителей для образования связей в сети. Правила корректного построения сегментов сетей Fast Ethernet включают:</w:t>
      </w:r>
    </w:p>
    <w:p>
      <w:pPr>
        <w:pStyle w:val="Normal"/>
        <w:rPr/>
      </w:pPr>
      <w:r>
        <w:rPr/>
        <w:t xml:space="preserve">• </w:t>
      </w:r>
      <w:r>
        <w:rPr/>
        <w:t>ограничения на максимальные длины сегментов, соединяющих DTE с DTE;</w:t>
      </w:r>
    </w:p>
    <w:p>
      <w:pPr>
        <w:pStyle w:val="Normal"/>
        <w:rPr/>
      </w:pPr>
      <w:r>
        <w:rPr/>
        <w:t xml:space="preserve">• </w:t>
      </w:r>
      <w:r>
        <w:rPr/>
        <w:t>ограничения на максимальные длины сегментов, соединяющих DTE с портом повторителя;</w:t>
      </w:r>
    </w:p>
    <w:p>
      <w:pPr>
        <w:pStyle w:val="Normal"/>
        <w:rPr/>
      </w:pPr>
      <w:r>
        <w:rPr/>
        <w:t xml:space="preserve">• </w:t>
      </w:r>
      <w:r>
        <w:rPr/>
        <w:t>ограничения на максимальный диаметр сети;</w:t>
      </w:r>
    </w:p>
    <w:p>
      <w:pPr>
        <w:pStyle w:val="Normal"/>
        <w:rPr/>
      </w:pPr>
      <w:r>
        <w:rPr/>
        <w:t>» ограничения на максимальное число повторителей и максимальную длину сегмента</w:t>
      </w:r>
    </w:p>
    <w:p>
      <w:pPr>
        <w:pStyle w:val="Normal"/>
        <w:rPr/>
      </w:pPr>
      <w:r>
        <w:rPr/>
        <w:t>Ограничения длин сегментов DTE-DTE</w:t>
      </w:r>
    </w:p>
    <w:p>
      <w:pPr>
        <w:pStyle w:val="Normal"/>
        <w:rPr/>
      </w:pPr>
      <w:r>
        <w:rPr/>
        <w:t>В качестве DTE (Data Terminal Equipment) может выступать любой источник кадров данных для сети: сетевой адаптер, порт моста, порт маршрутизатора, модуль управления сетью и другие подобные устройства. Отличительной особенностью DTE является то, что он вырабатывает новый кадр для разделяемого сегмента (мост или коммутатор, хотя и передают через выходной порт кадр, который выработал в свое время сетевой адаптер, но для сегмента сети, к которому подключен выходной порт, этот кадр является новым). Порт повторителя не является DTE, так как он побитно повторяет уже появившийся в сегменте кадр.</w:t>
      </w:r>
    </w:p>
    <w:p>
      <w:pPr>
        <w:pStyle w:val="Normal"/>
        <w:rPr/>
      </w:pPr>
      <w:r>
        <w:rPr/>
        <w:t>В типичной конфигурации сети Fast Ethernet несколько DTE подключается к портам повторителя, образуя сеть звездообразной топологии. Соединения DTE-DTE в разделяемых сегментах не встречаются (если исключить экзотическую конфигурацию, когда сетевые адаптеры двух компьютеров соединены прямо друг с другом кабелем), а вот для мостов/коммутаторов и маршрутизаторов такие соединения являются нормой — когда сетевой адаптер прямо соединен с портом одного из этих устройств, либо эти устройства соединяются друг с другом.</w:t>
      </w:r>
    </w:p>
    <w:p>
      <w:pPr>
        <w:pStyle w:val="Normal"/>
        <w:rPr/>
      </w:pPr>
      <w:r>
        <w:rPr/>
        <w:t>Спецификация IEEE 802.3u определяет следующие максимальные длины сегментов DTE-DTE, приведенные в табл. 3.8.</w:t>
      </w:r>
    </w:p>
    <w:p>
      <w:pPr>
        <w:pStyle w:val="Normal"/>
        <w:rPr/>
      </w:pPr>
      <w:r>
        <w:rPr/>
        <w:t>Стандарт</w:t>
        <w:tab/>
        <w:t xml:space="preserve"> Тип кабеля</w:t>
        <w:tab/>
        <w:t xml:space="preserve"> Максимальная длина сегмента</w:t>
      </w:r>
    </w:p>
    <w:p>
      <w:pPr>
        <w:pStyle w:val="Normal"/>
        <w:rPr/>
      </w:pPr>
      <w:r>
        <w:rPr/>
        <w:t>100Base-TX</w:t>
        <w:tab/>
        <w:t xml:space="preserve"> Категория 5 UTP</w:t>
        <w:tab/>
        <w:t>100 м</w:t>
      </w:r>
    </w:p>
    <w:p>
      <w:pPr>
        <w:pStyle w:val="Normal"/>
        <w:rPr/>
      </w:pPr>
      <w:r>
        <w:rPr/>
        <w:t>100Base-FX</w:t>
        <w:tab/>
        <w:t xml:space="preserve"> Многомодовое</w:t>
        <w:tab/>
        <w:t xml:space="preserve"> 412 м (полудуплекс)</w:t>
        <w:tab/>
        <w:t>; оптоволокно</w:t>
        <w:tab/>
        <w:t>2 км (полный дуплекс)</w:t>
        <w:tab/>
        <w:t xml:space="preserve"> 1 62,5/125 мкм</w:t>
        <w:tab/>
        <w:t xml:space="preserve"> ;</w:t>
      </w:r>
    </w:p>
    <w:p>
      <w:pPr>
        <w:pStyle w:val="Normal"/>
        <w:rPr/>
      </w:pPr>
      <w:r>
        <w:rPr/>
        <w:t>100Base-T4</w:t>
        <w:tab/>
        <w:t>Категория 3, 4 или 5 UTP</w:t>
        <w:tab/>
        <w:t>100 м</w:t>
      </w:r>
    </w:p>
    <w:p>
      <w:pPr>
        <w:pStyle w:val="Normal"/>
        <w:rPr/>
      </w:pPr>
      <w:r>
        <w:rPr/>
        <w:t>Ограничения сетей Fast Ethernet, построенных на повторителях</w:t>
      </w:r>
    </w:p>
    <w:p>
      <w:pPr>
        <w:pStyle w:val="Normal"/>
        <w:rPr/>
      </w:pPr>
      <w:r>
        <w:rPr/>
        <w:t>Повторители Fast Ethernet делятся на два класса. Повторители класса I поддерживают все типы логического кодирования данных: как 4В/5В, так и 8В/6Т. Повторители класса II поддерживают только какой-либо один тип логического! кодирования — либо 4В/5В, либо 8В/6Т. То есть повторители класса I позволяют выполнять трансляцию логических кодов с битовой скоростью 100 Мбит/с, а повторителям класса II эта операция недоступна.</w:t>
      </w:r>
    </w:p>
    <w:p>
      <w:pPr>
        <w:pStyle w:val="Normal"/>
        <w:rPr/>
      </w:pPr>
      <w:r>
        <w:rPr/>
        <w:t>Поэтому повторители класса I могут иметь порты всех трех типов физического уровня: 100Base-TX, 100Base-FX и 100Base-T4. Повторители класса II имеют либо все порты 100Base-T4, либо порты 100Base-TX и 100Base-FX, так как последние используют один логический код 4В/5В.</w:t>
      </w:r>
    </w:p>
    <w:p>
      <w:pPr>
        <w:pStyle w:val="Normal"/>
        <w:rPr/>
      </w:pPr>
      <w:r>
        <w:rPr/>
        <w:t>В одном домене коллизий допускается наличие только одного повторителя класса I. Это связано с тем, что такой повторитель вносит большую задержку при распространении сигналов из-за необходимости трансляции различных систем сигнализации — 70 bt.</w:t>
      </w:r>
    </w:p>
    <w:p>
      <w:pPr>
        <w:pStyle w:val="Normal"/>
        <w:rPr/>
      </w:pPr>
      <w:r>
        <w:rPr/>
        <w:t>Повторители класса II вносят меньшую задержку при передаче сигналов: 46 bt для портов TX/FX и 33,5 bt для портов Т4. Поэтому максимальное число повторителей класса II в домене коллизий — 2, причем они должны быть соединены между собой кабелем не длиннее 5 метров.</w:t>
      </w:r>
    </w:p>
    <w:p>
      <w:pPr>
        <w:pStyle w:val="Normal"/>
        <w:rPr/>
      </w:pPr>
      <w:r>
        <w:rPr/>
        <w:t>Небольшое количество повторителей Fast Ethernet не является серьезным препятствием при построении больших сетей, так как применение коммутаторов и маршрутизаторов делит сеть на несколько доменов коллизий, каждый из которых будет строиться на одном или двух повторителях. Общая длина сети не будет иметь в этом случае ограничений.</w:t>
      </w:r>
    </w:p>
    <w:p>
      <w:pPr>
        <w:pStyle w:val="Normal"/>
        <w:rPr/>
      </w:pPr>
      <w:r>
        <w:rPr/>
        <w:t>В табл. 3.9 приведены правила построения сети на основе повторителей класса I.</w:t>
      </w:r>
    </w:p>
    <w:p>
      <w:pPr>
        <w:pStyle w:val="Normal"/>
        <w:rPr/>
      </w:pPr>
      <w:r>
        <w:rPr/>
        <w:t>Тип кабелей</w:t>
        <w:tab/>
        <w:t xml:space="preserve"> Максимальный диаметр сети, м</w:t>
        <w:tab/>
        <w:t>Максимальная длина сегмента, м</w:t>
      </w:r>
    </w:p>
    <w:p>
      <w:pPr>
        <w:pStyle w:val="Normal"/>
        <w:rPr/>
      </w:pPr>
      <w:r>
        <w:rPr/>
        <w:t>Только витая пара (ТХ)</w:t>
        <w:tab/>
        <w:t xml:space="preserve"> 200</w:t>
        <w:tab/>
        <w:t xml:space="preserve"> 100 Только оптоволокно (FX)</w:t>
        <w:tab/>
        <w:t>272</w:t>
        <w:tab/>
        <w:t xml:space="preserve"> 136</w:t>
      </w:r>
    </w:p>
    <w:p>
      <w:pPr>
        <w:pStyle w:val="Normal"/>
        <w:rPr/>
      </w:pPr>
      <w:r>
        <w:rPr/>
        <w:t>Несколько сегментов</w:t>
        <w:tab/>
        <w:t xml:space="preserve"> 260</w:t>
        <w:tab/>
        <w:t xml:space="preserve"> 100 (ТХ) на витой паре и один</w:t>
        <w:tab/>
        <w:t xml:space="preserve"> 160 (FX) на оптоволокне</w:t>
      </w:r>
    </w:p>
    <w:p>
      <w:pPr>
        <w:pStyle w:val="Normal"/>
        <w:rPr/>
      </w:pPr>
      <w:r>
        <w:rPr/>
        <w:t>Несколько сегментов</w:t>
        <w:tab/>
        <w:t xml:space="preserve"> 272</w:t>
        <w:tab/>
        <w:t xml:space="preserve"> 100 (ТХ) на витой паре и несколько</w:t>
        <w:tab/>
        <w:t xml:space="preserve"> 136 (FX) сегментов на оптоволокне</w:t>
      </w:r>
    </w:p>
    <w:p>
      <w:pPr>
        <w:pStyle w:val="Normal"/>
        <w:rPr/>
      </w:pPr>
      <w:r>
        <w:rPr/>
        <w:t>Эти ограничения проиллюстрированы типовыми конфигурациями сетей, показанными на рис. 3.24</w:t>
      </w:r>
    </w:p>
    <w:p>
      <w:pPr>
        <w:pStyle w:val="Normal"/>
        <w:rPr/>
      </w:pPr>
      <w:r>
        <w:rPr/>
        <w:drawing>
          <wp:inline distT="0" distB="0" distL="0" distR="0">
            <wp:extent cx="3870325" cy="266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870325" cy="2660650"/>
                    </a:xfrm>
                    <a:prstGeom prst="rect">
                      <a:avLst/>
                    </a:prstGeom>
                  </pic:spPr>
                </pic:pic>
              </a:graphicData>
            </a:graphic>
          </wp:inline>
        </w:drawing>
      </w:r>
    </w:p>
    <w:p>
      <w:pPr>
        <w:pStyle w:val="Normal"/>
        <w:rPr/>
      </w:pPr>
      <w:r>
        <w:rPr/>
        <w:t>Рие. 3.24. Примеры построения сети Fast Ethernet с помощью повторителей класса I</w:t>
      </w:r>
    </w:p>
    <w:p>
      <w:pPr>
        <w:pStyle w:val="Normal"/>
        <w:rPr/>
      </w:pPr>
      <w:r>
        <w:rPr/>
        <w:t>Таким образом, правило 4-х хабов превратилось для технологии Fast Ethernet в правило одного или двух хабов, в зависимости от класса хаба.</w:t>
      </w:r>
    </w:p>
    <w:p>
      <w:pPr>
        <w:pStyle w:val="Normal"/>
        <w:rPr/>
      </w:pPr>
      <w:r>
        <w:rPr/>
        <w:t>При определении корректности конфигурации сети можно не руководствоваться правилами одного или двух хабов, а рассчитывать время двойного оборота сети, как это было показано выше для сети Ethernet 10 Мбит/с.</w:t>
      </w:r>
    </w:p>
    <w:p>
      <w:pPr>
        <w:pStyle w:val="Normal"/>
        <w:rPr/>
      </w:pPr>
      <w:r>
        <w:rPr/>
        <w:t>Как и для технологии Ethernet 10 Мбит/с, комитет 802.3 дает исходные данные для расчета времени двойного оборота сигнала. Однако при этом сама форма представления этих данных и методика расчета несколько изменились. Комитет предоставляет данные об удвоенных задержках, вносимых каждым элементом сети, не разделяя сегменты сети на левый, правый и промежуточный. Кроме того, задержки, вносимые сетевыми адаптерами, учитывают преамбулы кадров, поэтому время двойного оборота нужно сравнивать с величиной 512 битовых интервала (bt), то есть со временем передачи кадра минимальной длины без преамбулы.</w:t>
      </w:r>
    </w:p>
    <w:p>
      <w:pPr>
        <w:pStyle w:val="Normal"/>
        <w:rPr/>
      </w:pPr>
      <w:r>
        <w:rPr/>
        <w:t>Для повторителей класса I время двойного оборота можно рассчитать следующим образом.</w:t>
      </w:r>
    </w:p>
    <w:p>
      <w:pPr>
        <w:pStyle w:val="Normal"/>
        <w:rPr/>
      </w:pPr>
      <w:r>
        <w:rPr/>
        <w:t>Задержки, вносимые прохождением сигналов по кабелю, рассчитываются на основании данных табл. 3.10, в которой учитывается удвоенное прохождение сигнала по кабелю.</w:t>
      </w:r>
    </w:p>
    <w:p>
      <w:pPr>
        <w:pStyle w:val="Normal"/>
        <w:rPr/>
      </w:pPr>
      <w:r>
        <w:rPr/>
        <w:t>Таблица 3.10. Задержки, вносимые кабелем</w:t>
      </w:r>
    </w:p>
    <w:p>
      <w:pPr>
        <w:pStyle w:val="Normal"/>
        <w:rPr/>
      </w:pPr>
      <w:r>
        <w:rPr/>
        <w:drawing>
          <wp:inline distT="0" distB="0" distL="0" distR="0">
            <wp:extent cx="4809490" cy="128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7" r="-7" b="-27"/>
                    <a:stretch>
                      <a:fillRect/>
                    </a:stretch>
                  </pic:blipFill>
                  <pic:spPr bwMode="auto">
                    <a:xfrm>
                      <a:off x="0" y="0"/>
                      <a:ext cx="4809490" cy="1289685"/>
                    </a:xfrm>
                    <a:prstGeom prst="rect">
                      <a:avLst/>
                    </a:prstGeom>
                  </pic:spPr>
                </pic:pic>
              </a:graphicData>
            </a:graphic>
          </wp:inline>
        </w:drawing>
      </w:r>
    </w:p>
    <w:p>
      <w:pPr>
        <w:pStyle w:val="Normal"/>
        <w:rPr/>
      </w:pPr>
      <w:r>
        <w:rPr/>
        <w:t>Задержки, которые вносят два взаимодействующих через повторитель сетевых адаптера (или порта коммутатора), берутся из табл. 3.11.</w:t>
      </w:r>
    </w:p>
    <w:p>
      <w:pPr>
        <w:pStyle w:val="Normal"/>
        <w:rPr/>
      </w:pPr>
      <w:r>
        <w:rPr/>
        <w:t>Таблица 3.11. Задержки, вносимые сетевыми адаптерами</w:t>
      </w:r>
    </w:p>
    <w:p>
      <w:pPr>
        <w:pStyle w:val="Normal"/>
        <w:rPr/>
      </w:pPr>
      <w:r>
        <w:rPr/>
        <w:drawing>
          <wp:inline distT="0" distB="0" distL="0" distR="0">
            <wp:extent cx="4764405" cy="850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41" r="-8" b="-41"/>
                    <a:stretch>
                      <a:fillRect/>
                    </a:stretch>
                  </pic:blipFill>
                  <pic:spPr bwMode="auto">
                    <a:xfrm>
                      <a:off x="0" y="0"/>
                      <a:ext cx="4764405" cy="850900"/>
                    </a:xfrm>
                    <a:prstGeom prst="rect">
                      <a:avLst/>
                    </a:prstGeom>
                  </pic:spPr>
                </pic:pic>
              </a:graphicData>
            </a:graphic>
          </wp:inline>
        </w:drawing>
      </w:r>
    </w:p>
    <w:p>
      <w:pPr>
        <w:pStyle w:val="Normal"/>
        <w:rPr/>
      </w:pPr>
      <w:r>
        <w:rPr/>
        <w:t>Учитывая, что удвоенная задержка, вносимая повторителем класса I, равна 140 bt, можно рассчитать время двойного оборота для произвольной конфигурации сети, естественно, учитывая максимально возможные длины непрерывных сегментов кабелей, приведенные в табл. 3.10. Если получившееся значение меньше 512, значит, по критерию распознавания коллизий сеть является корректной. Комитет 802.3 рекомендует оставлять запас в 4 bt для устойчиво работающей сети, но разрешает выбирать эту величину из диапазона от 0 до 5 bt.</w:t>
      </w:r>
    </w:p>
    <w:p>
      <w:pPr>
        <w:pStyle w:val="Normal"/>
        <w:rPr/>
      </w:pPr>
      <w:r>
        <w:rPr/>
        <w:t>Рассчитаем для примера рекомендуемую в таблице конфигурацию сети, состоящую из одного повторителя и двух оптоволоконных сегментов длиной по 136 метров.</w:t>
      </w:r>
    </w:p>
    <w:p>
      <w:pPr>
        <w:pStyle w:val="Normal"/>
        <w:rPr/>
      </w:pPr>
      <w:r>
        <w:rPr/>
        <w:t>Каждый сегмент вносит задержку по 136 bt, пара сетевых адаптеров FX дает задержку в 100 bt, а сам повторитель вносит задержку в 140 bt. Сумма задержек равна 512 bt, что говорит о том, что сеть корректна, но запас принят равным 0.</w:t>
      </w:r>
    </w:p>
    <w:p>
      <w:pPr>
        <w:pStyle w:val="Normal"/>
        <w:rPr/>
      </w:pPr>
      <w:r>
        <w:rPr/>
        <w:t>Выводы</w:t>
      </w:r>
    </w:p>
    <w:p>
      <w:pPr>
        <w:pStyle w:val="Normal"/>
        <w:rPr/>
      </w:pPr>
      <w:r>
        <w:rPr/>
        <w:t>» Потребности в высокоскоростной и в то же время недорогой технологии для подключения к сети мощных рабочих станций привели в начале 90-х годов к созданию инициативной группы, которая занялась поисками нового Ethernet — такой же простой и эффективной технологии, но работающей на скорости 100 Мбит/с.</w:t>
      </w:r>
    </w:p>
    <w:p>
      <w:pPr>
        <w:pStyle w:val="Normal"/>
        <w:rPr/>
      </w:pPr>
      <w:r>
        <w:rPr/>
        <w:t>» Специалисты разбились на два лагеря, что в конце концов привело к появлению двух стандартов, принятых осенью 1995 года: комитет 802.3 утвердил стандарт Fast Ethernet, почти полностью повторяющий технологию Ethernet 10 Мбит/с, а специально созданный комитет 802.12 утвердил стандарт технологии lOOVG-AnyLAN, которая сохраняла формат кадра Ethernet, но существенно изменяла метод доступа.</w:t>
      </w:r>
    </w:p>
    <w:p>
      <w:pPr>
        <w:pStyle w:val="Normal"/>
        <w:rPr/>
      </w:pPr>
      <w:r>
        <w:rPr/>
        <w:t>* Технология Fast Ethernet сохранила в неприкосновенности метод доступа CSMA/CD, оставив в нем тот же алгоритм и те же временные параметры в битовых интервалах (сам битовый интервал уменьшился в 10 раз). Все отличия Fast Ethernet от Ethernet проявляются на физическом уровне.</w:t>
      </w:r>
    </w:p>
    <w:p>
      <w:pPr>
        <w:pStyle w:val="Normal"/>
        <w:rPr/>
      </w:pPr>
      <w:r>
        <w:rPr/>
        <w:t>* В стандарте Fast Ethernet определены три спецификации физического уровня: 100Base-TX для 2-х пар UTP категории 5 или 2-х пар STP Туре 1 (метод кодирования 4В/5В), 100Base-FX для многомодового волоконно-оптического кабеля с двумя оптическими волокнами (метод кодирования 4В/5В) и 100Base-T4, работающую на 4-х парах UTP категории 3, но использующую одновременно только три пары для передачи, а оставшуюся — для обнаружения коллизии (метод кодирования 8В/6Т).</w:t>
      </w:r>
    </w:p>
    <w:p>
      <w:pPr>
        <w:pStyle w:val="Normal"/>
        <w:rPr/>
      </w:pPr>
      <w:r>
        <w:rPr/>
        <w:t>* Стандарты 100Base-TX/FX могут работать в полнодуплексном режиме.</w:t>
      </w:r>
    </w:p>
    <w:p>
      <w:pPr>
        <w:pStyle w:val="Normal"/>
        <w:rPr/>
      </w:pPr>
      <w:r>
        <w:rPr/>
        <w:t>* Максимальный диаметр сети Fast Ethernet равен приблизительно 200 м, а более точные значения зависят от спецификации физической среды. В домене коллизий Fast Ethernet допускается не более одного повторителя класса I (позволяющего транслировать коды 4В/5В в коды 8В/6Т и обратно) и не более двух повторителей класса II (не позволяющих выполнять трансляцию кодов).</w:t>
      </w:r>
    </w:p>
    <w:p>
      <w:pPr>
        <w:pStyle w:val="Normal"/>
        <w:rPr/>
      </w:pPr>
      <w:r>
        <w:rPr/>
        <w:t>* Технология Fast Ethernet при работе на витой паре позволяет за счет процедуры автопереговоров двум портам выбирать наиболее эффективный режим работы — скорость 10 Мбит/с или 100 Мбит/с, а также полудуплексный или полнодуплексный режим.</w:t>
      </w:r>
    </w:p>
    <w:p>
      <w:pPr>
        <w:pStyle w:val="Normal"/>
        <w:rPr/>
      </w:pPr>
      <w:r>
        <w:rPr/>
        <w:t>В технологии lOOVG-AnyLAN арбитром, решающим вопрос о предоставлении станциям доступа к разделяемой среде, является концентратор, поддерживающий метод Demand Priority — приоритетные требования. Метод Demand Priority оперирует с двумя уровнями приоритетов, выставляемыми станциями, причем приоритет станции, долго не получающей обслуживания, повышается динамически.</w:t>
      </w:r>
    </w:p>
    <w:p>
      <w:pPr>
        <w:pStyle w:val="Normal"/>
        <w:rPr/>
      </w:pPr>
      <w:r>
        <w:rPr/>
        <w:t>Концентраторы VG могут объединяться в иерархию, причем порядок доступа к среде не зависит от того, к концентратору какого уровня подключена станция, а зависит только от приоритета кадра и времени подачи заявки на обслуживание.</w:t>
      </w:r>
    </w:p>
    <w:p>
      <w:pPr>
        <w:pStyle w:val="Normal"/>
        <w:rPr/>
      </w:pPr>
      <w:r>
        <w:rPr/>
        <w:t>Технология lOOVG-AnyLAN поддерживает кабель UTP категории 3, причем для обеспечения скорости 100 Мбит/с передает данные одновременно по 4-м парам. Имеется также физический стандарт для кабеля UTP категории 5, кабеля STP Туре 1 и волоконно-оптического кабеля.</w:t>
      </w:r>
    </w:p>
    <w:p>
      <w:pPr>
        <w:pStyle w:val="Normal"/>
        <w:rPr/>
      </w:pPr>
      <w:r>
        <w:rPr/>
        <w:t>3.4 Высокоскоростная технология Gigabit Ethernet</w:t>
      </w:r>
    </w:p>
    <w:p>
      <w:pPr>
        <w:pStyle w:val="Normal"/>
        <w:rPr/>
      </w:pPr>
      <w:r>
        <w:rPr/>
        <w:t>Общая характеристика стандарта</w:t>
      </w:r>
    </w:p>
    <w:p>
      <w:pPr>
        <w:pStyle w:val="Normal"/>
        <w:rPr/>
      </w:pPr>
      <w:r>
        <w:rPr/>
        <w:t>Достаточно быстро после появления на рынке продуктов Fast Ethernet сетевые интеграторы и администраторы почувствовали определенные ограничения при построении корпоративных сетей. Во многих случаях серверы, подключенные по 100-мегабитному каналу, перегружали магистрали сетей, работающие также на скорости 100 Мбит/с — магистрали FDDI и Fast Ethernet. Ощущалась потребность в следующем уровне иерархии скоростей. В 1995 году более высокий уровень скорости могли предоставить только коммутаторы ATM, а при отсутствии в то время удобных средств миграции этой технологии в локальные сети (хотя спецификация LAN Emulation — LANE была принята в начале 1995 года, практическая ее реализация была впереди) внедрять их в локальную сеть почти никто не решался. Кроме того, технология ATM отличалась очень высоким уровнем стоимости.</w:t>
      </w:r>
    </w:p>
    <w:p>
      <w:pPr>
        <w:pStyle w:val="Normal"/>
        <w:rPr/>
      </w:pPr>
      <w:r>
        <w:rPr/>
        <w:t>Поэтому логичным выглядел следующий шаг, сделанный IEEE, — через 5 месяцев после окончательного принятия стандарта Fast Ethernet в июне 1995 года исследовательской группе по изучению высокоскоростных технологий IEEE было предписано заняться рассмотрением возможности выработки стандарта Ethernet с еще более высокой битовой скоростью.</w:t>
      </w:r>
    </w:p>
    <w:p>
      <w:pPr>
        <w:pStyle w:val="Normal"/>
        <w:rPr/>
      </w:pPr>
      <w:r>
        <w:rPr/>
        <w:t>Летом 1996 года было объявлено о создании группы 802.3z для разработки протокола, максимально подобного Ethernet, но с битовой скоростью 1000 Мбит/с. Как и в случае Fast Ethernet, сообщение было воспринято сторонниками Ethernet с большим энтузиазмом.</w:t>
      </w:r>
    </w:p>
    <w:p>
      <w:pPr>
        <w:pStyle w:val="Normal"/>
        <w:rPr/>
      </w:pPr>
      <w:r>
        <w:rPr/>
        <w:t>Основной причиной энтузиазма была перспектива такого же плавного перевода магистралей сетей на Gigabit Ethernet, подобно тому, как были переведены на Fast Ethernet перегруженные сегменты Ethernet, расположенные на нижних уровнях иерархии сети. К тому же опыт передачи данных на гигабитных скоростях уже имелся, как в территориальных сетях (технология SDH), так и в локальных —</w:t>
      </w:r>
    </w:p>
    <w:p>
      <w:pPr>
        <w:pStyle w:val="Normal"/>
        <w:rPr/>
      </w:pPr>
      <w:r>
        <w:rPr/>
        <w:t>технология Fibre Channel, которая используется в основном для подключения высокоскоростной периферии к большим компьютерам и передает данные по волоконно-оптическому кабелю со скоростью, близкой к гигабитной, посредством избыточного кода 8В/10В.</w:t>
      </w:r>
    </w:p>
    <w:p>
      <w:pPr>
        <w:pStyle w:val="Normal"/>
        <w:rPr/>
      </w:pPr>
      <w:r>
        <w:rPr/>
        <w:t>В образованный для согласования усилий в этой области Gigabit Ethernet Alliance с самого начала вошли такие флагманы отрасли, как Bay Networks, Cisco Systems и 3Com. За год своего существования количество участников Gigabit Ethernet Alliance существенно выросло и насчитывает сейчас более 100. В качестве первого варианта физического уровня был принят уровень технологии Fiber Channel, с ее кодом 8В/10В (как и в случае Fast Ethernet, когда для ускорения работ был принят отработанный физический уровень FDDI).</w:t>
      </w:r>
    </w:p>
    <w:p>
      <w:pPr>
        <w:pStyle w:val="Normal"/>
        <w:rPr/>
      </w:pPr>
      <w:r>
        <w:rPr/>
        <w:t>Первая версия стандарта была рассмотрена в январе 1997 года, а окончательно стандарт 802.3z был принят 29 июня 1998 года на заседании комитета IEEE 802.3. Работы по реализации Gigabit Ethernet на витой паре категории 5 были переданы специальному комитету 802.ЗаЬ, который уже рассмотрел несколько вариантов проекта этого стандарта, причем с июля 1998 года проект приобрел достаточно стабильный характер. Окончательное принятие стандарта 802.3ab ожидается в сентябре 1999 года.</w:t>
      </w:r>
    </w:p>
    <w:p>
      <w:pPr>
        <w:pStyle w:val="Normal"/>
        <w:rPr/>
      </w:pPr>
      <w:r>
        <w:rPr/>
        <w:t>Не дожидаясь принятия стандарта, некоторые компании выпустили первое оборудование Gigabit Ethernet на оптоволоконном кабеле уже к лету 1997 года.</w:t>
      </w:r>
    </w:p>
    <w:p>
      <w:pPr>
        <w:pStyle w:val="Normal"/>
        <w:rPr/>
      </w:pPr>
      <w:r>
        <w:rPr/>
        <w:t>Основная идея разработчиков стандарта Gigabit Ethernet состоит в максимальном сохранении идей классической технологии Ethernet при достижении битовой скорости в 1000 Мбит/с.</w:t>
      </w:r>
    </w:p>
    <w:p>
      <w:pPr>
        <w:pStyle w:val="Normal"/>
        <w:rPr/>
      </w:pPr>
      <w:r>
        <w:rPr/>
        <w:t>Так как при разработке новой технологии естественно ожидать некоторых технических новинок, идущих в общем русле развития сетевых технологий, то важно отметить, что Gigabit Ethernet, так же как и его менее скоростные собратья, на уровне протокола не будет поддерживать:</w:t>
      </w:r>
    </w:p>
    <w:p>
      <w:pPr>
        <w:pStyle w:val="Normal"/>
        <w:rPr/>
      </w:pPr>
      <w:r>
        <w:rPr/>
        <w:t xml:space="preserve">• </w:t>
      </w:r>
      <w:r>
        <w:rPr/>
        <w:t>качество обслуживания;</w:t>
      </w:r>
    </w:p>
    <w:p>
      <w:pPr>
        <w:pStyle w:val="Normal"/>
        <w:rPr/>
      </w:pPr>
      <w:r>
        <w:rPr/>
        <w:t>» избыточные связи;</w:t>
      </w:r>
    </w:p>
    <w:p>
      <w:pPr>
        <w:pStyle w:val="Normal"/>
        <w:rPr/>
      </w:pPr>
      <w:r>
        <w:rPr/>
        <w:t xml:space="preserve">• </w:t>
      </w:r>
      <w:r>
        <w:rPr/>
        <w:t>тестирование работоспособности узлов и оборудования (в последнем случае —</w:t>
      </w:r>
    </w:p>
    <w:p>
      <w:pPr>
        <w:pStyle w:val="Normal"/>
        <w:rPr/>
      </w:pPr>
      <w:r>
        <w:rPr/>
        <w:t>за исключением тестирования связи порт — порт, как это делается для Ethernet</w:t>
      </w:r>
    </w:p>
    <w:p>
      <w:pPr>
        <w:pStyle w:val="Normal"/>
        <w:rPr/>
      </w:pPr>
      <w:r>
        <w:rPr>
          <w:lang w:val="en-US"/>
        </w:rPr>
        <w:t xml:space="preserve">10Base-T </w:t>
      </w:r>
      <w:r>
        <w:rPr/>
        <w:t>и</w:t>
      </w:r>
      <w:r>
        <w:rPr>
          <w:lang w:val="en-US"/>
        </w:rPr>
        <w:t xml:space="preserve"> 10Base-F </w:t>
      </w:r>
      <w:r>
        <w:rPr/>
        <w:t>и</w:t>
      </w:r>
      <w:r>
        <w:rPr>
          <w:lang w:val="en-US"/>
        </w:rPr>
        <w:t xml:space="preserve"> Fast Ethernet).</w:t>
      </w:r>
    </w:p>
    <w:p>
      <w:pPr>
        <w:pStyle w:val="Normal"/>
        <w:rPr/>
      </w:pPr>
      <w:r>
        <w:rPr/>
        <w:t>Все три названных свойства считаются весьма перспективными и полезными в современных сетях, а особенно в сетях ближайшего будущего. Почему же авторы Gigabit Ethernet отказываются от них?</w:t>
      </w:r>
    </w:p>
    <w:p>
      <w:pPr>
        <w:pStyle w:val="Normal"/>
        <w:rPr/>
      </w:pPr>
      <w:r>
        <w:rPr/>
        <w:t>По поводу качества обслуживания коротко можно ответить так: «сила есть — ума не надо». Если магистраль сети будет работать со скоростью в 20 000 раз превышающей среднюю скорость сетевой активности клиентского компьютера и в 100 раз превышающей среднюю сетевую активность сервера с сетевым адаптером 100 Мбит/с, то о задержках пакетах на магистрали во многих случаях можно не заботиться вообще. При небольшом коэффициенте загрузки магистрали 1000 Мбит/с очереди в коммутаторах Gigabit Ethernet будут небольшими, а время буферизации и коммутации на такой скорости составляет единицы и даже доли микросекунд.</w:t>
      </w:r>
    </w:p>
    <w:p>
      <w:pPr>
        <w:pStyle w:val="Normal"/>
        <w:rPr/>
      </w:pPr>
      <w:r>
        <w:rPr/>
        <w:t>Ну а если все же магистраль загрузится на достаточную величину, то приоритет чувствительному к задержкам или требовательному к средней скорости трафику можно предоставить с помощью техники приоритетов в коммутаторах — соответствующие стандарты для коммутаторов уже приняты (они будут рассматриваться в следующей главе). Зато можно будет пользоваться весьма простой (почти как Ethernet) технологией, принципы работы которой известны практически всем сетевым специалистам.</w:t>
      </w:r>
    </w:p>
    <w:p>
      <w:pPr>
        <w:pStyle w:val="Normal"/>
        <w:rPr/>
      </w:pPr>
      <w:r>
        <w:rPr/>
        <w:t>Главная идея разработчиков технологии Gigabit Ethernet состоит в том, что существует и будет существовать весьма много сетей, в которых высокая скорость магистрали и возможность назначения пакетам приоритетов в коммутаторах будут вполне достаточны для обеспечения качества транспортного обслуживания всех клиентов сети. И только в тех редких случаях, когда и магистраль достаточно загружена, и требования к качеству обслуживания очень жесткие, нужно применять технологию ATM, которая действительно за счет высокой технической сложности дает гарантии качества обслуживания для всех основных видов трафика.</w:t>
      </w:r>
    </w:p>
    <w:p>
      <w:pPr>
        <w:pStyle w:val="Normal"/>
        <w:rPr/>
      </w:pPr>
      <w:r>
        <w:rPr/>
        <w:t>Избыточные связи и тестирование оборудования не будут поддерживаться технологией Gigabit Ethernet из-за того, что с этими задачами хорошо справляются протоколы более высоких уровней, например Spanning Tree, протоколы маршрутизации и т. п. Поэтому разработчики технологии решили, что нижний уровень просто должен быстро передавать данные, а более сложные и более редко встречающиеся задачи (например, приоритезация трафика) должны передаваться верхним уровням.</w:t>
      </w:r>
    </w:p>
    <w:p>
      <w:pPr>
        <w:pStyle w:val="Normal"/>
        <w:rPr/>
      </w:pPr>
      <w:r>
        <w:rPr/>
        <w:t>Что же общего имеется в технологии Gigabit Ethernet по сравнению с технологиями Ethernet и Fast Ethernet?</w:t>
      </w:r>
    </w:p>
    <w:p>
      <w:pPr>
        <w:pStyle w:val="Normal"/>
        <w:rPr/>
      </w:pPr>
      <w:r>
        <w:rPr/>
        <w:t xml:space="preserve">• </w:t>
      </w:r>
      <w:r>
        <w:rPr/>
        <w:t>Сохраняются все форматы кадров Ethernet.</w:t>
      </w:r>
    </w:p>
    <w:p>
      <w:pPr>
        <w:pStyle w:val="Normal"/>
        <w:rPr/>
      </w:pPr>
      <w:r>
        <w:rPr/>
        <w:t xml:space="preserve">• </w:t>
      </w:r>
      <w:r>
        <w:rPr/>
        <w:t>По-прежнему будут существовать полудуплексная версия протокола, поддерживающая метод доступа CSMA/CD, и полнодуплексная версия, работающая с коммутаторами. По поводу сохранения полудуплексной версии протокола сомнения были еще у разработчиков Fast Ethernet, так как сложно заставить работать алгоритм CSMA/CD на высоких скоростях. Однако метод доступа остался неизменным в технологии Fast Ethernet, и его решили оставить в новой технологии Gigabit Ethernet. Сохранение недорогого решения для разделяемых сред позволит применить Gigabit Ethernet в небольших рабочих группах, имеющих быстрые серверы и рабочие станции.</w:t>
      </w:r>
    </w:p>
    <w:p>
      <w:pPr>
        <w:pStyle w:val="Normal"/>
        <w:rPr/>
      </w:pPr>
      <w:r>
        <w:rPr/>
        <w:t xml:space="preserve">• </w:t>
      </w:r>
      <w:r>
        <w:rPr/>
        <w:t>Поддерживаются все основные виды кабелей, используемых в Ethernet и Fast</w:t>
      </w:r>
    </w:p>
    <w:p>
      <w:pPr>
        <w:pStyle w:val="Normal"/>
        <w:rPr/>
      </w:pPr>
      <w:r>
        <w:rPr/>
        <w:t>Ethernet: волоконно-оптический, витая пара категории 5, коаксиал.</w:t>
      </w:r>
    </w:p>
    <w:p>
      <w:pPr>
        <w:pStyle w:val="Normal"/>
        <w:rPr/>
      </w:pPr>
      <w:r>
        <w:rPr/>
        <w:t>Тем не менее разработчикам технологии Gigabit Ethernet для сохранения приведенных выше свойств пришлось внести изменения не только в физический уровень, как это было в случае Fast Ethernet, но и в уровень MAC.</w:t>
      </w:r>
    </w:p>
    <w:p>
      <w:pPr>
        <w:pStyle w:val="Normal"/>
        <w:rPr/>
      </w:pPr>
      <w:r>
        <w:rPr/>
        <w:t>Перед разработчиками стандарта Gigabit Ethernet стояло несколько трудно разрешимых проблем. Одной из них была задача обеспечения приемлемого диаметра сети для полудуплексного режима работы. В связи с ограничениями, накладываемыми методом CSMA/CD на длину кабеля, версия Gigabit Ethernet для разделяемой среды допускала бы длину сегмента всего в 25 метров при сохранении размера кадров и всех параметров метода CSMA/CD неизменными. Так как существует большое количество применений, когда нужно повысить диаметр сети хотя бы до 200 метров, необходимо было каким-то образом решить эту задачу за счет минимальных изменений в технологии Fast Ethernet.</w:t>
      </w:r>
    </w:p>
    <w:p>
      <w:pPr>
        <w:pStyle w:val="Normal"/>
        <w:rPr/>
      </w:pPr>
      <w:r>
        <w:rPr/>
        <w:t>Другой сложнейшей задачей было достижение битовой скорости 1000 Мбит/с на основных типах кабелей. Даже для оптоволокна достижение такой скорости представляет некоторые проблемы, так как технология Fibre Channel, физический уровень которой был взят за основу для оптоволоконной версии Gigabit Ethernet, обеспечивает скорость передачи данных всего в 800 Мбит/с (битовая скорость на линии равна в этом случае примерно 1000 Мбит/с, но при методе кодирования 8В/10В полезная битовая скорость на 25 % меньше скорости импульсов на линии).</w:t>
      </w:r>
    </w:p>
    <w:p>
      <w:pPr>
        <w:pStyle w:val="Normal"/>
        <w:rPr/>
      </w:pPr>
      <w:r>
        <w:rPr/>
        <w:t>И наконец, самая сложная задача — поддержка кабеля на витой паре. Такая задача на первый взгляд кажется неразрешимой — ведь даже для 100-мегабитных протоколов пришлось использовать достаточно сложные методы кодирования, чтобы уложить спектр сигнала в полосу пропускания кабеля. Однако успехи специалистов по кодированию, проявившиеся в последнее время в новых стандартах модемов, показали, что задача имеет шансы на решение. Чтобы не тормозить принятие основной версии стандарта Gigabit Ethernet, использующего оптоволокно и коаксиал, был создан отдельный комитет 802.3ab, который занимается разработкой стандарта Gigabit Ethernet на витой паре категории 5.</w:t>
      </w:r>
    </w:p>
    <w:p>
      <w:pPr>
        <w:pStyle w:val="Normal"/>
        <w:rPr/>
      </w:pPr>
      <w:r>
        <w:rPr/>
        <w:t>Все эти задачи были успешно решены.</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3"/>
      <w:szCs w:val="23"/>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44:00Z</dcterms:created>
  <dc:creator>Пудовкина</dc:creator>
  <dc:description/>
  <cp:keywords/>
  <dc:language>en-US</dc:language>
  <cp:lastModifiedBy>Александр Абросов</cp:lastModifiedBy>
  <dcterms:modified xsi:type="dcterms:W3CDTF">2006-09-13T16:49:00Z</dcterms:modified>
  <cp:revision>5</cp:revision>
  <dc:subject/>
  <dc:title>Лекции по компьютерным сетям</dc:title>
</cp:coreProperties>
</file>