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CYR" w:hAnsi="Arial CYR" w:cs="Arial CYR"/>
          <w:b/>
          <w:b/>
          <w:bCs/>
          <w:color w:val="000000"/>
        </w:rPr>
      </w:pPr>
      <w:r>
        <w:rPr>
          <w:rFonts w:cs="Arial CYR" w:ascii="Arial CYR" w:hAnsi="Arial CYR"/>
          <w:b/>
          <w:bCs/>
          <w:color w:val="000000"/>
        </w:rPr>
        <w:t>1.1. Конструкторско-технологический анализ элементной базы платы обработки сигнала</w:t>
      </w:r>
    </w:p>
    <w:p>
      <w:pPr>
        <w:pStyle w:val="Normal"/>
        <w:rPr/>
      </w:pPr>
      <w:r>
        <w:rPr>
          <w:rFonts w:cs="Arial CYR" w:ascii="Arial CYR" w:hAnsi="Arial CYR"/>
          <w:color w:val="000000"/>
          <w:sz w:val="18"/>
          <w:szCs w:val="18"/>
        </w:rPr>
        <w:br/>
        <w:t>Проанализировав электрическую принципиальную схему, делаем вывод, что для данного типа устройств требуются маломощные, точные, вибро- и ударостойкие элементы. Поскольку проектируемый электронно-вычислительный блок является носимой аппаратурой, то к нему предъявляются следующие требования: -высокая надежность; -высокая помехозащищенность; -малая потребляемая мощность. Исходя из схемотехнических соображений, мы выбираем достаточно распространенную серию К561, которая имеет тип логики НСТЛМ- схемы с непосредственными связями на МОП- структурах (дополняющие МОП- структуры). В качестве операционных усилителей выбираем полупроводниковые интегральные микросхемы серии К1401. Эти многоканальные операционные усилители имеют параметры, аналогичные усилителям общего применения (используются для построения узлов аппаратуры, имеющих суммарную приведенную погрешность на уровне 1%; характеризуются относительно малой стоимостью и средним уровнем параметров) или микромощным усилителям ( необходимы в случаях, когда потребляемая мощность жестко лимитирована, например, переносные приборы с автономным питанием, приборы, работающие в ждущем режиме; имеют ток потребления не превосходящий 1 мА) с добавлением такого параметра, как коэффициент разделения каналов. Служат для улучшения массогабаритных показателей и снижения энергопотребления аппаратуры. Таким образом, были выбраны следующие микросхемы: К1401УД3 Счетверенный программируемый операционный усилитель с внутренней частотной коррекцией, предназначенный для работы в устройствах автоматики, измерительной техники и других устройств радиоэлектронной аппаратуры, а также для построения схем с малым потреблением мощности. Один из усилителей имеет отдельный вход тока управления. Конструктивно микросхема выполнена в прямоугольном стеклокерамическом корпусе 2103.16-3 и имеет 16 выводов. Ток потребления - не более 2.5 мА на четыре канала. Коэффициент усиления напряжения - не менее 50000. Температура окружающей среды от -10 0 С до +70 0 С. К1401УД4 Счетверенный операционный усилитель с хорошо согласованными парами полевых транзисторов на входе. Имеет большое входное сопротивление, внутреннюю частотную коррекцию, широкий диапазон напряжений питания. Предназначен для миниатюризации радиоэлектронной аппаратуры. Конструктивно микросхема выполнена в прямоугольном стеклокерамическом корпусе 2102.14-2 и имеет 14 выводов. Ток потребления - не более 11 мА на четыре канала. Коэффициент усиления напряжения - не менее 30000. Температура окружающей среды от -10 0 С до +70 0 С. К561КТ3 Четыре двунаправленных переключателя. Конструктивно микросхема выполнена в прямоугольном пластмассовом корпусе 201.14-1 и имеет 14 выводов. Ток потребления - не более 30 мкА. Время задержки распространения сигнала - 25 нс. 1.2. Выбор системы охлаждения прибора Для расчета системы охлаждения будем использовать следующие исходные данные: o Тепловой поток, рассеиваемый поверхностью теплообмена корпуса Р o Мочность, потрабляемая от источника питания Рп o Площадь поверхности теплообмена корпуса Sк o Допустимая рабочая температура наименее теплостойкого элемента tэл.min o Максимальная температура окружающей среды tс o Минимальное давление окружающей среды Нс мин 1.2.1. Тепловой поток Определим через потребляемую от источников питания мощность Рп, и коэффициент полезного действия h. Р = Рп * (1 - h) = 144 Вт * 0.7 = 100,8 Вт Площадь поверхности корпуса конструкции расчитывается исходя из габаритных размеров. (ШхВхГ = 225х75х220) 225x75 220x75 225x220 Sк = 33750+49500+33000 = 116250 мм2 Рабочая температура наименее теплостойкого элемента tэл.min = 70 оС. (Для МКС К1401УД3). Поправочный коэффициент на давление окружающей среды: Кн = 1/(Нс мин/Нс)0,5 Кн = 1 (Нс мин = Нс = 760 мм. р. ст.) Определим поверхностную плотность теплового потока: Ртп = Кн * Р / Sк = 262 Вт/м2. По расчитанным данным, с помощью графика 3.2 [2] выбираем естественное охлаждение. На рис.1 приведен фрагмент этого этого графика. Рис. 1 1.3. Разработка конструкции блока прибора Прибор ПОМП состоит из трех функциональных устройств. (рис. 2). Рис. 2 Каждый из блоков конструктивно размещен на одной печатной плате. Размеры всех печатных плат одинаковы. При выборе конструкции блок прибора будем руководствоваться селедующими критериями: прибор должен быть компактным, защищенным от внешних и атмосферных воздействий, удобным для переноски. При указанных критериях в качестве конструкции блока можно взять книжную или разъемную. Раъемная конструкция позволяет извлечь нужную плату и ремонтировать ее независимо от прибора, а на ее место поставить новую. Недостатком конструкции является увеличение габаритов блока прибора и ухудшение надежности соединений, из-за наличия разъемов-соединителей. В книжной конструкции платы соединяются в виде книги. Электрическое соединения плат между собой достигается наличием кросс-платы. Основным недостатком, по сравнению с разъемной конструкцией, является сниженная ремонтопригодность. Такие конструкции используются для авиационной аппаратуры, где требуется предельная минимизация габаритов РЭА. Для бытовой сферы используют разъемную конструкцию блока. Она проще в проектировании и конструировании, дешевле книжной, и обладает высокой ремонтопригодностью. Для конструкции блока прибора предпочтительнее разъемная конструкция. 1.4. Выбор компоновочной схемы Для выбора компоновочной схемы рассмотрим возможные варианты организации внутренней структуры блока прибора. Для разъемной конструкции с целесообразно использовать вариант, когда кроссплата расположена снизу блока, ФЯ присоединяются к ней сверху. При этом варианте, можно использовать естественное охлаждение. Изображение конструкции блока прибора показано на рис. 3. [2]. Рис. 3 Полезный объем блока представим в виде четырех объемов: V1 = 57*215*89 = 1.11 дм3 - пакет ФЯ (БОИ, БИР, БСН); V2 = 12*45*24 = 0.01 дм3 - электрические соединители и межъячеечный монтаж; V3 = 75*225*30 = 0.5 дм3 - элементы лицевой панели и монтаж установочных элементов; V4 = 75*225*115 =1.94 дм3 - элементы задней панели, внешние электрические соединители,батарея; Полезный объем блока Vбл = V1+V2+V3+V4 = 3.11 дм3. L = 220 мм, B = 225 мм, H = 75 мм - глубина, ширина и высота блока (L*B*H) = 3.71 дм3 В практике конструирования РЭС широкое распространиение получила унификация конструкций. Для корпуса блока ПОМП найдено готовое изделие, выпускаемое отечественной промышленностью (Корпус UM52011). Конструкция - разъемная, в нижней и верхней части боковых стенок сделаны отверстия (12 шт, d=3 мм) 1.5. Расчет надежности аппаратуры по внезапным отказам. В задачу расчета надежности РЭА и ЭВА по внезапным отказам входит определение характеристики надежности. Наиболее часто рассчитываются веро-ятность безотказной работы P(t) и средняя наработка до отказа Т - для невосстанавливаемой аппара-туры. Критериями являются основные технические характеристики аппаратуры и допуски на них. Критерием отказа для прибора является нарушение работы любого из его компонентов. Используется логическая схема надежности последовательного типа. Основными колличественными характеристиками надежности являются вероятность безотказной работы и среднее время наработки на отказ. Для последовательной схемы: где: lэi - эксплуатационное значение интенсивности отказов i-ого элемента, учитывающее внешние воздействия, влияние тепловых и электрических нагрузок элементов. Расчет lэi производится по формуле: lэi = аi * к1 * к2 * к3 * lоi, где lоi - интенсивность отказов элемента в номинальном режиме работы, аi - поправочный коэффициент на температуру и электрическую нагрузку элемента, к1 - коэффициент, учитывающий влияние механических воздействий, к2 - поправочный коэффициент на воздействие климатических факторов, к3 - коэффициент, отражающий условия работы при пониженном атмосферном давлении. Значения интенсивностей отказов для элементов схемы сведены в таблицу 1. Табл. 1 Номер по схеме Тип элемента Кол-во элементов в схеме Надежность эл., *10^6 Суммарн. Надежность Масса эл., мг tmin,C tmax,C Max лин. Размер, мм Высота эл. На плате, мм Коэф. аi Мин. Наработка на отказ, час. Микросхемы 1 К1401УД4 1 0,013 0,013 18 -50 70 17,5 7,5 0.51 15000 2,3,4,5 К1401УД3 4 0,013 0,052 1380 -50 70 17,5 7,5 0.51 15000 6,7 К561КТ3 2 0,013 0,026 1320 -50 125 19,5 7,5 0.51 20000 Резисторы 1,2 МЛТ -0.125 1кОм 2 0,043 0,086 200 -50 125 7 4 0.6 15000 3,4 МЛТ -0.125 2К 2 0,043 0,086 200 -50 125 7 4 0.6 15000 5,6 МЛТ - 0.125 100K 2 0,043 0,086 200 -50 125 7 4 0.6 15000 7-11 МЛТ - 0.125 390K 4 0,043 0,172 200 -50 125 7 4 0.6 15000 12, 13 МЛТ - 0.125 15K 2 0,043 0,086 200 -50 125 7 4 0.6 15000 14-16 МЛТ - 0.125 120K 3 0,043 0,122 200 -50 125 7 4 0.6 15000 17 МЛТ - 0.125 4,3K 1 0,043 0,043 300 -50 125 7 4 0.6 15000 40 МЛТ - 0.125 62K 1 0,043 0,043 200 -50 125 7 4 0.6 15000 41 МЛТ - 0.125 12K 1 0,043 0,043 200 -50 125 7 4 0.6 15000 42-56, 72-79 МЛТ - 0.125 10K 23 0,043 5,419 300 -50 125 7 4 0.6 15000 107,108 МЛТ - 0.125 6,4K 2 0,043 0,086 300 -50 125 7 4 0.6 15000 57-62 МЛТ - 0.125 3,4K 6 0,043 0,626 300 -50 125 7 4 0.6 15000 63-71 МЛТ - 0.125 820 8 0,043 1,384 300 -50 125 7 4 0.6 15000 80-106 МЛТ - 0.125 1,5K 27 0,043 6,086 200 -50 125 7 4 0.6 15000 109,110 МЛТ - 0.125 27K 2 0,043 0,086 200 -50 125 7 4 0.6 15000 111 МЛТ - 0.125 910К 1 0,043 0,043 200 -50 125 7 4 0.6 15000 112 МЛТ - 0.125 43K 1 0,043 0,043 200 -50 125 7 4 0.6 15000 Конденсаторы С1,С2 K73 1 мкФ 2 0,15 0,3 300 -60 155 7 5 0.64 10000 С5,С7,С9 K53 47 мкФ 3 0,15 0,45 300 -60 155 7 5 0.64 10000 С6,С8,С10 K22 0.01 мкФ 3 0,15 0,45 300 -60 155 5 0.64 10000 С4 K22 4.7 мкФ 1 0,15 0,15 300 -60 155 7 5 0.64 10000 С11-С32 K22 2.4 мкФ 22 0,15 2,10 300 -60 155 7 5 0.64 10000 С33 K22 0.62 мкФ 1 0,15 0,15 300 -60 155 7 5 0.64 10000 Диоды VD1-VD18 KД522 18 0,2 3,6 700 -50 125 12 7 0.97 10000 Разъем XS2 ПЛД-26R 1 0,065 0,065 23000 -50 125 55 8 10000 Расчет интенсивности отказов: Коэффициенты: к1 = к2 = к3 = 1. Использовались таблицы П10.1-4 [2]. lэ = 0.013*0.51+0.013*0.51+0.013*0.51+0.043*0.6+ .... + 3.6*0.97 + 0,065 = 16.74 * 10-6[1/ч] Среднее время наработки на отказ: Т = 1/l = 13 лет 614 часов 1.6. Расчет теплового режима Нормальный тепловой режим - означает, что в любой точке конструкции, температура не может превышать допустимой рабочей температуры наименее теплостойкого элемента. По таблице 1 наименее теплостойкий элемент - ИМС КТ1401УД3. Допустимый перегрев: tдоп = 70 оС. Примем эту температуру в качестве рабочей температуры в центре нагретой зоны. tзо = tдоп. Блок прибора состоит из трех плат и аккумулятора. Суммарная потребляемая мощность плат = 100 Вт. Тепловой поток, рассеиваемый поверхностью корпуса в окружающее пространство: Р = 262 Вт/м2 (см. расчет теплового потока). Схематически, блок изображен на рис. 4. Где: 1 - корпус, 2 - нагретая зона, 3 - установочные элементы Рис. 4 Тепловая схема блока прибора изображена на рис. 5. Рис. 5 Где: sз = 4*lz*lx*ly/(c*lz) = 4*0.35*57*200/0.3/215 = 0.268 [Вт*оС] - тепловая проводимость нагретой зоны от центра к ее поверхности. lx = 57 мм, ly = 110 мм, lz = 205 мм - линейные размеры нагретой зоны. lx = lz = 0.35 [Вт * oC], ly = 0.09 [Вт * oC]. Коэффициент с определяется по рис. 6. [2] с = 0.3 Рис. 6 sзк = (k*lв/lср) * (Sз + Sквн) / 2 = 268/0.01 * (0.08+0.116) / 2 = 2.6 [Вт*оС]. - конвективно - кондуктивная тепловая проводимость между нагретой зоной и внутренней стенкой корпуса. lв = 0.268 [Вт * oC] - теплопроводность воздуха; lср = 0.01 м - среднее растояние между корпусам и нагретой зоной; Sз = 0.08 м2 - площадь поверхности нагретой зоны; Sкв = 0.116 м2 - площадь внутренней поверхности корпуса. sзл = aлз*Sз = 7*0.08 = 0.56 [Вт/оС] - тепловая проводимость теплопередачи от нагретой зоны к внутренней стороне корпуса излучением. aлз = 7 [Вт/м2*оС] - коэффициент теплопередачи излучением sзт = n*l*Sср/l = 10*7.45*0.00045/0.005 = 5.36 [Вт/оС] - тепловая проводимость установочных элементов. l = 7.45 [Вт/м2*оС] - коэффициент теплопроводности материала. n=10 - число установочных элементов. l = 0.005 м - длина установочных элементов. Sср = 0.00045 м2. sск = (lск/dск) * (Sк вн + S кн) /2 = (11.2/0.001) * (0.116) = 1299 - тепловая проводимость стенок корпуса. lск = 11.2 [Вт/м2*оС] - коэффициент теплопроводности материала корпуса. dск = 0.001 м - толщина стенок корпуса. . Sквн = 0.116 м2 - площадь внутренней поверхности корпуса, Sкн = 0.116 м2 - площадь наружней поверхности корпуса. sкк = aк * Sкн = 6.5 * 0.116 = 0.754 [Вт/оС] - тепловая проводимость от наружней стенки корпуса к среде конвективной теплопередачей. aк = 6.5 [Вт/м2*оС] - коэффициент теплопередачи, находится по рис. 7. [2] Рис. 7 sкл = aл * Sкн = 6 * 0.116 = 0.696 [Вт/оС] - тепловая проводимость от наружней стенки корпуса к среде излучением; aк = 6.5 [Вт/м2*оС] - коэффициент теплопередачи, находится по рис. 8. [2] Рис. 8 Расчитав теплопроводности элементов тепловой схемы и, зная рассеиваемый корпусом поток тепла, можно найти температуры: - наружней поверхности корпуса: tкн = tс + Р / (sкк + sск) = 20 + 268 / ( 0.754 + 0.696 ) = 38 оС. - внутренней поверхности корпуса: tквн = tкн (можно толщиной стенок пренебречь, т.к. толщина стенок &lt; 2 мм). - поверхности нагретой зоны: tз = tкв + Р / ( sкв + sзл + sтк*sзт / (sтк+sзт)) = 38 + 268 / (2.6 + 0.56 + 1299*5.36 / ( 1299 + 5.36 )) = 44 оС. - в центре нагретой зоны: tзо = tз + Р/sз = 44 + 268 / 2.68 = 54 оС. 1.7. Оценка технологичности конструкции 1.7.1. Коэффициент повторяемости компонентов и МСБ К ПОВ.МС=1 - n ТР / N, где N-общее количество дискретных компонентов, ИМС широкого применения и МСБ, nТР - число типоразмеров компонентов, ИМС и МСБ. -количество резисторов - 99 штук, -количество переменных резисторов - 3 штуки, -количество конденсаторов - 31 штука, -количество диодов - 7 штук, -количество микросхем - 7 штук, -количество разъемов - 1 штука, -количество тумблеров - 2 штуки. Итого N=99+3+31+7+7+1+2=150 штук. Количество типоразмеров: -резисторов - 3, -переменных резисторов - 1, -конденсаторов - 2, -диодов - 1, -микросхем - 2, -разъемов - 1, -тумблеров - 1. Итого n ТР=3+1+2+1+2+1+1=11 типоразмеров. Получаем К ПОВ,МС=1-11/150=1-0.07333=0.926 1.7.2. Коэффициент повторяемости материалов КПОВ.МАТ = 1 - n ДЕТ / n М где nМ- количество марок материалов, применяемых для изготовления составных частей (деталей) конструкции, nДЕТ- количество нестандартных (оригинальных) деталей, изготовленных из этих материалов. -для изготовления экрана используется медь, -для скрепления экрана используется олово, n М=2. Нестандартная деталь- экран, n ДЕТ = 1. Получаем КПОВ. МАТ = 1-1/2= 0.5 1.7.3. Коэффициент стандартизации конструкции КС = 1-(n ОР.К + n ДЕТ) / ( N + n ДЕТ ) где n ОР.К - количество нестандартных (оригинальных) электрорадиокомпонентов, включая МСБ (компонентов "частного" применения), в нашем случае равно 3 (экран и 2 тумблера ). Получаем К С = 1 - (3+1)/(150+1)=0.917 1.7.4. Коэффициент использования площади коммутационной платы К ИС.П = S ЗАН / S П где S П - площадь коммутационной платы (печатной, платы МСБ), S ЗАН - суммарная площадь платы, занятая печатным (тонко-, толстопленочным ) монтажом, а также навесными компонентами, размещенными на свободных от печатного или пленочного монтажа участках платы. S П =216 мм х 57 мм = 12312 мм2. S ЗАН =99*7*2 + 3*3.14*12.25 + 31*12*4 + 7*10*4 + 7*20*9 + 1*34*5 +2*3.14*169=1386+115.395+1488+280+1260+170+1061.32= =5760.715мм2. Получаем К ИС. П = 5760.715 / 12312 = 0.468 1.7.5. Коэффициент ограничения числа видов сборочно-монтажных соединений К ОГР = 1 - n ВИД / n ПАР . С где n ПАР.С - число пар механически и (или) электрически соединяемых любым способом элементов, деталей и составных частей изделия, n ВИД - число конкретных технологических способов, используемых для образования механических и (или) электрических соединений в паре соединяемых элементов, деталей, частей. -для сборки платы обработки сигнала применяют пайку волной припоя, ручную пайку, -пайка волной припоя в 441 точке (99*2 +3*3 +31*2 +7*2 +3*14 +4*16 +1*26+ +2*13 ) -ручная пайка в 8 точках (парах "экран- контактная площадка ПП" и "боковина экрана- боковина экрана"). n ПАР . С = 449 пар n ВИД = 2 вида Получаем К ОГР = 1 - 2/449 =0.995 1.7.6. Коэффициент использования групповых методов К ИСП = n ГР / n ГП где n ГП - общее количество операций и (или) групп операций, предусмотренных в структуре ТП, n ГР - количество операций и (или) групп операций из n ГП , основанных на групповых методах. n ГП = 2 n ГР = 4 Получаем К ИСП = 0.5 Коэффициент автоматизации и механизации установки и монтажа изделия К А. М = n А. М / n МОН где n МОН -общее количество электрических и (или) механических монтажных и силовых (закрепляющих) соединений, n А. М - число соединений из n МОН , выполняемых автоматизированным и механизированным способом. n МОН = 449, n А. М = 441. Получаем К А. М =441/449=0.982 1.7.7. Коэффициент применения типовых ТП К ТТП = n ТТП / n ТП где n ТТП - число операций и (или) групп операций из n ТП , выполняемых по типовым технологиям, установленным в ОСТ, стандарте предприятия или ином нормативно-технологическом документе отрасли или группы кооперирующихся предприятий. n ТТП = 5 n ТП = 7 Получаем К ТТП = 0.714 Комплексная оценка технологичности. Оценка частных показателей технологичности в баллах Б i производится по формуле Б i =(K Нi - К Рi ) / dК i где K Нi - нормативный уровень показателя, действующий на данный момент в отрасли (на предприятии) - табл. 5.2, К Рi - расчетное значение частных показателей технологичности, определенных в соответствии с разд. 5.2.1 и 5.2.2, dК i - эквивалент "одного балла", отражающий значимость данного показателя технологичности. Он может выражаться в долях от нормативного уровня - табл. 5.2. 1.7.8. Комплексная оценка технологичности определяется по среднебалльному показателю Б СР Б СР = summa Б i / m где m - количество частных показателей, привлекаемых для анализа технологичности РЭС. Табл. 2 Частные показатели технологич-ности (К i) Нормативное значение К Нi Эквивалент одного балла ,dK i Расчетный показатель К Рi Расчет-ный пока- затель в баллах Б i Коэффициент повторяемости компонентов и МСБ 0.95 0.2 0.926 0 Коэффициент повторяемости материалов 0.7 0.25 К н i 0.5 0 Коэффициент стандартиза-ции 0.85 0.25 K н i 0.917 0.268 Коэффициент использования площади коммутацион-ных плат 0.6 0.1 0.468 0 Коэффициент ограничения числа видов сборочно-монтажных соединений 0.9 0.1 0.995 0.95 Коэффициент использования групповых методов 0.4 0.25 0.5 0.95 Коэффициент автоматизации и механизации 0.87 0.3 0.982 0.373 Коэффициент применения типовых ТП 0.6 0.15 0.714 0.415 Получаем Бср = 0.125*(0+0+0.268+0+0.95+0.95+0.373+0.415)= 0.37 1.8. Маршрут изготовления платы обработки сигнала Тип производства - мелкосерийное (40 штук в год). 1. Изготовление печатной платы обработки сигнала. 2. Установка резисторов R1-R9, R11-R13, R15-R20, R22-R37, R40, R41, R43-R52, R54-R58, R60-R64, R66-R70, R72-R103, R107-R109. 3. Установка диодов D1-D6,D17. 4. Установка переменных резисторов R10, R14, R21. 5. Установка конденсаторов C1-C27, C33, C39-C41. 6. Установка монтажных колодок для микросхем. 7. Установка разъёма. 8. Установка переключателей SA1, SA2. 9. Пайка волной припоя. 10. Установка микросхем DA1-DA7 на монтажные колодки. 11. Изготовление экрана: -вырубка-пробивка из листовой меди; -гибка экрана по требуемой форме; -соединение боковых стенок экрана пайкой. 12. Установка экрана. 13. Пайка экрана. Монтаж деталей усилителя производится на печатной плате, выполненной из двустороннего фольгированного гетинакса или стеклотекстолита. Все детали должны подвергаться отбраковочной проверке. Изгиб выводов деталей производится с радиусом не менее двух толщин вывода. При лужении выводов деталей должны соблюдаться следующие параметры: o предельная температура припоя - ; o предельное время нахождения выводов в расплавленном припое - 2с; o минимальное расстояние от "тела" корпуса до границы припоя по длине вывода - 1 мм; o предельно допустимое число погружений одних и тех же выводов в припой - 2. 1.9. Выбор средств настройки и регулировки Для настройки прибора необходимы следующие приборы : o Осциллограф С1-65, погрешность +/- 5 %. o Прибор для исследования АЧХ Х1-46 (включая блок ГКЧ) частота 20-200000 Гц. o Частотомер электронно-счетный Ч3-38, частота 0.1 Гц-50 МГц. o Источник питания Б5-7, номинальный ток нагрузки 1.0 А, нестабильность при изменении напряжения сети 50 Гц. o Микровольтметр селективный В6-9 (частота 20 Гц- 100 кГц, измеряемое напряжение 1 мкВ-1 В в селективном режиме, 30 мкВ- 10 В в широкополосном режиме, погрешность +/- 6%). o Амперметр 3514, класс точности 0.5. o Вольтметр 3514, класс точности 0.5. o Климатическая камера, погрешность +/- 2 0 С, температура от -50 0 С до +50 0 С, влажность от 10 до 100 %. o Весы РН-10Ц134, предел измерений от 0.1 до10 кг, погрешность +/- 0.05 кг. o Генератор сигнала низкочастотный Г3-117, частота синусоидального сигнала 1 Гц- 200 кГц. o Измеритель радиопомех ВМ-301, диапазон частот от 0.15 до 30 МГц. o Стенд ударный СУ-1, ускорение от 3 до 150 g, количество ударов в минуту от 10 до 100. o Вибростенд в составе: EXCITER BODY тип 4801, HICH g HEAD тип 4811, Calibrator HEAD тип 4815. o Секундомер С1-1-2А, класс точности 3, диапазон измерений 0-30. o Вольтметр В7-27А. o Штангенциркуль. Примечание: при проведении испытаний допускается использование других приборов и оборудования, обеспечивающих требуемые пределы измерений и погреш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8:53:00Z</dcterms:created>
  <dc:creator>Ириска</dc:creator>
  <dc:description/>
  <dc:language>en-US</dc:language>
  <cp:lastModifiedBy>Ириска</cp:lastModifiedBy>
  <dcterms:modified xsi:type="dcterms:W3CDTF">2005-05-21T18:54:00Z</dcterms:modified>
  <cp:revision>1</cp:revision>
  <dc:subject/>
  <dc:title>1</dc:title>
</cp:coreProperties>
</file>